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Контрольная работа по русскому языку за </w:t>
      </w:r>
      <w:r>
        <w:rPr>
          <w:b/>
          <w:lang w:val="en-US"/>
        </w:rPr>
        <w:t>I</w:t>
      </w:r>
      <w:r>
        <w:rPr>
          <w:b/>
        </w:rPr>
        <w:t xml:space="preserve"> полугодие (3 класс)                        Контрольная работа по русскому языку за </w:t>
      </w:r>
      <w:r>
        <w:rPr>
          <w:b/>
          <w:lang w:val="en-US"/>
        </w:rPr>
        <w:t>I</w:t>
      </w:r>
      <w:r>
        <w:rPr>
          <w:b/>
        </w:rPr>
        <w:t xml:space="preserve"> полугодие (3 класс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8258"/>
      </w:tblGrid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й фонетический разбор слова </w:t>
            </w:r>
            <w:r>
              <w:rPr>
                <w:b/>
                <w:i/>
                <w:sz w:val="28"/>
                <w:szCs w:val="28"/>
              </w:rPr>
              <w:t>пя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ери слово по составу </w:t>
            </w:r>
            <w:r>
              <w:rPr>
                <w:b/>
                <w:i/>
                <w:sz w:val="28"/>
                <w:szCs w:val="28"/>
              </w:rPr>
              <w:t>побел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пиши предложения. Отметь в них грамматические основ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истые шишки украшают вершины елей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 прудом кругами летает черный коршун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оды бродят красивые птиц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ыпиши вопросы, на которые отвечает только обстоятельство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ких? Где? От кого? Чей? Откуда? Когда? К кому? Чем? Куда? Зачем? Какие? О чём? О ком? О какой? Почему? Какое? Как? К чему? Кем? Чего?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и запиши только предложения с однородными членами, подчеркни в них все члены предложени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а, поля, деревья покрылись снежной пеленой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зд летит стрелой по широким просторам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шун сложил крылья и камнем упал на добычу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 радостью протянул маме открытк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(Дополнительно).</w:t>
            </w:r>
            <w:r>
              <w:rPr>
                <w:sz w:val="28"/>
                <w:szCs w:val="28"/>
              </w:rPr>
              <w:t xml:space="preserve"> Найди и запиши предложения с однородными сказуемыми, подчеркни эти сказуемые. Рядом запиши к этими предложениям схем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 заболел, но быстро поправилс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трам густой туман покрывал и лес, и скалы, и ближайшие остров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есу росли пихты, ели и берёз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 пахли не резко, а нежно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экскурсию поедут ученики и родител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ие листья дрожали на ветках, опадали, кружились в воздухе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й фонетический разбор слова </w:t>
            </w:r>
            <w:r>
              <w:rPr>
                <w:b/>
                <w:i/>
                <w:sz w:val="28"/>
                <w:szCs w:val="28"/>
              </w:rPr>
              <w:t>пя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ери слово по составу </w:t>
            </w:r>
            <w:r>
              <w:rPr>
                <w:b/>
                <w:i/>
                <w:sz w:val="28"/>
                <w:szCs w:val="28"/>
              </w:rPr>
              <w:t>побел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пиши предложения. Отметь в них грамматические основ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истые шишки украшают вершины елей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 прудом кругами летает черный коршун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оды бродят красивые птиц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ыпиши вопросы, на которые отвечает только обстоятельство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ких? Где? От кого? Чей? Откуда? Когда? К кому? Чем? Куда? Зачем? Какие? О чём? О ком? О какой? Почему? Какое? Как? К чему? Кем? Чего?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йди и запиши только предложения с однородными членами, подчеркни в них все члены предложени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а, поля, деревья покрылись снежной пеленой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зд летит стрелой по широким просторам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шун сложил крылья и камнем упал на добычу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 радостью протянул маме открытк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>(Дополнительно).</w:t>
            </w:r>
            <w:r>
              <w:rPr>
                <w:sz w:val="28"/>
                <w:szCs w:val="28"/>
              </w:rPr>
              <w:t xml:space="preserve"> Найди и запиши предложения с однородными сказуемыми, подчеркни эти сказуемые. Рядом запиши к этими предложениям схем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 заболел, но быстро поправилс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трам густой туман покрывал и лес, и скалы, и ближайшие остров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есу росли пихты, ели и берёз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 пахли не резко, а нежно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экскурсию поедут ученики и родител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ие листья дрожали на ветках, опадали, кружились в воздух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357" w:right="181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7:00Z</dcterms:created>
  <dc:creator>User</dc:creator>
  <dc:description/>
  <cp:keywords/>
  <dc:language>en-US</dc:language>
  <cp:lastModifiedBy>User</cp:lastModifiedBy>
  <cp:lastPrinted>2011-12-22T09:16:00Z</cp:lastPrinted>
  <dcterms:modified xsi:type="dcterms:W3CDTF">2011-12-22T04:53:00Z</dcterms:modified>
  <cp:revision>1</cp:revision>
  <dc:subject/>
  <dc:title>          Контрольная работа по русскому языку за I полугодие (3 класс)                        Контрольная работа по русскому языку за I полугодие (3 класс)</dc:title>
</cp:coreProperties>
</file>