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й выпиши грамматические основы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ухая трава побелела от ине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Лужи затянул тонкий ледок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 вечеру небо посветлело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ши предложения, найди и подчеркни все обстоятельства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о ночам в глубоких дуплах страшно кричали совы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Трава зелёной щёточкой поднялась на полях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предложения, найди и подчеркни все дополнения.</w:t>
      </w:r>
    </w:p>
    <w:p>
      <w:pPr>
        <w:pStyle w:val="Normal"/>
        <w:ind w:left="-360" w:hanging="0"/>
        <w:jc w:val="both"/>
        <w:rPr/>
      </w:pPr>
      <w:r>
        <w:rPr>
          <w:b/>
        </w:rPr>
        <w:t>Дуб боится крепких морозо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тец быстро вскопал грядк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предложения. Определи, каким членом предложения является слово</w:t>
      </w:r>
      <w:r>
        <w:rPr>
          <w:i/>
        </w:rPr>
        <w:t xml:space="preserve"> ЕЛ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Ель растет во влажных местах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Игрушки висят на ел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На поляне дети увидели ел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 и запиши предложение, чтобы данные слова были указанными членами предложени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ундук - __________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Лежать - ==========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Старый –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Чердак -   ._._._._._._.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дополнительно). Прочитай текст. Найди и запиши предложение, которое соответствует схеме:</w:t>
      </w:r>
    </w:p>
    <w:p>
      <w:pPr>
        <w:pStyle w:val="Normal"/>
        <w:ind w:left="-360" w:hanging="0"/>
        <w:jc w:val="both"/>
        <w:rPr/>
      </w:pPr>
      <w:r>
        <w:rPr/>
        <w:t>=====               ._._._._._   _______ .</w:t>
      </w:r>
    </w:p>
    <w:p>
      <w:pPr>
        <w:pStyle w:val="Normal"/>
        <w:ind w:left="-360" w:hanging="0"/>
        <w:jc w:val="both"/>
        <w:rPr/>
      </w:pPr>
      <w:r>
        <w:rPr/>
        <w:t xml:space="preserve">Я лежу в душистой траве на лугу. Качаются над головой золотые цветы. Трепещут лёгкие стрекозы. Пробегают по невидимым тропкам муравьи. В небе над облаками кружат быстрые ласточки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редложений выпиши грамматические основы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ухая трава побелела от ине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Лужи затянул тонкий ледок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К вечеру небо посветлело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ши предложения, найди и подчеркни все обстоятельства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о ночам в глубоких дуплах страшно кричали совы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Трава зелёной щёточкой поднялась на полях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предложения, найди и подчеркни все дополнени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Дуб боится крепких морозо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Отец быстро вскопал грядку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предложения. Определи, каким членом предложения является слово</w:t>
      </w:r>
      <w:r>
        <w:rPr>
          <w:i/>
        </w:rPr>
        <w:t xml:space="preserve"> ЕЛ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Ель растет во влажных местах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Игрушки висят на ели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На поляне дети увидели ель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й и запиши предложение, чтобы данные слова были указанными членами предложения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Сундук - __________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Лежать - ==========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Старый –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Чердак -   ._._._._._._.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дополнительно). Прочитай текст. Найди и запиши предложение, которое соответствует схеме:</w:t>
      </w:r>
    </w:p>
    <w:p>
      <w:pPr>
        <w:pStyle w:val="Normal"/>
        <w:ind w:left="-360" w:hanging="0"/>
        <w:jc w:val="both"/>
        <w:rPr/>
      </w:pPr>
      <w:r>
        <w:rPr/>
        <w:t>=====               ._._._._._   _______ .</w:t>
      </w:r>
    </w:p>
    <w:p>
      <w:pPr>
        <w:pStyle w:val="Normal"/>
        <w:ind w:left="-360" w:hanging="0"/>
        <w:jc w:val="both"/>
        <w:rPr/>
      </w:pPr>
      <w:r>
        <w:rPr/>
        <w:t xml:space="preserve">Я лежу в душистой траве на лугу. Качаются над головой золотые цветы. Трепещут лёгкие стрекозы. Пробегают по невидимым тропкам муравьи. В небе над облаками кружат быстрые ласточки.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1:00Z</dcterms:created>
  <dc:creator>User</dc:creator>
  <dc:description/>
  <cp:keywords/>
  <dc:language>en-US</dc:language>
  <cp:lastModifiedBy>User</cp:lastModifiedBy>
  <cp:lastPrinted>2011-12-07T22:32:00Z</cp:lastPrinted>
  <dcterms:modified xsi:type="dcterms:W3CDTF">2011-12-07T16:35:00Z</dcterms:modified>
  <cp:revision>2</cp:revision>
  <dc:subject/>
  <dc:title>Контрольная работа</dc:title>
</cp:coreProperties>
</file>