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Педагогическое управление проектной         деятельностью                  младших школьников. </w:t>
      </w:r>
    </w:p>
    <w:p>
      <w:pPr>
        <w:pStyle w:val="TextBody"/>
        <w:spacing w:lineRule="auto" w:line="360"/>
        <w:rPr/>
      </w:pPr>
      <w:r>
        <w:rPr/>
        <w:t>Анализ теоретических работ и собственного опыта позволили выявить комплекс педагогических условий, влияющих на эффективность проектной деятельности младших школьников.</w:t>
      </w:r>
    </w:p>
    <w:p>
      <w:pPr>
        <w:pStyle w:val="TextBody"/>
        <w:spacing w:lineRule="auto" w:line="360"/>
        <w:rPr/>
      </w:pPr>
      <w:r>
        <w:rPr/>
        <w:t xml:space="preserve">Прежде чем, переходить к обоснованию этой позиции, уточним понятие «условия». Условия – совокупность объектов (вещей, процессов, отношений и т.д.), необходимых для возникновения, существования или изменения данного объекта (обусловливаемого). </w:t>
      </w:r>
    </w:p>
    <w:p>
      <w:pPr>
        <w:pStyle w:val="Normal"/>
        <w:spacing w:lineRule="auto" w:line="360"/>
        <w:jc w:val="both"/>
        <w:rPr/>
      </w:pPr>
      <w:r>
        <w:rPr/>
        <w:t>Под достаточными условиями проектной деятельности младших школьников мы понимаем условия, которых достаточно для эффективного протекания 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едагогические условия эффективной проектной деятельности младших школьников я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наблюдение за изменением качества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психологическая, теоретическая и практическая готовность  учащихся и учителя к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управление проектной деятельностью учащихся.</w:t>
      </w:r>
    </w:p>
    <w:p>
      <w:pPr>
        <w:pStyle w:val="TextBody"/>
        <w:spacing w:lineRule="auto" w:line="360"/>
        <w:rPr/>
      </w:pPr>
      <w:r>
        <w:rPr/>
        <w:t>Основным условием эффективной проектной деятельности младших школьников  является педагогическое управление (руководство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Понятие «педагогическое руководство» у разных авторов характеризуется разными признаками (Б.П.Есипов, Ц.Г.Дайри, Г.Э. Рудзитис)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Для избежания неоднозначности в определении, под </w:t>
      </w:r>
      <w:r>
        <w:rPr>
          <w:b/>
        </w:rPr>
        <w:t>педагогическим управлением</w:t>
      </w:r>
      <w:r>
        <w:rPr/>
        <w:t xml:space="preserve"> мы будем понимать целенаправленную деятельность педагога по решению учебных задач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Управление содержит следующие </w:t>
      </w:r>
      <w:r>
        <w:rPr>
          <w:i/>
        </w:rPr>
        <w:t>виды управленческих действи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Определение целей и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Планирование, выбор средств и мет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Организ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Контроль и корректир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/>
      </w:pPr>
      <w:r>
        <w:rPr/>
        <w:t>Проверка и анализ результатов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 xml:space="preserve">Определение целей и задач. </w:t>
      </w:r>
      <w:r>
        <w:rPr/>
        <w:t>Приступая к выполнению проекта, важно сформулировать общие и конкретные задачи. При выполнении какого-то задания необходимо ставить конкретные задачи перед учащимися. Учитель делает это, исходя, прежде всего из требований программы к знаниям и умениям учащихся. Проектная деятельность  школьников предметна, поэтому недостаточно определить отвлеченные задачи, например, выполнять творческие задания и т. д. Планируемая деятельность учащихся, продвижение по пути познавательной самостоятельности должна наложиться на конкретное содержание учебного материала.</w:t>
      </w:r>
    </w:p>
    <w:p>
      <w:pPr>
        <w:pStyle w:val="TextBodyIndent"/>
        <w:rPr/>
      </w:pPr>
      <w:r>
        <w:rPr/>
        <w:t>Формулировки задач могут варьироваться в зависимости от уровня подготовленности школьников, учебной ситуации. Однако намечать их, приступая к изучению проекта необходимо в любом случае, так как только на этой основе можно организовать систематическую работу учащихся, направленную на достижения лучшего результата  и на реализацию главных образовательно-воспитательных целей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 xml:space="preserve">Планирование, выбор средств и методов. </w:t>
      </w:r>
      <w:r>
        <w:rPr/>
        <w:t xml:space="preserve"> Исходя из установленных задач по проекту, планируются  конкретные проекты для учащихся. В  педагогической литературе определен ряд требований к подбору проектов. Их условно можно разделить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дидактико-психологические – </w:t>
      </w:r>
      <w:r>
        <w:rPr/>
        <w:t>соответствие дидактическим целям обучения, воспитания, развития; достаточная трудность и посильность; наличие в проекте информации, достаточной для его выполнения; обеспечение деятельности учащихся на всех уровнях учебной работы, с постепенным возрастанием сложности работы; проект должен быть интересным для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предметно-методические</w:t>
      </w:r>
      <w:r>
        <w:rPr/>
        <w:t xml:space="preserve"> -  охват главного содержания темы, наиболее важного материала; обращение ко всем сторонам темы; использование разных источников знаний; направленность на применение различных методов познания; четкость формулир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организационные </w:t>
      </w:r>
      <w:r>
        <w:rPr/>
        <w:t>– комплексность; вариативность, позволяющая учитывать конкретную педагогическую ситуацию, возможности учащихся; точное определение формы выполнения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Сложность проекта обусловлена характером деятельности учащихся – воспроизводящей, преобразующей или творческой, числом и сложностью логических операций. Особенно высокого уровня познавательной активности самостоятельности требуют от школьников проблемные проекты. Здесь ученик определяет, в чем состоит проблема, намечает план и способ действий, осуществляет решение, проверяет его правильность. Немаловажное значение в установлении трудности проекта имеют также особенности используемого материала – его объем, сложность, количество и характер источников знаний. Учитывается и предполагаемый результат – число и уровень умозаключений, выводов, аргументов и т. 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При планировании работы важно предусмотреть дифференцированный подход к учащимся. Целесообразно предложить несколько разных по степени трудности проектов на выбор. В последнем случае учитель получает информацию о готовности школьников к выполнению того или иного вида деятельност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 xml:space="preserve">Организация. </w:t>
      </w:r>
      <w:r>
        <w:rPr/>
        <w:t xml:space="preserve">Основными элементами педагогического руководства проектной деятельностью школьников является формулировка и разъяснение задания, инструктаж, наблюдение учителя за работой, ответы учителя на вопросы учащихся, корректирование работы, проверка и анализ результатов. </w:t>
      </w:r>
    </w:p>
    <w:p>
      <w:pPr>
        <w:pStyle w:val="TextBodyIndent"/>
        <w:rPr/>
      </w:pPr>
      <w:r>
        <w:rPr/>
        <w:t xml:space="preserve">Наиболее распространенный элемент – формулировка и разъяснение задания. Необходимость его очевидна. Вместе с тем и он нуждается в тщательном продумывании и в содержательном, и в методическом отношении. О составлении и отборе заданий уже говорилось выше. Остановимся еще на одном существенном обстоятельстве. Порой задания для проектной деятельности трактуется учителем как сугубо проверочные, ставятся с целью проверки. В этом случае явно недооценивается обучающая функция проекта. Ведь выполняя его, ученик приобретает новые знания и умения. Именно такой тезис должен звучать при выполнении проекта, использоваться для мотивации деятельности школьников. </w:t>
      </w:r>
    </w:p>
    <w:p>
      <w:pPr>
        <w:pStyle w:val="TextBodyIndent"/>
        <w:rPr/>
      </w:pPr>
      <w:r>
        <w:rPr/>
        <w:t xml:space="preserve">Инструктаж о выполнении проекта является чрезвычайно важной частью деятельности учителя. Здесь, как правило, разъясняется, как выполнить проект, характеризуются методы и приемы различных познавательных действий. При этом учитываются </w:t>
      </w:r>
      <w:r>
        <w:rPr>
          <w:b/>
          <w:i/>
        </w:rPr>
        <w:t>этапы работы по формированию умений необходимых для выполнения проекта</w:t>
      </w:r>
      <w:r>
        <w:rPr/>
        <w:t>. В методической литературе выделяется несколько таких этапов:</w:t>
      </w:r>
    </w:p>
    <w:p>
      <w:pPr>
        <w:pStyle w:val="TextBodyIndent"/>
        <w:numPr>
          <w:ilvl w:val="0"/>
          <w:numId w:val="6"/>
        </w:numPr>
        <w:rPr/>
      </w:pPr>
      <w:r>
        <w:rPr/>
        <w:t>объяснение учителем целей и содержания данного способа деятельности;</w:t>
      </w:r>
    </w:p>
    <w:p>
      <w:pPr>
        <w:pStyle w:val="TextBodyIndent"/>
        <w:numPr>
          <w:ilvl w:val="0"/>
          <w:numId w:val="6"/>
        </w:numPr>
        <w:rPr/>
      </w:pPr>
      <w:r>
        <w:rPr/>
        <w:t>показ его на конкретном примере;</w:t>
      </w:r>
    </w:p>
    <w:p>
      <w:pPr>
        <w:pStyle w:val="TextBodyIndent"/>
        <w:numPr>
          <w:ilvl w:val="0"/>
          <w:numId w:val="6"/>
        </w:numPr>
        <w:rPr/>
      </w:pPr>
      <w:r>
        <w:rPr/>
        <w:t>тренировка учащихся в применении этого способа деятельности в сходных ситуациях;</w:t>
      </w:r>
    </w:p>
    <w:p>
      <w:pPr>
        <w:pStyle w:val="TextBodyIndent"/>
        <w:numPr>
          <w:ilvl w:val="0"/>
          <w:numId w:val="6"/>
        </w:numPr>
        <w:rPr/>
      </w:pPr>
      <w:r>
        <w:rPr/>
        <w:t>перенос усвоенного способа в новые ситуации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</w:rPr>
        <w:t xml:space="preserve">Контроль и корректировка. </w:t>
      </w:r>
      <w:r>
        <w:rPr/>
        <w:t>Контроль за работой школьников  предполагает наблюдение и, в случае необходимости корректировку. К последней относятся такие действия учителя, как уточнение сути проекта, предупреждение учащихся о сложном моменте, проверка правильности самоконтроля. Часто упущение какого-то одного элемента в работе не позволяет ученику успешно выполнить проект. В этом случае учитель помогает ему найти слабое место, определить недостающее звено в цепочке действий. При выполнении проекта такая помощь, корректировка со стороны учителя необходима. Здесь он, прежде всего, обучает, а ученик учится.  Именно этот  этап и дает учителю основание впоследствии требовать от школьников применять освоенные знания и способы деятельности в новых ситуациях, решать творческие задачи.</w:t>
      </w:r>
    </w:p>
    <w:p>
      <w:pPr>
        <w:pStyle w:val="TextBodyIndent"/>
        <w:rPr/>
      </w:pPr>
      <w:r>
        <w:rPr/>
        <w:t>Наблюдая и корректируя работу учащихся, учитель ориентирует их на развитие навыков самоконтроля, приучает в случае затруднения сверяться с принятым планом действий.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 xml:space="preserve">Проверка и анализ результатов </w:t>
      </w:r>
      <w:r>
        <w:rPr/>
        <w:t xml:space="preserve">является важнейшим элементом педагогического руководства проектной деятельностью школьников. Без анализа того, что сделано верно, что – неправильно, какие недостатки нужно преодолеть, невозможно дальнейшее продвижение. Итоги проектной деятельности желательно обсуждать  с классом.  Для формирования адекватной самооценки учащихся важную роль играет самооценка проекта. </w:t>
      </w:r>
    </w:p>
    <w:p>
      <w:pPr>
        <w:pStyle w:val="TextBodyIndent"/>
        <w:rPr/>
      </w:pPr>
      <w:r>
        <w:rPr/>
        <w:t>Проверку выполнения проекта важно не ограничивать выставлением отметки, а сопровождать анализом, комментарием учителя. Потребность в таком разборе у учащихся младших классов не ниже, чем в средних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Анализ результатов выполнения учащимися проекта позволяет учителю, выявив их недостатки, корректировать планирование и организацию учебной работы –  провести дополнительное инструктирование, усовершенствовать отдельные памятки и т. д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Итак, учитель призван помочь школьникам научиться решать не только учебные, но и жизненные задачи, встречающиеся в окружающей действительности. Достичь этого можно лишь при </w:t>
      </w:r>
      <w:r>
        <w:rPr>
          <w:b/>
          <w:i/>
        </w:rPr>
        <w:t>систематической работе</w:t>
      </w:r>
      <w:r>
        <w:rPr/>
        <w:t>. В организационном плане она предполаг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ключение в сферу учебной деятельности учащихся всего разнообразия содержащихся в предмете знаний (факты, законы, методы познания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влечение каждого ученика в процесс проектной деятельности (с учетом уровня его подготовленности, индивидуальных особенност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епенный переход от простых проектов к более сложным, усиление их творческого характ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процессуальной стороны – планирование, руководство и контроль со стороны учителя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Представим педагогическое управление проектной деятельности младших школьников в виде модели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>В наиболее общим виде понятие «</w:t>
      </w:r>
      <w:r>
        <w:rPr>
          <w:i/>
        </w:rPr>
        <w:t>модель</w:t>
      </w:r>
      <w:r>
        <w:rPr/>
        <w:t xml:space="preserve">» определяют как систему элементов, воспроизводящую определенные стороны, связи, функции педагогического управления проектной деятельностью младших школьников.  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ind w:left="75" w:hanging="0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72"/>
        </w:rPr>
      </w:pPr>
      <w:r>
        <w:rPr>
          <w:rFonts w:cs="Shruti" w:ascii="Shruti" w:hAnsi="Shruti"/>
          <w:shadow/>
          <w:color w:val="0000FF"/>
          <w:sz w:val="72"/>
        </w:rPr>
        <w:t>Условия – совокупность объектов (вещей, процессов, отношений и т.д.), необходимых для возникновения, существования или изменения данного объекта (обусловливаемог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hruti" w:hAnsi="Shruti" w:cs="Shruti"/>
          <w:i/>
          <w:i/>
          <w:shadow/>
          <w:color w:val="0000FF"/>
          <w:sz w:val="48"/>
        </w:rPr>
      </w:pPr>
      <w:r>
        <w:rPr>
          <w:rFonts w:cs="Shruti" w:ascii="Shruti" w:hAnsi="Shruti"/>
          <w:i/>
          <w:shadow/>
          <w:color w:val="0000FF"/>
          <w:sz w:val="48"/>
        </w:rPr>
        <w:t>Педагогические условия эффективной проектной деятельности младших школьников я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наблюдение за изменением качества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психологическая, теоретическая и практическая готовность  учащихся и учителя к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управление проектной деятельностью учащихся.</w:t>
      </w:r>
    </w:p>
    <w:p>
      <w:pPr>
        <w:pStyle w:val="Normal"/>
        <w:spacing w:lineRule="auto" w:line="360"/>
        <w:ind w:left="75" w:hanging="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Shruti" w:ascii="Shruti" w:hAnsi="Shruti"/>
          <w:b/>
          <w:color w:val="0000FF"/>
          <w:sz w:val="96"/>
        </w:rPr>
        <w:t>Педагогическое управление</w:t>
      </w:r>
      <w:r>
        <w:rPr>
          <w:rFonts w:cs="Shruti" w:ascii="Shruti" w:hAnsi="Shruti"/>
          <w:color w:val="0000FF"/>
          <w:sz w:val="96"/>
        </w:rPr>
        <w:t xml:space="preserve">  -  целенаправленная деятельность педагога по решению учебных задач.</w:t>
      </w:r>
    </w:p>
    <w:p>
      <w:pPr>
        <w:pStyle w:val="Normal"/>
        <w:spacing w:lineRule="auto" w:line="360"/>
        <w:jc w:val="both"/>
        <w:rPr>
          <w:rFonts w:ascii="Shruti" w:hAnsi="Shruti" w:cs="Shruti"/>
          <w:color w:val="0000FF"/>
          <w:sz w:val="96"/>
        </w:rPr>
      </w:pPr>
      <w:r>
        <w:rPr>
          <w:rFonts w:cs="Shruti" w:ascii="Shruti" w:hAnsi="Shruti"/>
          <w:color w:val="0000FF"/>
          <w:sz w:val="96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Shruti" w:ascii="Shruti" w:hAnsi="Shruti"/>
          <w:shadow/>
          <w:color w:val="0000FF"/>
          <w:sz w:val="48"/>
        </w:rPr>
        <w:t xml:space="preserve">Управление содержит следующие </w:t>
      </w:r>
      <w:r>
        <w:rPr>
          <w:rFonts w:cs="Shruti" w:ascii="Shruti" w:hAnsi="Shruti"/>
          <w:i/>
          <w:shadow/>
          <w:color w:val="0000FF"/>
          <w:sz w:val="48"/>
        </w:rPr>
        <w:t>виды управленческих действий</w:t>
      </w:r>
      <w:r>
        <w:rPr>
          <w:rFonts w:cs="Shruti" w:ascii="Shruti" w:hAnsi="Shruti"/>
          <w:shadow/>
          <w:color w:val="0000FF"/>
          <w:sz w:val="4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Определение целей и зада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Планирование, выбор средств и метод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Организ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Контроль и корректиров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  <w:t>Проверка и анализ результатов.</w:t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8"/>
        </w:rPr>
      </w:pPr>
      <w:r>
        <w:rPr>
          <w:rFonts w:cs="Shruti" w:ascii="Shruti" w:hAnsi="Shruti"/>
          <w:shadow/>
          <w:color w:val="0000FF"/>
          <w:sz w:val="48"/>
        </w:rPr>
      </w:r>
    </w:p>
    <w:p>
      <w:pPr>
        <w:pStyle w:val="Normal"/>
        <w:spacing w:lineRule="auto" w:line="360"/>
        <w:ind w:left="75" w:hanging="0"/>
        <w:jc w:val="both"/>
        <w:rPr>
          <w:rFonts w:ascii="Shruti" w:hAnsi="Shruti" w:cs="Shruti"/>
          <w:shadow/>
          <w:color w:val="0000FF"/>
          <w:sz w:val="32"/>
          <w:u w:val="thick"/>
        </w:rPr>
      </w:pPr>
      <w:r>
        <w:rPr>
          <w:rFonts w:cs="Shruti" w:ascii="Shruti" w:hAnsi="Shruti"/>
          <w:shadow/>
          <w:color w:val="0000FF"/>
          <w:sz w:val="32"/>
          <w:u w:val="thick"/>
        </w:rPr>
        <w:t>Педагогические требования к подбору проектов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Shruti" w:ascii="Shruti" w:hAnsi="Shruti"/>
          <w:i/>
          <w:shadow/>
          <w:color w:val="0000FF"/>
          <w:sz w:val="32"/>
        </w:rPr>
        <w:t xml:space="preserve">1) дидактико-психологические – </w:t>
      </w:r>
      <w:r>
        <w:rPr>
          <w:rFonts w:cs="Shruti" w:ascii="Shruti" w:hAnsi="Shruti"/>
          <w:shadow/>
          <w:color w:val="0000FF"/>
          <w:sz w:val="32"/>
        </w:rPr>
        <w:t>соответствие дидактическим целям обучения, воспитания, развития; достаточная трудность и посильность; наличие в проекте информации, достаточной для его выполнения; обеспечение деятельности учащихся на всех уровнях учебной работы, с постепенным возрастанием сложности работы; проект должен быть интересным для школьников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Shruti" w:ascii="Shruti" w:hAnsi="Shruti"/>
          <w:i/>
          <w:shadow/>
          <w:color w:val="0000FF"/>
          <w:sz w:val="32"/>
        </w:rPr>
        <w:t>2) предметно-методические</w:t>
      </w:r>
      <w:r>
        <w:rPr>
          <w:rFonts w:cs="Shruti" w:ascii="Shruti" w:hAnsi="Shruti"/>
          <w:shadow/>
          <w:color w:val="0000FF"/>
          <w:sz w:val="32"/>
        </w:rPr>
        <w:t xml:space="preserve"> -  охват главного содержания темы, наиболее важного материала; обращение ко всем сторонам темы; использование разных источников знаний; направленность на применение различных методов познания; четкость формулир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hruti" w:ascii="Shruti" w:hAnsi="Shruti"/>
          <w:i/>
          <w:shadow/>
          <w:color w:val="0000FF"/>
          <w:sz w:val="32"/>
        </w:rPr>
        <w:t xml:space="preserve">организационные </w:t>
      </w:r>
      <w:r>
        <w:rPr>
          <w:rFonts w:cs="Shruti" w:ascii="Shruti" w:hAnsi="Shruti"/>
          <w:shadow/>
          <w:color w:val="0000FF"/>
          <w:sz w:val="32"/>
        </w:rPr>
        <w:t>– комплексность; вариативность, позволяющая учитывать конкретную педагогическую ситуацию, возможности учащихся; точное определение формы выполнения.</w:t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36"/>
        </w:rPr>
      </w:pPr>
      <w:r>
        <w:rPr>
          <w:rFonts w:cs="Shruti" w:ascii="Shruti" w:hAnsi="Shruti"/>
          <w:shadow/>
          <w:color w:val="0000FF"/>
          <w:sz w:val="36"/>
        </w:rPr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36"/>
        </w:rPr>
      </w:pPr>
      <w:r>
        <w:rPr>
          <w:rFonts w:cs="Shruti" w:ascii="Shruti" w:hAnsi="Shruti"/>
          <w:shadow/>
          <w:color w:val="0000FF"/>
          <w:sz w:val="36"/>
        </w:rPr>
      </w:r>
    </w:p>
    <w:p>
      <w:pPr>
        <w:pStyle w:val="TextBodyIndent"/>
        <w:rPr/>
      </w:pPr>
      <w:r>
        <w:rPr>
          <w:rFonts w:cs="Shruti" w:ascii="Shruti" w:hAnsi="Shruti"/>
          <w:b/>
          <w:i/>
          <w:shadow/>
          <w:color w:val="0000FF"/>
          <w:sz w:val="44"/>
        </w:rPr>
        <w:t>Этапы работы по формированию умений необходимых для выполнения проекта</w:t>
      </w:r>
      <w:r>
        <w:rPr>
          <w:rFonts w:cs="Shruti" w:ascii="Shruti" w:hAnsi="Shruti"/>
          <w:shadow/>
          <w:color w:val="0000FF"/>
          <w:sz w:val="44"/>
        </w:rPr>
        <w:t>:</w:t>
      </w:r>
    </w:p>
    <w:p>
      <w:pPr>
        <w:pStyle w:val="TextBodyIndent"/>
        <w:numPr>
          <w:ilvl w:val="0"/>
          <w:numId w:val="4"/>
        </w:numPr>
        <w:rPr>
          <w:rFonts w:ascii="Shruti" w:hAnsi="Shruti" w:cs="Shruti"/>
          <w:shadow/>
          <w:color w:val="0000FF"/>
          <w:sz w:val="44"/>
        </w:rPr>
      </w:pPr>
      <w:r>
        <w:rPr>
          <w:rFonts w:cs="Shruti" w:ascii="Shruti" w:hAnsi="Shruti"/>
          <w:shadow/>
          <w:color w:val="0000FF"/>
          <w:sz w:val="44"/>
        </w:rPr>
        <w:t>объяснение учителем целей и содержания данного способа деятельности;</w:t>
      </w:r>
    </w:p>
    <w:p>
      <w:pPr>
        <w:pStyle w:val="TextBodyIndent"/>
        <w:numPr>
          <w:ilvl w:val="0"/>
          <w:numId w:val="4"/>
        </w:numPr>
        <w:rPr>
          <w:rFonts w:ascii="Shruti" w:hAnsi="Shruti" w:cs="Shruti"/>
          <w:shadow/>
          <w:color w:val="0000FF"/>
          <w:sz w:val="44"/>
        </w:rPr>
      </w:pPr>
      <w:r>
        <w:rPr>
          <w:rFonts w:cs="Shruti" w:ascii="Shruti" w:hAnsi="Shruti"/>
          <w:shadow/>
          <w:color w:val="0000FF"/>
          <w:sz w:val="44"/>
        </w:rPr>
        <w:t>показ его на конкретном примере;</w:t>
      </w:r>
    </w:p>
    <w:p>
      <w:pPr>
        <w:pStyle w:val="TextBodyIndent"/>
        <w:numPr>
          <w:ilvl w:val="0"/>
          <w:numId w:val="4"/>
        </w:numPr>
        <w:rPr>
          <w:rFonts w:ascii="Shruti" w:hAnsi="Shruti" w:cs="Shruti"/>
          <w:shadow/>
          <w:color w:val="0000FF"/>
          <w:sz w:val="44"/>
        </w:rPr>
      </w:pPr>
      <w:r>
        <w:rPr>
          <w:rFonts w:cs="Shruti" w:ascii="Shruti" w:hAnsi="Shruti"/>
          <w:shadow/>
          <w:color w:val="0000FF"/>
          <w:sz w:val="44"/>
        </w:rPr>
        <w:t>тренировка учащихся в применении этого способа деятельности в сходных ситуациях;</w:t>
      </w:r>
    </w:p>
    <w:p>
      <w:pPr>
        <w:pStyle w:val="TextBodyIndent"/>
        <w:numPr>
          <w:ilvl w:val="0"/>
          <w:numId w:val="4"/>
        </w:numPr>
        <w:rPr>
          <w:rFonts w:ascii="Shruti" w:hAnsi="Shruti" w:cs="Shruti"/>
          <w:shadow/>
          <w:color w:val="0000FF"/>
          <w:sz w:val="44"/>
        </w:rPr>
      </w:pPr>
      <w:r>
        <w:rPr>
          <w:rFonts w:cs="Shruti" w:ascii="Shruti" w:hAnsi="Shruti"/>
          <w:shadow/>
          <w:color w:val="0000FF"/>
          <w:sz w:val="44"/>
        </w:rPr>
        <w:t>перенос усвоенного способа в новые ситуации.</w:t>
      </w:r>
    </w:p>
    <w:p>
      <w:pPr>
        <w:pStyle w:val="TextBodyIndent"/>
        <w:ind w:left="0" w:hanging="0"/>
        <w:rPr>
          <w:rFonts w:ascii="Shruti" w:hAnsi="Shruti" w:cs="Shruti"/>
          <w:shadow/>
          <w:color w:val="0000FF"/>
          <w:sz w:val="44"/>
        </w:rPr>
      </w:pPr>
      <w:r>
        <w:rPr>
          <w:rFonts w:cs="Shruti" w:ascii="Shruti" w:hAnsi="Shruti"/>
          <w:shadow/>
          <w:color w:val="0000FF"/>
          <w:sz w:val="4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Shruti" w:hAnsi="Shruti" w:cs="Shruti"/>
          <w:shadow/>
          <w:color w:val="0000FF"/>
          <w:sz w:val="40"/>
          <w:u w:val="single"/>
        </w:rPr>
      </w:pPr>
      <w:r>
        <w:rPr>
          <w:rFonts w:cs="Shruti" w:ascii="Shruti" w:hAnsi="Shruti"/>
          <w:shadow/>
          <w:color w:val="0000FF"/>
          <w:sz w:val="40"/>
          <w:u w:val="single"/>
        </w:rPr>
        <w:t>План организации проектной деятельности учащих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hruti" w:hAnsi="Shruti" w:cs="Shruti"/>
          <w:shadow/>
          <w:color w:val="0000FF"/>
          <w:sz w:val="40"/>
        </w:rPr>
      </w:pPr>
      <w:r>
        <w:rPr>
          <w:rFonts w:cs="Shruti" w:ascii="Shruti" w:hAnsi="Shruti"/>
          <w:shadow/>
          <w:color w:val="0000FF"/>
          <w:sz w:val="40"/>
        </w:rPr>
        <w:t>включение в сферу учебной деятельности учащихся всего разнообразия содержащихся в предмете знаний (факты, законы, методы познания и др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hruti" w:hAnsi="Shruti" w:cs="Shruti"/>
          <w:shadow/>
          <w:color w:val="0000FF"/>
          <w:sz w:val="40"/>
        </w:rPr>
      </w:pPr>
      <w:r>
        <w:rPr>
          <w:rFonts w:cs="Shruti" w:ascii="Shruti" w:hAnsi="Shruti"/>
          <w:shadow/>
          <w:color w:val="0000FF"/>
          <w:sz w:val="40"/>
        </w:rPr>
        <w:t>вовлечение каждого ученика в процесс проектной деятельности (с учетом уровня его подготовленности, индивидуальных особенносте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hruti" w:hAnsi="Shruti" w:cs="Shruti"/>
          <w:shadow/>
          <w:color w:val="0000FF"/>
          <w:sz w:val="40"/>
        </w:rPr>
      </w:pPr>
      <w:r>
        <w:rPr>
          <w:rFonts w:cs="Shruti" w:ascii="Shruti" w:hAnsi="Shruti"/>
          <w:shadow/>
          <w:color w:val="0000FF"/>
          <w:sz w:val="40"/>
        </w:rPr>
        <w:t>постепенный переход от простых проектов к более сложным, усиление их творческого характ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hruti" w:hAnsi="Shruti" w:cs="Shruti"/>
          <w:shadow/>
          <w:color w:val="0000FF"/>
          <w:sz w:val="40"/>
        </w:rPr>
      </w:pPr>
      <w:r>
        <w:rPr>
          <w:rFonts w:cs="Shruti" w:ascii="Shruti" w:hAnsi="Shruti"/>
          <w:shadow/>
          <w:color w:val="0000FF"/>
          <w:sz w:val="40"/>
        </w:rPr>
        <w:t>обеспечение процессуальной стороны – планирование, руководство и контроль со стороны учителя.</w:t>
      </w:r>
    </w:p>
    <w:p>
      <w:pPr>
        <w:pStyle w:val="Normal"/>
        <w:spacing w:lineRule="auto" w:line="360"/>
        <w:jc w:val="both"/>
        <w:rPr>
          <w:rFonts w:ascii="Shruti" w:hAnsi="Shruti" w:cs="Shruti"/>
          <w:shadow/>
          <w:color w:val="0000FF"/>
          <w:sz w:val="40"/>
        </w:rPr>
      </w:pPr>
      <w:r>
        <w:rPr>
          <w:rFonts w:cs="Shruti" w:ascii="Shruti" w:hAnsi="Shruti"/>
          <w:shadow/>
          <w:color w:val="0000FF"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5" w:hanging="0"/>
        <w:jc w:val="center"/>
        <w:outlineLvl w:val="0"/>
        <w:rPr/>
      </w:pPr>
      <w:r>
        <w:rPr>
          <w:rFonts w:cs="Shruti" w:ascii="Shruti" w:hAnsi="Shruti"/>
          <w:i/>
          <w:shadow/>
          <w:color w:val="0000FF"/>
          <w:sz w:val="72"/>
        </w:rPr>
        <w:t>Модель</w:t>
      </w:r>
      <w:r>
        <w:rPr>
          <w:rFonts w:cs="Shruti" w:ascii="Shruti" w:hAnsi="Shruti"/>
          <w:shadow/>
          <w:color w:val="0000FF"/>
          <w:sz w:val="72"/>
        </w:rPr>
        <w:t xml:space="preserve"> - это система элементов, воспроизводящая определенные стороны, связи, функции педагогического управления проектной деятельностью младших школьников.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5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5:00Z</dcterms:created>
  <dc:creator>Sveta</dc:creator>
  <dc:description/>
  <dc:language>en-US</dc:language>
  <cp:lastModifiedBy>ТОсТер</cp:lastModifiedBy>
  <dcterms:modified xsi:type="dcterms:W3CDTF">2007-08-16T19:40:00Z</dcterms:modified>
  <cp:revision>8</cp:revision>
  <dc:subject/>
  <dc:title>Глава I</dc:title>
</cp:coreProperties>
</file>