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йствующие источники до реализации проек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260"/>
        <w:gridCol w:w="1701"/>
        <w:gridCol w:w="1560"/>
        <w:gridCol w:w="1275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вание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Место располо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образования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освящения ист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личие куп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точники информации 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ниц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Долгое Валуйс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ище Вин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XVIII </w:t>
            </w:r>
            <w:r>
              <w:rPr>
                <w:rFonts w:eastAsia="Calibri"/>
                <w:lang w:eastAsia="en-US"/>
              </w:rPr>
              <w:t>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свящё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щёв Иван Алексеевич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л в селе Долг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стоящее время умерш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отов колодец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Долгое Валуйс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юрын 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ящён в 2004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отова Аминат Арсланалиевна, 1960 года рождения, с. Долгое Валуй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Долгое Валуйс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ище Ал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свящё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отова Ирина Денисовна, 1936 года рождения, с. Долгое Валуй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ской колодец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укуевка, Валуйского район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ящён в 2004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 рукописная книга Ломакина Григория Михайловича, проживавшего в с. Кукуевка Валуйского района, умерш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Всего: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«Должанская ООШ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«Святые источники Белгородской области»</w:t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луйский район Кукуев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. Долгое, с. Кукуевк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 проектом работали учащиеся 1 – 4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уководители            Чернышова Валентина Викторовн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36"/>
          <w:szCs w:val="36"/>
        </w:rPr>
        <w:tab/>
        <w:t xml:space="preserve">                   Глотова Светлана Никола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u w:val="single"/>
          <w:lang w:eastAsia="en-US"/>
        </w:rPr>
      </w:pPr>
      <w:r>
        <w:rPr>
          <w:rFonts w:eastAsia="Calibri"/>
          <w:b/>
          <w:sz w:val="56"/>
          <w:szCs w:val="56"/>
          <w:u w:val="single"/>
          <w:lang w:eastAsia="en-US"/>
        </w:rPr>
        <w:t>Винниц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ело Долгое Валуйского района Белгородской области Урочище Вин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рас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прель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и заполнения па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точник Ви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0815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ло Долгое Валуйского района Белгородской области Урочище Винница, на восток от села, в ложбине ле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зд по грунтовой дорог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а из источника используется для питья , а также является началом небольшого пру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рическому преданию, в этом месте в 18 веке турки, пришедшие на эту землю, хотели построить винный завод, так как существовал источник хорошей питьевой воды.  Спустя столетие на том месте даже находили бутылки с вином. От этого и пошло название Винниц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д возрождения - 18 ве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яется началом небольшого пру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ник низовой, является местом водопоя птиц и звер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ник находится в овраге чащи, в которой растут дубы, осины, кусты терновника, а весной зацветают первоцв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ро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64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источни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остая расчистка (коптаж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формление плетнем, бетонное кольц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позиционное (дизайновое)  оформление водного источни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ступ к водному источнику по грунтовым дорожка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 источника сооружены скамейки и столи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ядом имеется яма для мусор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окрестностях источника сохранена  целостность ландшафта, почвенного и растительного покр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ни, купели не имеет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вящё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 особого почитания не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экологически чи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спользуется для отдыха и хозяйственных ц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ями села поддерживается чистота и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Глотов колод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  <w:t>С. Долгое Валуйского района Белгородской области Ванюрын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место рас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прель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и заполнения па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отов к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ло Долгое Валуйского района Белгородской области Ванюрын я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ица Школьная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зд по грунтовой дорог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да из источника используется для питья, а также является началом небольшого п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источник возник очень давно, никто не помнит, но обустроен был в конце 20 века Глотовым Виктором Николаевичем. Построен колодец, опущены бетонные ко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д возрождения - 19 в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началом небольшого п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ник низовой, является действующим колодце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ик находится в овраге (яр), с южной стороны роща, с северной стороны склон с кустарни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ро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источни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остая расчистка (коптаж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формление деревом, бетонное кольцо, камне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эстетическое, композиционное (дизайновое)  оформление водного источни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ступ к водному источнику по грунтовым дорожка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 источника сооружены скамейки и столи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ядом имеется бочка для мусо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окрестностях источника сохранена  целостность ландшафта, почвенного и растительного покр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ни, купели не имеет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ящён в 2004 год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аются водосвятия на Крещ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экологически чи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спользуется для питья, отдыха и хозяйств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ёй Глотова Виктора Николаевича обустраивается территория около колодца, поддерживается чистота и порядок.</w:t>
      </w: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ело Долгое Валуйского района Белгородской области Урочище Ал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рас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прель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и заполнения паспор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ло Долгое Валуйского района Белгородской области Урочище Албина, в южном направлении от сел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езд по грунтов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да из источника используется для питья, а раньше в середине 19 века являлся началом небольшого пруд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ам источник возник очень давно, особенно использовался жителями села Песчанка (ныне там никто не проживает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д возрождения - 19 ве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влялся началом небольшого п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ник низовой, является действующим колодцем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ик находится в овраге, окружён вековыми дубами, осенью растут множество грибов, весной зацветают первоцветы, на деревьях в дуплах селятся птицы, водятся кабаны, лисы, дикие 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 ро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источни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остая расчистка (коптаж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етонное кольцо (ранее деревянный сруб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позиционное (дизайновое)  оформление водного источни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ступ к водному источнику по грунтовым дорожка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окрестностях источника сохранена  целостность ландшафта, почвенного и растительного покр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ни, купели не имеетс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свящён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 особого почитания не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экологически чист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спользуется для питья людей и диких животны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ями села поддерживается чистота и порядок очень редко из-за отдалённости от села Долго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Мирской колодец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  <w:t>С. Кукуевка Валуйского района Белгородской области улица 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место рас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прель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и заполнения паспо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ской к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ло Кукуевка  Валуйского района Белгородской области улица Центральна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ездом является дорога с твёрдым покрыти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а из источника используется для пит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В первой половине </w:t>
      </w:r>
      <w:r>
        <w:rPr>
          <w:sz w:val="28"/>
          <w:szCs w:val="28"/>
          <w:lang w:val="en-US"/>
        </w:rPr>
        <w:t>XIIIV</w:t>
      </w:r>
      <w:r>
        <w:rPr>
          <w:sz w:val="28"/>
          <w:szCs w:val="28"/>
        </w:rPr>
        <w:t xml:space="preserve"> века в один из жарких весенних дней, в сопровождении охраны, на подводах, запряжёнными лошадьми, к месту нашего села прибыл этап ссыльных людей со своими семьями из окрестностей города Козлова. Этап остановился в тенистом дремучем лесу, а под крутым пригорком бился ключ чистой холодной воды. Вода образовывала небольшое озерцо. В последствии, когда было заселено село, здесь и были Мирские колодцы. Люди проводили около них сходы, праздники, просто отдыхали, а также набирали воду. (Мирские – т.е. собирался весь мир села). Колодцев было два. Из одного брали воду для питья, а из другого для скотины.»  (Из рукописной книги жителя села Кукуевка Григория Михайловича Ломакина)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 действующим является один колодец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д возрождения  - 1730 г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является началом пруда, ре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ник низовой, является действующим колодц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ник находится в восточной части улицы Центральной села Кукуевк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 ро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источни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остая расчистка (коптаж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формление деревом, бетонное кольц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стетическое, композиционное (дизайновое)  оформление водного источник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доступ к водному источнику по дороге с твёрдым покрытие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 источника сооружены скамейк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ода в колодце хлорируется по график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окрестностях источника сохранена  целостность ландшафта, почвенного и растительного покр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ни, купели не имеет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ящён в 2004 го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аются водосвятия на Крещ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экологически чис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спользуется для питья, отдыха и хозяйственных це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ми администрации сельского поселения, а также жителями села обустраивается территория около колодца, поддерживается чистота и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9:00Z</dcterms:created>
  <dc:creator>Admin</dc:creator>
  <dc:description/>
  <cp:keywords/>
  <dc:language>en-US</dc:language>
  <cp:lastModifiedBy>User</cp:lastModifiedBy>
  <cp:lastPrinted>2013-04-11T16:24:00Z</cp:lastPrinted>
  <dcterms:modified xsi:type="dcterms:W3CDTF">2013-11-06T09:08:00Z</dcterms:modified>
  <cp:revision>24</cp:revision>
  <dc:subject/>
  <dc:title/>
</cp:coreProperties>
</file>