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редмета «Окружающий мир» разработана на основе авторской программы Н. Я. Дмитриевой, А. Н. Казакова (Программы начального общего образования. Система Л.В. Занкова/ Сост.Н.В.Нечаева, С.В. Бухалова. – Самара:  Издательский дом «Федоров», 2011)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ержнем </w:t>
      </w:r>
      <w:r>
        <w:rPr>
          <w:rFonts w:cs="Times New Roman" w:ascii="Times New Roman" w:hAnsi="Times New Roman"/>
          <w:bCs/>
          <w:sz w:val="24"/>
          <w:szCs w:val="24"/>
        </w:rPr>
        <w:t>предм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логика исторического развития Земли, природы, человека и человеческого общества, знаний человека об окружающем мире в их единстве и взаимопроникнов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й целью </w:t>
      </w:r>
      <w:r>
        <w:rPr>
          <w:rFonts w:cs="Times New Roman" w:ascii="Times New Roman" w:hAnsi="Times New Roman"/>
          <w:bCs/>
          <w:sz w:val="24"/>
          <w:szCs w:val="24"/>
        </w:rPr>
        <w:t>начального общего образования по предмету «Окружающий мир» являетс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;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ецифика предмета «Окружающий мир» состоит в том, что он, имея ярко выраженный интегративный характер, соединяет в равной мере природоведческие, обществоведческие, исторические знания и дает обучающемуся материал естественных и социально-гуманитарных наук, необходимый для целостного и системного видения мира в его важнейших взаимосвязях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 «Окружающий мир» призван решать в системе общего развития учащих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широкую целостную картину мира с опорой на современные научные достижения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предметных знаний и умений подвести учеников к осознанию причинно-следственных связей между природой, обществом и человеком, к осознанию разнообразия и многомерности окружающего мира, его противоречивости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решения первых двух задач развивать логичность и самостоятельность мышления, развивать историческое мышление, формировать экологическую культуру, элементарные правила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общеучебные умения: воспринимать проблему, выдвигать гипотезу, классифицировать, сравнивать, обобщать, делать выводы; ориентироваться в пространстве и времени; работать с картами, таблицами, схемами; добывать информацию в соответствующей литературе, пользоваться справочниками, развивать устную и письменную речь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ть доступные способы изучения природы и общества (наблюдение, запись, измерение, опыт и др. с получением информации из разных источников);</w:t>
      </w:r>
    </w:p>
    <w:p>
      <w:pPr>
        <w:pStyle w:val="Style19"/>
        <w:numPr>
          <w:ilvl w:val="0"/>
          <w:numId w:val="18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ействовать на развитие эмоционально-волевых, нравственных качеств личности; воспитывать чувство патриотизма и любви к Родине, гордости за свой край, уважения к своей семье, истории, культуре, способствовать эстетическому воспитанию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структурирование содержания программы  способствует решению поставленных задач курс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 к 4 классу прослеживаются следующие взаимозависимост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исследования школьников является единство неживой и живой природы, роль развития человека, общества, его открытий на разных этапах истории, постепенное высвобождение человека из-под власти природы и, наконец, вмешательство человека в природу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1 классе</w:t>
      </w:r>
      <w:r>
        <w:rPr>
          <w:rFonts w:cs="Times New Roman" w:ascii="Times New Roman" w:hAnsi="Times New Roman"/>
          <w:sz w:val="24"/>
          <w:szCs w:val="24"/>
        </w:rPr>
        <w:t xml:space="preserve"> эти взаимозависимости даны в самом общем виде, перед ребенком в равной мере разворачивается широкая картина природы и человеческого общества с древнейших времен до наших дней. Она дается в самом общем виде в форме рисунков. Предмет  носит пропедевтический характер, но в нем уже заложен исторический подход к рассматриваемым явлениям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подход к развитию содержания сохраняется и </w:t>
      </w:r>
      <w:r>
        <w:rPr>
          <w:rFonts w:cs="Times New Roman" w:ascii="Times New Roman" w:hAnsi="Times New Roman"/>
          <w:b/>
          <w:sz w:val="24"/>
          <w:szCs w:val="24"/>
        </w:rPr>
        <w:t>во 2 классе</w:t>
      </w:r>
      <w:r>
        <w:rPr>
          <w:rFonts w:cs="Times New Roman" w:ascii="Times New Roman" w:hAnsi="Times New Roman"/>
          <w:sz w:val="24"/>
          <w:szCs w:val="24"/>
        </w:rPr>
        <w:t xml:space="preserve">, в котором на первый план выступает неживая и живая природа. Ознакомление со строением Земли и её оболочек способствует осознанию взаимозависимостей между компонентами неживой природы, пониманию процесса образования на Земле условий, в которых оказалось возможным возникновение и развитие живых организмов, т.е. биосферы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льнейшее развитие курса </w:t>
      </w:r>
      <w:r>
        <w:rPr>
          <w:rFonts w:cs="Times New Roman" w:ascii="Times New Roman" w:hAnsi="Times New Roman"/>
          <w:b/>
          <w:sz w:val="24"/>
          <w:szCs w:val="24"/>
        </w:rPr>
        <w:t>в 3-4 классах</w:t>
      </w:r>
      <w:r>
        <w:rPr>
          <w:rFonts w:cs="Times New Roman" w:ascii="Times New Roman" w:hAnsi="Times New Roman"/>
          <w:sz w:val="24"/>
          <w:szCs w:val="24"/>
        </w:rPr>
        <w:t xml:space="preserve"> продолжает эти линии, но на первый план выходит знание о человеке и человеческом обществе. Содержание курса 2 класса подводит учеников 3 класса к пониманию причин формирования разных природных зон. Сначала они получают представление о природных зонах Земли, о появлении человека и его расселении на Земле. Затем – путешествие по территории Древнерусского государства, открытие новых земель, знакомство с природными зонами России и её историей при постоянном сравнении с историей развития других стран мира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</w:t>
      </w:r>
      <w:r>
        <w:rPr>
          <w:rFonts w:cs="Times New Roman" w:ascii="Times New Roman" w:hAnsi="Times New Roman"/>
          <w:b/>
          <w:sz w:val="24"/>
          <w:szCs w:val="24"/>
        </w:rPr>
        <w:t>в 4 классе</w:t>
      </w:r>
      <w:r>
        <w:rPr>
          <w:rFonts w:cs="Times New Roman" w:ascii="Times New Roman" w:hAnsi="Times New Roman"/>
          <w:sz w:val="24"/>
          <w:szCs w:val="24"/>
        </w:rPr>
        <w:t xml:space="preserve"> – следующий этап познания человеком окружающего мира. Дети знакомятся с историей открытия, населением, природой Америки, Австралии, Антарктиды при постоянном сравнении с природой России. 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торическом плане в 3 и 4 классах прослеживается, как постепенно человек преодолевал свою зависимость от природных сил и усиливалось его обратное влияние на природу. Особое место отводится изучению истории России. Значимой является и связь  истории России с историей малой родины. Программа предоставляет широкие возможности в каждой теме привлекать краеведческий материал, который конкретизирует общие для мира или России закономерности, на что нацеливают специально сформулированные в учебнике задан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ыстроено таким образом, чтобы провоцировать учебно-исследовательскую деятельность школьников, включая в непосредственные наблюдения, опыты, эксперименты, в непосредственное общение друг с другом и другими людьми. Особое внимание обращается на проведение практических работ, экскурсий, проектов, но кроме того, создаются условия и для формирования умения работать с текстами и информацией. Программа построена по принципу дифференциации, то есть расчленения целого на многообразные формы и ступени, возникновение различий в процессе движения содержания. В соответствии с этим принципом отбор содержания предмета осуществляется на основе сочетания мироведения и краеведения. Мироведческий подход позволяет раскрыть широкое разнообразие современного мира, его единство и целостность, тогда как краеведение на основании сравнения далекого и близкого конкретизирует это далекое, воображаемое, приближая его к опыту дете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 1 класса постоянно увеличивается количество и уровень рассматриваемых ребенком связей, постепенно они образуют, по выражению Л.В. Занкова, все более и более густую сетку. Предметами осмысления учеников становятся вечное движение, изменчивость самого мира и представлений о нем человека, долгий и трудный процесс познания законов и явлений природы, методы исследования и формы выражения этих представлений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заимозависимость теоретического и эмпирического при изучении окружающего мира реализуется в ходе раскрытия в содержании следующих линий: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история открытия и познания природы Земли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витие человека и человеческого обществ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людях, вошедших в историческую память народа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рокая содержательная область, которая представлена в учебниках «Окружающий мир», дает возможность каждому ребенку найти сферу своих интересов, создавая условия для формирования универсальных учебных действий. Так, погружение в широкую природную и общественную среду активизирует эмоционально - чувственную сферу детей, пробуждает у них интерес к своей Земле и родному краю, к людям Земли и их прошлому, к своей семье, чувство сопричастности тому, что происходит в нашем общем до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ые содержательные линии предмета</w:t>
      </w:r>
      <w:r>
        <w:rPr>
          <w:rFonts w:cs="Times New Roman" w:ascii="Times New Roman" w:hAnsi="Times New Roman"/>
          <w:sz w:val="24"/>
          <w:szCs w:val="24"/>
        </w:rPr>
        <w:t xml:space="preserve"> «Окружающий мир» определены в соответствии с тематикой фундаментального ядра содержания данной предметной области в системе начального общего образования, а также с проблематикой, раскрытой в Концепции духовно-нравственного развития и воспитания личности гражданина России, и представлены содержательными блоками: «Человек и природа», «Человек и общество», «Правила безопасной жизни», «Краевед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Формы обучения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о-группов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ны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вы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бота по данному предмету обеспечивается УМК: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Окружающий мир: Учебник для 1 класса. - Самара: Издательский дом «Федоров»: Издательство «Учебная литература», 2011 год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митриева Н.Я., Казаков А.Н. </w:t>
      </w:r>
      <w:r>
        <w:rPr>
          <w:rFonts w:cs="Times New Roman" w:ascii="Times New Roman" w:hAnsi="Times New Roman"/>
          <w:sz w:val="24"/>
          <w:szCs w:val="24"/>
        </w:rPr>
        <w:t>Рабочая тетрадь для 1 класса к учебнику «Окружающий мир». - Самара: Издательский дом «Федоров»:  Издательство «Учебная литература», 2011 год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, Н. Я. Окружающий мир: учебник для 2 класса: в 2 ч./Н. Я. Дмитриева, А. Н. Казаков - Самара: Издательство «Учебная литература»: Издательский дом «Федоров», 201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, Н. Я., Казаков, А. Н. Рабочая тетрадь к учебнику «Окружающий мир». 2 класс. / Н. Я. Дмитриева, А. Н. Казаков. - Самара: Издательский дом «Федоров»: Издательство «Учебная литература», 2011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митриева, Н. Я. Окружающий мир: учебник для 3 класса: в 2 ч./Н. Я. Дмитриева, А. Н. Казаков - Самара: Издательство «Учебная литература»: Издательский дом «Федоров», 2013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, Н. Я., Казаков, А. Н. Рабочая тетрадь к учебнику «Окружающий мир». 3 класс. / Н. Я. Дмитриева, А. Н. Казаков. - Самара: Издательский дом «Федоров»: Издательство «Учебная литература», 2013</w:t>
      </w:r>
    </w:p>
    <w:p>
      <w:pPr>
        <w:pStyle w:val="Style19"/>
        <w:numPr>
          <w:ilvl w:val="0"/>
          <w:numId w:val="1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, Н. Я. Окружающий мир: учебник для 4 класса: в 2 ч./Н. Я. Дмитриева, А. Н. Казаков - Самара: Издательство «Учебная литература»: Издательский дом «Федоров», 2013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, Н. Я., Казаков, А. Н. Рабочая тетрадь к учебнику «Окружающий мир». 4 класс. / Н. Я. Дмитриева, А. Н. Казаков. - Самара: Издательский дом «Федоров»: Издательство «Учебная литература», 2013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митриева, Н. Я., Казаков, А. Н. Методические рекомендации к курсу «Окружающий мир», 3 класс./ Н. Я. Дмитриева, А. Н. Казаков. - Самара: Издательство «Учебная литература»: Издательский дом «Федоров», 201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пинец, И. П. Уроки здоровья. Книга для чтения по курсу «Окружающий мир»./ И. П. Товпинец. - Самара: Корпорация «Федоров», 201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фимова, Г. В. Тайны близкие и далекие: книга для чтения по курсу «Окружающий мир»./ Г. В. Трофимова. - Самара: Корпорация «Федоров», 2011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тко, Н. Я. Я — гражданин России: Учебное пособие для 3, 4 классов./ Н. Я. Чутко. - Самара: Издательство «Учебная литература»: Издательский дом «Федоров», 2012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начального общего образования. Система Л. В. Занкова/ сост. Н. В. Нечаева, С. В. Бухалова. - Самара: Издательский дом «Федоров», 2011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входит в предметную область «Естествознание и обществознание»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в год 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оведение контрольных работ во 2 и 3 классах отводится по 4 часа, на проведение экскурсий — по 4 часа, в 3 классе на создание проектов и проведение исследований запланировано  8 часов, в 4 классе контрольных работ 4, на создание проектов и проведение исследований запланировано  4 ча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 учетом специфики классов выстроена система учебных занятий (уроков), спроектированы цели, задачи, ожидаемые результа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Характеристика проекта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числу участников — индивидуальный и группово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лительности — краткосрочны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едметному содержанию — монопредметны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нешнему виду деятельности — информационный, исследовательский, практико-ориентированный, практический.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жизни – признание человеческой жизни и существования живого в природе в целом как величайшей ценности, как основы для подлинного экологического сознания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рироды основывается на общечеловеческой ценности жизни, на осознании себя частью природного мира – частью живой и неживой природы. Любовь к природе означает, прежде всего,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ка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м, психическом и социально-нравственном здоровь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обра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истины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емьи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труда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вободы как свободы выбора человеком своих мыслей и поступков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социальной солидарности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гражданственности – осознание человеком себя как члена общества, народа, представителя страны и государств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патриотизма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человечества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в 1 класс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Личност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 обучающегося будут сформированы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ое отношение к школе и учебной деятельности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е о причинах успеха в учебе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 к учебному материалу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ические чувства (стыда, вины, совести) на основе анализа простых ситуаций;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е основных моральных норм поведен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нутренней позиции школьника на уровне положительного отношения к школ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ервичных умений оценки работ, ответов одноклассников на основе заданных критериев успешности учебной дея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ления о гражданской идентичности в форме осознания «Я»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как гражданина Росси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едставления о ценности и уникальности природного мира, природоохране, здоровьесберегающем поведен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гуля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имать и сохранять учебную задачу, соответствующую этапу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бучения;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понимать выделенные учителем ориентиры действия в учебном    материале;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оговаривать вслух последовательность производимых действий, составляющих основу осваиваем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– оценивать совместно с учителем или одноклассниками результат своих действий, вносить соответствующие коррективы;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ервоначальному умению выполнять учебные действия в устной, письменной речи, в уме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воспринимать оценку своей работы учителями, товарищами;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существлять пошаговый контроль по результату под руководством учителя.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поиск нужной информации в учебнике и учебных пособиях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наки, символы, модели, схемы, приведенные в учебнике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учебных пособиях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заданный вопрос, в соответствии с ним строить ответ в устной форм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ировать изучаемые объекты окружающего мира с выделением их отличительных призна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рисунка из его часте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объектов по заданным основаниям (критериям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е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общать (выделять класс объектов по заданному признаку).</w:t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6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риентироваться на возможное разнообразие способов решения учебной задачи;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умению смыслового восприятия познавательного текста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одводить анализируемые объекты под понятия разного уровня обобщения (например: природа, живая – неживая, животные – растения и т.д.)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принимать участие в работе парами и группам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пускать существование различных точек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ре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договариваться, приходить к общему решен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спользовать в общении правила вежлив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принимать другое мнение и позиц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формулировать собственное мнение и позицию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троить понятные для партнера высказывания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задавать вопрос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средства устного общения для решения коммуникативных задач.</w:t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едметные результат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бъекты живой и неживой природы, приводить приме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объекты природы и предметы, сделанные человеком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объекты живой и неживой природы на основе внешних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ов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ать и называть основные части растений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растения  деревья, кустарники, травы, приводить пример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ллюстративный определитель растений и животны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ать правила экологического поведения в школе, в быту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экономия воды и электроэнергии, раздельный сбор мусора) и природной сред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описывать наблюдаемые объекты природы, выделять их существенные признаки.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Обучающийся научится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знавать государственную символику Российской Федерации 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го региона; – различать прошлое, настоящее и будуще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родственные связи в семье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людать правила общения со взрослыми и сверстниками в официальной обстановке школы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правила поведения в общественных местах и на улиц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оценивать характер взаимоотношений людей в семье, в обществе сверстников с позиции этических чувств и доброжелательности;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находить на карте мира Российскую Федерацию, на карте России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Москву, свой регион и его главный город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2 класс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ихся будут сформированы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яя позиция школьника на уровне положительного отношения к занятиям по курсу «Окружающий мир», к школ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редметно-исследовательской деятельности, предложенной в учебнике и учебных пособи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онимание предложений и оценок учителей и товарищ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 успеха в учебе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дноклассников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поступков окружающих детей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ические чувства на основе анализа поступков одноклассников и собственных поступков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гражданской идентичности в форме сознания «Я» как гражданина России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своей этнической принадлежност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тереса к познанию окружающего мира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ации на анализ соответствия результатов требованиям конкретной учебной задач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оценки на основе заданных критериев успешности учебной деятельности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увства сопричастности и гордости за свою Родину и народ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ации в поведении на принятые моральные нормы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ние чувств одноклассников и учителей;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едставление о красоте природы России и родного края на основе знакомства с окружающим мир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Метапредметны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и сохранять учебную задачу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выделенные учителем ориентиры действия в учебном материал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находить несколько вариантов решения учебной задачи, представленной на наглядно-образном уровне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шаговый контроль по результату под руководством учителя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 на основе принятых правил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воспринимать оценку своей работы учителями, товарищами, другими лицами;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оль в учебном сотрудничестве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отрудничестве с учителем, классом находить несколько вариантов решения учебной задач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основе результатов решения практических задач делать выводы о свойствах изучаемых природных объектов в сотрудничестве с учителями и одноклассниками;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 материалом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ками, схемами, символами, диаграммами, приведенными в учебной литератур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я в устной форме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тексте ответ на заданный вопрос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объекты с выделением существенных и несущественных признаков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равнение, сериацию и классификацию изученных объектов по самостоятельно выделенным основаниям при указании количества групп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аналогии между изучаемым материалом и собственным опытом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уществлять поиск нужного иллюстративного материала в дополнительных источниках литературы или медиаресурсах, рекомендуемых учителем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роить небольшие сообщения в устной и письменной форме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делять информацию из сообщений разных видов в соответствии с учебной задачей;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водить сравнение, сериацию и классификацию изученных объектов по самостоятельно выделенным основаниям при указании и без указания количества групп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адекватные речевые средства в диалоге с учителем, одноклассниками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другое мнение и позицию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ть собственное мнение и позицию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договариваться, приходить к общему решению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онятные для партнера высказывания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вать вопросы, адекватные данной ситуации, позволяющие оценить ее в процессе общения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на позицию партнера в общении и взаимодействии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ывать другое мнение и позиц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мению договариваться, приходить к общему решению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тролировать действия партнера: оценивать качество, последовательность действий, выполняемых партнером, производить сравнение данных операций с тем, как бы их выполнил «я сам»;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выками взаимоконтроля.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едметные результаты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природа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объекты природы на основе внешних признаков или известных характерных свойств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Землю как планету, Солнце как звезду, Луну как спутник Земл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местности относительно своего тела; знать правила пользования компасом, определять основные стороны горизонта по компасу, по природным приметам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жидкие, твердые и газообразные вещества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температуру воды, воздуха и своего тела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ри состояния воды; определять основные свойства воды, ее значение для живых организмов и хозяйственной деятельности человека; объяснять причины круговорота воды в природе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свойства воздуха, его значение для растений, животных, человека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, необходимые для жизни растений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хвойные, цветковые, дикорастущие и культурные растения, съедобные и ядовитые грибы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, необходимые для жизни животных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диких и домашних животных , животных разных групп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зных представителей растений и животных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ухода за комнатными растениями;</w:t>
      </w:r>
    </w:p>
    <w:p>
      <w:pPr>
        <w:pStyle w:val="Normal"/>
        <w:numPr>
          <w:ilvl w:val="0"/>
          <w:numId w:val="12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простейшие кормушки и подбирать корм для подкармливания различных птиц зимой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ять причины смены на Земле дня и ночи, смены времен года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казывать на карте и глобусе основные формы земной поверхности и водоемы;</w:t>
      </w:r>
    </w:p>
    <w:p>
      <w:pPr>
        <w:pStyle w:val="Normal"/>
        <w:numPr>
          <w:ilvl w:val="0"/>
          <w:numId w:val="13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личать водоросли, мхи, папоротники, хвойные и цветковые растения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общество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значение органов чувств для познания окружающего мира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авила личной гигиены, безопасного поведения в доме, на улице, в природной среде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организации учебного труда дома и в школе, понимать роль учителя;</w:t>
      </w:r>
    </w:p>
    <w:p>
      <w:pPr>
        <w:pStyle w:val="Normal"/>
        <w:numPr>
          <w:ilvl w:val="0"/>
          <w:numId w:val="14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организмов к царствам живой природы.</w:t>
      </w:r>
    </w:p>
    <w:p>
      <w:pPr>
        <w:pStyle w:val="Normal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на практике основные правила познания окружающего мира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ть различия между источниками информации: наблюдение, измерение, опыт, книги, Интернет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ивать характер взаимоотношений людей в классном, школьном коллективе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3 класс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егося будут сформированы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принятие образца «хорошего ученика»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 к познанию окружающего мира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на анализ соответствия результатов требованиям конкретной учебной задач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осылки для готовности самостоятельно оценить успешность своей деятельности на основе предложенных критериев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своей гражданской идентичности в форме осознания «Я» как гражданина России, развитие чувства сопричастности и гордости за свою Родину, народ, историю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равственного содержания собственных поступков, поступков окружающих людей, исторических лиц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поведении на принятые моральные нормы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чувств одноклассников, учителей, мотивов поступков исторических лиц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ценности природного мира, природоохраны, здоровьесберегающего поведения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расоты природы России и родного края на основе знакомства с окружающим мир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для формировани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нутренней позиции обучающегося на уровне положительного отношения к образовательному учреждению, понимания необходимости учения, выраженных учебно-познавательных мотив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женной устойчивой учебно-познавательной мотивации уч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чебно-познавательного интереса к нахождению разных способов решения учебной деятельност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еализации основ гражданской идентичности в поступках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ледования в поведении моральным нормам и этическим требованиям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становки на здоровый образ жизн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эмпатии как осознанного понимания чувств других людей и сопереживания им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овать установленным правилам в планировании и контроле способа решения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и оценивать свои действия при работе с наглядно-образным, словесно-образным и словесно-логическим материалом при сотрудничестве с учителем, одноклассникам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адекватные средства достижения цели деятельности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необходимые коррективы в действия на основе его оценки и учета характера сделанных ошибок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в учебном сотрудничестве в соответствии с принятой роль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ся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е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амостоятельно адекватно оценивать правильность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 основе результатов решения практических задач делать выводы о свойствах изучаемых  природных объек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необходимого иллюстративного и текстового материала в дополнительных изданиях, рекомендуемых учителем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запись указанной учителем информации об окружающем мир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ками, символами, таблицами, диаграммами, моделями, схемами, приведенными в учебной литератур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небольшие сообщения в устной и письменной форме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сотрудничестве с одноклассниками разнообразные способы решения учебной задачи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ю смыслового восприятия познавательных текстов, выделять информацию из сообщений разных видов в соответствии с учебной задач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зучаемые объекты с выделением существенных и несущественных признаков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интез как составление целого из часте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причинно-следственные связи в изучаемом круге явлений;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бщать, проводить аналогии между изучаемым материалом и собственным опытом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ся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расширенный поиск информации в соответствии с заданиями учителя с использованием ресурсов библиотек, медиа-ресурсов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и преобразовывать модели и схемы по заданиям учител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сообщения в устной и письменной форме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ходить разнообразные способы решения учебной задачи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уществлять сравнение, классификацию изученных объектов по самостоятельно выделенным критериям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логическое рассуждение как связь простых суждений об объекте (явлени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сообщение в соответствии с учебной задачей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озицию партнера в общении и взаимодействии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ть другое мнение и позицию; контролировать действия партнера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 использовать средства устной речи для решения различных коммуникатив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монологическое высказывание, владеть диалогической формой коммуникации, используя при возможности средства и инструменты ИКТ и дистанционного общ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пускать возможность существования различных точек зрен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емиться к координации различных позиций в сотрудничестве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троить понятные для партнера высказывания, учитывающие, что партнер знает и видит, а что нет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речь для регуляции своего действия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адекватно использовать речевые средства для решения различных коммуникативных задач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нимать ситуацию возникновения конфликта, содействовать его разрешению;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использовать свою речь для планирования свое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еловек и природ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и между живой и неживой природой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объектов окружающего мира по самостоятельно выделенным признакам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естественно-научные тексты для поиска информации, ответов на вопросы, создания собственных устных и письменных высказываний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различные справочники для поиска информации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наблюдение за погодой и природой родного кра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зучаемые природные зоны России; природные сообщества как единство живой и неживой природы, приводить примеры растений и животных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характерные признаки сезонов года на примере природы родного края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наиболее распространенные и охраняемые в родном крае растения и животных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а поведения в природе; правила безопасности в лесу и при отдыха у водоема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внешнему виду изученные растения: хвойные, цветковые;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ксировать с помощью условных знаков основные признаки погоды, составлять устную характеристику погод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знавать в природе изученные растения: водоросли, мхи, папоротники, хвойные, цветковые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формлять результаты исследовательской работы с использованием таблиц, графиков, простейших столбчатых диаграмм, рисунков, кратких отчетов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оделировать экологические ситуации, в которых человек оказывает существенное влияние на природные сообщества, оценивать их последствия;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ланировать, контролировать и оценивать учебно-познавательную деятельность, направленную на изучение окружающего мира в соответствии с поставленной задачей и условиями ее реализации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Человек и общество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рошлое, настоящее, будущее; соотносить изученные исторические события с датами, конкретную дату с веком, находить место изученных событий на «ленте времени»; пользоваться историческими картами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уя дополнительные источники информации, находить факты, относящиеся к образу жизни, обычаям и верованиям своих предков; на основе имеющихся знаний отличать исторические факты от вымыслов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характер взаимоотношений людей в различных социальных группах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связь между деятельностью человека и условиями его жизни и быта в разные эпохи, в разных природных зонах;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главное в текстах учебника в соответствии с задани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научитьс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ценивать устное высказывание одноклассников: его соответствие обсуждаемой теме, полноту и доказательность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формлять результаты исследовательской работы с использованием таблиц, графиков, простейших столбчатых диаграмм, рисунков, кратких выводов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сознавать существующую связь между каждым человеком и разнообразными окружающими социальными группам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 в важнейших для страны событиях и фактах в изучаемый исторический период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наблюдать проявление богатства внутреннего мира человека в его созидательной деятельности на благо семьи, в интересах страны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оявлять уважение и готовность выполнять совместно установленные договоренности и правила, участвовать в коллективной коммуникативной деятельност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договариваться о распределении функций и ролей в совместной деятельности, пути достижения ее цели, 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учающийся получит возможность узнать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 древнейшей истории человека, о первых государствах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истории Древней Руси, Московского государства, о событиях общественной и культурной жизни страны в изучаемые исторические периоды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особенностях быта, труда, духовно-нравственных и культурных традициях людей в изучаемые исторические периоды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имена выдающихся российских государственных деятелей: князья Владимир, Ярослав Мудрый, Александр Невский, Дмитрий Донской, царь Иван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Грозный, Кузьма Минин, Дмитрий Пожарский, связанные с ними события и их влияние на историю нашего Отечества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б истории и выдающихся людях родного кра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4 класс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 обучающегося будут сформирова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знание себя жителем планеты Земля, чувство ответственности за сохранение её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знание себя членом общества и государства (самоопределение своей российской граж</w:t>
        <w:softHyphen/>
        <w:t>данской идентичности); чувство любви к своей стране, выражающееся в интересе к её природе, сопричастности к её истории и культуре, в желании участвовать в делах и событиях современной российск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ознание своей этнической и культурной принадлежности в контексте единого и целостно</w:t>
        <w:softHyphen/>
        <w:t>го Отечества при всём разнообразии культур, национальностей, религий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ажительное отношение к иному мнению, истории и культуре других народов Рос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важение к истории и культуре всех народов Земли на основе понимания и принятия базо</w:t>
        <w:softHyphen/>
        <w:t>вых общечеловеческих це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расширение сферы социально-нравственных представлений, включающих в себя освоение социальной роли ученика, понимание образования как личностной ц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ность к адекватной самооценке с опорой на знание основных моральных норм, тре</w:t>
        <w:softHyphen/>
        <w:t>бующих для своего выполнения развития этических чувств, самостоятельности и личной ответ</w:t>
        <w:softHyphen/>
        <w:t>ственности за свои поступки в мире природы и социу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тановка на безопасный здоровый образ жизни, умение оказывать доврачебную помощь себе и окружающим; умение ориентироваться в мире профессий и мотивация к творческому тру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 универсальные учебные действ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нимать и сохранять учебную задач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учитывать выделенные учителем ориентиры действия в новом учебном материале в сотрудничестве с учителем, одноклассни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ть свои действия в соответствии с поставленной задачей и условиями реализации, в том числе во внутреннем пла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ледовать установленным правилам в планировании и контроле способа 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адекватно воспринимать предложения и оценку учителей, товарищей, родителей и 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личать способ и результат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носить необходимые коррективы в действия на основе его оценки и учёта характера сделанных ошиб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полнять учебные действия в устной, письменной речи, во внутреннем пла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реобразовывать практическую задачу в познавательн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проявлять познавательную инициативу в учебном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амостоятельно учитывать выделенные учителем ориентиры действия в новом учебном материал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осуществлять констатирующий и предвосхищающий контроль по результату и по способу действия, актуальный контроль на уровне произвольного вним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- самостоятельно адекват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, социальной действительности и внутренней жизни челове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пособность работать с моделями изучаемых объектов и явлений окружающего мир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 универсальные учебные дейст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необходимой информации для выполнения учебных заданий с использованием учебной литературы, энциклопедий, справочников в открытом информационном пространстве, в т.ч. через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запись выборочной информации об окружающем мире и о себ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ково-символические средства, в т.ч. овладеет действиями моделир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я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разнообразие способов решения учебных задач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спринимать и анализировать сообщения и важнейшие их компоненты –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сравнение, сериацию и классификацию изученных объектов по заданным критерия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логическое рассужд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бщать на основе выделения сущностной связ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одить анализируемые объекты (явления) под понятия разного уровня обобщения (например, мир – государства – Россия – республика, область (край) – город (село) и т.д.) на основе распознавания объектов, выделения существенных признаков и их синте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ана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расширенный поиск информации с использованием ресурсов библиотек и сети Интерне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записывать, фиксировать информацию об окружающем мире с помощью инструментов ИКТ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создавать и преобразовывать модели и схемы для решения учеб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выбирать наиболее эффективные способы решения учебной задачи в зависимости от конкретных услов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осуществлять синтез как составление целого из частей, самостоятельно достраивая недостающие компонент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 строить рассуждение, включая установление причинно-следственных связ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произвольно и осознанно владеть общими приёмами решения учебных зада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 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ся научи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монологическое высказывание (при возможности сопровождая его аудивизуальной поддержкой), владеть диалогической формой коммуникац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пускать возможность существования различных точек зрения, в т.ч.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другое мнение и позицию,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собственное мнение и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говариваться и приходить к общему решению в совместной деятельности, в т.ч. в ситуации столкновения интере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давать вопрос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действия партнёр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речь для регуляции своего 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воспринимать и передавать информацию в заданном форма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учитывать и координировать в сотрудничестве позиции других людей, отличные от собствен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учитывать разные мнения и интересы и обосновывать собственну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понимать относительность мнений и подходов к решению пробл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аргументировать свою позицию икоординировать её с позициями партнёров в сотрудничеств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продуктивно содействовать разрешению конфликтов на основе учёта интересов и позиций всех учас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задавать вопросы, необходимые для организации собственной деятельности и сотрудничества с партнёр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осуществлять взаимоконтроль и оказывать в сотрудничестве необходимую помощ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- адекватно использовать речь для планирования и регуляции своей деятельно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своение первоначальных сведений о сущности и особенностях объектов, процессов и яв</w:t>
        <w:softHyphen/>
        <w:t>лений, характерных для природной и социальной действительности (в пределах изученного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формированность целостного, социально 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ладение базовым понятийным аппаратом (доступным для осознания младшим школьни</w:t>
        <w:softHyphen/>
        <w:t>ком), необходимым для получения дальнейшего образования в области естественнонаучных и социально-гуманитарных дисципли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наблюдать, фиксировать, исследовать (измерять, сравнивать, классифицировать, ставить опыты, получать информацию из семейных архивов, от окружающих людей, в открытом информационном пространстве) явления окружающего мира; выделять характерные особенности природных и социальных объектов; описывать и характеризовать факты и события культуры, истории общества в контексте базовых национальных духовных ценностей, идеалов, нор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владение навыками устанавливать и выявлять причинно-следственные связи в окружающем мире природы и социум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роли и значения родного края в природе и историко-культурном наследии Рос</w:t>
        <w:softHyphen/>
        <w:t>сии, в её современной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места своей семьи в прошлом и настоящем своего края, в истории и культуре Рос</w:t>
        <w:softHyphen/>
        <w:t>с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онимание особой роли России в мировой истории и культуре, знание примеров националь</w:t>
        <w:softHyphen/>
        <w:t>ных свершений, открытий, побе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предмета обучающиеся 4 клас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10"/>
        <w:spacing w:lineRule="auto" w:line="240"/>
        <w:ind w:left="763"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>научатся устанавливать связи: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между производственной деятельностью человека и природой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между городом и деревней, промышленностью и сельским хозяйством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научатся  владеть общеучебными умениями: 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уметь осуществлять классификацию объектов окружающего мира по самостоятельно выделенным признакам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систематизировать изученные  в 1 – 4 классах естественно – научные и исторические понятия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достаточно полно и доказательно строить устное высказывание, в письменном тексте выделять главное, составлять план и небольшое письменное высказывание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пользоваться учебной и дополнительной литературой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будут  знать: 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названия основных органов человека и их значение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некоторые правила предупреждения травм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нормы здорового образа жизни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полезные ископаемые и их значение в хозяйстве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основные этапы развития России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государственную символику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даты важнейших событий в истории Отечества и государственные праздники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народы, населяющие Россию (не менее трех)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название основного закона страны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достопримечательности родного края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названия наиболее крупных стран мира и их столиц;</w:t>
      </w:r>
    </w:p>
    <w:p>
      <w:pPr>
        <w:pStyle w:val="Style110"/>
        <w:spacing w:lineRule="auto" w:line="240"/>
        <w:ind w:hanging="0"/>
        <w:jc w:val="both"/>
        <w:rPr>
          <w:rStyle w:val="FontStyle17"/>
          <w:rFonts w:ascii="Times New Roman" w:hAnsi="Times New Roman" w:cs="Times New Roman"/>
          <w:sz w:val="24"/>
          <w:szCs w:val="24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научатся: 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находить на физической карте местонахождение изучаемого объекта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различать полезные ископаемые (не менее трех)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иметь навыки самообслуживания, соблюдать правила безопасности в быту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соблюдать правила предупреждения простудных, инфекционных, желудочных заболеваний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оказывать простейшую помощь при порезах, ушибах, обморожении, простуде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узнавать наиболее распространенные лекарственные растения родного края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соблюдать правила охраны природы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ориентироваться в социальной среде, пользоваться общепринятыми правилами общения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кратко характеризовать некоторые различия между людьми и свои индивидуальные особенности, ценить положительные поступки окружающих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описывать основные исторические события и события, происходящие в современной России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соотносить год с веком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узнавать выдающиеся памятники истории и культуры России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Style w:val="FontStyle17"/>
          <w:rFonts w:cs="Times New Roman" w:ascii="Times New Roman" w:hAnsi="Times New Roman"/>
          <w:b/>
          <w:sz w:val="24"/>
          <w:szCs w:val="24"/>
        </w:rPr>
        <w:t>должны  владеть компетенциями: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коммуникативной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рефлексивной;</w:t>
      </w:r>
    </w:p>
    <w:p>
      <w:pPr>
        <w:pStyle w:val="Style110"/>
        <w:spacing w:lineRule="auto" w:line="240"/>
        <w:ind w:hanging="0"/>
        <w:jc w:val="both"/>
        <w:rPr/>
      </w:pPr>
      <w:r>
        <w:rPr>
          <w:rStyle w:val="FontStyle17"/>
          <w:rFonts w:cs="Times New Roman" w:ascii="Times New Roman" w:hAnsi="Times New Roman"/>
          <w:sz w:val="24"/>
          <w:szCs w:val="24"/>
        </w:rPr>
        <w:t>- ценностно-ориентированной;</w:t>
      </w:r>
    </w:p>
    <w:p>
      <w:pPr>
        <w:pStyle w:val="Style110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FontStyle17"/>
          <w:rFonts w:cs="Times New Roman" w:ascii="Times New Roman" w:hAnsi="Times New Roman"/>
          <w:sz w:val="24"/>
          <w:szCs w:val="24"/>
        </w:rPr>
        <w:t>- смыслопоисковой и компетенцией личностного саморазвития.</w:t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УЧЕБНОГО ПРЕДМЕТА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класс </w:t>
      </w:r>
      <w:r>
        <w:rPr>
          <w:rFonts w:cs="Times New Roman" w:ascii="Times New Roman" w:hAnsi="Times New Roman"/>
          <w:sz w:val="24"/>
          <w:szCs w:val="24"/>
        </w:rPr>
        <w:t>(60 часов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кружающий мир: природа, общество, труд (7ч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ые объекты и предметы, созданные человеком.  Родной город, страна - Россия, столица  -  Москва. Школа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и культура общения с одноклассниками и учителями, работниками школы.. Маршрут от дома к школе, правила поведения на дорог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курсии.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с живой и неживой природой, с растениями и животными. Наблюдения за осенними изменениями в природ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а (17ч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ос. Звезды, планеты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т, тепло, вода, воздух  -  условия, необходимые для жизни на Земл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природы Земли, ее изменчивость (на примере России). Неживая, живая природа. Признаки объектов . Признаки живой природы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тения, части (органы) растения. Деревья, кустарники, травы. Животные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сота природы. Бережное отношение к природе. Народные праздни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рактические работы и экскурсии. </w:t>
      </w:r>
      <w:r>
        <w:rPr>
          <w:rFonts w:cs="Times New Roman" w:ascii="Times New Roman" w:hAnsi="Times New Roman"/>
          <w:sz w:val="24"/>
          <w:szCs w:val="24"/>
        </w:rPr>
        <w:t>Знакомство с природой родного края, наблюдение изменений, происходящих в природе, наблюдения за комнатными растениями и их движением к свету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ета Земля (10ч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природа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глобусом  -  моделью Земли. Экватор, Западное и Восточное, Северное и Южное полушария, полюсы. Материки и океаны. Появление жизни на Земле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новление человека (8ч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представление об истории люде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евнейшие люди  - собиратели растени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 - охотник. Кочевники и земледельцы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Экскурсии </w:t>
      </w:r>
      <w:r>
        <w:rPr>
          <w:rFonts w:cs="Times New Roman" w:ascii="Times New Roman" w:hAnsi="Times New Roman"/>
          <w:sz w:val="24"/>
          <w:szCs w:val="24"/>
        </w:rPr>
        <w:t>в краеведческий, палеонтологический, исторический музеи (при наличии возможностей); по историческим местам родного кра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ременное человечество (18ч)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е представление о многообразии стран, народов на Земле. Различия людей по возрасту, по характеру труда, по национальностям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ья. Родословная. Происхождение имен и фамилий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изни людей в разных природных условиях, в разных государствах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, Российская Федерация  - страна, где мы живем, наша Родина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знакомление с государственной символикой России. Россия  - многонациональная страна. Москва  - столица России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енное население твоего края. Уважительное отношение к своему и другим народам, их культуре, истории, религ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ведения в обществе, школе, театре, транспорте, на улице. Уважение к чужому мнению. Правила безопасного поведения в повседневной жизни; правила противопожарной безопасности; правила дорожного движения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положительных и отрицательных последствиях деятельности человека для окружающего мира. Знакомство с Красной книгой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здорового образа жизни: гигиена тела, режим труда и отдыха. Культура отдыха: игры, искусство, спорт, путешествия. Как осуществляются связи между людьми на планете: почта, транспорт, телефон, радио, телевизор, Интернет. 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тематическое планирова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окружающий м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Зем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особенность Зем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– часть окружающего мир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ч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  <w:r>
        <w:rPr>
          <w:rFonts w:cs="Times New Roman" w:ascii="Times New Roman" w:hAnsi="Times New Roman"/>
          <w:b/>
          <w:sz w:val="24"/>
          <w:szCs w:val="24"/>
        </w:rPr>
        <w:t>(68 ч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щий взгляд на Землю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5 ч)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ловек и прир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рики и океаны Земл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я  - самое большое государство мира. Москва - столица. Россия - родина космонавтик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ая работ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 с физической картой России и полушарий, глобусом, с контурной картой полушарий.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ак изучают окружающий мир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9 ч)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ловек и общество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чувств человека. Правила гигиены. Источники информации об окружающе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ре: наблюдение, измерение, опыт, книг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рнет. Исследовательская работа. Учеб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ид творческой деятельности. Классный, школьный коллектив. Роль учител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струменты и приборы. 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ловек и природ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ества. Три состояния веще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ироде -твердое, жидкое, газообразно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сновные свойства. Экология-нау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заимосвязях между живыми организмами и окружающей средой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е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омощью органов чувств разных объект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его мира и их свойств; определение свойств веществ, находящихся в твердом, жидком и газообразном состоянии;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лупой, термометром; измерение температуры тела, воздуха, воды, снега.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осмос и Земля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14 ч)</w:t>
      </w:r>
    </w:p>
    <w:p>
      <w:pPr>
        <w:pStyle w:val="Normal"/>
        <w:autoSpaceDE w:val="false"/>
        <w:spacing w:before="0" w:after="20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ловек и прир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везды. Солнце- звезда. Планеты. Луна -спутник Земли. Время: год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яц, неделя, сутки. Причина смены дн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ноч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изонт, стороны горизонта. Компас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ставление о глобусе и географической карте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Практические работы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иентиров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естности относительно собственног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а, по Солнцу, компасу и местным признакам. Нахождение на глобусе и карт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аемых объектов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заимодействие сил природ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22 ч)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ловек и приро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пловые пояса Земли и смена врем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да. Причина смены времен года. Вода. Вода на Земле. Правила безопасного пользования источниками воды. Три состояния воды. Воздух. Свойства воздуха. Значение воздуха для растений, животных и человека. Явления природы: снегопад, листопад, ветер, гроза; смена времени суток, смена времен года. Круговорот воды в природе. Представление о стихийных бедствиях на Земл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Определение</w:t>
      </w:r>
    </w:p>
    <w:p>
      <w:pPr>
        <w:pStyle w:val="Normal"/>
        <w:autoSpaceDE w:val="false"/>
        <w:spacing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войств воздуха и воды; измерение температуры воздуха и воды; растворение в воде веществ, фильтрование; определение направления ветра с помощью флюгера. </w:t>
      </w:r>
    </w:p>
    <w:p>
      <w:pPr>
        <w:pStyle w:val="Normal"/>
        <w:autoSpaceDE w:val="false"/>
        <w:spacing w:before="0" w:after="200"/>
        <w:ind w:firstLine="284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вая природа (18 ч)</w:t>
      </w:r>
    </w:p>
    <w:p>
      <w:pPr>
        <w:pStyle w:val="Normal"/>
        <w:autoSpaceDE w:val="false"/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ловек и природа. Царства живой природы: бактерии, грибы, растения, животные. Растения, их разнообразие. Роль растений в природе и жизни человека. Бережное отношение человека к растениям. Растения родного края, названия, краткая характеристика на основе наблюдений. Дикорастущие и культурные растения. Овощи и фрукты. Животные, их разнообразие. Условия, необходимые для жизни животных (воздух, вода, тепло, пища). Представление о группах животных: насекомые, рыбы, земноводные, пресмыкающиеся, птицы, млекопитающие (или насекомые, рыбы, птицы, звери); разнообразие животных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 Правила поведения с домашними животными. Сохранение редких растений, животных. Красная книга. Грибы съедобные и ядовитые, их разнообразие. Правила сбора грибов. Бактерии, их роль в жизни живой природы и человека. Гигиена тела и жилищ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актические рабо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наблюдение за развитием растений в разных условиях; наблюдение и уход за комнатными растениями, за животными в уголке живой природы; рассматривание и классификация плодов и семян; рассматривание строения плода и корнеплода; различение ядовитых грибов.</w:t>
      </w:r>
    </w:p>
    <w:p>
      <w:pPr>
        <w:pStyle w:val="Normal"/>
        <w:autoSpaceDE w:val="false"/>
        <w:spacing w:before="0" w:after="200"/>
        <w:ind w:firstLine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курсия в природу, в зоопарк.</w:t>
      </w:r>
    </w:p>
    <w:p>
      <w:pPr>
        <w:pStyle w:val="Normal"/>
        <w:autoSpaceDE w:val="false"/>
        <w:spacing w:before="0" w:after="200"/>
        <w:ind w:firstLine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тематическое планирова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взгляд на Землю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изучают окружающий ми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смос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ета Земл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сил природ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ая природа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ч </w:t>
            </w:r>
          </w:p>
        </w:tc>
      </w:tr>
    </w:tbl>
    <w:p>
      <w:pPr>
        <w:pStyle w:val="Normal"/>
        <w:autoSpaceDE w:val="false"/>
        <w:spacing w:before="0" w:after="200"/>
        <w:ind w:firstLine="284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</w:t>
      </w:r>
      <w:r>
        <w:rPr>
          <w:rFonts w:cs="Times New Roman" w:ascii="Times New Roman" w:hAnsi="Times New Roman"/>
          <w:b/>
          <w:sz w:val="24"/>
          <w:szCs w:val="24"/>
        </w:rPr>
        <w:t>(68 ч)</w:t>
      </w:r>
    </w:p>
    <w:p>
      <w:pPr>
        <w:pStyle w:val="Normal"/>
        <w:autoSpaceDE w:val="false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родные условия Земли (12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Человек и природа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планеты Земля. Погода, показатели погоды. Народные приметы погоды. Наблюдение за погодой родного края. Климат. Почва. Значение для живой природы и для хозяйственной жизни человека. Природные зон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Нахождение на физической карте мира материков, океанов, тепловых поясов. Фиксация показателей погоды и ее изменений в своей местности, сравнение с другими территориями России. Определение состава почвы. Ознакомление с картой природных зо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в далеком прошлом (9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Человек и общество</w:t>
      </w:r>
      <w:r>
        <w:rPr>
          <w:rFonts w:cs="Times New Roman" w:ascii="Times New Roman" w:hAnsi="Times New Roman"/>
          <w:sz w:val="24"/>
          <w:szCs w:val="24"/>
        </w:rPr>
        <w:t>. Природные условия, в которых появился Человек. Представления о природных зонах Африки. Особенности жизни древних людей. Наследие древнего мира. Лента време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:</w:t>
      </w:r>
      <w:r>
        <w:rPr>
          <w:rFonts w:cs="Times New Roman" w:ascii="Times New Roman" w:hAnsi="Times New Roman"/>
          <w:sz w:val="24"/>
          <w:szCs w:val="24"/>
        </w:rPr>
        <w:t xml:space="preserve"> Ориентирование на физической карте и карте природных зон. Соотнесение: год и век, век и тысячелет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работа:</w:t>
      </w:r>
      <w:r>
        <w:rPr>
          <w:rFonts w:cs="Times New Roman" w:ascii="Times New Roman" w:hAnsi="Times New Roman"/>
          <w:sz w:val="24"/>
          <w:szCs w:val="24"/>
        </w:rPr>
        <w:t xml:space="preserve"> Роль искусства в жизни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курси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зоопарк, дендропарк, краеведческий муз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Земли восточных славян (2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Человек и природа.</w:t>
      </w:r>
      <w:r>
        <w:rPr>
          <w:rFonts w:cs="Times New Roman" w:ascii="Times New Roman" w:hAnsi="Times New Roman"/>
          <w:sz w:val="24"/>
          <w:szCs w:val="24"/>
        </w:rPr>
        <w:t xml:space="preserve"> Природная зона степей, лесов. Единство почв, растительности и животного мира. Сезонные изменения. Листопад. Распространение плодов и семян в природе. Перелетные и зимующие птицы. Меры по сохранению степей и ле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.</w:t>
      </w:r>
      <w:r>
        <w:rPr>
          <w:rFonts w:cs="Times New Roman" w:ascii="Times New Roman" w:hAnsi="Times New Roman"/>
          <w:sz w:val="24"/>
          <w:szCs w:val="24"/>
        </w:rPr>
        <w:t xml:space="preserve"> Освоение человеком законов природы. Расселение славян. Образование Древнерусского государства. Первые русские князья. Принятие Русью христианства. Основные религии народов России. Представления о национальных героях и важнейших событиях в Древнерусском государств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актические работы: </w:t>
      </w:r>
      <w:r>
        <w:rPr>
          <w:rFonts w:cs="Times New Roman" w:ascii="Times New Roman" w:hAnsi="Times New Roman"/>
          <w:sz w:val="24"/>
          <w:szCs w:val="24"/>
        </w:rPr>
        <w:t>Ориентирование на карте природных зон России. Работа с натуральными объектами, коллекциями, гербарием. Составление цепей питания. Подбор загадок, пословиц, поговорок о природу, дружбе и труде народа. Коллективное создание макетов славянских поселений в зоне степи и лесов. Составление кроссвордов по тема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работа:</w:t>
      </w:r>
      <w:r>
        <w:rPr>
          <w:rFonts w:cs="Times New Roman" w:ascii="Times New Roman" w:hAnsi="Times New Roman"/>
          <w:sz w:val="24"/>
          <w:szCs w:val="24"/>
        </w:rPr>
        <w:t xml:space="preserve"> Образ жизни, повадки лесных животных. Занятия и быт современных людей в зоне степей, лесов. Духовная и материальная культура древних русичей. История одного из древних город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курсия</w:t>
      </w:r>
      <w:r>
        <w:rPr>
          <w:rFonts w:cs="Times New Roman" w:ascii="Times New Roman" w:hAnsi="Times New Roman"/>
          <w:sz w:val="24"/>
          <w:szCs w:val="24"/>
        </w:rPr>
        <w:t xml:space="preserve"> в краеведческий музей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Московское государство (12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и природа.</w:t>
      </w:r>
      <w:r>
        <w:rPr>
          <w:rFonts w:cs="Times New Roman" w:ascii="Times New Roman" w:hAnsi="Times New Roman"/>
          <w:sz w:val="24"/>
          <w:szCs w:val="24"/>
        </w:rPr>
        <w:t xml:space="preserve"> Залесский край. Законы лесной жизни. Природные сообщества, их значения. Круговорот веществ в природе. Изменения в природе, связанные с деятельностью человека. Правила безопасного поведения в лесу и на водоемах. Ядовитые растения леса и луга. Ядовитые гриб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Человек и общество</w:t>
      </w:r>
      <w:r>
        <w:rPr>
          <w:rFonts w:cs="Times New Roman" w:ascii="Times New Roman" w:hAnsi="Times New Roman"/>
          <w:sz w:val="24"/>
          <w:szCs w:val="24"/>
        </w:rPr>
        <w:t xml:space="preserve">. Объединение вокруг Москвы русских земель. Куликовская битва. Культура Московской Руси. Культура общения в многонациональном государстве с представителями разных национальностей. Основание Москвы. Золотое кольцо России. Иван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Грозны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ктические работы</w:t>
      </w:r>
      <w:r>
        <w:rPr>
          <w:rFonts w:cs="Times New Roman" w:ascii="Times New Roman" w:hAnsi="Times New Roman"/>
          <w:sz w:val="24"/>
          <w:szCs w:val="24"/>
        </w:rPr>
        <w:t>: Ориентирование на физической карте России и мира, на исторических картах. Составление цепей питания. Узнавание ядовитых растений и грибов. Моделирование вариантов вмешательства человека в природные сообщества и их последствия. Применение правил поведения в лесу и водоем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 в лес, к рек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уть  от Руси к России (13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Человек и общество. </w:t>
      </w:r>
      <w:r>
        <w:rPr>
          <w:rFonts w:cs="Times New Roman" w:ascii="Times New Roman" w:hAnsi="Times New Roman"/>
          <w:sz w:val="24"/>
          <w:szCs w:val="24"/>
        </w:rPr>
        <w:t xml:space="preserve">Расширение пределов страны. Русские первопроходцы. Освоение Сибири. Тайга. Тундра. Арктика. Начальное представление о народах России. Борьба русского народа против иноземных захватчиков в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VII</w:t>
      </w:r>
      <w:r>
        <w:rPr>
          <w:rFonts w:cs="Times New Roman" w:ascii="Times New Roman" w:hAnsi="Times New Roman"/>
          <w:sz w:val="24"/>
          <w:szCs w:val="24"/>
        </w:rPr>
        <w:t xml:space="preserve"> века. Активная роль человека в обществе. Краеведение. Святыни родного края. Особенности хозяйственной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следовательская работа</w:t>
      </w:r>
      <w:r>
        <w:rPr>
          <w:rFonts w:cs="Times New Roman" w:ascii="Times New Roman" w:hAnsi="Times New Roman"/>
          <w:sz w:val="24"/>
          <w:szCs w:val="24"/>
        </w:rPr>
        <w:t>: Жизнь людей в тайге (тундре) в настоящее врем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Экскурсии</w:t>
      </w:r>
      <w:r>
        <w:rPr>
          <w:rFonts w:cs="Times New Roman" w:ascii="Times New Roman" w:hAnsi="Times New Roman"/>
          <w:sz w:val="24"/>
          <w:szCs w:val="24"/>
        </w:rPr>
        <w:t xml:space="preserve"> в художественный музей, музей прикладного искусства.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ое тематическое планирова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>
          <w:trHeight w:val="1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условия Зем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1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в далеком прошло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</w:t>
            </w:r>
          </w:p>
        </w:tc>
      </w:tr>
      <w:tr>
        <w:trPr>
          <w:trHeight w:val="1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ли восточных славян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</w:t>
            </w:r>
          </w:p>
        </w:tc>
      </w:tr>
      <w:tr>
        <w:trPr>
          <w:trHeight w:val="1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>
          <w:trHeight w:val="1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русских земель вокруг Москвы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</w:t>
            </w:r>
          </w:p>
        </w:tc>
      </w:tr>
      <w:tr>
        <w:trPr>
          <w:trHeight w:val="1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ая она, Аз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ч</w:t>
            </w:r>
          </w:p>
        </w:tc>
      </w:tr>
      <w:tr>
        <w:trPr>
          <w:trHeight w:val="188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 класс </w:t>
      </w:r>
      <w:r>
        <w:rPr>
          <w:rFonts w:cs="Times New Roman" w:ascii="Times New Roman" w:hAnsi="Times New Roman"/>
          <w:b/>
          <w:sz w:val="24"/>
          <w:szCs w:val="24"/>
        </w:rPr>
        <w:t>(68 ч)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Человек и окружающий мир (2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 и при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связи между человеком, природой и миром, созданным человеком. Энергия - источ</w:t>
        <w:softHyphen/>
        <w:t>ник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ловек познает самого себя. Клетка - основа строения и роста живых организмов. Рост и развитие человека. Ваша родословная. Тело человека: опорно-двигательная система. Изобрете</w:t>
        <w:softHyphen/>
        <w:t>ние микроскопа, открытие микроорганизмов. Кожа. Младший школьник. Правила здорового образа жизни: правила гигиены, режим труда и отдыха, физкультура и спорт. Лекарственные рас</w:t>
        <w:softHyphen/>
        <w:t>тения. Первая помощь при переломах и поре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 и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ловия жизни европейцев в Средние века. Эпидемии и борьба с ними. Расширение знаний о Земле. Открытие Америки Христофором Колумбом. Кругосветное плавание Фернана Магелла</w:t>
        <w:softHyphen/>
        <w:t>на. Представление о странах мира, о разных народах, об их культуре и особенностях бы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сенние работы на пришкольном участке; составление комплекса уп</w:t>
        <w:softHyphen/>
        <w:t>ражнений утренней гимнастики; составление режима дня; определение своего роста и веса; на</w:t>
        <w:softHyphen/>
        <w:t>блюдение за работой мышц и их утомляемостью; рассматривание клетки под микроскопом; ока</w:t>
        <w:softHyphen/>
        <w:t>зание первой помощи при ушибах и порезах; изучение внешнего вида лекарственных растений при рассмотрении гербарных образцов; работа с картами: контурной, физической, природных з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следователь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стория развития транспортных средств. Транспорт будущего. Открытие Америки, ее природа, насел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ланетарий, в политехнический музей (при возможности)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образования в Росси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10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 и обществ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при Петре I. Санкт-Петербург: достопримечательности (Зимний дворец, памятник Петру I - Медный всадник, разводные мосты через Неву и др.). М. В. Ломоносов - основопо</w:t>
        <w:softHyphen/>
        <w:t>ложник русской науки. Ведущая роль образования, труда, значение творчества в жизни человека и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 и прир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ное дело: горные породы и минералы (гранит, известняк, мрамор, соль, руды металлов, горючие полезные ископаемые), происхождение полезных ископаемых, их свойства и разработ</w:t>
        <w:softHyphen/>
        <w:t>ка. Значение полезных ископаемых в хозяйственной деятельности человека, бережное отноше</w:t>
        <w:softHyphen/>
        <w:t>ние людей к полезным ископаемым. Полезные ископаемые родного края (2-3 примера). Люди, занятые горным д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 и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русского военного искусства. А. В. Суворов. Отечественная война 1812 г. М. И. Ку</w:t>
        <w:softHyphen/>
        <w:t>туз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 мес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</w:t>
      </w:r>
      <w:r>
        <w:rPr>
          <w:rFonts w:cs="Times New Roman" w:ascii="Times New Roman" w:hAnsi="Times New Roman"/>
          <w:color w:val="000000"/>
          <w:sz w:val="24"/>
          <w:szCs w:val="24"/>
        </w:rPr>
        <w:t>: определение состава и свойств полезных ископаемых (гранита и из</w:t>
        <w:softHyphen/>
        <w:t>вестняка, песка и глины), работа с коллекциями горных пород и минералов; работа с физической картой России (полезные ископаемые); работа с исторической картой; составление плана комна</w:t>
        <w:softHyphen/>
        <w:t>ты, школьного или садоводческ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следователь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тербург - один из прекраснейших городов ми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раеведческий, исторический, минералогический музеи, Бородинскую панораму (при возможности)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р человека в Новое время (27 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 и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ие новых земель: северные земли России, Антарктида, Австралия, Уссурийский край. Особенности природы России в сравнении с природой других материков. Природные зоны г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 и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ытия в России в начале XX века. Развитие промышленности. Ликвидация безграмотно</w:t>
        <w:softHyphen/>
        <w:t>сти. Образование СССР. Великая Отечественная война (1941-1945). Государства - участники войны. Герои Великой Отечественной войны. Судьба родного края в этот период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науки и техн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льское хозяйство: растениеводство, животноводство. Выращивание овощных и цветковых культур на пришкольном участке. Особенности сельского хозяйства родного края. Отношения между городом и с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 и прир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ические проблемы России и вашей местности. Положительное и отрицательное влия</w:t>
        <w:softHyphen/>
        <w:t>ние человека на природу (в том числе на природу родного края). Охрана природы. Заповедники и национальные парки. Красная книга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ые знания о человеке. И. П. Павлов. Открытие нервной системы (как нервная система управляет работой всех органов организма). Нервная система и органы чувств. Система кровооб</w:t>
        <w:softHyphen/>
        <w:t>ращения. Первая помощь при кровотечениях. Дыхательная система. Болезни дыхательных путей и профилактика. Пищеварительная система. Правильное питание и здоровье. Гигиена ротовой полости и зубов. Выделительная система и ее значение для организма. Правила здорового образа жизни: правильное питание, полезные и вредные привычки. Личная ответственность каждого человека за состояние своего здоровья и здоровье окружающих его людей. Внимательное и ува</w:t>
        <w:softHyphen/>
        <w:t>жительное отношение к людям с ограниченными возможностям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актические работы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р материала о судьбе края в обозначенный исторический период; оказание первой помощи при легких травмах; подсчет ударов пульса в спокойном состоянии и после физических упражнений; определение количества дыхательных движений в минуту; со</w:t>
        <w:softHyphen/>
        <w:t>ставление меню с учетом содержания необходимых для организма веществ; весенние работы на пришкольном участке; работа с картами: физической, политической, природных зон России и мира, с контурными кар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следователь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ак работают органы чувств? Витамины в жизн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Экскурси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политехнический, зоологический музеи, в дендрарий, в краеведческий, истори</w:t>
        <w:softHyphen/>
        <w:t>ческий музеи (с учетом возможностей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временная Россия (10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Человек и общест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а Родина - Россия, Российская Федерация. Ценностно-смысловое содержание понятия «Родина» («Отечество», «Отчизна»),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- Основной закон Российской Федерации. Права ребенка. Государственное устройство. Президент Российской Федерации - глава государства. Ответст</w:t>
        <w:softHyphen/>
        <w:t>венность главы государства за социальное и духовно-нравственное благополучие граждан. Обя</w:t>
        <w:softHyphen/>
        <w:t>занности граждан, их права. Нравственные нормы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здник в жизни общества как средство укрепления общественной солидарности и упроче</w:t>
        <w:softHyphen/>
        <w:t>ния духовно-нравственный связи между соотечественниками. Новый год, Рождество, День защитника Отечества, 8 Марта, День весны и труда, День Победы, День России, День защиты детей, День народного единства, День Конститу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на карте, государственная граница России. Москва - столица государства. Святыни Москвы - святыни России. Достопримечательности Москвы: Кремль, Красная площадь, Боль</w:t>
        <w:softHyphen/>
        <w:t>шой театр и др. Герб Москвы. Расположение Москвы на карте. Государства - сосед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ссия - многонациональное государство. Народы, населяющие Россию, их обычаи, харак</w:t>
        <w:softHyphen/>
        <w:t>терные особенности быта (по выбору). Уважение к культуре, языку, религии, истории народов России. Духовно-нравственные и культурные ценности - основа жизнеобеспечения общества. Выдающиеся люди разных эпох как носители базовых цен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Краеведение (в течение года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ной край - часть России. Областные (краевые, республи</w:t>
        <w:softHyphen/>
        <w:t>канские) органы власти. Областная (краевая, республиканская) символика. Родной край в изу</w:t>
        <w:softHyphen/>
        <w:t>чаемый исторический период: особенности хозяйственной деятельности, быта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дающиеся земля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Исследовательская работ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ши соседи на планете Земля: Беларусь, Англия, Франция, Гер</w:t>
        <w:softHyphen/>
        <w:t>мания, Китай, Египет... (по выбору школьник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>Экскурси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краеведческий музей, художественную галерею, музей прикладного искусства (с учетом возможностей).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Примерное тематическое планирование</w:t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51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мир, созданный им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соседи на Западе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 Росси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природы Земл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ыт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 – 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ов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ИСАНИЕ МАТЕРИАЛЬНО-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характеристики количественных показателей используются следующие обозначения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 xml:space="preserve"> – демонстрационный экземпляр (не менее одного на класс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– полный комплект (на каждого ученика класса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</w:rPr>
        <w:t xml:space="preserve"> – комплект для фронтальной работы (не менее одного на двух учеников)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</w:t>
      </w:r>
      <w:r>
        <w:rPr/>
        <w:t xml:space="preserve"> – комплект для работы в группах (один на 5-6 учащихся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5945"/>
        <w:gridCol w:w="1260"/>
        <w:gridCol w:w="1080"/>
        <w:gridCol w:w="823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я учебного обору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обходимое оборудо 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мею щееся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%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товнос ти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ый фонд (книгопечатная продукц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методические комплекты  по окружающему миру  </w:t>
            </w:r>
          </w:p>
          <w:p>
            <w:pPr>
              <w:pStyle w:val="Style19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митриева Н.Я., Казаков А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: Учебник для 1 класса. - Самара: Издательский дом «Федоров»: Издательство «Учебная литература», 2011 год</w:t>
            </w:r>
          </w:p>
          <w:p>
            <w:pPr>
              <w:pStyle w:val="Style19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Дмитриева Н.Я., Казаков А.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1 класса к учебнику «Окружающий мир». - Самара: Издательский дом «Федоров»:  Издательство «Учебная литература», 2011 год</w:t>
            </w:r>
          </w:p>
          <w:p>
            <w:pPr>
              <w:pStyle w:val="Style19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, Н. Я. Окружающий мир: учебник для 2 класса: в 2 ч./Н. Я. Дмитриева, А. Н. Казаков - Самара: Издательство «Учебная литература»: Издательский дом «Федоров», 201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, Н. Я., Казаков, А. Н. Рабочая тетрадь к учебнику «Окружающий мир». 2 класс. / Н. Я. Дмитриева, А. Н. Казаков. - Самара: Издательский дом «Федоров»: Издательство «Учебная литература», 2011</w:t>
            </w:r>
          </w:p>
          <w:p>
            <w:pPr>
              <w:pStyle w:val="Style19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, Н. Я. Окружающий мир: учебник для 3 класса: в 2 ч./Н. Я. Дмитриева, А. Н. Казаков - Самара: Издательство «Учебная литература»: Издательский дом «Федоров», 2013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, Н. Я., Казаков, А. Н. Рабочая тетрадь к учебнику «Окружающий мир». 3 класс. / Н. Я. Дмитриева, А. Н. Казаков. - Самара: Издательский дом «Федоров»: Издательство «Учебная литература», 2013</w:t>
            </w:r>
          </w:p>
          <w:p>
            <w:pPr>
              <w:pStyle w:val="Style19"/>
              <w:numPr>
                <w:ilvl w:val="0"/>
                <w:numId w:val="19"/>
              </w:numPr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, Н. Я. Окружающий мир: учебник для 4 класса: в 2 ч./Н. Я. Дмитриева, А. Н. Казаков - Самара: Издательство «Учебная литература»: Издательский дом «Федоров», 2013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, Н. Я., Казаков, А. Н. Рабочая тетрадь к учебнику «Окружающий мир». 4 класс. / Н. Я. Дмитриева, А. Н. Казаков. - Самара: Издательский дом «Федоров»: Издательство «Учебная литература», 2013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ева, Н. Я., Казаков, А. Н. Методические рекомендации к курсу «Окружающий мир», 3 класс./ Н. Я. Дмитриева, А. Н. Казаков. - Самара: Издательство «Учебная литература»: Издательский дом «Федоров», 201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пинец, И. П. Уроки здоровья. Книга для чтения по курсу «Окружающий мир»./ И. П. Товпинец. - Самара: Корпорация «Федоров», 201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фимова, Г. В. Тайны близкие и далекие: книга для чтения по курсу «Окружающий мир»./ Г. В. Трофимова. - Самара: Корпорация «Федоров», 2011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тко, Н. Я. Я — гражданин России: Учебное пособие для 3, 4 классов./ Н. Я. Чутко. - Самара: Издательство «Учебная литература»: Издательский дом «Федоров», 2012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начального общего образования. Система Л. В. Занкова/ сост. Н. В. Нечаева, С. В. Бухалова. - Самара: Издательский дом «Федоров», 2011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опулярные и художественные книги для чтения, в соответствии с основным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тская справочная литература 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правочники, справочники-определители, энциклопедии об окружающем мире, природе, труде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пособия для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95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чатные 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природоведческого и обществоведческого содержания в соответствии с программой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по основным темам естествознания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«Окружающий мир. Начальная школа»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1-4 кл. Методические рекомендации к комплекту таблиц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символика и портрет президента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раздники России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сть дорожного движения», комплект плакатов. ОБЖ 1-4 кл.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Здоровье человека»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Уход за комнатными растениями»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Природные зоны России»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-аппликация «Воздействие человека на окружающую среду»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ус физический Земли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е наблюдения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нологический календарь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Строение земли»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Гигиена зубов»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аблиц раздаточных «Грибы съедобные и несъедобные»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й «Начальная школа»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демонстрационный «Теллурий»</w:t>
            </w:r>
          </w:p>
          <w:p>
            <w:pPr>
              <w:pStyle w:val="Style19"/>
              <w:numPr>
                <w:ilvl w:val="0"/>
                <w:numId w:val="2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 школьны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выдающихся деятелей России (политических, военачальников, писателей, поэтов, композиторов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ие и исторические настенные карты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ас географических и исторических карт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ые материалы (альбомы, комплекты открыток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ные и информационно-коммуникатив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е справочники, электронные пособия, обучающие программы по предм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е средства обу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ая доска с набором приспособлений для крепления таблиц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ная доск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компьюте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нер, принте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ранно-звуковые пособ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рагменты и другие информационные объекты, отражающие темы курса окружающий мир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и соответствующие содержанию обуче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 соответствующего содержан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образовательные ресурсы, соответствующие содержанию обучения</w:t>
            </w:r>
          </w:p>
          <w:p>
            <w:pPr>
              <w:pStyle w:val="Normal"/>
              <w:ind w:left="180" w:firstLine="9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интернет – ресурсы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www.openworld.ru/school Официальный сайт журнала «Начальная школа»</w:t>
              <w:br/>
              <w:t xml:space="preserve">www.1 september.ru Педагогический сайт методических разработок </w:t>
              <w:br/>
              <w:t xml:space="preserve">«Фестиваль педагогических идей». </w:t>
              <w:br/>
              <w:t>«Начальная школа» — методическая газета для учителя начальной школы</w:t>
              <w:br/>
              <w:t>www.4stupeni.ru Конспекты уроков для начальной школы</w:t>
              <w:br/>
              <w:t>www.100zatey.ru Детские праздники, выпускные в начальной школе</w:t>
              <w:br/>
              <w:t>www.repetit.ru Подготовка к школе. Опыт преподавания.</w:t>
              <w:br/>
              <w:t>www.edudic.ru Энциклопедический словарь "Начальная Школа". Толковые Словари и энциклопедии</w:t>
              <w:br/>
              <w:t>www.uchteh.ru Учебная техника и наглядные пособия</w:t>
              <w:br/>
              <w:t>www.abvgdeyka.ru Познавательный портал для учащихся 1-4 классов</w:t>
              <w:br/>
              <w:t>www.solnet.ru Детский образовательный портал «Солнышко»: кроссворды, игр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практическое и учебно-лабораторное 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ы для определения температуры воздуха, воды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мометр медицинск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ас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 с синхронизированными стрелкам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ое оборудование для проведения опытов и демонстраций в соответствии с содержанием обуче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голка живой природы: аквариум, клетка для птиц, предметы ухода за растениями и животными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ые модел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«Торс человека»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светофоров, дорожных знаков, средств транспорта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 овощей, грибов, фрукт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архитектурных сооружений, исторических памят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Ф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туральные объек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олезных ископаемых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 плодов и семян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 культурных и дикорастущих растен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ые объекты (комнатные растения, животны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/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 класс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е столы двухместные с комплектом стульев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учительский тумбой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ы для хранения учебников, дидактических материалов, пособий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енные дос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и для книг, держатели схем и таб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гры и игруш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ые развивающие игры по тематике предмета «Окружающий мир» (лото, игры – путешествия и т.д.)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ролевых игр, игрушек, конструкторов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ы карандашей, красок, альбомов для рис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i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i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i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i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i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i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  <w:i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7z0">
    <w:name w:val="WW8Num17z0"/>
    <w:qFormat/>
    <w:rPr>
      <w:rFonts w:ascii="Symbol" w:hAnsi="Symbol" w:cs="Symbol"/>
      <w:i/>
    </w:rPr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7">
    <w:name w:val="Font Style17"/>
    <w:basedOn w:val="Style14"/>
    <w:qFormat/>
    <w:rPr>
      <w:rFonts w:ascii="Arial" w:hAnsi="Arial" w:cs="Arial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18" w:before="0" w:after="0"/>
      <w:ind w:firstLine="1920"/>
    </w:pPr>
    <w:rPr>
      <w:rFonts w:ascii="Georgia" w:hAnsi="Georgia" w:eastAsia="Times New Roman" w:cs="Georgia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2:25:00Z</dcterms:created>
  <dc:creator>Пользователь</dc:creator>
  <dc:description/>
  <cp:keywords/>
  <dc:language>en-US</dc:language>
  <cp:lastModifiedBy>Admin</cp:lastModifiedBy>
  <cp:lastPrinted>2014-09-07T17:35:00Z</cp:lastPrinted>
  <dcterms:modified xsi:type="dcterms:W3CDTF">2014-09-30T17:05:00Z</dcterms:modified>
  <cp:revision>24</cp:revision>
  <dc:subject/>
  <dc:title/>
</cp:coreProperties>
</file>