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СЛОЖНЫЕ СЛ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6"/>
          <w:szCs w:val="26"/>
        </w:rPr>
        <w:t>И ИХ ПРАВ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 xml:space="preserve">Сложные слова – имена существительные </w:t>
      </w:r>
      <w:r>
        <w:rPr>
          <w:rFonts w:eastAsia="SchoolBookC-Bold;Times New Roman" w:cs="SchoolBookC-Bold;Times New Roman" w:ascii="Times New Roman" w:hAnsi="Times New Roman"/>
          <w:sz w:val="28"/>
          <w:szCs w:val="28"/>
        </w:rPr>
        <w:t>и имена прилагательные, их использование в речи для характеристики людей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  <w:sz w:val="28"/>
          <w:szCs w:val="28"/>
        </w:rPr>
        <w:t>развитие умений использовать в речи сложные слова, распре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делять их по тематическим группам, правильно оформлять на письм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развитие чувства языка на основе анализа структуры сложных слов, знакомства с историей и этимологией слож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548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4  5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 xml:space="preserve">Чистописание                          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Отгадать загадки, записать ответы, выделить орфограммы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Самопроверка. Самооценка.     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8"/>
                <w:szCs w:val="28"/>
              </w:rPr>
              <w:t>Слайд 3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ктуализация знаний.  </w:t>
            </w:r>
            <w:r>
              <w:rPr>
                <w:rFonts w:eastAsia="SchoolBookC-Bold;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лайд 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оставить сложные слов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иний, глаза   -   синеглаз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Жизнь-радоваться – жизнерадост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Труд-любить – трудолюбив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о обозначают эти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огда используют эти слова в реч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для описания внешности, характера челове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B8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>3 4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очитайте слова в столбиках. Что их объединяет? А что отличае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дпишите вопрос, на который они отвечаю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водохлеб                  синеглазый                    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>слайд 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рифмоплёт               трудолюбив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ниголюб                   жизнерадост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 ком говорят, употребляя в речи эти слова? (О человеке, о его чертах характер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едположите, какой будет тема урока. (Сложные слова, которые обозначают внешность человека и черты его характер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примерны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учиться определять значение сложных слов, характеризующих челове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ожные слова, которые относятся к разным частям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ьно записывать сложны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242570</wp:posOffset>
                      </wp:positionV>
                      <wp:extent cx="184785" cy="2038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5.05pt;margin-top:19.1pt;width:14.5pt;height:16pt;mso-wrap-style:none;v-text-anchor:middle">
                      <v:fill o:detectmouseclick="t" type="solid" color2="#0099cc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Что мы сейчас делали? (Формулировали тему урока, составляли план, 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1 3 4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36 – развивается умение определять значение сложных слов, отрицательно характеризующих человека, с опорой на значение корне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Что общего у всех этих слов? (Они сложные; характеризуют человека, имеют в своём значении отрицательный оттенок, употребляются в разговорной речи.)      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бъясните лексическое значение каждого слова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Лежебо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– лентяй, буквально – тот, кто много лежит на боку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водохлёб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 тот, кто много пьёт воды, буквально – хлебает воду, и т.д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то такой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пустомеля, пустослов, пустозвон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? (Человек, который болтает вздор, пустяки, говорит ерунду, пустое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 называются такие слова? (Синоним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Дети записывают слова, подчёркивают и объясняют орфограмм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(В слов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ладкоеж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 xml:space="preserve">– 4 орфограммы.) Вспоминают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ыроежка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и наблюдают за чередованием согласных в корнях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ед-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еж-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(слова записывают в первый столбик, вопрос 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КТ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р. 137 – развивается умение характеризовать людей, опираясь на значение составляющих сложные слова корней, выявлять привлекательные и непривлекательные черты характе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Коллективная работа над значениями сл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Запись по варианта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Вариант I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2–3 слова, называющие положительные черты характер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Вариант II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 2–3 слова, называющие отрицательные черты характер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(записываем во второй столбик с вопросом </w:t>
            </w:r>
            <w:r>
              <w:rPr>
                <w:rFonts w:eastAsia="SchoolBookC;Times New Roman" w:cs="SchoolBookC;Times New Roman" w:ascii="Times New Roman" w:hAnsi="Times New Roman"/>
                <w:color w:val="00B050"/>
                <w:sz w:val="28"/>
                <w:szCs w:val="28"/>
              </w:rPr>
              <w:t>КАКОЙ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Употребление в речи слов, описывающих внешность и черты характера человека.          Слайд 7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Мы очень часто используем сложные слова, описывая чью-либо внешность. Назовите такие слова. (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Голубоглазый, широкоплечий, краснощёкий, бледнолиц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и т.д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sz w:val="28"/>
                <w:szCs w:val="28"/>
              </w:rPr>
              <w:t>Это интересно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А знаете ли вы, что означает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урнос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урнос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ервоначально было сложным. В старину существовало имя прилагательное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н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т.е.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отки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(сравните: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бкорнать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обреза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укоротить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ноухи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откоухи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). Отсюда и образовалось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нонос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Затем один слог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но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ыпал, после чего стали говорить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орнос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и, наконец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курносы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  <w:u w:val="single"/>
              </w:rPr>
            </w:pPr>
            <w:r>
              <w:rPr>
                <w:rFonts w:eastAsia="SchoolBookC-Italic" w:cs="SchoolBookC-Italic" w:ascii="Times New Roman" w:hAnsi="Times New Roman"/>
                <w:iCs/>
                <w:color w:val="000080"/>
                <w:sz w:val="28"/>
                <w:szCs w:val="28"/>
                <w:u w:val="single"/>
              </w:rPr>
              <w:t>Работая в группе опишите сказочного геро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  <w:u w:val="single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/>
                <w:b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62095</wp:posOffset>
                      </wp:positionH>
                      <wp:positionV relativeFrom="paragraph">
                        <wp:posOffset>27940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9.85pt;margin-top:2.2pt;width:14.35pt;height:14.05pt;mso-wrap-style:none;v-text-anchor:middle;mso-position-horizontal-relative:margin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34975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342.5pt;margin-top:1.6pt;width:17.95pt;height:17.95pt;mso-wrap-style:none;v-text-anchor:middle;mso-position-horizontal-relative:margin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Выполните задание № 7, тема 3 в рабочей тетради. Сравните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вой ответ с ключами в приложе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чему лишним оказалось 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ботливый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? (Это не сложное слово, в нём один корень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забот-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озможны ли другие варианты ответа? Своё мнение обоснуйте. (Слово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80"/>
                <w:sz w:val="28"/>
                <w:szCs w:val="28"/>
              </w:rPr>
              <w:t>слабовольный</w:t>
            </w:r>
            <w:r>
              <w:rPr>
                <w:rFonts w:eastAsia="SchoolBookC-Italic" w:cs="SchoolBookC-Italic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называет отрицательную черту человека, а все остальные – положительные.)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1. Упр. 6, с. 117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FF0000"/>
                <w:sz w:val="28"/>
                <w:szCs w:val="28"/>
              </w:rPr>
              <w:t>Н.</w:t>
            </w:r>
            <w:r>
              <w:rPr>
                <w:rFonts w:eastAsia="SchoolBookC-Bold;Times New Roman" w:cs="SchoolBookC-Bold;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Задание № 8, тема 3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FF0000"/>
                <w:sz w:val="28"/>
                <w:szCs w:val="28"/>
              </w:rPr>
              <w:t>П.</w:t>
            </w:r>
            <w:r>
              <w:rPr>
                <w:rFonts w:eastAsia="SchoolBookC-Bold;Times New Roman" w:cs="SchoolBookC-Bold;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Задание № 9, тема 3 в рабочей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993366"/>
        </w:rPr>
      </w:pPr>
      <w:r>
        <w:rPr>
          <w:rFonts w:eastAsia="SchoolBookC;Times New Roman" w:cs="Times New Roman" w:ascii="Times New Roman" w:hAnsi="Times New Roman"/>
          <w:b/>
          <w:color w:val="993366"/>
          <w:sz w:val="28"/>
          <w:szCs w:val="28"/>
        </w:rPr>
        <w:t>Деятельность учеников:</w:t>
      </w:r>
    </w:p>
    <w:p>
      <w:pPr>
        <w:pStyle w:val="Normal"/>
        <w:spacing w:lineRule="atLeast" w:line="200" w:before="0" w:after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iCs/>
          <w:color w:val="993366"/>
          <w:sz w:val="28"/>
          <w:szCs w:val="28"/>
        </w:rPr>
        <w:t>Находить</w:t>
      </w:r>
      <w:r>
        <w:rPr>
          <w:rFonts w:eastAsia="SchoolBookC-Italic" w:cs="Times New Roman" w:ascii="Times New Roman" w:hAnsi="Times New Roman"/>
          <w:i/>
          <w:iCs/>
          <w:color w:val="993366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 xml:space="preserve">в предложении (тексте) сложные слова путём выделения двух корней и соединительной буквы </w:t>
      </w:r>
      <w:r>
        <w:rPr>
          <w:rFonts w:eastAsia="SchoolBookC-Italic" w:cs="Times New Roman" w:ascii="Times New Roman" w:hAnsi="Times New Roman"/>
          <w:i/>
          <w:iCs/>
          <w:color w:val="000080"/>
          <w:sz w:val="28"/>
          <w:szCs w:val="28"/>
        </w:rPr>
        <w:t>о</w:t>
      </w:r>
      <w:r>
        <w:rPr>
          <w:rFonts w:eastAsia="SchoolBookC-Italic" w:cs="Times New Roman" w:ascii="Times New Roman" w:hAnsi="Times New Roman"/>
          <w:i/>
          <w:iCs/>
          <w:color w:val="993366"/>
          <w:sz w:val="28"/>
          <w:szCs w:val="28"/>
        </w:rPr>
        <w:t xml:space="preserve"> (</w:t>
      </w:r>
      <w:r>
        <w:rPr>
          <w:rFonts w:eastAsia="SchoolBookC-Italic" w:cs="Times New Roman" w:ascii="Times New Roman" w:hAnsi="Times New Roman"/>
          <w:i/>
          <w:iCs/>
          <w:color w:val="000080"/>
          <w:sz w:val="28"/>
          <w:szCs w:val="28"/>
        </w:rPr>
        <w:t>е</w:t>
      </w:r>
      <w:r>
        <w:rPr>
          <w:rFonts w:eastAsia="SchoolBookC-Italic" w:cs="Times New Roman" w:ascii="Times New Roman" w:hAnsi="Times New Roman"/>
          <w:i/>
          <w:iCs/>
          <w:color w:val="993366"/>
          <w:sz w:val="28"/>
          <w:szCs w:val="28"/>
        </w:rPr>
        <w:t>)</w:t>
      </w:r>
      <w:r>
        <w:rPr>
          <w:rFonts w:eastAsia="SchoolBookC;Times New Roman" w:cs="Times New Roman" w:ascii="Times New Roman" w:hAnsi="Times New Roman"/>
          <w:color w:val="993366"/>
          <w:sz w:val="28"/>
          <w:szCs w:val="28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БОУ  СОШ  №  86[Введите текст]</w:t>
    </w:r>
  </w:p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34:00Z</dcterms:created>
  <dc:creator>Лариса</dc:creator>
  <dc:description/>
  <cp:keywords/>
  <dc:language>en-US</dc:language>
  <cp:lastModifiedBy>Лариса</cp:lastModifiedBy>
  <dcterms:modified xsi:type="dcterms:W3CDTF">2014-02-13T18:15:00Z</dcterms:modified>
  <cp:revision>6</cp:revision>
  <dc:subject/>
  <dc:title>Обучение грамоте</dc:title>
</cp:coreProperties>
</file>