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е Образовательное  Школа №4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района  г.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59690</wp:posOffset>
                </wp:positionV>
                <wp:extent cx="2528570" cy="161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уч.нач.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Малышева Е.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      » августа 201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pt;height:127.1pt;mso-wrap-distance-left:9.05pt;mso-wrap-distance-right:9.05pt;mso-wrap-distance-top:0pt;mso-wrap-distance-bottom:0pt;margin-top:4.7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уч.нач.клас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Малышева Е.Д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      » августа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59690</wp:posOffset>
                </wp:positionV>
                <wp:extent cx="2528570" cy="161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БОУ СОШ №4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М.Ю. Ефи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      » августа 201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pt;height:127.1pt;mso-wrap-distance-left:9.05pt;mso-wrap-distance-right:9.05pt;mso-wrap-distance-top:0pt;mso-wrap-distance-bottom:0pt;margin-top:4.7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БОУ СОШ №48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М.Ю. Ефим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      » августа 201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ЧИТЕЛЬ – УЧИТЕЛЮ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рганизации  системы наставни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в ГБОУ СОШ №4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УЧИТЕЛЬ – УЧИТЕЛ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рганизации  системы наставни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БОУ СОШ №484 Московского района 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ачественный уровень функционирования системы наставничества преподавателей в школе, формирование эффективных механизмов взаимодействия наставника и будущего опытного специалиста в отрасли образ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24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терм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итерии отбора настав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тапы профессионального обучения нового сотрудника</w:t>
            </w:r>
            <w:r>
              <w:rPr>
                <w:sz w:val="28"/>
                <w:szCs w:val="28"/>
              </w:rPr>
              <w:t xml:space="preserve"> – преподавател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тапы профессионального обуч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Индивидуальный план прохождения испытательного срока сотрудника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имерный образовательный маршру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ставничество в области ИКТ - технологи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имерный образовательный маршрут н</w:t>
            </w:r>
            <w:r>
              <w:rPr>
                <w:bCs/>
                <w:sz w:val="28"/>
                <w:szCs w:val="28"/>
              </w:rPr>
              <w:t>ового сотрудника</w:t>
            </w:r>
            <w:r>
              <w:rPr>
                <w:sz w:val="28"/>
                <w:szCs w:val="28"/>
              </w:rPr>
              <w:t xml:space="preserve"> – преподав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наставн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реподавателиГБОУ СОШ №484 , которым необходимо повысить уровень профессиональных знаний в области ИКТ -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-предметник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разовательному маршруту «Наставничество в области ИТ -технологи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бразовательному маршр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Реализация мероприятий по образовательному маршруту  «Педагогические технологии для специалистов, впервые пришедших в сферу образования  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педагогов-настав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ставников по разработанному образовательному маршрут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  <w:br/>
              <w:t>результаты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фессиональный рост группы настав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Овладение новыми ИКТ - технолог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Приобретение опыта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Овладение педагогическими технологиями специали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Методические рекомендации по данному направлению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ТЕРМИНЫ</w:t>
      </w:r>
    </w:p>
    <w:p>
      <w:pPr>
        <w:pStyle w:val="Style15"/>
        <w:spacing w:lineRule="auto" w:line="360"/>
        <w:ind w:left="-720" w:hanging="0"/>
        <w:jc w:val="both"/>
        <w:rPr/>
      </w:pPr>
      <w:r>
        <w:rPr>
          <w:b/>
          <w:bCs/>
          <w:sz w:val="28"/>
          <w:szCs w:val="28"/>
        </w:rPr>
        <w:t>Наставничество</w:t>
      </w:r>
      <w:r>
        <w:rPr>
          <w:sz w:val="28"/>
          <w:szCs w:val="28"/>
        </w:rPr>
        <w:t xml:space="preserve"> — это практика введения нового сотрудника в (учреждение) и обучения на рабочем месте силами сотрудников различных подразделений компании, специально подготовленных для выполнения этой задачи. </w:t>
      </w:r>
    </w:p>
    <w:p>
      <w:pPr>
        <w:pStyle w:val="Style15"/>
        <w:spacing w:lineRule="auto" w:line="360"/>
        <w:ind w:left="-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ставник</w:t>
      </w:r>
      <w:r>
        <w:rPr>
          <w:sz w:val="28"/>
          <w:szCs w:val="28"/>
        </w:rPr>
        <w:t xml:space="preserve"> — опытный сотрудник компании (учреждения), принимающий на себя функцию обучения новичка в период прохождения им испытательного срока. </w:t>
      </w:r>
    </w:p>
    <w:p>
      <w:pPr>
        <w:pStyle w:val="Style15"/>
        <w:spacing w:lineRule="auto" w:line="360"/>
        <w:ind w:left="-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жер</w:t>
      </w:r>
      <w:r>
        <w:rPr>
          <w:sz w:val="28"/>
          <w:szCs w:val="28"/>
        </w:rPr>
        <w:t xml:space="preserve"> — новый сотрудник компании (учреждения) в период обучения и вхождения в должность под руководством наставника.</w:t>
      </w:r>
    </w:p>
    <w:p>
      <w:pPr>
        <w:pStyle w:val="Style15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БОУ СОШ №484  это: </w:t>
      </w:r>
    </w:p>
    <w:p>
      <w:pPr>
        <w:pStyle w:val="Style15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которым необходимо повысить уровень профессиональных знаний;</w:t>
      </w:r>
    </w:p>
    <w:p>
      <w:pPr>
        <w:pStyle w:val="Style15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впервые пришедшие в сферу профессионального образования, молодые специалисты.</w:t>
      </w:r>
    </w:p>
    <w:p>
      <w:pPr>
        <w:pStyle w:val="Style15"/>
        <w:spacing w:lineRule="auto" w:line="360"/>
        <w:ind w:left="-720" w:hanging="0"/>
        <w:jc w:val="both"/>
        <w:rPr/>
      </w:pPr>
      <w:r>
        <w:rPr>
          <w:b/>
          <w:bCs/>
          <w:sz w:val="28"/>
          <w:szCs w:val="28"/>
        </w:rPr>
        <w:t>Критерии отбора наставников</w:t>
      </w:r>
      <w:r>
        <w:rPr>
          <w:sz w:val="28"/>
          <w:szCs w:val="28"/>
        </w:rPr>
        <w:t xml:space="preserve"> — это совокупность требований, предъявляемых к работнику и необходимых для выполнения функций наставника, включающих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навыки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важные качества личност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ые мотивы к наставничеств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КРИТЕРИИ ОТБОРА НАСТАВНИК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0"/>
        <w:gridCol w:w="632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right="12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кация сотрудник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: преподаватель первой или высшей квалификационной категории. Наличие предыдущего опыта наставничест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right="12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табильно высокие результаты образовательной деятель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тсутствие жалоб от родителей и учащихс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right="12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знания и навык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оскональное знание преподаваемого предмета</w:t>
              <w:br/>
              <w:t>•  доскональное знание компьютерной программы</w:t>
              <w:br/>
              <w:t>•  умение эффективно налаживать взаимоотношения с коллегами и учащимис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right="12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о важные качества личност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мение обучать других</w:t>
              <w:br/>
              <w:t>• умение слушать</w:t>
              <w:br/>
              <w:t>• умение говорить (грамотная речь)</w:t>
              <w:br/>
              <w:t>• аккуратность, дисциплинированность</w:t>
              <w:br/>
              <w:t>• ответственность</w:t>
              <w:br/>
              <w:t>• ориентация на результат</w:t>
              <w:br/>
              <w:t>• командный стиль 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ые мотивы к наставничеству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требность в приобретении опыта управления людьм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желание помогать людям (помощь раскрыться новичкам)</w:t>
              <w:br/>
              <w:t>• потребность в приобретении нового статуса, как подтверждение своей профессиональной квалифик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ЭТАПЫ ПРОФЕССИОНАЛЬНОГО ОБУЧЕНИЯ НОВОГО СОТРУДНИК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ЕПОДАВ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8"/>
        <w:gridCol w:w="5947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обучен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действ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Знакомство с образовательными программами, документацией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учение устава  учреждения  и локальных ак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учение ФГО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учение учебных планов</w:t>
            </w:r>
          </w:p>
          <w:p>
            <w:pPr>
              <w:pStyle w:val="Normal"/>
              <w:spacing w:lineRule="auto" w:line="360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учение образовательных программ</w:t>
              <w:br/>
              <w:t>• технологии подготовки календарно-тематических план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бота с журналом теоретического обуч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учение методических рекомендаций по учебной дисципл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Технология проведения урок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учение форм и видов учебных занятий в зависимости от содерж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сещение стажером  урока наставн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работка плана-конспекта урока совместно с наставник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сещение занятия стажера наставник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амоанализ урок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Работа на П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бота на ПК в процессе подготовке к уроку (умение работать в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спользование ПК на уроке (умение работать в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ЭТА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8"/>
        <w:gridCol w:w="5947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обучен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действ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Знакомство с образовательными программами, документацией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учение должностных обязанностей курато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учение учебных планов групп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учение ФГОС, образовательной программы группы</w:t>
              <w:br/>
              <w:t>• технологии подготовки плана 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бота с журналом группы, технология его оформления и веде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ет и контроль  посещаемости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Технология проведения воспитательного мероприят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учение форм и видов внеклассных занятий в зависимости от содерж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сещение стажером  внеклассного занятия наставни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работка плана-конспекта внеклассного занятия совместно с настав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сещение занятия стажера настав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амоанализ внеклассного занят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Работа на П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бота на ПК в процессе подготовке к внеклассному занятию (умение работать в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спользование ПК на внеклассном занятии (умение работать в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ИНДИВИДУАЛЬНЫЙ ПЛАН ПРОХОЖДЕНИЯ ОБРАЗОВАТЕЛЬНОГО МАРШРУ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ставляется и заполняется непосредственным руководи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Ф.И.О. сотрудника (стажера) __________________________________________________________________</w:t>
        <w:br/>
        <w:t>Должность: _____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Название маршрута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br/>
        <w:br/>
        <w:t>Наставник _________________________________________________________</w:t>
        <w:br/>
        <w:t>План работы на период с «___» ________ 20__ года по «___» ______20__ год</w:t>
        <w:br/>
        <w:t xml:space="preserve">Подведение итогов по данному плану «___» ________ 20__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14"/>
        <w:gridCol w:w="1914"/>
        <w:gridCol w:w="1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(что конкретно посетить, освоить, изучи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\ планируемый результ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\подпись стаж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/ / (подпись руководителя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знакомлен(а) __________________/ / (подпись сотрудник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та__________________ </w:t>
      </w:r>
    </w:p>
    <w:p>
      <w:pPr>
        <w:pStyle w:val="Style15"/>
        <w:rPr/>
      </w:pPr>
      <w:r>
        <w:rPr>
          <w:sz w:val="28"/>
          <w:szCs w:val="28"/>
        </w:rPr>
        <w:t>Комментарии наставника/руководителя о результатах выполнения данного плана, итогах прохождения наставничества: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наставника/руководителя ___________ /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ПРИМЕРНЫЙ ОБРАЗОВАТЕЛЬНЫЙ МАРШРУ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СТАВНИЧЕСТВО В ОБЛАСТИ ИКТ - ТЕХНОЛОГ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\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олнение карты индивидуального прохождения образовательного маршру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форму, составить образовательный маршр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наставника с применением ИК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 личном примере, технологии применения компьютерной техники на уроке или внеклассном зан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стер-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анализировать занят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по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(По необходимости возможны несколько занят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основным приемам работы с программой: создание, сохранение, копирование документа. Создание таблиц. Создание графических объектов. План – конспект уро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ое занятие по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основным приемам работы с презентацией. Вставка объектов. Анимация. Показ презентации. Презентация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ое занятие по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аботе с электронными таблицами. Автосумма. Среднее значение. Создание ведомости успев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локальной сетью ГБОУ СОШ 484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стажера с использованием И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ставнику полученные на практических занятиях приемы применения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занят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делать самоанализ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индивидуального плана 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заполнять индивидуальный план анализировать  и подводить итоги по проделанному маршрут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ПРИМЕРНЫЙ ОБРАЗОВАТЕЛЬНЫЙ МАРШР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РАТОР ГРУПП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\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к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форму, составить образовательный маршр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ассный час (тематический) настав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ставнику приемы работы с группой, стиль об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«Журнал теоретического обуч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и рассказать правила заполнения и ведения журна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Образовательные программы и учебный план групп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чебный план группы, научить в нем разбираться. Показать образовательные программы группы, объяснить их структур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Учебная и производственная практи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актики, ее продолжительность; предприятия, на которых проходит производственное об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Подготовка плана- конспекта внеклассного мероприя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оставлять план-конспе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и дневник кла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заполнения социального паспорта класса, дневника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стажера с использованием И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ставнику полученные на практических занятиях приемы применения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занят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делать самоанализ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сдача индивидуального пла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иться заполнять индивидуальный план, анализировать  и подводить итоги по проделанному образовательному маршру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ПРИМЕРНЫЙ ОБРАЗОВАТЕЛЬНЫЙ МАРШРУ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ГО СТАЖЁРА-</w:t>
      </w:r>
      <w:r>
        <w:rPr>
          <w:b/>
          <w:sz w:val="28"/>
          <w:szCs w:val="28"/>
        </w:rPr>
        <w:t>ПРЕПОДА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\ 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карты индивидуального прохождения срока(наставничеств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форму, составить образовательный маршр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урок (тематический) настав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тавить цели урока, определять его структурные эле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«Журнал теоретического обучения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и рассказать правила заполнения и ведения журн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 «Образовательные программы и учебный план класс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ь учебный план класса, научить в нем разбираться. Показать рабочие программы по дисциплине, объяснить их структ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ия настав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анализ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 «Подготовка плана- конспекта уро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оставлять план-конспе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Нормы и правила выставления оцен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рмативной документацией «Нормы и правила выставления оценок», видами аттестации, правилами заполнения протоколов и зачетных книж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стаже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роводить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анализ уро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делать самоанализ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сдача индивидуального плана 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заполнять индивидуальный план, анализировать  и подводить итоги по проделанному образовательному маршру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2:00Z</dcterms:created>
  <dc:creator>Светлана</dc:creator>
  <dc:description/>
  <cp:keywords/>
  <dc:language>en-US</dc:language>
  <cp:lastModifiedBy>Учитель</cp:lastModifiedBy>
  <cp:lastPrinted>2013-09-13T16:00:00Z</cp:lastPrinted>
  <dcterms:modified xsi:type="dcterms:W3CDTF">2014-03-04T07:30:00Z</dcterms:modified>
  <cp:revision>18</cp:revision>
  <dc:subject/>
  <dc:title>Государственное бюджетное образовательное учреждение среднего профессионального образования Ленинградской области</dc:title>
</cp:coreProperties>
</file>