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0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4929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уководитель  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 И.М. Клими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токол №_</w:t>
            </w:r>
            <w:r>
              <w:rPr>
                <w:u w:val="single"/>
                <w:lang w:eastAsia="en-US"/>
              </w:rPr>
              <w:t>1</w:t>
            </w:r>
            <w:r>
              <w:rPr>
                <w:lang w:eastAsia="en-US"/>
              </w:rPr>
              <w:t>_о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 xml:space="preserve"> 29 </w:t>
            </w:r>
            <w:r>
              <w:rPr>
                <w:lang w:eastAsia="en-US"/>
              </w:rPr>
              <w:t>»</w:t>
            </w:r>
            <w:r>
              <w:rPr>
                <w:u w:val="single"/>
                <w:lang w:eastAsia="en-US"/>
              </w:rPr>
              <w:t xml:space="preserve"> августа </w:t>
            </w:r>
            <w:r>
              <w:rPr>
                <w:lang w:eastAsia="en-US"/>
              </w:rPr>
              <w:t>2014 г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 СОШ№ 6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 Н.В. Морозова «___»__________2014 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</w:t>
            </w:r>
            <w:r>
              <w:rPr>
                <w:b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иректор       МБОУ СОШ № 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 Н.С. Исайк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«___» ____________ 2014 г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Приказ № 344 от  </w:t>
            </w:r>
            <w:r>
              <w:rPr>
                <w:u w:val="single"/>
                <w:lang w:eastAsia="en-US"/>
              </w:rPr>
              <w:t xml:space="preserve">01.09.2014 </w:t>
            </w: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  <w:t>Рабочая программа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Шадриной Анны Александровны,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учителя начальных классов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предмет «Окружающий мир»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2 класс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.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Цели изучения курса: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Основные задачи содержания курса:</w:t>
      </w:r>
    </w:p>
    <w:p>
      <w:pPr>
        <w:pStyle w:val="Style12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2"/>
        <w:numPr>
          <w:ilvl w:val="0"/>
          <w:numId w:val="4"/>
        </w:numPr>
        <w:spacing w:lineRule="auto" w:line="276"/>
        <w:jc w:val="both"/>
        <w:rPr/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Style12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2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360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няет в</w:t>
      </w:r>
    </w:p>
    <w:p>
      <w:pPr>
        <w:pStyle w:val="Normal"/>
        <w:jc w:val="both"/>
        <w:rPr/>
      </w:pPr>
      <w:r>
        <w:rPr/>
        <w:t>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both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jc w:val="both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Данный курс играет значительную роль в духовно-нравственном развитии и воспитании личности.</w:t>
      </w:r>
    </w:p>
    <w:p>
      <w:pPr>
        <w:pStyle w:val="Normal"/>
        <w:jc w:val="both"/>
        <w:rPr/>
      </w:pPr>
      <w:r>
        <w:rPr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курса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идея многообразия мира;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идея целостности мира;</w:t>
      </w:r>
    </w:p>
    <w:p>
      <w:pPr>
        <w:pStyle w:val="Style12"/>
        <w:numPr>
          <w:ilvl w:val="0"/>
          <w:numId w:val="7"/>
        </w:numPr>
        <w:spacing w:lineRule="auto" w:line="276"/>
        <w:jc w:val="both"/>
        <w:rPr/>
      </w:pPr>
      <w:r>
        <w:rPr/>
        <w:t>идея уважения к миру.</w:t>
      </w:r>
    </w:p>
    <w:p>
      <w:pPr>
        <w:pStyle w:val="Normal"/>
        <w:ind w:firstLine="435"/>
        <w:jc w:val="both"/>
        <w:rPr/>
      </w:pPr>
      <w:r>
        <w:rPr/>
        <w:t>Многообразие как форма существования мира ярко проявляет себя и в природной, и в социальной сфере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ind w:firstLine="435"/>
        <w:jc w:val="both"/>
        <w:rPr/>
      </w:pPr>
      <w:r>
        <w:rPr/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jc w:val="both"/>
        <w:rPr/>
      </w:pPr>
      <w:r>
        <w:rPr/>
        <w:tab/>
        <w:t>Уважение к миру –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jc w:val="both"/>
        <w:rPr/>
      </w:pPr>
      <w:r>
        <w:rPr/>
        <w:tab/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и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</w:t>
      </w:r>
      <w:r>
        <w:rPr>
          <w:sz w:val="28"/>
        </w:rPr>
        <w:t xml:space="preserve"> </w:t>
      </w:r>
      <w:r>
        <w:rPr/>
        <w:t>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в парке, музе и т.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ind w:firstLine="708"/>
        <w:jc w:val="both"/>
        <w:rPr/>
      </w:pPr>
      <w:r>
        <w:rPr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  <w:tab/>
      </w:r>
    </w:p>
    <w:p>
      <w:pPr>
        <w:pStyle w:val="Style12"/>
        <w:numPr>
          <w:ilvl w:val="0"/>
          <w:numId w:val="6"/>
        </w:numPr>
        <w:spacing w:lineRule="auto" w:line="276"/>
        <w:jc w:val="both"/>
        <w:rPr/>
      </w:pPr>
      <w:r>
        <w:rPr/>
        <w:t xml:space="preserve">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Style12"/>
        <w:numPr>
          <w:ilvl w:val="0"/>
          <w:numId w:val="6"/>
        </w:numPr>
        <w:spacing w:lineRule="auto" w:line="276"/>
        <w:jc w:val="both"/>
        <w:rPr/>
      </w:pPr>
      <w:r>
        <w:rPr/>
        <w:t>моделирование экологических связей с помощью графических и динамических схем (моделей);</w:t>
      </w:r>
    </w:p>
    <w:p>
      <w:pPr>
        <w:pStyle w:val="Style12"/>
        <w:numPr>
          <w:ilvl w:val="0"/>
          <w:numId w:val="6"/>
        </w:numPr>
        <w:spacing w:lineRule="auto" w:line="276"/>
        <w:jc w:val="both"/>
        <w:rPr/>
      </w:pPr>
      <w:r>
        <w:rPr/>
        <w:t>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rFonts w:eastAsia="Times New Roman"/>
          <w:color w:val="000000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зучение курса «Окружающий мир» во 2 классе на</w:t>
        <w:softHyphen/>
        <w:t>чальной школы отводится 2ч в неделю — 68ч (34 учебные недели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результаты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освоение начальных форм познавательной и личностной рефлексии;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едметные результаты: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де мы живём?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де мы живём. Наш «адрес» в мире: планета - 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рода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Неживая и живая природа, связь между ними. Солнце-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Звёздное небо. Созвездия, представления о зодиакальных созвездиях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Какие бывают растения: деревья , кустарники, травы; их существенные признаки. Дикорастущие и культурные растения. Комнатные растения и их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езонные изменения в природе(осенние явления).  Кошки и собаки различных пород. Уход  за домашними питомцами. Животные живого уголк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трицательное влияние людей на растения и животных(сбор букетов, обламывание ветвей. Вырубка лесов, вылов красивых насекомых. Неумеренная охота и рыбная ловля, разорение птичьих гнёзд и муравейников.)Охрана растений и животных своего кра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Красная книга России: знакомство с отдельными растениями, животными . Меры их охраны. Правила поведения в природ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Экскурсия: </w:t>
      </w:r>
      <w:r>
        <w:rPr>
          <w:bCs/>
        </w:rPr>
        <w:t>наблюдение осенних изменений в природ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 xml:space="preserve">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 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Жизнь города и села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осёлок, где мы живём: основные особенности, доступные сведения из истории. Наш дом: городской, сельский .Соблюдение чистоты, порядка на лестничной площадке, в подъезде, во дворе. Домашний адрес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Что такое экономика. Промышленность. сельское хозяйство, строительство. Транспорт, торговля-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омышленные предприятия посёлка. Строительство в посёлк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Магазины  посёлк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Культура и образование нашего края: музеи, театры, школы. Памятники культуры ,  их охран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офессии людей 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езонные изменения в природ: зимние явления. Экологические связи в зимнем лес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Экскурсии: </w:t>
      </w:r>
      <w:r>
        <w:rPr>
          <w:bCs/>
        </w:rPr>
        <w:t>наблюдение зимних явлений  природе; знакомство с достопримечательностями посёлк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доровье и безопасность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Строение тела человека. Здоровье человека- его </w:t>
      </w:r>
      <w:r>
        <w:rPr>
          <w:bCs/>
          <w:sz w:val="22"/>
        </w:rPr>
        <w:t>важ</w:t>
      </w:r>
      <w:r>
        <w:rPr>
          <w:bCs/>
        </w:rPr>
        <w:t>нейшее богатство. Режим дня. Правила личной гигиены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Наиболее распространённые заболевания, их предупреждение и лечени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оликлиника, больница и другие учреждения здравоохранения. Специальности врачей(терапевт, стоматолог, отоларинголог)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авила безопасного поведения на улицах и дорогах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Меры безопасности в домашних условиях( при обращении с бытовой техникой, острыми предметами).Противопожарная безопасность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авила безопасного поведения на вод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авила экологической безопасности: не купаться в загрязнённых водоёмах, не стоять возле автомобиля с работающем двигателем,  не собирать ягоды и грибы возле шосс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Практическая  работа: </w:t>
      </w:r>
      <w:r>
        <w:rPr>
          <w:bCs/>
        </w:rPr>
        <w:t>Отработка правил перехода улицы</w:t>
      </w:r>
      <w:r>
        <w:rPr>
          <w:bCs/>
          <w:sz w:val="22"/>
        </w:rPr>
        <w:t>.</w:t>
      </w:r>
    </w:p>
    <w:p>
      <w:pPr>
        <w:pStyle w:val="Normal"/>
        <w:ind w:firstLine="284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284"/>
        <w:jc w:val="center"/>
        <w:rPr>
          <w:bCs/>
          <w:sz w:val="28"/>
        </w:rPr>
      </w:pPr>
      <w:r>
        <w:rPr>
          <w:b/>
          <w:bCs/>
          <w:sz w:val="28"/>
        </w:rPr>
        <w:t xml:space="preserve">Общение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авила вежливости(дома, в школе, на улице).Этикет телефонного разговора. Приём гостей и поведение в гостях. Как вести себя за столом..Культура поведения в общественных местах( в магазине, кинотеатре, транспорте)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Отработка основных правил этикет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тешествия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Изображение нашей страны на карте. Как читать карту. Москва - столица России. Московский Кремль и другие достопримечательност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Знакомство с другими городами нашей страны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Карта мира, материки, океаны. Страны и народы мира. Земля - общий дом всех люд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Экскурсия: </w:t>
      </w:r>
      <w:r>
        <w:rPr>
          <w:bCs/>
        </w:rPr>
        <w:t>наблюдение весенних изменений в природ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актическая работа:</w:t>
      </w:r>
      <w:r>
        <w:rPr>
          <w:bCs/>
        </w:rPr>
        <w:t xml:space="preserve"> определение сторон горизонта по компасу, освоение основных приёмов чтения кар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1517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5888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 программе 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14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5888"/>
                        <w:gridCol w:w="4394"/>
                      </w:tblGrid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 программе 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Где мы живём?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ирода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Общени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утешествия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 учебного предм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кружающий ми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19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о-методические комплекты по «Окружающему миру» для 2клас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программы, учебники, рабочие тетради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ешаков А.А. Мир вокруг нас: учебник для 2 класса в 2 ч. М.: Просвещение 20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Плешаков А.А. и др. Окружающий мир. Рабочая тетрадь. 2 кл. в 2 ч. 20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лешаков А.А.,Гара Н.Н., Назарова З.Д. «Тесты» (к учебнику «Окружающий мир») 2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но-популярные, художественные книги для чт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ская справочная литература (справочники, атласы-определители) об окружающем мир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 для учи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ешаков А. А. От земли до неба: Атлас-определитель для учащихся начальных классов. – М.: Просвещение, 20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лешаков А. А. Зеленые страницы: Книга для учащихся начальных классов. – М.: Просвещение, 20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.Н. Максимова. Окружающий мир. Поурочные разработки. 2 кл. 2011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компонент государственного стандарта обще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Примерные программы по учебным предметам. «Школа России: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пция и программы для начальных классов. В 2 ч. Часть 1. – М.: Просвещение, 200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Алексеева С.В., Анащенкова С.В., Биболетова М.З. Планируемые результаты начального общего образования. М.:Просвещение. 200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смолова А.Г., Бурменская Г.В., Володарская И.А. Как проектировать универсальные учебные действия в начальной школе. М: Просвещение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емидова М.Ю., Иванов С.В., Карабанова О.А. Оценка достижения планируемых результатов в начальной школе. В 2 частях. Ч.1. М.: Просвещение, 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, плакаты, портреты выдающихся людей Ро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ческие кар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люстративные материа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пример, репродукции картин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льтимедийные инструменты и образовательные ресурсы, соответствующие содержанию обучения, обучающие программы по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сональный компью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озаписи в соответствии с содержанием обучения (в том числе и в цифровой форм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ентаци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гут быть использованы фрагменты музыкальных произведений, записи голосов птиц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ометры для измерения температуры воздуха, в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едицинский термомет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па, компа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Часы с синхронизированными стрелк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икроско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 оборудование для проведения опытов  и демонстрации в соответствии с содержанием обу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ляжи овощей, фруктов, гриб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объекты</w:t>
            </w:r>
          </w:p>
        </w:tc>
      </w:tr>
      <w:tr>
        <w:trPr>
          <w:trHeight w:val="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кции полезных ископаем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кции плодов и семян раст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барии культурных и дикорастущих раст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вые объекты (комнатные рас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учётом местных особенностей и условий школ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результате изучения окружающего мира учащиеся  должны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</w:rPr>
        <w:t xml:space="preserve">        </w:t>
      </w:r>
      <w:r>
        <w:rPr>
          <w:b/>
          <w:i/>
          <w:sz w:val="28"/>
          <w:u w:val="single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природе; неживая и живая природа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е своей местности; правила поведения в приро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сведения о своём городе (селе); домашний адрес; виды транспорта; наиболее распространённые профе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</w:t>
      </w:r>
      <w:r>
        <w:rPr>
          <w:b/>
          <w:i/>
          <w:sz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изученные виды транспорта, вести наблюдения за жизнью города (села), трудом людей под руководством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основные стороны горизонта с помощью компаса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227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"/>
        <w:gridCol w:w="2377"/>
        <w:gridCol w:w="214"/>
        <w:gridCol w:w="15"/>
        <w:gridCol w:w="55"/>
        <w:gridCol w:w="662"/>
        <w:gridCol w:w="47"/>
        <w:gridCol w:w="2110"/>
        <w:gridCol w:w="333"/>
        <w:gridCol w:w="2590"/>
        <w:gridCol w:w="1909"/>
        <w:gridCol w:w="28"/>
        <w:gridCol w:w="2158"/>
        <w:gridCol w:w="81"/>
        <w:gridCol w:w="709"/>
        <w:gridCol w:w="20"/>
        <w:gridCol w:w="6"/>
        <w:gridCol w:w="9"/>
        <w:gridCol w:w="6"/>
        <w:gridCol w:w="9"/>
        <w:gridCol w:w="6"/>
        <w:gridCol w:w="9"/>
        <w:gridCol w:w="6"/>
        <w:gridCol w:w="15"/>
        <w:gridCol w:w="15"/>
        <w:gridCol w:w="15"/>
        <w:gridCol w:w="15"/>
        <w:gridCol w:w="15"/>
        <w:gridCol w:w="15"/>
        <w:gridCol w:w="30"/>
        <w:gridCol w:w="30"/>
        <w:gridCol w:w="67"/>
        <w:gridCol w:w="182"/>
        <w:gridCol w:w="522"/>
        <w:gridCol w:w="18"/>
        <w:gridCol w:w="68"/>
        <w:gridCol w:w="56"/>
        <w:gridCol w:w="135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firstLine="2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деятельности учащихся</w:t>
            </w:r>
          </w:p>
        </w:tc>
        <w:tc>
          <w:tcPr>
            <w:tcW w:w="180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.</w:t>
            </w:r>
          </w:p>
        </w:tc>
        <w:tc>
          <w:tcPr>
            <w:tcW w:w="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Раздел «Где мы живём?» (4 ч)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ая стран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color w:val="000000"/>
              </w:rPr>
              <w:t>Коммуникатив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информацию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влекать из различных источников сведения о символах России.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.09</w:t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 и село. Проект «Родное село (город)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равнивать город и сел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сказывать о своём доме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выв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бирать информацию о выдающихся земля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свои достижения.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5.09</w:t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а и рукотворный мир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ть в паре и групп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вечать на итоговые вопросы и оценивать свои достижения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.09</w:t>
            </w:r>
          </w:p>
        </w:tc>
        <w:tc>
          <w:tcPr>
            <w:tcW w:w="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ш адрес в мир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им себя и оценим свои достижения по разделу «Где мы живём?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«свой адрес» в ми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паре: сравнивать звёзды и плане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схему в учебнике, находить на ней нашу плане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ть свой домашний адре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выводы из изученного материа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твечать на итоговые вопросы, выполнять тестовые задания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 оценивать свои достижения.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Раздел «Природа» (20 ч)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живая и живая прир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объекты живой и неживой природ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роить речево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задавать вопрос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объекты неживой и живой прир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авливать связи м/у живой и неживой природ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ть в паре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09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Явления природы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09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такое погод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 к самооценке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ь примеры погодных 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09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 гости к осени (экскурсия)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а прекрасного и эстетические чувства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ценивать результаты своих достижений на экскурсии.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09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 гости к осени (у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сознавать ценность природ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color w:val="000000"/>
              </w:rPr>
              <w:t>Коммуникатив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9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вёздное неб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моделировать созвезд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на рисунке знакомые созвезд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поставлять иллюстрацию с описанием созвезд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ировать созвездия Орион, Лебедь, Кассиопе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уществлять самопровер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.10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глянем в кладовые Земл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>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горные породы и минера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6.10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воздух 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замечать и ценить красоту природ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екватно воспринимать оценку учител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задавать вопросы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информацию об охране воздуха и воды родного края.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 про вод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акие бывают раст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итывать разные мнения, формулировать собственное мнени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растения с помощью атласа-определ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ценивать эстетическое воздействие растений на человека.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10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е бывают животны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вать вопросы; учитывать разные мнения и интерес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а прекрасного и эстетические чувства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1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идимые нити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авливать взаимосвязи в прир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ировать изучаемые взаимосвяз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свои достижения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1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Дикорастущие и культурные раст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высказ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уществлять контроль и коррек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информацию о раст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материалы книги «Великан на поляне»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1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кие и домашние животны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высказ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и различать диких и домашних живот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сказывать о значении домашних животных и уходе за ними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1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натные раст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.1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вотные живого угол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готовить сообщен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высказы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11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кошек и соба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увства прекрасного и эстетические чув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 к самооценке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породы кошек и соба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1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расная кни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; задавать вопрос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лагать и обсуждать меры по их охра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11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Будь природе другом. Проект «Красная книга, или. Возьмём под защиту»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осить необходимые коррективы в действ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 к самооценке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лагать аналогичные прави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влекать информацию из различ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ять собственную Красную книг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зентовать Красную книгу.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11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итоговый и пошаговый контрол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11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Раздел «Жизнь города и села» (10 ч)</w:t>
            </w:r>
          </w:p>
        </w:tc>
        <w:tc>
          <w:tcPr>
            <w:tcW w:w="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Что такое экономик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; задавать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11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з чего что сделан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лассифицировать предметы по характеру матер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.12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построить дом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для партнёра высказы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сказывать о строительных объектах в своём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лагать вопросы к текс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5.12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ой бывает транспорт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бщий план рассказ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color w:val="000000"/>
              </w:rPr>
              <w:t>Коммуникатив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лассифицировать средства тран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знавать транспорт служб экстренного выз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омнить номера телефонов экстренного вызова 01, 02, 03.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.12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ультура и образова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личать учреждения культуры и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12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се профессии важны. Проект «Профессии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+ исследова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бсуждать прочитанно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выв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ределять обязанности по подготовке про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тервьюировать респондентов об особенностях их профессий.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12</w:t>
            </w:r>
          </w:p>
        </w:tc>
        <w:tc>
          <w:tcPr>
            <w:tcW w:w="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 гости к зиме (экскурсия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блюдать за зимними природными явл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проводить исследова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для партнёра высказы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увства прекрасного и эстетические чувства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блюдать над зимними погодными явлен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блюдать за поведением зимующих птиц.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12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 гости к зиме (урок)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12</w:t>
            </w:r>
          </w:p>
        </w:tc>
        <w:tc>
          <w:tcPr>
            <w:tcW w:w="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адекватно воспринимать оценку учител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12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езентац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ировать действия партнё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выступления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и достижения других учащихся.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Раздел «Здоровье и безопасность» (9 ч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роение тела человека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ация на здоровый образ жизн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и показывать внешние части тела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ировать внутреннее строение тела человека.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9.01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Если хочешь быть здоро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ация на здоровый образ жизн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казывать о своём режиме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ять рациональный режим дня школь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сбалансированное питание школь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личной гигиены и соблюдать их.</w:t>
            </w:r>
          </w:p>
        </w:tc>
        <w:tc>
          <w:tcPr>
            <w:tcW w:w="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0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гись автомобиля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лучат возможность научиться применять изученные правила дорожного движ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b/>
                <w:color w:val="000000"/>
              </w:rPr>
              <w:t>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делировать сигналы светоф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дорожные знаки и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движения по загородной дороге.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 пешеход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 УУД:</w:t>
            </w:r>
            <w:r>
              <w:rPr>
                <w:color w:val="00000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01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Домашние опасности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 УУД:</w:t>
            </w:r>
            <w:r>
              <w:rPr>
                <w:color w:val="00000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знавать правила по предложенным в учебнике зна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свои знаки с представленными в учебнике.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жар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вать вопросы, контролировать себя и товарищ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зовать пожароопасные предме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омнить правила предупреждения пожа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01</w:t>
            </w:r>
          </w:p>
        </w:tc>
        <w:tc>
          <w:tcPr>
            <w:tcW w:w="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 воде и в лесу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; контролировать действия партнёра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омнить правила поведения во время куп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съедобные и ядовитые гриб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с помощью атласа-определителя жалящих насекомых.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.01</w:t>
            </w:r>
          </w:p>
        </w:tc>
        <w:tc>
          <w:tcPr>
            <w:tcW w:w="1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асные незнакомц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ат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ним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ировать звонок по телефону в полицию и МЧ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делировать правила поведения в ходе ролевы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7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10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color w:val="000000"/>
              </w:rPr>
              <w:t>Коммуникатив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.02</w:t>
            </w:r>
          </w:p>
        </w:tc>
        <w:tc>
          <w:tcPr>
            <w:tcW w:w="1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Раздел «Общение» ( 7 ч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ша дружная семь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ъяснять, что  такое культура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ние основных моральных норм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ые  задачи при изучении материала раздела «Общение и данного 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понятие «культура обще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.02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Родословна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ледован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составлять родословное древо своей 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собирать информацию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монологическое высказыва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бирать фотографии из семейного архи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ять родословное древо семь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зентовать свой проект.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6.02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шко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ировать себя и своего партнё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иентация в нравственном содержании и смысле поступков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вопрос о культуре общения в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с нравственных позиций формы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ировать различные ситуации общения на уроке и переменах.</w:t>
            </w:r>
          </w:p>
        </w:tc>
        <w:tc>
          <w:tcPr>
            <w:tcW w:w="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9.0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авила вежливости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применять правила вежливости на практик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вать вопросы, контролировать себя и товарищ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ация в нравственном содержании и смысле поступков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ировать ситуации общения в различных ситуациях.</w:t>
            </w:r>
          </w:p>
        </w:tc>
        <w:tc>
          <w:tcPr>
            <w:tcW w:w="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0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Ты и твои друзь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вать вопросы, контролировать себя и товарищ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проблему подарка в день рождения дру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правила поведения за стол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правила этикета в гостях.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02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– зрители и пассажиры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ести себя в общественных мес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контролировать себя и своих товарищ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02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ние контролировать себя и своего партнё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02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Раздел «Путешествия» (18 ч)</w:t>
            </w:r>
          </w:p>
        </w:tc>
        <w:tc>
          <w:tcPr>
            <w:tcW w:w="7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мотри вокру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для партнёра высказы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ировать текст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вывод о форме Земли.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02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ование на мест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аивать приёмы ориентирования по компас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накомиться со способами ориентирования по солнцу, по местным природным ризнакам.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ование на мест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Формы земной поверх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работать со схемо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 УУД:</w:t>
            </w:r>
            <w:r>
              <w:rPr>
                <w:color w:val="000000"/>
              </w:rPr>
              <w:t xml:space="preserve"> 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 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по схеме холм и го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арактеризовать поверхность своего края.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одные богатст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зывать части реки; анализировать сх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ировать схему частей ре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ять фото-рассказ на тему «Красота моря».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03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ости к весне (экскурсия)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для партнёра высказы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 чувство прекрасного и эстетические чувства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экскурсии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03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ости к весне (урок)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.04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я на карт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взаимоконтро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изображение России на глобусе и кар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аивать приёмы чтения кар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иться правильно показывать объекты на настенной карте.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6.04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Города Росси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ают новую информацию о городах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собирать информацию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де проекта дети науча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ять презентацию своего иссле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зентовать свои проекты.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0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ешествие по Москв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утеше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лучат возможность научиться описывать достопримечательности Москв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Москву на карте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омиться с планом Моск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личать герб Москвы от гербов других гор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0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сковский Кремль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а прекрасного и эстетические чувства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04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 на Нев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утешеств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Санкт-Петербург на карте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омиться с планом Санкт-Петербур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0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утешествие по планет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утешеств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работать с картой и глобус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глобус и карту м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0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утешествие по материкам</w:t>
            </w:r>
            <w:r>
              <w:rPr>
                <w:b/>
                <w:i/>
                <w:color w:val="00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готовить сообщ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материки на карте м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товить сообщения и выступать с ними перед классом.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0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траны мира. Проект «Страны мира»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+ исследован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сравнивать физическую и политическую карты м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отовить сообщения о выбранных стран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бирать фотографии достопримечательностей.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.0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переди лето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записывать свои наблюд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увства прекрасного и эстетические чувства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лето подготовить фото-рассказ по темам «Красота лета», «Красота животных».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.0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ние контролировать себя и своего партнё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бережное или потребительское отношение к природе;                      -формировать адекватную самооценку в соответствии с набранными баллами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0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езентац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нтролировать действия партнё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выступления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и достижения других учащихся.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22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22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22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22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b/>
      <w:bCs/>
      <w:color w:val="7F7F7F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Style6">
    <w:name w:val="Название Знак"/>
    <w:basedOn w:val="Style5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lang w:val="ru-RU" w:bidi="ar-SA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character" w:styleId="Style11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40:00Z</dcterms:created>
  <dc:creator>Admin</dc:creator>
  <dc:description/>
  <cp:keywords/>
  <dc:language>en-US</dc:language>
  <cp:lastModifiedBy>Анна</cp:lastModifiedBy>
  <cp:lastPrinted>2014-09-06T23:58:00Z</cp:lastPrinted>
  <dcterms:modified xsi:type="dcterms:W3CDTF">2014-09-06T12:05:00Z</dcterms:modified>
  <cp:revision>19</cp:revision>
  <dc:subject/>
  <dc:title>ОКРУЖАЮЩИЙ МИР</dc:title>
</cp:coreProperties>
</file>