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0"/>
        <w:gridCol w:w="833"/>
        <w:gridCol w:w="1257"/>
        <w:gridCol w:w="1430"/>
        <w:gridCol w:w="3520"/>
        <w:gridCol w:w="1980"/>
        <w:gridCol w:w="18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 урок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а контро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четверть</w:t>
            </w:r>
            <w:r>
              <w:rPr>
                <w:b/>
                <w:bCs/>
                <w:lang w:val="en-US"/>
              </w:rPr>
              <w:t xml:space="preserve"> (9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«</w:t>
            </w:r>
            <w:r>
              <w:rPr/>
              <w:t>жанры изобразительного искусства</w:t>
            </w:r>
            <w:r>
              <w:rPr>
                <w:bCs/>
              </w:rPr>
              <w:t>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жанры изобразительного искусства (пейзаж, натюрморт, портрет,   бытовой   жанр,   исторический   и   батальный   жанры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исование на тему «Вот и лето прошл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исовать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 с книгой</w:t>
            </w:r>
            <w:r>
              <w:rPr>
                <w:rFonts w:eastAsia="+mn-ea"/>
                <w:shadow/>
                <w:color w:val="7030A0"/>
                <w:kern w:val="2"/>
              </w:rPr>
              <w:t xml:space="preserve"> </w:t>
            </w:r>
            <w:r>
              <w:rPr/>
              <w:t>иллюстр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мозаичного панно «Закат солнца  над город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составлять мозаичное панно, определять передний и задний пл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натуры натюрморта из фруктов и овощ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ть объем фруктов и овощей с помощью света и т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натуры подарочной коробки карандаш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ить разные виды штрих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 с книгой</w:t>
            </w:r>
            <w:r>
              <w:rPr>
                <w:rFonts w:eastAsia="+mn-ea"/>
                <w:shadow/>
                <w:color w:val="7030A0"/>
                <w:kern w:val="2"/>
              </w:rPr>
              <w:t xml:space="preserve"> </w:t>
            </w:r>
            <w:r>
              <w:rPr/>
              <w:t>иллюстр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 тему «Моя улица, мой дво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исовать по представлению с учетом перспек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натуры фигуры челов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исовать с н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 с книгой</w:t>
            </w:r>
            <w:r>
              <w:rPr>
                <w:rFonts w:eastAsia="+mn-ea"/>
                <w:shadow/>
                <w:color w:val="7030A0"/>
                <w:kern w:val="2"/>
              </w:rPr>
              <w:t xml:space="preserve"> </w:t>
            </w:r>
            <w:r>
              <w:rPr/>
              <w:t>иллюстр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четверт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7ч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пка героев русских народных сказ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ть в лепных изделиях объемную форму, фигуру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 с книгой</w:t>
            </w:r>
            <w:r>
              <w:rPr>
                <w:rFonts w:eastAsia="+mn-ea"/>
                <w:shadow/>
                <w:color w:val="7030A0"/>
                <w:kern w:val="2"/>
              </w:rPr>
              <w:t xml:space="preserve"> </w:t>
            </w:r>
            <w:r>
              <w:rPr/>
              <w:t>иллюстр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Портреты знаменитых русских писателей и композитор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великих художниках-портрети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натуры или по памяти живот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своить  </w:t>
            </w:r>
            <w:r>
              <w:rPr/>
              <w:t>начальные сведения о средствах выразительности и эмоционального воздействия рису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натуры или по памяти пт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своить  </w:t>
            </w:r>
            <w:r>
              <w:rPr/>
              <w:t>начальные сведения о средствах выразительности и эмоционального воздействия рису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 с книгой,</w:t>
            </w:r>
            <w:r>
              <w:rPr>
                <w:rFonts w:eastAsia="+mn-ea"/>
                <w:shadow/>
                <w:color w:val="7030A0"/>
                <w:kern w:val="2"/>
              </w:rPr>
              <w:t xml:space="preserve"> </w:t>
            </w:r>
            <w:r>
              <w:rPr/>
              <w:t>иллюстр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Новогодний праздни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использовать цветовой контраст и гармонию цветовых от</w:t>
              <w:softHyphen/>
              <w:t>те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эскиза и роспись лепного пря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эскиза на основе орнамен</w:t>
              <w:softHyphen/>
              <w:t>тальной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эскиза и роспись лепного пря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ыполнение эскиза на основе орнамен</w:t>
              <w:softHyphen/>
              <w:t>тальной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 с книгой</w:t>
            </w:r>
            <w:r>
              <w:rPr>
                <w:rFonts w:eastAsia="+mn-ea"/>
                <w:shadow/>
                <w:color w:val="7030A0"/>
                <w:kern w:val="2"/>
              </w:rPr>
              <w:t xml:space="preserve"> </w:t>
            </w:r>
            <w:r>
              <w:rPr/>
              <w:t>иллюстр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(10ч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натуры или по представлению легковых и грузовых  маш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ображение машин с учетом фронтальной перспек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 с книгой</w:t>
            </w:r>
            <w:r>
              <w:rPr>
                <w:rFonts w:eastAsia="+mn-ea"/>
                <w:shadow/>
                <w:color w:val="7030A0"/>
                <w:kern w:val="2"/>
              </w:rPr>
              <w:t xml:space="preserve"> </w:t>
            </w:r>
            <w:r>
              <w:rPr/>
              <w:t>иллюстр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эскиза сказочного стульч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Выполнение эскиза на основе декоративной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Дом моей мечт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использовать цветовой контраст и гармонию цветовых от</w:t>
              <w:softHyphen/>
              <w:t>те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живот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ередать в лепных изделиях объемную форму, фигуру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 с книгой</w:t>
            </w:r>
            <w:r>
              <w:rPr>
                <w:rFonts w:eastAsia="+mn-ea"/>
                <w:shadow/>
                <w:color w:val="7030A0"/>
                <w:kern w:val="2"/>
              </w:rPr>
              <w:t xml:space="preserve"> </w:t>
            </w:r>
            <w:r>
              <w:rPr/>
              <w:t>иллюстр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Материнская любов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ередать тему с помощью рису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 с книгой</w:t>
            </w:r>
            <w:r>
              <w:rPr>
                <w:rFonts w:eastAsia="+mn-ea"/>
                <w:shadow/>
                <w:color w:val="7030A0"/>
                <w:kern w:val="2"/>
              </w:rPr>
              <w:t xml:space="preserve"> </w:t>
            </w:r>
            <w:r>
              <w:rPr/>
              <w:t>иллюстр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Искусство родного кра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ть представление о мастерах художественного искусства Ю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мирное время» рисование с натуры или по представлению армейских атрибу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ередать красоту линий, формы, цвето</w:t>
              <w:softHyphen/>
              <w:t>вых   оттенков  объектов   в  действительности   и   в   изоб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  по сказке «</w:t>
            </w:r>
            <w:r>
              <w:rPr>
                <w:sz w:val="22"/>
                <w:szCs w:val="22"/>
              </w:rPr>
              <w:t>Золушка</w:t>
            </w:r>
            <w:r>
              <w:rPr/>
              <w:t>» Ш.Перр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ить сюжетную ком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натуры или по памяти. Весенний цве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ередать красоту линий, формы, цвето</w:t>
              <w:softHyphen/>
              <w:t>вых   оттенков  объектов   в  действительности   и   в   изоб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 с книгой</w:t>
            </w:r>
            <w:r>
              <w:rPr>
                <w:rFonts w:eastAsia="+mn-ea"/>
                <w:shadow/>
                <w:color w:val="7030A0"/>
                <w:kern w:val="2"/>
              </w:rPr>
              <w:t xml:space="preserve"> </w:t>
            </w:r>
            <w:r>
              <w:rPr/>
              <w:t>иллюстр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ование на тему </w:t>
            </w:r>
          </w:p>
          <w:p>
            <w:pPr>
              <w:pStyle w:val="Normal"/>
              <w:rPr/>
            </w:pPr>
            <w:r>
              <w:rPr/>
              <w:t>«Весна наступае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 четверть  ( 8ч 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ование на тему </w:t>
            </w:r>
          </w:p>
          <w:p>
            <w:pPr>
              <w:pStyle w:val="Normal"/>
              <w:rPr/>
            </w:pPr>
            <w:r>
              <w:rPr/>
              <w:t>«Весна наступае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Уметь рисовать по представлению с учетом перспек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В мастерской художни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ть о предметах, которые необходимы художнику в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. Орнаменты народов мир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ть орнамент в технике апп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по представлению «Праздник поб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ередать красоту линий, формы, цвето</w:t>
              <w:softHyphen/>
              <w:t>вых   оттенков  объектов   в  действительности   и   в   изоб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 с книгой</w:t>
            </w:r>
            <w:r>
              <w:rPr>
                <w:rFonts w:eastAsia="+mn-ea"/>
                <w:shadow/>
                <w:color w:val="7030A0"/>
                <w:kern w:val="2"/>
              </w:rPr>
              <w:t xml:space="preserve"> </w:t>
            </w:r>
            <w:r>
              <w:rPr/>
              <w:t>иллюстр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ие «Моя любимая сказ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ть творческий рис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натуры деревь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ередать красоту линий, формы, цвето</w:t>
              <w:softHyphen/>
              <w:t>вых   оттенков  объектов   в  действительности   и   в   изоб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 с книгой</w:t>
            </w:r>
            <w:r>
              <w:rPr>
                <w:rFonts w:eastAsia="+mn-ea"/>
                <w:shadow/>
                <w:color w:val="7030A0"/>
                <w:kern w:val="2"/>
              </w:rPr>
              <w:t xml:space="preserve"> </w:t>
            </w:r>
            <w:r>
              <w:rPr/>
              <w:t>иллюстр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4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19:00Z</dcterms:created>
  <dc:creator>Admin</dc:creator>
  <dc:description/>
  <cp:keywords/>
  <dc:language>en-US</dc:language>
  <cp:lastModifiedBy>Светлана Ф. Ануфриева</cp:lastModifiedBy>
  <cp:lastPrinted>2010-09-13T16:41:00Z</cp:lastPrinted>
  <dcterms:modified xsi:type="dcterms:W3CDTF">2013-09-26T18:32:00Z</dcterms:modified>
  <cp:revision>13</cp:revision>
  <dc:subject/>
  <dc:title/>
</cp:coreProperties>
</file>