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  <w:t>РАБОЧАЯ УЧЕБНАЯ  ПРОГРАММА</w:t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  <w:lang w:eastAsia="en-US" w:bidi="en-US"/>
        </w:rPr>
        <w:t>по предмету  «Литературное чтение 4класс»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  <w:t>Составила Диченская И.Н.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  <w:t>2012-2013 учебный   год</w:t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 w:bidi="en-US"/>
        </w:rPr>
      </w:pPr>
      <w:r>
        <w:rPr>
          <w:rFonts w:eastAsia="Calibri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 w:bidi="en-US"/>
        </w:rPr>
      </w:pPr>
      <w:r>
        <w:rPr>
          <w:rFonts w:eastAsia="Calibri"/>
          <w:b/>
          <w:sz w:val="22"/>
          <w:szCs w:val="22"/>
          <w:u w:val="single"/>
          <w:lang w:eastAsia="en-US" w:bidi="en-US"/>
        </w:rPr>
      </w:r>
    </w:p>
    <w:p>
      <w:pPr>
        <w:pStyle w:val="Normal"/>
        <w:rPr/>
      </w:pPr>
      <w:r>
        <w:rPr>
          <w:sz w:val="22"/>
          <w:szCs w:val="22"/>
          <w:lang w:bidi="en-US"/>
        </w:rPr>
        <w:t xml:space="preserve">     </w:t>
      </w:r>
      <w:r>
        <w:rPr>
          <w:lang w:bidi="en-US"/>
        </w:rPr>
        <w:t>Рабочая программа по литературному чтению  для 4 класса составлена на 2012-2013 учебный год.</w:t>
      </w:r>
    </w:p>
    <w:p>
      <w:pPr>
        <w:pStyle w:val="Normal"/>
        <w:spacing w:before="0" w:after="20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eastAsia="Calibri"/>
          <w:b/>
          <w:b/>
          <w:u w:val="single"/>
          <w:lang w:eastAsia="en-US" w:bidi="en-US"/>
        </w:rPr>
      </w:pPr>
      <w:r>
        <w:rPr>
          <w:rFonts w:eastAsia="Calibri"/>
          <w:b/>
          <w:u w:val="single"/>
          <w:lang w:eastAsia="en-US" w:bidi="en-US"/>
        </w:rPr>
        <w:t>Общая характеристика учебного предмета</w:t>
      </w:r>
    </w:p>
    <w:p>
      <w:pPr>
        <w:pStyle w:val="Normal"/>
        <w:rPr>
          <w:rFonts w:eastAsia="Calibri"/>
          <w:b/>
          <w:b/>
          <w:u w:val="single"/>
          <w:lang w:eastAsia="en-US" w:bidi="en-US"/>
        </w:rPr>
      </w:pPr>
      <w:r>
        <w:rPr>
          <w:rFonts w:eastAsia="Calibri"/>
          <w:b/>
          <w:u w:val="single"/>
          <w:lang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Речевая деятельность является основным средством познания и коммуникации, поэтому литературное чтение – один из ведущих учебных предметов в системе подготовки младшего школьника, способствующий общему развитию, воспитанию и социализации ребё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  <w:u w:val="single"/>
        </w:rPr>
        <w:t xml:space="preserve">Целью </w:t>
      </w:r>
      <w:r>
        <w:rPr>
          <w:rFonts w:eastAsia="Calibri"/>
          <w:u w:val="single"/>
        </w:rPr>
        <w:t>обучения литературному чтению</w:t>
      </w:r>
      <w:r>
        <w:rPr>
          <w:rFonts w:eastAsia="Calibri"/>
        </w:rPr>
        <w:t xml:space="preserve"> в начальной школе является формирование: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Calibri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Calibri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 xml:space="preserve">готовности обучающегося к использованию литературы для своего духовно-нравственного, эмоционального и интеллектуального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амосовершенствования, а также к творческой деятельности  на основе прочитанного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кольку стандарты нового поколения опираются на деятельностную парадигму образования, постулирующую в качестве цели образования развитие  личности учащегося на основе освоения им способов деятельности, данная программа ориентирована на реализацию коммуникативно –деятельностного подхода к обучению чтению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В связи с этим </w:t>
      </w:r>
      <w:r>
        <w:rPr>
          <w:rFonts w:eastAsia="Calibri"/>
          <w:b/>
          <w:bCs/>
        </w:rPr>
        <w:t xml:space="preserve">концептуальной особенностью </w:t>
      </w:r>
      <w:r>
        <w:rPr>
          <w:rFonts w:eastAsia="Calibri"/>
        </w:rPr>
        <w:t>данного курса является осознанная установка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нимание к личности писателя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бережное отношение к авторскому замыслу, реализовавшемуся в отборе, трактовке содержания и придании ему той или иной литературной формы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Для успешной реализации модели общения «АВТОР_ТЕКСТ_ЧИТАТЕЛЬ» необходимо решение комплекса личностных, метапредмет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и предметных </w:t>
      </w:r>
      <w:r>
        <w:rPr>
          <w:rFonts w:eastAsia="Calibri"/>
          <w:b/>
          <w:bCs/>
        </w:rPr>
        <w:t>задач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Личностные задачи/результаты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ормирование у обучающихся позитивного отношения к действительн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Формирование у детей самоуважения и эмоционально-положительного отношения к себе, готовности выражать и отстаивать свою позицию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амокритичн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Развитие жизненного оптимизма, целеустремлённости и настойчивости в достижении цел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Обучение ориентировке в мире нравственных, социальных и эстетических ценностей.</w:t>
      </w:r>
    </w:p>
    <w:p>
      <w:pPr>
        <w:pStyle w:val="Normal"/>
        <w:autoSpaceDE w:val="false"/>
        <w:rPr/>
      </w:pPr>
      <w:r>
        <w:rPr>
          <w:rFonts w:eastAsia="Calibri"/>
        </w:rPr>
        <w:t>5. Формирование гражданской идентичности личности, осознание учеником себя гражданином российского общества, уважающим историю сво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од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Формирование привычки к рефлекси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Совершенствование эмоциональной сферы (восприимчивости, чуткости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Формирование готовности к сотрудничеству с другими людьми, дружелюбие, коллективиз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Развитие мышления, внимания, памя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Развитие творческого отношения к действительности и творческих способност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Метапредметные задачи/результат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ормирование мотивации к самосовершенствованию, в том числе положительного отношения к обучению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Приобщение детей к основам отечественной и мировой культуры, к духовному и нравственному  опыту человечеств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Формирование уважения к ценностям иных  культур, мировоззрений и цивилизаци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Формирование целостного мировосприятия на основе взаимодействия литературного чтения  с другими школьными предметам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Развитие ценностно-смысловой сферы личн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Обучение навыкам и умениям общеучебного характера, в том числе ориентировке в книжном пространстве1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редметные задачи/результаты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>Формирование положительной мотивации к чтению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Развитие воссоздающего воображ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Обучение адекватному восприятию читаемого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Обогащение читательского опыта посредством накопления и систематизации литературных впечатлений, разнообразных по эмоционально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краске, тематике, видо-жанровой специфи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Совершенствование всех сторон навыка чтения.</w:t>
      </w:r>
    </w:p>
    <w:p>
      <w:pPr>
        <w:pStyle w:val="Normal"/>
        <w:autoSpaceDE w:val="false"/>
        <w:rPr/>
      </w:pPr>
      <w:r>
        <w:rPr>
          <w:rFonts w:eastAsia="Calibri"/>
        </w:rPr>
        <w:t>7. Формирование умения вступать в дистанционное общение с автором литературного произведения и осознавать отношение писателя к тому, о чём и о ком он написал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Развитие способности к осознанию и словесному выражению своего отношения к содержанию и форме литературного произвед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Обучение основам литературного анализа художественных произведений разной видо-жанровой  принадлежн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Освоение литературоведческих понятий, позволяющих ориентироваться в доступном круге чт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Формирование умения определять художественную ценность литературного произведения и анализировать средства выразительности (на до-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тупном уровн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2. Обучение умению различать художественный и познавательный тексты и выбирать адекватный способ чтения литературного произвед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соответствии с его особенностям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3. Овладение приёмами ознакомительного, поискового (просмотрового), творческого и изучающего чт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4. Формирование умения находить информацию в словарях, справочниках и энциклопедиях, в Интернет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5. Развитие способности сравнивать искусство слова с другими видами искусства (живописью, театром, кино, музыкой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6. Обучение работе с книгой в единстве её текстового и внетекстового содерж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7. Развитие литературных способностей. С целью достижения названных результатов (более подробно изложенных далее, после основной</w:t>
      </w:r>
    </w:p>
    <w:p>
      <w:pPr>
        <w:pStyle w:val="Normal"/>
        <w:autoSpaceDE w:val="false"/>
        <w:rPr/>
      </w:pPr>
      <w:r>
        <w:rPr>
          <w:rFonts w:eastAsia="Calibri"/>
        </w:rPr>
        <w:t>части Программы «Содержание курса «Литературное чтение») были выработаны принципиальные подходы к построению учебного курса, излагаемые ниже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1. Приоритетной задачей предмета «Литературное чтение» является </w:t>
      </w:r>
      <w:r>
        <w:rPr>
          <w:rFonts w:eastAsia="Calibri"/>
          <w:b/>
          <w:bCs/>
        </w:rPr>
        <w:t xml:space="preserve">духовно-нравственное воспитание </w:t>
      </w:r>
      <w:r>
        <w:rPr>
          <w:rFonts w:eastAsia="Calibri"/>
        </w:rPr>
        <w:t>обучающихся, для чего в Программу включены художественные произведения, обладающие мощным нравственным и духовным потенциалом: от небольших поучительных басен Эзопа до философской сказочной повести Антуана де Сент-Экзюпери «Маленький принц». Сформировать у детей духовно-нравственные ориентиры помогает не только целенаправленный подбор литературных произведений, но и методический аппарат учебников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 xml:space="preserve">2. С целью реализации </w:t>
      </w:r>
      <w:r>
        <w:rPr>
          <w:rFonts w:eastAsia="Calibri"/>
          <w:b/>
          <w:bCs/>
        </w:rPr>
        <w:t xml:space="preserve">принципа преемственности </w:t>
      </w:r>
      <w:r>
        <w:rPr>
          <w:rFonts w:eastAsia="Calibri"/>
        </w:rPr>
        <w:t>данный курс по литературному чтению дл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начальной школы дополняют пособия для дошкольников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3. </w:t>
      </w:r>
      <w:r>
        <w:rPr>
          <w:rFonts w:eastAsia="Calibri"/>
          <w:b/>
          <w:bCs/>
        </w:rPr>
        <w:t xml:space="preserve">Учебный материал, </w:t>
      </w:r>
      <w:r>
        <w:rPr>
          <w:rFonts w:eastAsia="Calibri"/>
        </w:rPr>
        <w:t>реализующий данную программу, подобран в соответствии с рекомендациями ФГОС и отвечает критериям художествен-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ой и познавательной ценности, сочетания классики и современности, доступности, тематического и видо-жанрового разнообразия. Он отличается следующими особенностями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широким видо-жанровым и тематическим диапазоном </w:t>
      </w:r>
      <w:r>
        <w:rPr>
          <w:rFonts w:eastAsia="Calibri"/>
        </w:rPr>
        <w:t>литературных произведений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соответствием учебного материала и способов его систематизации </w:t>
      </w:r>
      <w:r>
        <w:rPr>
          <w:rFonts w:eastAsia="Calibri"/>
        </w:rPr>
        <w:t>ведущим задачам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каждого года обуч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4 классе в большей степени, чем предыдущие, ориентированном на подготовку к дальнейшему систематическому изучению литературы, усилена литературоведческая пропедевтика, в связи с чем произведения сгруппированы по видо-жанровой специфике. Таким образом, и учебный материал, и структура учебников направлены на создание благоприятных методических условий формирования приоритетных для каждой ступени обучения компетенций и личностных качеств.)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4. В основе </w:t>
      </w:r>
      <w:r>
        <w:rPr>
          <w:rFonts w:eastAsia="Calibri"/>
          <w:b/>
          <w:bCs/>
        </w:rPr>
        <w:t xml:space="preserve">методического аппарата </w:t>
      </w:r>
      <w:r>
        <w:rPr>
          <w:rFonts w:eastAsia="Calibri"/>
        </w:rPr>
        <w:t>учебников лежит современная практико- и личностно-ориентированная педагогическая технология: методический аппарат программирует процесс обучения, «ведёт» за собой, учит мыслить, включая детей в логику осмысления произведений разных литературных родов и жанров. В большинстве случаев учебники не дают готовых решений, а подводят к нахождению правильных ответов, а значит, к правильному осмыслению прочитанного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Особую группу составляют </w:t>
      </w:r>
      <w:r>
        <w:rPr>
          <w:rFonts w:eastAsia="Calibri"/>
          <w:b/>
          <w:bCs/>
          <w:i/>
          <w:iCs/>
        </w:rPr>
        <w:t xml:space="preserve">задания, формирующие универсальные учебные действия </w:t>
      </w:r>
      <w:r>
        <w:rPr>
          <w:rFonts w:eastAsia="Calibri"/>
        </w:rPr>
        <w:t>учащихся. Методический аппарат содержит материалы</w:t>
      </w:r>
      <w:r>
        <w:rPr>
          <w:rFonts w:eastAsia="Calibri"/>
          <w:b/>
          <w:bCs/>
          <w:i/>
          <w:iCs/>
        </w:rPr>
        <w:t xml:space="preserve">  </w:t>
      </w:r>
      <w:r>
        <w:rPr>
          <w:rFonts w:eastAsia="Calibri"/>
        </w:rPr>
        <w:t>для формирования всех видов УУД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стных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и метапредметных (регулятивных, познавательных,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коммуникативных) с приоритетом (из-за специфики предмета) развития личностных (прежде всего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 xml:space="preserve">ценно-смысловых), познавательных и коммуникативных. Значительное место в курсе «Литературное чтение» занимают </w:t>
      </w:r>
      <w:r>
        <w:rPr>
          <w:rFonts w:eastAsia="Calibri"/>
          <w:b/>
          <w:bCs/>
          <w:i/>
          <w:iCs/>
        </w:rPr>
        <w:t>задания творческого характера</w:t>
      </w:r>
      <w:r>
        <w:rPr>
          <w:rFonts w:eastAsia="Calibri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Особое место среди них отводится заданиям, организующим обучение словесному творчеству: созданию сочинений, отзывов, аннотаций, стилизаций (небылица, считалка, загадка, сказка) и др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иболее существенными особенностями методического аппарата являются: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хват всех этапов урока (вопросы, задания и упражнения сопровождают литературное произведение: перед текстом с их помощью осуществляется подготовка к чтению; далее, в том случае, если текст имеет значительный объём, в нём содержатся методические вставки, а именно вопросы и задания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могающие осмыслить читаемое и прогнозировать дальнейшее развитие сюжета, основной блок вопросов и заданий расположен после текста), таким образом методический аппарат окаймляет произведение, направляя восприятие и вырабатывая привычку к чтению-диалогу, чтению-размышлению, чтению изучению, то есть формируя правильный тип  читательской деятельности)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>обеспечение методической поддержкой трёх основных направлений в обучении чтению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вершенствование техники чтения, обучение работе с текстами разной специфики и формирование умения ориентироваться в мире книг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систематичность </w:t>
      </w:r>
      <w:r>
        <w:rPr>
          <w:rFonts w:eastAsia="Calibri"/>
        </w:rPr>
        <w:t>в формировании читательских компетенций, то есть постепенное нарастание сложности заданий и большая самостоятельность детей при их выполнении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сопровождение </w:t>
      </w:r>
      <w:r>
        <w:rPr>
          <w:rFonts w:eastAsia="Calibri"/>
        </w:rPr>
        <w:t xml:space="preserve">наиболее трудных и новых </w:t>
      </w:r>
      <w:r>
        <w:rPr>
          <w:rFonts w:eastAsia="Calibri"/>
          <w:b/>
          <w:bCs/>
          <w:i/>
          <w:iCs/>
        </w:rPr>
        <w:t>заданий вспомогательными методическим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 xml:space="preserve">материалами, </w:t>
      </w:r>
      <w:r>
        <w:rPr>
          <w:rFonts w:eastAsia="Calibri"/>
        </w:rPr>
        <w:t>помогающими их выполнить: пояснениями, советами, памятками (например, учебники содержат памятки с алгоритмами для составления выборочного и краткого пересказов, про-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едения драматизации, составления диафильма, осуществления виртуальной экранизации прочитанного, составления аннотации, создания чита-</w:t>
      </w:r>
    </w:p>
    <w:p>
      <w:pPr>
        <w:pStyle w:val="Normal"/>
        <w:autoSpaceDE w:val="false"/>
        <w:rPr/>
      </w:pPr>
      <w:r>
        <w:rPr>
          <w:rFonts w:eastAsia="Calibri"/>
        </w:rPr>
        <w:t>тельского  отзыва, сочинения рассказа по картине, подготовки и проведения презентации).</w:t>
      </w:r>
    </w:p>
    <w:p>
      <w:pPr>
        <w:pStyle w:val="Normal"/>
        <w:autoSpaceDE w:val="false"/>
        <w:rPr/>
      </w:pPr>
      <w:r>
        <w:rPr>
          <w:rFonts w:eastAsia="Calibri"/>
        </w:rPr>
        <w:t>Таким образом, методический аппарат учебников и пособий данного учебного курса предоставляет конкретную методическую помощь в освоении заявленных в Программе читательских компетенций и разнообразных способов деятельности 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нове прочитанного, в том числе обобщённых способов учебной деятельности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Виды речевой деятельност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удирование (слушание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осприятие на слух звучащей речи (высказываний собеседников, чтения различных текстов). Адекватное понимание звучащей речи, умение отвечать на вопросы по содержанию услышанного произведения. Умение характеризовать особенности прослушанного художественного произведения: определять жанр, тему и идею, раскрывать последовательность развития сюжета, описывать и характеризовать персонаж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ознание цели и определение последовательности построения услышанного речевого высказывания. Умение задавать вопросы по услышанному учебному, научно-познавательному и художественному произведению. Сравнение на слух художественного и научно-популярного текст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тение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Чтение вслу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интересованное, осознанное, правильное, беглое, выразительное чтен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Чтение про себ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ознание при чтении про себя смысла доступных по объёму и жанру произведений, осмысление цели чтения. Выбор вида чтения (изучающее, ознакомительное, поисковое, творческое). Умение находить в тексте необходимую информацию; отвечать на вопросы, используя текст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Работа с разными видами текста</w:t>
      </w:r>
    </w:p>
    <w:p>
      <w:pPr>
        <w:pStyle w:val="Normal"/>
        <w:autoSpaceDE w:val="false"/>
        <w:rPr/>
      </w:pPr>
      <w:r>
        <w:rPr>
          <w:rFonts w:eastAsia="Calibri"/>
        </w:rPr>
        <w:t>Полноценное восприятие доступных возрасту литературных произведений разных жанро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щее представление о разных видах текстов (художественных, учебных, научно-познавательных) и их сравнение. Определение целей и задач создания этих видов текст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актическое освоение умения отличать текст от набора предложений; определение способов организации разных видов текста – повествования, описания, рассуждения. Прогнозирование содержания текста и книги перед чтением и в процессе чт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амостоятельное определение темы текста, главной мысли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труктур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еление текста на смысловые части, их озаглавливан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авление плана (вопросного, цитатного самостоятельно сформулированными повествовательными предложениями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Составление сложного плана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мение работать с разными видами информаци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актическое сравнение различных видов текста (учебный, художественный, научно-популярный) и произведений разных  (изучаемых) жанро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астие в коллективном обсуждении: умение выступать по теме, отвечать на вопросы, слушать выступления товарищей, дополнять ответы по ходу беседы, используя текст. Привлечение справочных и иллюстративно-изобразительных материал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Работа с текстом художественного произвед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пределение темы и главной мысли текст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пределение особенностей художественного текста: народное или авторское произведение, своеобразие выразительных средства языка (синтаксическое построение предложений, единство или контрастность описаний), жанр, структура (композиция).</w:t>
      </w:r>
    </w:p>
    <w:p>
      <w:pPr>
        <w:pStyle w:val="Normal"/>
        <w:autoSpaceDE w:val="false"/>
        <w:rPr/>
      </w:pPr>
      <w:r>
        <w:rPr>
          <w:rFonts w:eastAsia="Calibri"/>
        </w:rPr>
        <w:t>Нахождение в тексте слов и выражений, характеризующих героя и событие. Портрет, характер героя, выраженный через поступки и речь. Анализ причин поведения персонажа. Сопоставление поступков героев по аналогии и по контрасту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явление авторского отношения к герою. Характеристика  героя произведения с использованием художественно-выразительных средств (эпитет, сравнение, гипербола) данного текста. Характеристика исторического героя – защитника Отечеств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деление опорных (ключевых) слов текста.</w:t>
      </w:r>
    </w:p>
    <w:p>
      <w:pPr>
        <w:pStyle w:val="Normal"/>
        <w:autoSpaceDE w:val="false"/>
        <w:rPr/>
      </w:pPr>
      <w:r>
        <w:rPr>
          <w:rFonts w:eastAsia="Calibri"/>
        </w:rPr>
        <w:t>Составление плана. Освоение разных видов пересказа художественного текста: подробный, выборочный, творческий пересказ.</w:t>
      </w:r>
    </w:p>
    <w:p>
      <w:pPr>
        <w:pStyle w:val="Normal"/>
        <w:autoSpaceDE w:val="false"/>
        <w:rPr/>
      </w:pPr>
      <w:r>
        <w:rPr>
          <w:rFonts w:eastAsia="Calibri"/>
        </w:rPr>
        <w:t>Составление рассказа (сказки) по внутри текстовой иллюстрации, по заданной теме, в форме продолжения прочитанного, по аналогии с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читанны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мение пользоваться приёмами заучивания стихотворений (с опорой на ключевые слова) и выразительного чт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равнение художественных произведений по теме, жанру, эмоциональной окрас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Работа с учебными и научно-познавательными текстам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нимание заглавия произведения. Определение особенностей учебного и научно-познавательного текста (передача информации). Определение темы и главной мысли текста. Деление текста на части. Определение микротем. Выделение опорных (ключевых) слов. Схема, модель текс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. Работа с познавательной литературой: умение находить необходимую информацию, систематизировать и усваивать её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Библиографическая культур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нига как особый вид искусства и как источник знаний. Элементы книги. Книга: учебная, художественная, познавательная, справочная. Виды информации в книге. 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 Выбор книг на основе рекомендательного списка, картотеки, открытого доступа к детским книгам в библиоте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мение ориентироваться в мире книг, подбирать литературу по жанру, теме, собственным возможностям и интересам, опираясь на весь комплекс внетекстового аппарата книг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оворение (культура речевого общ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ознание диалога как вида речи. Особенности диалогического общения: умение понимать, отвечать и самостоятельно задавать вопросы по тексту; выслушивать, не перебивая, собеседника и вежливо высказывать свою точку зрения по обсуждаемому произведению (учебному, научно-познавательному, художественному тексту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спользование норм речевого этикета в условиях как учебного, так и внеучебного общ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онолог как форма речевого высказывания. Умение отбирать и использовать изобразительно-выразительные средства языка с учётом особенностей монологического высказыв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ражение основной мысли текста в высказывании. Самостоятельное построение плана своего высказыв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ередача впечатлений (от повседневной жизни, литературного и живописного произведения) в высказывании (описании,рассуждении, повествовании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стное сочинение как продолжение прочитанного произведения, отдельных его сюжетных линий, рассказ по рисункам и репродукциям картин, на заданную тему, по аналогии с прочитанны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исьмо (культура письменной речи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актическое освоение на основе прочитанных художественных произведений следующих типов письменной речи: текст-повествование, текст-описание, текст-рассужден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здание собственных мини-сочинений на заданную тему, рассказов по картинам, эссе, читательских отзывов, аннотаци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блюдение норм письменной речи: соответствие содержания высказывания заголовку, отражение темы и идеи, последовательность изложения, использование в письменной речи выразительных средств языка (синонимы, антонимы, сравнение и др.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Круг чтения</w:t>
      </w:r>
    </w:p>
    <w:p>
      <w:pPr>
        <w:pStyle w:val="Normal"/>
        <w:autoSpaceDE w:val="false"/>
        <w:rPr/>
      </w:pPr>
      <w:r>
        <w:rPr>
          <w:rFonts w:eastAsia="Calibri"/>
        </w:rPr>
        <w:t>В четвёртом классе дети знакомятся с лучшими творениями всемирной литературы разных видов и жанров: гимны, сказки  (народные и литературные), былины, басни, рассказы, мифы и библейские сказания, пьесы, стихотворения, познавательная литература, повесть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b/>
          <w:u w:val="single"/>
          <w:lang w:eastAsia="en-US" w:bidi="en-US"/>
        </w:rPr>
        <w:t>Нормативные акты,  учебно – методические документы</w:t>
      </w:r>
      <w:r>
        <w:rPr>
          <w:rFonts w:eastAsia="Calibri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Федеральный  государственный стандарт  начального общего образования</w:t>
      </w:r>
    </w:p>
    <w:p>
      <w:pPr>
        <w:pStyle w:val="Normal"/>
        <w:numPr>
          <w:ilvl w:val="0"/>
          <w:numId w:val="2"/>
        </w:numPr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Образовательная программа школы.</w:t>
      </w:r>
    </w:p>
    <w:p>
      <w:pPr>
        <w:pStyle w:val="Normal"/>
        <w:numPr>
          <w:ilvl w:val="0"/>
          <w:numId w:val="2"/>
        </w:numPr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Базисный учебный план РФ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 w:bidi="en-US"/>
        </w:rPr>
        <w:t>Учебный план МБОУ  Астаховской СОШ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имерные образовательные программы начального общего образования по литературному чтению, Москва «Просвещение», 2011г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щеобразовательных учреждений «Литературное чтение» О.В.Кубасова, Смоленск «Ассоциация 21 век», 2012 г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 w:bidi="en-US"/>
        </w:rPr>
      </w:pPr>
      <w:r>
        <w:rPr>
          <w:color w:val="000000"/>
        </w:rPr>
        <w:t>Кубасова О.В. Любимые страницы: учебник по литературному чтению для 4 класса. 4 части.</w:t>
      </w:r>
      <w:r>
        <w:rPr>
          <w:color w:val="000000"/>
          <w:spacing w:val="-5"/>
        </w:rPr>
        <w:t xml:space="preserve"> - Смоленск: Ассоциация </w:t>
      </w:r>
      <w:r>
        <w:rPr>
          <w:color w:val="000000"/>
          <w:spacing w:val="-5"/>
          <w:lang w:val="en-US"/>
        </w:rPr>
        <w:t>XXI</w:t>
      </w:r>
      <w:r>
        <w:rPr>
          <w:color w:val="000000"/>
          <w:spacing w:val="-5"/>
        </w:rPr>
        <w:t xml:space="preserve"> век, 2012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 w:bidi="en-US"/>
        </w:rPr>
      </w:pPr>
      <w:r>
        <w:rPr>
          <w:color w:val="000000"/>
          <w:spacing w:val="4"/>
        </w:rPr>
        <w:t xml:space="preserve">Кубасова О.В. Рабочая тетрадь к учебнику «Любимые страницы» для 4 класса общеобразовательных учреждений. - Смоленск: </w:t>
      </w:r>
      <w:r>
        <w:rPr>
          <w:color w:val="000000"/>
          <w:spacing w:val="-6"/>
        </w:rPr>
        <w:t xml:space="preserve">Ассоциация </w:t>
      </w:r>
      <w:r>
        <w:rPr>
          <w:color w:val="000000"/>
          <w:spacing w:val="-6"/>
          <w:lang w:val="en-US"/>
        </w:rPr>
        <w:t>XXI</w:t>
      </w:r>
      <w:r>
        <w:rPr>
          <w:color w:val="000000"/>
          <w:spacing w:val="-6"/>
        </w:rPr>
        <w:t xml:space="preserve"> век, 2011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 w:bidi="en-US"/>
        </w:rPr>
      </w:pPr>
      <w:r>
        <w:rPr/>
        <w:t xml:space="preserve"> </w:t>
      </w:r>
      <w:r>
        <w:rPr/>
        <w:t>Кубасова О.В. Тестовая тетрадь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 w:bidi="en-US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Хрестоматия для чтения «Литература Дона» Ростов-на-Дону, ЗАО книга 2005г.; «Край родной» Баро пресс 2003г.</w:t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  <w:t>Место учебного предмета в учебном плане:</w:t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 w:bidi="en-US"/>
        </w:rPr>
      </w:pPr>
      <w:r>
        <w:rPr>
          <w:lang w:bidi="en-US"/>
        </w:rPr>
        <w:t>Согласно базисному учебному плану образовательных учреждений РФ, учебному плану МБОУ Астаховской СОШ  на изучение предмета «Литературное чтение» в 4 классе  выделяется 102 учебных часа ( 3 часа в неделю). Региональный компонент реализуется на уроках внеклассного чт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Cs/>
          <w:lang w:eastAsia="en-US" w:bidi="en-US"/>
        </w:rPr>
        <w:t xml:space="preserve">Распределение тем разделов курса </w:t>
      </w:r>
      <w:r>
        <w:rPr>
          <w:rFonts w:eastAsia="Calibri"/>
          <w:lang w:eastAsia="en-US" w:bidi="en-US"/>
        </w:rPr>
        <w:t xml:space="preserve">по программе приведено в соответствие с последовательностью тем разделов курса по учебнику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Логическая последовательность содержания учебного материала.</w:t>
      </w:r>
    </w:p>
    <w:p>
      <w:pPr>
        <w:pStyle w:val="Normal"/>
        <w:autoSpaceDE w:val="false"/>
        <w:rPr/>
      </w:pPr>
      <w:r>
        <w:rPr/>
        <w:t>Придерживаюсь целей, педагогических идей, основных образовательных и педагогических задач, обозначенных автором. Распределение тем проводится в соответствии с учебником и рекомендациями автора. Региональный компонент отражён в содержании заданий и упраж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34"/>
        <w:gridCol w:w="4893"/>
        <w:gridCol w:w="496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одержательные линии</w:t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ланируемые результа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Баз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вышенный уров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rPr/>
            </w:pPr>
            <w:r>
              <w:rPr>
                <w:b/>
                <w:bCs/>
                <w:i/>
              </w:rPr>
              <w:t>Что за прелесть эти сказки!.. (19  ч).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/>
            </w:pPr>
            <w:r>
              <w:rPr>
                <w:spacing w:val="-2"/>
              </w:rPr>
              <w:t xml:space="preserve">И. Токмакова, «В чудной стране»*; русские народные </w:t>
            </w:r>
            <w:r>
              <w:rPr>
                <w:spacing w:val="-5"/>
              </w:rPr>
              <w:t xml:space="preserve">сказки «Петр 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и мужик», «Марья и ведьмы», «Василиса Прекрас</w:t>
              <w:softHyphen/>
            </w:r>
            <w:r>
              <w:rPr>
                <w:spacing w:val="-7"/>
              </w:rPr>
              <w:t>ная»; бразиль</w:t>
              <w:softHyphen/>
            </w:r>
            <w:r>
              <w:rPr>
                <w:spacing w:val="-5"/>
              </w:rPr>
              <w:t xml:space="preserve">ская сказка «Жизнь человека»; Х.К. Андерсен, «Русалочка»; </w:t>
            </w:r>
            <w:r>
              <w:rPr>
                <w:spacing w:val="-6"/>
              </w:rPr>
              <w:t xml:space="preserve">А. Пушкин, «Сказка о мертвой царевне и о семи богатырях»; </w:t>
            </w:r>
            <w:r>
              <w:rPr>
                <w:spacing w:val="-11"/>
              </w:rPr>
              <w:t>Д. Джекобс, «Рыба и кольцо»;</w:t>
            </w:r>
            <w:r>
              <w:rPr>
                <w:spacing w:val="6"/>
              </w:rPr>
              <w:t xml:space="preserve"> А. Линдгрен, «Крошка Нильс Карлсон»; </w:t>
            </w:r>
            <w:r>
              <w:rPr/>
              <w:t>Дж. Родари, «Эти бедные привидения»; К. Драгунская, «Ле</w:t>
              <w:softHyphen/>
              <w:t>карство от послушности».</w:t>
            </w:r>
          </w:p>
          <w:p>
            <w:pPr>
              <w:pStyle w:val="Normal"/>
              <w:shd w:fill="FFFFFF" w:val="clear"/>
              <w:spacing w:lineRule="exact" w:line="259" w:before="259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 w:bidi="en-US"/>
              </w:rPr>
            </w:pPr>
            <w:r>
              <w:rPr>
                <w:rFonts w:eastAsia="Calibri"/>
                <w:i/>
                <w:lang w:eastAsia="en-US" w:bidi="en-US"/>
              </w:rPr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9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Читательские умения.</w:t>
            </w:r>
          </w:p>
          <w:p>
            <w:pPr>
              <w:pStyle w:val="Normal"/>
              <w:shd w:fill="FFFFFF" w:val="clear"/>
              <w:spacing w:lineRule="auto" w:line="276"/>
              <w:ind w:firstLine="391"/>
              <w:jc w:val="both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76"/>
              <w:ind w:left="0" w:firstLine="391"/>
              <w:jc w:val="both"/>
              <w:rPr>
                <w:i/>
                <w:i/>
                <w:iCs/>
              </w:rPr>
            </w:pPr>
            <w:r>
              <w:rPr>
                <w:spacing w:val="1"/>
              </w:rPr>
              <w:t>осмысленно, правильно и выразительно читать це</w:t>
              <w:softHyphen/>
            </w:r>
            <w:r>
              <w:rPr>
                <w:spacing w:val="4"/>
              </w:rPr>
              <w:t xml:space="preserve">лыми словами минимум 90 слов в мин, про себя - </w:t>
            </w:r>
            <w:r>
              <w:rPr>
                <w:spacing w:val="-3"/>
              </w:rPr>
              <w:t>110 слов в мин; прогнозировать содержание литера</w:t>
            </w:r>
            <w:r>
              <w:rPr>
                <w:spacing w:val="-6"/>
              </w:rPr>
              <w:t xml:space="preserve">турного произведения перед чтением и в процессе его </w:t>
            </w:r>
            <w:r>
              <w:rPr>
                <w:spacing w:val="-4"/>
              </w:rPr>
              <w:t>первичного восприятия; воссоздавать в воображении</w:t>
              <w:br/>
            </w:r>
            <w:r>
              <w:rPr>
                <w:spacing w:val="-3"/>
              </w:rPr>
              <w:t>образы и картины, соответствующие литературному источник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76"/>
              <w:ind w:left="0" w:firstLine="391"/>
              <w:jc w:val="both"/>
              <w:rPr/>
            </w:pPr>
            <w:r>
              <w:rPr>
                <w:spacing w:val="-6"/>
              </w:rPr>
              <w:t>выявлять авторский замысел (идею произведения) по</w:t>
              <w:softHyphen/>
            </w:r>
            <w:r>
              <w:rPr>
                <w:spacing w:val="-4"/>
              </w:rPr>
              <w:t>средством анализа сюжета и постижения подтекс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76"/>
              <w:ind w:left="0" w:firstLine="391"/>
              <w:jc w:val="both"/>
              <w:rPr/>
            </w:pPr>
            <w:r>
              <w:rPr>
                <w:spacing w:val="-6"/>
              </w:rPr>
              <w:t>составлять личное мнение о литературном произведе</w:t>
            </w:r>
            <w:r>
              <w:rPr>
                <w:spacing w:val="-4"/>
              </w:rPr>
              <w:t xml:space="preserve">нии; составлять план и пересказ прочитанного текста </w:t>
            </w:r>
            <w:r>
              <w:rPr>
                <w:spacing w:val="-2"/>
              </w:rPr>
              <w:t>(подробный, выборочный, краткий, творческий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76"/>
              <w:ind w:left="0" w:firstLine="391"/>
              <w:jc w:val="both"/>
              <w:rPr/>
            </w:pPr>
            <w:r>
              <w:rPr>
                <w:spacing w:val="-6"/>
              </w:rPr>
              <w:t>выделять в познавательном тексте основную и допол</w:t>
            </w:r>
            <w:r>
              <w:rPr>
                <w:spacing w:val="-3"/>
              </w:rPr>
              <w:t>нительную информацию;</w:t>
            </w:r>
          </w:p>
          <w:p>
            <w:pPr>
              <w:pStyle w:val="Normal"/>
              <w:shd w:fill="FFFFFF" w:val="clear"/>
              <w:spacing w:lineRule="auto" w:line="276"/>
              <w:ind w:firstLine="391"/>
              <w:jc w:val="both"/>
              <w:rPr/>
            </w:pPr>
            <w:r>
              <w:rPr>
                <w:spacing w:val="-5"/>
              </w:rPr>
              <w:t xml:space="preserve">— </w:t>
            </w:r>
            <w:r>
              <w:rPr>
                <w:spacing w:val="-5"/>
              </w:rPr>
              <w:t>организовывать собственную читательскую деятель</w:t>
              <w:softHyphen/>
            </w:r>
            <w:r>
              <w:rPr>
                <w:spacing w:val="-4"/>
              </w:rPr>
              <w:t>ность по ознакомлению с большим по объему произ</w:t>
              <w:softHyphen/>
              <w:t>ведени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76"/>
              <w:ind w:left="0" w:firstLine="391"/>
              <w:jc w:val="both"/>
              <w:rPr/>
            </w:pPr>
            <w:r>
              <w:rPr>
                <w:spacing w:val="-6"/>
              </w:rPr>
              <w:t>ориентироваться в детских книгах, используя для это</w:t>
            </w:r>
            <w:r>
              <w:rPr>
                <w:spacing w:val="-5"/>
              </w:rPr>
              <w:t xml:space="preserve">го определенные программой элементы книг, а также </w:t>
            </w:r>
            <w:r>
              <w:rPr>
                <w:spacing w:val="-3"/>
              </w:rPr>
              <w:t>средства библиографической помощ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76"/>
              <w:ind w:left="0" w:firstLine="391"/>
              <w:jc w:val="both"/>
              <w:rPr/>
            </w:pPr>
            <w:r>
              <w:rPr>
                <w:spacing w:val="-4"/>
              </w:rPr>
              <w:t>пользоваться справочной литературой и периодичес</w:t>
            </w:r>
            <w:r>
              <w:rPr>
                <w:spacing w:val="-5"/>
              </w:rPr>
              <w:t>кой печатью для детей.</w:t>
            </w:r>
          </w:p>
          <w:p>
            <w:pPr>
              <w:pStyle w:val="Normal"/>
              <w:shd w:fill="FFFFFF" w:val="clear"/>
              <w:spacing w:lineRule="auto" w:line="276"/>
              <w:ind w:firstLine="397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Литературоведческая пропедевтик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76"/>
              <w:ind w:firstLine="397"/>
              <w:jc w:val="both"/>
              <w:rPr/>
            </w:pPr>
            <w:r>
              <w:rPr>
                <w:i/>
                <w:iCs/>
                <w:spacing w:val="-4"/>
              </w:rPr>
              <w:t xml:space="preserve">- </w:t>
            </w:r>
            <w:r>
              <w:rPr>
                <w:spacing w:val="-4"/>
              </w:rPr>
              <w:t>основные особенности литературных жанров (произве</w:t>
              <w:softHyphen/>
            </w:r>
            <w:r>
              <w:rPr>
                <w:spacing w:val="-5"/>
              </w:rPr>
              <w:t>дения малого фольклора, народные и литературные сказ</w:t>
              <w:softHyphen/>
            </w:r>
            <w:r>
              <w:rPr>
                <w:spacing w:val="-1"/>
              </w:rPr>
              <w:t xml:space="preserve">ки, рассказы, басни, былины, мифы, сказания, повести, </w:t>
            </w:r>
            <w:r>
              <w:rPr>
                <w:spacing w:val="-4"/>
              </w:rPr>
              <w:t xml:space="preserve">пьесы, стихотворения, познавательные статьи и очерки); </w:t>
            </w:r>
            <w:r>
              <w:rPr/>
              <w:t>— основные средства языковой выразительности (риф</w:t>
              <w:softHyphen/>
            </w:r>
            <w:r>
              <w:rPr>
                <w:spacing w:val="2"/>
              </w:rPr>
              <w:t>ма, эпитет, олицетворение, сравнение, звукопись, ху</w:t>
              <w:softHyphen/>
              <w:t>дожественный повтор)</w:t>
            </w:r>
          </w:p>
          <w:p>
            <w:pPr>
              <w:pStyle w:val="Normal"/>
              <w:shd w:fill="FFFFFF" w:val="clear"/>
              <w:spacing w:lineRule="auto" w:line="276"/>
              <w:ind w:firstLine="397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витие творческих способносте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0" w:firstLine="397"/>
              <w:jc w:val="both"/>
              <w:rPr>
                <w:i/>
                <w:i/>
                <w:iCs/>
              </w:rPr>
            </w:pPr>
            <w:r>
              <w:rPr>
                <w:spacing w:val="-2"/>
              </w:rPr>
              <w:t>воспринимать произведения в соответствии с их видо-</w:t>
            </w:r>
            <w:r>
              <w:rPr>
                <w:spacing w:val="2"/>
              </w:rPr>
              <w:t>жанровыми характеристика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0" w:firstLine="397"/>
              <w:jc w:val="both"/>
              <w:rPr/>
            </w:pPr>
            <w:r>
              <w:rPr>
                <w:spacing w:val="2"/>
              </w:rPr>
              <w:t xml:space="preserve">характеризовать персонажи и их взаимоотношения в </w:t>
            </w:r>
            <w:r>
              <w:rPr>
                <w:spacing w:val="1"/>
              </w:rPr>
              <w:t>соответствии с авторским замысло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0" w:firstLine="397"/>
              <w:jc w:val="both"/>
              <w:rPr/>
            </w:pPr>
            <w:r>
              <w:rPr>
                <w:spacing w:val="3"/>
              </w:rPr>
              <w:t>различать произведения художественной и познава</w:t>
            </w:r>
            <w:r>
              <w:rPr>
                <w:spacing w:val="-3"/>
              </w:rPr>
              <w:t xml:space="preserve">тельной литературы и овладеть разными способами их </w:t>
            </w:r>
            <w:r>
              <w:rPr>
                <w:spacing w:val="2"/>
              </w:rPr>
              <w:t>осво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0" w:firstLine="397"/>
              <w:jc w:val="both"/>
              <w:rPr/>
            </w:pPr>
            <w:r>
              <w:rPr>
                <w:spacing w:val="-4"/>
              </w:rPr>
              <w:t>составлять представление о писателе на основе его про</w:t>
            </w:r>
            <w:r>
              <w:rPr>
                <w:spacing w:val="2"/>
              </w:rPr>
              <w:t>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76"/>
              <w:ind w:firstLine="397"/>
              <w:jc w:val="both"/>
              <w:rPr/>
            </w:pPr>
            <w:r>
              <w:rPr/>
              <w:t>-</w:t>
              <w:tab/>
            </w:r>
            <w:r>
              <w:rPr>
                <w:spacing w:val="1"/>
              </w:rPr>
              <w:t xml:space="preserve">пользоваться основными средствами интонационной </w:t>
            </w:r>
            <w:r>
              <w:rPr/>
              <w:t xml:space="preserve">выразительности (сила голоса, мелодика, темпоритм, </w:t>
            </w:r>
            <w:r>
              <w:rPr>
                <w:spacing w:val="-2"/>
              </w:rPr>
              <w:t>пауза, эмоциональный тон) для передачи в форме устной речи</w:t>
            </w:r>
            <w:r>
              <w:rPr/>
              <w:t xml:space="preserve"> речи характера произведения и особенностей его </w:t>
            </w:r>
            <w:r>
              <w:rPr>
                <w:spacing w:val="2"/>
              </w:rPr>
              <w:t>персонаж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0" w:firstLine="397"/>
              <w:jc w:val="both"/>
              <w:rPr/>
            </w:pPr>
            <w:r>
              <w:rPr>
                <w:spacing w:val="-3"/>
              </w:rPr>
              <w:t>использовать дополнительные средства выразительно</w:t>
            </w:r>
            <w:r>
              <w:rPr/>
              <w:t>сти (пластика, мизансцена, реквизит) при инсцениро</w:t>
            </w:r>
            <w:r>
              <w:rPr>
                <w:spacing w:val="1"/>
              </w:rPr>
              <w:t>вании литературных произведе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76"/>
              <w:ind w:left="0" w:firstLine="397"/>
              <w:jc w:val="both"/>
              <w:rPr/>
            </w:pPr>
            <w:r>
              <w:rPr>
                <w:spacing w:val="-2"/>
              </w:rPr>
              <w:t>иллюстрировать литературное произведение в словес</w:t>
            </w:r>
            <w:r>
              <w:rPr>
                <w:spacing w:val="2"/>
              </w:rPr>
              <w:t>ной, графической, музыкальной формах;</w:t>
            </w:r>
            <w:r>
              <w:rPr>
                <w:b/>
                <w:bCs/>
                <w:i/>
                <w:spacing w:val="-8"/>
              </w:rPr>
              <w:t xml:space="preserve"> </w:t>
            </w:r>
            <w:r>
              <w:rPr>
                <w:spacing w:val="-2"/>
              </w:rPr>
              <w:t>составлять творческий пересказ литературного произ</w:t>
              <w:softHyphen/>
              <w:t>в</w:t>
            </w:r>
            <w:r>
              <w:rPr>
                <w:spacing w:val="1"/>
              </w:rPr>
              <w:t>едения посредством дополнения текс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76"/>
              <w:ind w:left="0" w:firstLine="397"/>
              <w:jc w:val="both"/>
              <w:rPr/>
            </w:pPr>
            <w:r>
              <w:rPr>
                <w:spacing w:val="-1"/>
              </w:rPr>
              <w:t>создавать небольшие сочинения на основе литератур</w:t>
            </w:r>
            <w:r>
              <w:rPr>
                <w:spacing w:val="1"/>
              </w:rPr>
              <w:t>ных впечатлений.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региональной литературы ученик должен: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знать и понима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названия изученных произведений и их авторов;</w:t>
            </w:r>
          </w:p>
          <w:p>
            <w:pPr>
              <w:pStyle w:val="Normal"/>
              <w:spacing w:before="60" w:after="0"/>
              <w:ind w:left="306" w:hanging="0"/>
              <w:jc w:val="both"/>
              <w:rPr/>
            </w:pPr>
            <w:r>
              <w:rPr/>
              <w:t>- содержание изученных произведений литературы Дона и о Доне, устанавливать последовательность и взаимосвязь событий в произведении, подкреплять правильность ответа на вопросы выборочным чтением;</w:t>
            </w:r>
          </w:p>
          <w:p>
            <w:pPr>
              <w:pStyle w:val="Normal"/>
              <w:spacing w:before="60" w:after="0"/>
              <w:ind w:left="306" w:hanging="0"/>
              <w:jc w:val="both"/>
              <w:rPr/>
            </w:pPr>
            <w:r>
              <w:rPr/>
              <w:t>- произведения донского фольклора (загадки, пословицы, поговорки), особенности жанров и их художественное своеобразие;</w:t>
            </w:r>
          </w:p>
          <w:p>
            <w:pPr>
              <w:pStyle w:val="Normal"/>
              <w:spacing w:before="60" w:after="0"/>
              <w:ind w:left="306" w:hanging="0"/>
              <w:jc w:val="both"/>
              <w:rPr/>
            </w:pPr>
            <w:r>
              <w:rPr/>
              <w:t>- знать наизусть поэтические произведения донских авторов (5-6 стихотворений; 2-3 отрывка из прозы);</w:t>
            </w:r>
          </w:p>
          <w:p>
            <w:pPr>
              <w:pStyle w:val="Normal"/>
              <w:spacing w:before="60" w:after="0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уметь (владеть способами познавательной деятельности):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- находить сходство и различие фольклорной и авторской сказки, определять связь сказок народов мира со сказками донских казаков, определять тематическую, идейную основу сказок;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- читать осознанно детские произведения литературы Дона (вслух и про себя);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- приводить примеры произведений фольклорных жанров;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- самостоятельно находить слова и выражения, которые использует автор для изображения действующих лиц, описания природы и событий;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- сравнивать по тематике произведения донских авторов с произведениями авторов русской и мировой литературы;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- высказывать оценочные суждения о прочитанных произведениях;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- составлять небольшие рассказы на основе жизненных впечатлений, связанных с родным краем;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- самостоятельно находить и читать книги об истории Донского края, о культурных традициях населения Дона;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- составлять письменный отзыв о прочитанных книгах;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- находить в словаре значения диалектных слов и выражений.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4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предвосхищать содержание текста по заголовку и с опорой на предыдущий опыт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выделять не только главную, но и избыточную информацию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мысливать эстетические и нравственные ценности художественного текста и высказывать суждени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пределять авторскую позицию и высказывать отношение к герою и его поступка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тмечать изменения своего эмоционального состояния в процессе чтения литературного произвед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высказывать эстетическое и нравственно-этическое суждение и подтверждать высказанное суждение примерами из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делать выписки из прочитанных текстов для дальнейшего практического исполь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lang w:eastAsia="en-US" w:bidi="en-US"/>
              </w:rPr>
            </w:pPr>
            <w:r>
              <w:rPr>
                <w:rFonts w:eastAsia="Calibri"/>
                <w:b/>
                <w:iCs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О доблестях, о подвигах, о славе </w:t>
            </w:r>
            <w:r>
              <w:rPr>
                <w:b/>
                <w:i/>
                <w:iCs/>
                <w:spacing w:val="-2"/>
              </w:rPr>
              <w:t xml:space="preserve">Былины </w:t>
            </w:r>
            <w:r>
              <w:rPr>
                <w:b/>
                <w:i/>
                <w:spacing w:val="-2"/>
              </w:rPr>
              <w:t>(5ч).</w:t>
            </w:r>
          </w:p>
          <w:p>
            <w:pPr>
              <w:pStyle w:val="Normal"/>
              <w:shd w:fill="FFFFFF" w:val="clear"/>
              <w:spacing w:lineRule="exact" w:line="259"/>
              <w:ind w:left="11" w:right="11" w:firstLine="408"/>
              <w:jc w:val="both"/>
              <w:rPr/>
            </w:pPr>
            <w:r>
              <w:rPr>
                <w:spacing w:val="3"/>
              </w:rPr>
              <w:t xml:space="preserve">«Добрыня и Змей» (пересказ А. Нечаева); «Добрыня и </w:t>
            </w:r>
            <w:r>
              <w:rPr>
                <w:spacing w:val="-1"/>
              </w:rPr>
              <w:t xml:space="preserve">Змей» (обработка Ю. Круглова); «Болезнь и исцеление Ильи </w:t>
            </w:r>
            <w:r>
              <w:rPr>
                <w:spacing w:val="-3"/>
              </w:rPr>
              <w:t xml:space="preserve">Муромца» (пересказ А. Нечаева); «Алёша Попович и Тугарин» (пересказ А. Нечаева) 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left="11" w:right="11" w:firstLine="408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1" w:right="113" w:hanging="0"/>
              <w:rPr/>
            </w:pPr>
            <w:r>
              <w:rPr>
                <w:b/>
                <w:i/>
                <w:spacing w:val="-4"/>
              </w:rPr>
              <w:t xml:space="preserve">Уж сколько раз твердили миру... </w:t>
            </w:r>
            <w:r>
              <w:rPr>
                <w:b/>
                <w:i/>
                <w:iCs/>
                <w:spacing w:val="-4"/>
              </w:rPr>
              <w:t xml:space="preserve">Басни </w:t>
            </w:r>
            <w:r>
              <w:rPr>
                <w:b/>
                <w:i/>
                <w:spacing w:val="-4"/>
              </w:rPr>
              <w:t>(4 ч).</w:t>
            </w:r>
          </w:p>
          <w:p>
            <w:pPr>
              <w:pStyle w:val="Normal"/>
              <w:shd w:fill="FFFFFF" w:val="clear"/>
              <w:spacing w:lineRule="exact" w:line="259"/>
              <w:ind w:left="11" w:right="113" w:firstLine="510"/>
              <w:jc w:val="both"/>
              <w:rPr/>
            </w:pPr>
            <w:r>
              <w:rPr>
                <w:spacing w:val="-1"/>
              </w:rPr>
              <w:t>Х.К. Андерсен, «Эта басня сложена про тебя»; Эзоп, «Ворона и кувшин» «Мальчик – вор и его мать»,«Ли</w:t>
              <w:softHyphen/>
            </w:r>
            <w:r>
              <w:rPr>
                <w:spacing w:val="2"/>
              </w:rPr>
              <w:t xml:space="preserve">сица и козел»; И. Крылов, «Лебедь, Щука и Рак», «Мышь и </w:t>
            </w:r>
            <w:r>
              <w:rPr>
                <w:spacing w:val="-2"/>
              </w:rPr>
              <w:t xml:space="preserve">Крыса», «Две бочки»; </w:t>
            </w:r>
            <w:r>
              <w:rPr>
                <w:spacing w:val="-1"/>
              </w:rPr>
              <w:t>Л. Толстой, «Лев и лисица».</w:t>
            </w:r>
          </w:p>
          <w:p>
            <w:pPr>
              <w:pStyle w:val="Normal"/>
              <w:shd w:fill="FFFFFF" w:val="clear"/>
              <w:spacing w:lineRule="exact" w:line="259"/>
              <w:ind w:left="11" w:right="113" w:firstLine="510"/>
              <w:jc w:val="both"/>
              <w:rPr/>
            </w:pPr>
            <w:r>
              <w:rPr>
                <w:spacing w:val="-2"/>
              </w:rPr>
              <w:t>С. Михалков, «Просчитался», «Услуж</w:t>
              <w:softHyphen/>
            </w:r>
            <w:r>
              <w:rPr>
                <w:spacing w:val="-1"/>
              </w:rPr>
              <w:t>ливый», «Заячье горе»; И. Демьянов «Валерик и тетрадь»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пределять предпочтительный круг чтения, исходя из собственных интересов и познавательных потребност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писать отзыв о прочитанной книг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работать с тематическим каталого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работать с детской периодико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      </w:r>
            <w:r>
              <w:rPr/>
              <w:t>1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оздавать иллюстрации по содержанию произвед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оздавать собственный текст (повествование – по аналогии, рассуждение – развёрнутый ответ на вопрос; описание – характеристика героя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4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</w:rPr>
              <w:t xml:space="preserve">Оглянись вокруг. </w:t>
            </w:r>
            <w:r>
              <w:rPr>
                <w:b/>
                <w:i/>
                <w:iCs/>
                <w:spacing w:val="-5"/>
              </w:rPr>
              <w:t xml:space="preserve">Рассказы </w:t>
            </w:r>
            <w:r>
              <w:rPr>
                <w:b/>
                <w:i/>
                <w:spacing w:val="-5"/>
              </w:rPr>
              <w:t>(24 ч).</w:t>
            </w:r>
          </w:p>
          <w:p>
            <w:pPr>
              <w:pStyle w:val="Normal"/>
              <w:shd w:fill="FFFFFF" w:val="clear"/>
              <w:spacing w:lineRule="exact" w:line="259"/>
              <w:ind w:left="10" w:firstLine="413"/>
              <w:jc w:val="both"/>
              <w:rPr/>
            </w:pPr>
            <w:r>
              <w:rPr>
                <w:spacing w:val="-5"/>
              </w:rPr>
              <w:t>М. Пришвин, «Как я научил своих собак горох есть», «Гло</w:t>
              <w:softHyphen/>
            </w:r>
            <w:r>
              <w:rPr>
                <w:spacing w:val="-1"/>
              </w:rPr>
              <w:t xml:space="preserve">ток молока»; ; К. Паустовский, «Заячьи </w:t>
            </w:r>
            <w:r>
              <w:rPr>
                <w:spacing w:val="6"/>
              </w:rPr>
              <w:t xml:space="preserve">лапы»; Р. Фраерман, «Девочка с камнем»; Ю. Ермолаев, </w:t>
            </w:r>
            <w:r>
              <w:rPr>
                <w:spacing w:val="-4"/>
              </w:rPr>
              <w:t>«Иголка с ниткой»; Ю. Яковлев, «Полосатая палка»</w:t>
            </w:r>
            <w:r>
              <w:rPr>
                <w:spacing w:val="-2"/>
              </w:rPr>
              <w:t xml:space="preserve">; К. Паустовский, «Корзина с еловыми </w:t>
            </w:r>
            <w:r>
              <w:rPr>
                <w:spacing w:val="-1"/>
              </w:rPr>
              <w:t>шишками»; Н. Носов, «Огородники»</w:t>
            </w:r>
            <w:r>
              <w:rPr>
                <w:spacing w:val="-3"/>
              </w:rPr>
              <w:t xml:space="preserve">; О. Григорьев, «Две трубы»; </w:t>
            </w:r>
            <w:r>
              <w:rPr>
                <w:spacing w:val="1"/>
              </w:rPr>
              <w:t>С. Алексеев, «Капитан бомбардирской роты», «Радуйся ма</w:t>
              <w:softHyphen/>
            </w:r>
            <w:r>
              <w:rPr>
                <w:spacing w:val="-2"/>
              </w:rPr>
              <w:t>лому, тогда и большое придет»; А. Чехов, «Ванька»; Д. Мамин-Сибиряк, «Вертел»; Л. Кас</w:t>
              <w:softHyphen/>
            </w:r>
            <w:r>
              <w:rPr/>
              <w:t>силь, «У классной доски»; В. Лидин, «Завет»; Р Брэдбери «Всё лето в один день»</w:t>
            </w:r>
          </w:p>
          <w:p>
            <w:pPr>
              <w:pStyle w:val="Normal"/>
              <w:shd w:fill="FFFFFF" w:val="clear"/>
              <w:spacing w:lineRule="exact" w:line="259"/>
              <w:ind w:left="11" w:right="113" w:firstLine="51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pacing w:val="-4"/>
                <w:lang w:eastAsia="en-US" w:bidi="en-US"/>
              </w:rPr>
            </w:pPr>
            <w:r>
              <w:rPr>
                <w:rFonts w:eastAsia="Calibri"/>
                <w:b/>
                <w:i/>
                <w:spacing w:val="-4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 xml:space="preserve">Золотая колесница. </w:t>
            </w:r>
            <w:r>
              <w:rPr>
                <w:b/>
                <w:i/>
                <w:iCs/>
                <w:spacing w:val="-3"/>
              </w:rPr>
              <w:t xml:space="preserve">Мифы Древней Греции </w:t>
            </w:r>
            <w:r>
              <w:rPr>
                <w:b/>
                <w:i/>
                <w:spacing w:val="-3"/>
              </w:rPr>
              <w:t>(4 ч).</w:t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Герои Эллады: «Персей»; «Орфей и Эвридика»; «Дедал и Икар».</w:t>
            </w:r>
          </w:p>
          <w:p>
            <w:pPr>
              <w:pStyle w:val="Normal"/>
              <w:shd w:fill="FFFFFF" w:val="clear"/>
              <w:spacing w:lineRule="exact" w:line="259"/>
              <w:ind w:left="11" w:right="113" w:firstLine="51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pacing w:val="-4"/>
                <w:lang w:eastAsia="en-US" w:bidi="en-US"/>
              </w:rPr>
            </w:pPr>
            <w:r>
              <w:rPr>
                <w:rFonts w:eastAsia="Calibri"/>
                <w:b/>
                <w:i/>
                <w:spacing w:val="-4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right="88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 xml:space="preserve">В начале было слово, и слово было Бог... </w:t>
            </w:r>
            <w:r>
              <w:rPr>
                <w:b/>
                <w:i/>
                <w:iCs/>
                <w:spacing w:val="-3"/>
              </w:rPr>
              <w:t xml:space="preserve">Библейские сказания </w:t>
            </w:r>
            <w:r>
              <w:rPr>
                <w:b/>
                <w:i/>
                <w:spacing w:val="-3"/>
              </w:rPr>
              <w:t>(7 ч).</w:t>
            </w:r>
          </w:p>
          <w:p>
            <w:pPr>
              <w:pStyle w:val="Normal"/>
              <w:shd w:fill="FFFFFF" w:val="clear"/>
              <w:spacing w:lineRule="exact" w:line="259"/>
              <w:ind w:left="29" w:right="10" w:firstLine="398"/>
              <w:jc w:val="both"/>
              <w:rPr/>
            </w:pPr>
            <w:r>
              <w:rPr>
                <w:spacing w:val="-3"/>
              </w:rPr>
              <w:t xml:space="preserve">«Семь дней творения», «Бог сотворил первого человека», </w:t>
            </w:r>
            <w:r>
              <w:rPr>
                <w:spacing w:val="1"/>
              </w:rPr>
              <w:t xml:space="preserve">«Жизнь первых людей в раю», «Первый грех...», «Всемирный потоп», «Моисей»; </w:t>
            </w:r>
            <w:r>
              <w:rPr/>
              <w:t>С. Лагерлеф, «Святая ночь»; А. Мень «Мило</w:t>
              <w:softHyphen/>
            </w:r>
            <w:r>
              <w:rPr>
                <w:spacing w:val="-2"/>
              </w:rPr>
              <w:t>сердие Иисуса», «Блудный сын».</w:t>
            </w:r>
          </w:p>
          <w:p>
            <w:pPr>
              <w:pStyle w:val="Normal"/>
              <w:shd w:fill="FFFFFF" w:val="clear"/>
              <w:spacing w:before="259" w:after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pacing w:val="-3"/>
                <w:lang w:eastAsia="en-US" w:bidi="en-US"/>
              </w:rPr>
            </w:pPr>
            <w:r>
              <w:rPr>
                <w:rFonts w:eastAsia="Calibri"/>
                <w:b/>
                <w:i/>
                <w:spacing w:val="-3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0" w:firstLine="397"/>
              <w:jc w:val="both"/>
              <w:rPr/>
            </w:pPr>
            <w:r>
              <w:rPr>
                <w:b/>
                <w:bCs/>
                <w:i/>
                <w:spacing w:val="-8"/>
              </w:rPr>
              <w:t>Самого главного глазами не увидишь. (12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pacing w:val="-8"/>
              </w:rPr>
              <w:t xml:space="preserve">Повесть-сказка </w:t>
            </w:r>
            <w:r>
              <w:rPr>
                <w:b/>
                <w:bCs/>
                <w:i/>
                <w:iCs/>
                <w:spacing w:val="-3"/>
              </w:rPr>
              <w:t>А. Сент-Экзюпери «Маленький Принц»</w:t>
            </w:r>
          </w:p>
          <w:p>
            <w:pPr>
              <w:pStyle w:val="Normal"/>
              <w:shd w:fill="FFFFFF" w:val="clear"/>
              <w:spacing w:lineRule="exact" w:line="259" w:before="259" w:after="0"/>
              <w:ind w:right="883" w:hanging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pacing w:val="-4"/>
                <w:lang w:eastAsia="en-US" w:bidi="en-US"/>
              </w:rPr>
            </w:pPr>
            <w:r>
              <w:rPr>
                <w:rFonts w:eastAsia="Calibri"/>
                <w:b/>
                <w:i/>
                <w:spacing w:val="-4"/>
                <w:lang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</w:rPr>
            </w:pPr>
            <w:r>
              <w:rPr>
                <w:b/>
                <w:bCs/>
                <w:i/>
              </w:rPr>
              <w:t>Мир — театр, люди — актеры..</w:t>
            </w:r>
            <w:r>
              <w:rPr>
                <w:b/>
                <w:bCs/>
                <w:i/>
                <w:iCs/>
              </w:rPr>
              <w:t xml:space="preserve">Пьесы </w:t>
            </w:r>
            <w:r>
              <w:rPr>
                <w:b/>
                <w:bCs/>
                <w:i/>
              </w:rPr>
              <w:t>(3 ч).</w:t>
            </w:r>
          </w:p>
          <w:p>
            <w:pPr>
              <w:pStyle w:val="Normal"/>
              <w:shd w:fill="FFFFFF" w:val="clear"/>
              <w:spacing w:lineRule="exact" w:line="259"/>
              <w:ind w:left="19" w:firstLine="77"/>
              <w:rPr/>
            </w:pPr>
            <w:r>
              <w:rPr>
                <w:spacing w:val="-9"/>
              </w:rPr>
              <w:t>А. Барто, Р.Зелёная «Ах руки, руки»; Н. Носов, «Витя Малеев в школе  до</w:t>
            </w:r>
            <w:r>
              <w:rPr>
                <w:spacing w:val="-10"/>
              </w:rPr>
              <w:t xml:space="preserve">ма» (глава), «Два друга» (отрывок из пьесы по повести «Витя </w:t>
            </w:r>
            <w:r>
              <w:rPr>
                <w:spacing w:val="-7"/>
              </w:rPr>
              <w:t>Малеев в школе и дома»).</w:t>
            </w:r>
          </w:p>
          <w:p>
            <w:pPr>
              <w:pStyle w:val="Normal"/>
              <w:shd w:fill="FFFFFF" w:val="clear"/>
              <w:spacing w:before="259" w:after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pacing w:val="-3"/>
                <w:lang w:eastAsia="en-US" w:bidi="en-US"/>
              </w:rPr>
            </w:pPr>
            <w:r>
              <w:rPr>
                <w:rFonts w:eastAsia="Calibri"/>
                <w:b/>
                <w:i/>
                <w:spacing w:val="-3"/>
                <w:lang w:eastAsia="en-US" w:bidi="en-US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iCs/>
              </w:rPr>
            </w:pPr>
            <w:r>
              <w:rPr>
                <w:iCs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предвосхищать содержание текста по заголовку и с опорой на предыдущий опыт;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выделять не только главную, но и избыточную информацию;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мысливать эстетические и нравственные ценности художественного текста и высказывать суждение;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пределять авторскую позицию и высказывать отношение к герою и его поступкам;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тмечать изменения своего эмоционального состояния в процессе чтения литературного произведения;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высказывать эстетическое и нравственно-этическое суждение и подтверждать высказанное суждение примерами из текста;</w:t>
            </w:r>
          </w:p>
          <w:p>
            <w:pPr>
              <w:pStyle w:val="Normal"/>
              <w:ind w:firstLine="708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Мир волшебных звуков. </w:t>
            </w:r>
            <w:r>
              <w:rPr>
                <w:b/>
                <w:bCs/>
                <w:i/>
                <w:iCs/>
              </w:rPr>
              <w:t xml:space="preserve">Поэзия </w:t>
            </w:r>
            <w:r>
              <w:rPr>
                <w:b/>
                <w:bCs/>
                <w:i/>
              </w:rPr>
              <w:t>(12 ч).</w:t>
            </w:r>
          </w:p>
          <w:p>
            <w:pPr>
              <w:pStyle w:val="Normal"/>
              <w:shd w:fill="FFFFFF" w:val="clear"/>
              <w:spacing w:lineRule="exact" w:line="259"/>
              <w:ind w:left="5" w:right="10" w:firstLine="394"/>
              <w:jc w:val="both"/>
              <w:rPr/>
            </w:pPr>
            <w:r>
              <w:rPr>
                <w:spacing w:val="-2"/>
              </w:rPr>
              <w:t>В. Жуковский, «Песня»; А. Пушкин, «Птичка»*, «Ня</w:t>
              <w:softHyphen/>
            </w:r>
            <w:r>
              <w:rPr>
                <w:spacing w:val="-3"/>
              </w:rPr>
              <w:t xml:space="preserve">не», «Зимняя дорога»; М. Лермонтов, «Горные вершины»* </w:t>
            </w:r>
            <w:r>
              <w:rPr>
                <w:spacing w:val="-12"/>
              </w:rPr>
              <w:t>(изИ.В. Гете), «Утес», «Молитва»; И. Суриков, «Весна»; К. Баль</w:t>
              <w:softHyphen/>
            </w:r>
            <w:r>
              <w:rPr>
                <w:spacing w:val="-7"/>
              </w:rPr>
              <w:t xml:space="preserve">монт, «Золотая рыбка»; А. Блок, «На лугу», «Гроза прошла, и </w:t>
            </w:r>
            <w:r>
              <w:rPr>
                <w:spacing w:val="-4"/>
              </w:rPr>
              <w:t>ветка белых роз...»*; С. Есенин, «С добрым утром!»; М. Во</w:t>
              <w:softHyphen/>
              <w:t>лошин, «Сквозь сеть алмазную зазеленел восток...»; В. Мая</w:t>
              <w:softHyphen/>
            </w:r>
            <w:r>
              <w:rPr>
                <w:spacing w:val="-7"/>
              </w:rPr>
              <w:t>ковский, «Тучкины штучки»; С. Маршак, «Пожелания друзь</w:t>
              <w:softHyphen/>
            </w:r>
            <w:r>
              <w:rPr>
                <w:spacing w:val="4"/>
              </w:rPr>
              <w:t xml:space="preserve">ям»; Саша Черный, «Зеленые стихи»; Ю. Владимиров, </w:t>
            </w:r>
            <w:r>
              <w:rPr>
                <w:spacing w:val="-7"/>
              </w:rPr>
              <w:t>«Чудаки»*; Д. Хармс, «Очень страшная история»; В. Хотомс-</w:t>
            </w:r>
            <w:r>
              <w:rPr>
                <w:spacing w:val="-5"/>
              </w:rPr>
              <w:t xml:space="preserve">кая, «Два гнома», «Три сестрицы»; О. Высоцкая, «Весенние </w:t>
            </w:r>
            <w:r>
              <w:rPr>
                <w:spacing w:val="-6"/>
              </w:rPr>
              <w:t>рубашки»; Э. Мошковская, «Песня»; Ю. Мориц, «Чтоб лета</w:t>
              <w:softHyphen/>
            </w:r>
            <w:r>
              <w:rPr>
                <w:spacing w:val="-4"/>
              </w:rPr>
              <w:t>ли мы все и росли!»; В. Высоцкий, «Песня Кэррола».</w:t>
            </w:r>
          </w:p>
          <w:p>
            <w:pPr>
              <w:pStyle w:val="Normal"/>
              <w:shd w:fill="FFFFFF" w:val="clear"/>
              <w:spacing w:before="259" w:after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3"/>
                <w:lang w:eastAsia="en-US" w:bidi="en-US"/>
              </w:rPr>
            </w:pPr>
            <w:r>
              <w:rPr>
                <w:rFonts w:eastAsia="Calibri"/>
                <w:b/>
                <w:i/>
                <w:spacing w:val="-3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rPr>
                <w:i/>
                <w:i/>
              </w:rPr>
            </w:pPr>
            <w:r>
              <w:rPr>
                <w:b/>
                <w:bCs/>
                <w:i/>
                <w:spacing w:val="1"/>
              </w:rPr>
              <w:t xml:space="preserve">Когда, зачем и почему? </w:t>
            </w:r>
            <w:r>
              <w:rPr>
                <w:b/>
                <w:bCs/>
                <w:i/>
                <w:iCs/>
                <w:spacing w:val="1"/>
              </w:rPr>
              <w:t xml:space="preserve">Познавательная литература </w:t>
            </w:r>
            <w:r>
              <w:rPr>
                <w:b/>
                <w:bCs/>
                <w:i/>
                <w:spacing w:val="1"/>
              </w:rPr>
              <w:t>(12 ч).</w:t>
            </w:r>
          </w:p>
          <w:p>
            <w:pPr>
              <w:pStyle w:val="Normal"/>
              <w:shd w:fill="FFFFFF" w:val="clear"/>
              <w:spacing w:lineRule="exact" w:line="259"/>
              <w:ind w:firstLine="391"/>
              <w:jc w:val="both"/>
              <w:rPr/>
            </w:pPr>
            <w:r>
              <w:rPr>
                <w:spacing w:val="-9"/>
              </w:rPr>
              <w:t xml:space="preserve">Н. Кун, «Олимп»,; Ю. Яковлев, </w:t>
            </w:r>
            <w:r>
              <w:rPr>
                <w:spacing w:val="-4"/>
              </w:rPr>
              <w:t xml:space="preserve">«О нашей Родине»; ; И. Соколов-Микитов, «Русский лес», «Крещение </w:t>
            </w:r>
            <w:r>
              <w:rPr>
                <w:spacing w:val="-6"/>
              </w:rPr>
              <w:t>Руси» (из книги «Крещение Руси»); Н. Соловьев, «Сергей Ра</w:t>
              <w:softHyphen/>
            </w:r>
            <w:r>
              <w:rPr>
                <w:spacing w:val="-2"/>
              </w:rPr>
              <w:t xml:space="preserve">донежский»; В Губарев, «В открытом космосе»; Л. Яхнин, </w:t>
            </w:r>
            <w:r>
              <w:rPr>
                <w:spacing w:val="-6"/>
              </w:rPr>
              <w:t>«Метро»; М. Ильин и Е. Сегал, «Что из чего»; М.Ильин «Сто тысяч почему?» М. Константи</w:t>
            </w:r>
            <w:r>
              <w:rPr>
                <w:spacing w:val="-1"/>
              </w:rPr>
              <w:t xml:space="preserve">новский, «Что такое электрический ток?»; Н. Надеждина, </w:t>
            </w:r>
            <w:r>
              <w:rPr>
                <w:spacing w:val="-6"/>
              </w:rPr>
              <w:t xml:space="preserve">«Лук от семи недуг»; В. Малов «Как парижский официант русскому изобретателю помог…» А. Дитрих и Г. Юрмин, «Какая книжка </w:t>
            </w:r>
            <w:r>
              <w:rPr>
                <w:spacing w:val="-1"/>
              </w:rPr>
              <w:t xml:space="preserve">самая интересная?» (отрывок); К. Паустовский, «Великий </w:t>
            </w:r>
            <w:r>
              <w:rPr>
                <w:spacing w:val="-5"/>
              </w:rPr>
              <w:t xml:space="preserve">сказочник» (в сокращении); Я. Смоленский, «Как научиться </w:t>
            </w:r>
            <w:r>
              <w:rPr>
                <w:spacing w:val="-4"/>
              </w:rPr>
              <w:t>читать стихи»; К. Паустовский, «Сказки Пушкина», К Чуковский «Признания старого сказочника».</w:t>
            </w:r>
          </w:p>
          <w:p>
            <w:pPr>
              <w:pStyle w:val="Normal"/>
              <w:shd w:fill="FFFFFF" w:val="clear"/>
              <w:spacing w:lineRule="exact" w:line="259" w:before="259" w:after="0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rPr>
                <w:rFonts w:eastAsia="Calibri"/>
                <w:b/>
                <w:b/>
                <w:bCs/>
                <w:i/>
                <w:i/>
                <w:spacing w:val="1"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spacing w:val="1"/>
                <w:lang w:eastAsia="en-US" w:bidi="en-US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pacing w:val="1"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spacing w:val="1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 w:bidi="en-US"/>
              </w:rPr>
              <w:t>Региональный компонент</w:t>
            </w:r>
          </w:p>
        </w:tc>
      </w:tr>
      <w:tr>
        <w:trPr/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Поэты Дона о родном крае (3 час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235" w:after="0"/>
              <w:rPr/>
            </w:pPr>
            <w:r>
              <w:rPr>
                <w:color w:val="000000"/>
              </w:rPr>
              <w:t xml:space="preserve">: </w:t>
            </w:r>
            <w:r>
              <w:rPr/>
              <w:t>В. Моложавенко «Почему Дон Иванычем зовут», «Про сестер и братьев Дона Ивановича»</w:t>
            </w:r>
          </w:p>
          <w:p>
            <w:pPr>
              <w:pStyle w:val="Normal"/>
              <w:shd w:fill="FFFFFF" w:val="clear"/>
              <w:spacing w:before="235" w:after="0"/>
              <w:rPr/>
            </w:pPr>
            <w:r>
              <w:rPr/>
              <w:t>В. Моложавенко«Ветер с Родины», «Живая вода», «Про городище Кудеярово», «Аленкин брод».</w:t>
            </w:r>
          </w:p>
          <w:p>
            <w:pPr>
              <w:pStyle w:val="Normal"/>
              <w:shd w:fill="FFFFFF" w:val="clear"/>
              <w:spacing w:before="235" w:after="0"/>
              <w:rPr/>
            </w:pPr>
            <w:r>
              <w:rPr/>
              <w:t>А.Гарнакерьян «В дороге», Н Доризо «Песня о Доне».</w:t>
            </w:r>
          </w:p>
          <w:p>
            <w:pPr>
              <w:pStyle w:val="Normal"/>
              <w:shd w:fill="FFFFFF" w:val="clear"/>
              <w:spacing w:before="235" w:after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Донского края (4 часа)</w:t>
            </w:r>
          </w:p>
          <w:p>
            <w:pPr>
              <w:pStyle w:val="Normal"/>
              <w:shd w:fill="FFFFFF" w:val="clear"/>
              <w:spacing w:before="235" w:after="0"/>
              <w:rPr/>
            </w:pPr>
            <w:r>
              <w:rPr/>
              <w:t xml:space="preserve"> </w:t>
            </w:r>
            <w:r>
              <w:rPr/>
              <w:t>Б.Агуренко «Трутни», «Капли»; В.Гнутов «Скворц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и мир детства «Весной», «Белолобый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 «Нахаленок»; В.Воронов «В хуторе Кружилине»;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Софронов «Михаилу Шолохову»; С.Смирнов «Щедрость»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нские писатели о Великой Отечественной вой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 xml:space="preserve">(1 час0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Андриасов «Шесть дней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ключения и фантастика в литературе Д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1 час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П.Аматуни «Космическая  Горошина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одные казачьи песни ( 2  часа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едушка, дедушка, седая бородушка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зачьи посиделки»</w:t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региональной литературы ученик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ind w:left="306" w:hanging="329"/>
              <w:jc w:val="both"/>
              <w:rPr/>
            </w:pPr>
            <w:r>
              <w:rPr/>
              <w:t>названия изученных произведений и их авто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ind w:left="306" w:hanging="329"/>
              <w:jc w:val="both"/>
              <w:rPr/>
            </w:pPr>
            <w:r>
              <w:rPr/>
              <w:t>содержание изученных произведений литературы Дона и о Доне, устанавливать последовательность и взаимосвязь событий в произведении, подкреплять правильность ответа на вопросы выборочным чтени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ind w:left="306" w:hanging="329"/>
              <w:jc w:val="both"/>
              <w:rPr/>
            </w:pPr>
            <w:r>
              <w:rPr/>
              <w:t>произведения донского фольклора (загадки, пословицы, поговорки), особенности жанров и их художественное своеобраз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поэтические произведения донских авторов (5-6 стихотворений; 2-3 отрывка из прозы)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меть (владеть способами познавательной деятельности):</w:t>
            </w:r>
          </w:p>
          <w:p>
            <w:pPr>
              <w:pStyle w:val="Normal"/>
              <w:spacing w:lineRule="auto" w:line="264"/>
              <w:ind w:left="308" w:hanging="0"/>
              <w:jc w:val="both"/>
              <w:rPr/>
            </w:pPr>
            <w:r>
              <w:rPr/>
              <w:t>- находить сходство и различие фольклорной и авторской сказки, определять связь сказок народов мира со сказками донских казаков, определять тематическую, идейную основу сказок;</w:t>
            </w:r>
          </w:p>
          <w:p>
            <w:pPr>
              <w:pStyle w:val="Normal"/>
              <w:spacing w:lineRule="auto" w:line="264"/>
              <w:ind w:left="308" w:hanging="0"/>
              <w:jc w:val="both"/>
              <w:rPr/>
            </w:pPr>
            <w:r>
              <w:rPr/>
              <w:t>- читать осознанно детские произведения литературы Дона (вслух и про себя);</w:t>
            </w:r>
          </w:p>
          <w:p>
            <w:pPr>
              <w:pStyle w:val="Normal"/>
              <w:spacing w:lineRule="auto" w:line="264"/>
              <w:ind w:left="308" w:hanging="0"/>
              <w:jc w:val="both"/>
              <w:rPr/>
            </w:pPr>
            <w:r>
              <w:rPr/>
              <w:t>- приводить примеры произведений фольклорных жанров;</w:t>
            </w:r>
          </w:p>
          <w:p>
            <w:pPr>
              <w:pStyle w:val="Normal"/>
              <w:spacing w:lineRule="auto" w:line="264"/>
              <w:ind w:left="308" w:hanging="0"/>
              <w:jc w:val="both"/>
              <w:rPr/>
            </w:pPr>
            <w:r>
              <w:rPr/>
              <w:t>- самостоятельно находить слова и выражения, которые использует автор для изображения действующих лиц, описания природы и событий;</w:t>
            </w:r>
          </w:p>
          <w:p>
            <w:pPr>
              <w:pStyle w:val="Normal"/>
              <w:spacing w:lineRule="auto" w:line="264"/>
              <w:ind w:left="308" w:hanging="0"/>
              <w:jc w:val="both"/>
              <w:rPr/>
            </w:pPr>
            <w:r>
              <w:rPr/>
              <w:t>- сравнивать по тематике произведения донских авторов с произведениями авторов русской и мировой литературы;</w:t>
            </w:r>
          </w:p>
          <w:p>
            <w:pPr>
              <w:pStyle w:val="Normal"/>
              <w:spacing w:lineRule="auto" w:line="264"/>
              <w:ind w:left="308" w:hanging="0"/>
              <w:jc w:val="both"/>
              <w:rPr/>
            </w:pPr>
            <w:r>
              <w:rPr/>
              <w:t>- высказывать оценочные суждения о прочитанных произведениях;</w:t>
            </w:r>
          </w:p>
          <w:p>
            <w:pPr>
              <w:pStyle w:val="Normal"/>
              <w:spacing w:lineRule="auto" w:line="264"/>
              <w:ind w:left="308" w:hanging="0"/>
              <w:jc w:val="both"/>
              <w:rPr/>
            </w:pPr>
            <w:r>
              <w:rPr/>
              <w:t>- составлять небольшие рассказы на основе жизненных впечатлений, связанных с родным краем;</w:t>
            </w:r>
          </w:p>
          <w:p>
            <w:pPr>
              <w:pStyle w:val="Normal"/>
              <w:spacing w:lineRule="auto" w:line="264"/>
              <w:ind w:left="308" w:hanging="0"/>
              <w:jc w:val="both"/>
              <w:rPr/>
            </w:pPr>
            <w:r>
              <w:rPr/>
              <w:t>- самостоятельно находить и читать книги об истории Донского края, о культурных традициях населения Дона;</w:t>
            </w:r>
          </w:p>
          <w:p>
            <w:pPr>
              <w:pStyle w:val="Normal"/>
              <w:spacing w:lineRule="auto" w:line="264"/>
              <w:ind w:left="308" w:hanging="0"/>
              <w:jc w:val="both"/>
              <w:rPr/>
            </w:pPr>
            <w:r>
              <w:rPr/>
              <w:t>- составлять письменный отзыв о прочитанных книгах;</w:t>
            </w:r>
          </w:p>
          <w:p>
            <w:pPr>
              <w:pStyle w:val="Normal"/>
              <w:spacing w:lineRule="auto" w:line="264"/>
              <w:ind w:left="308" w:hanging="0"/>
              <w:jc w:val="both"/>
              <w:rPr/>
            </w:pPr>
            <w:r>
              <w:rPr/>
              <w:t>находить в словаре значения диалектных слов и выраж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онтроль и оценка результатов обуч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rPr>
          <w:rFonts w:eastAsia="Calibri"/>
          <w:b/>
          <w:b/>
          <w:bCs/>
          <w:iCs/>
          <w:color w:val="080000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</w:t>
      </w:r>
      <w:r>
        <w:rPr>
          <w:rFonts w:eastAsia="Calibri"/>
          <w:lang w:eastAsia="en-US" w:bidi="en-US"/>
        </w:rPr>
        <w:t>Контроль и оценка по предмету «Литературное чтение» осуществляется на основании письма Министерства общего и профессионального образования РФ от 19.11.98 г. № 1561/14-15 , «Положения о текущей и итоговой аттестации учащихся» и «Положения о системе контроля и оценки знаний, умений и навыков обучающихся» МБОУ  Астаховской  СОШ .</w:t>
      </w:r>
    </w:p>
    <w:p>
      <w:pPr>
        <w:pStyle w:val="Normal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</w:t>
      </w:r>
      <w:r>
        <w:rPr>
          <w:rFonts w:eastAsia="Calibri"/>
          <w:lang w:eastAsia="en-US" w:bidi="en-US"/>
        </w:rPr>
        <w:t>В начальной школе используется безотметочная система обучения.</w:t>
      </w:r>
    </w:p>
    <w:p>
      <w:pPr>
        <w:pStyle w:val="Normal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Результаты работ учащихся фиксируются в процентах по уровням: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высокий – 95-100%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выше среднего – 70-94%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средний – 50-69%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ниже среднего – 30-49%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низкий – менее 30%</w:t>
      </w:r>
    </w:p>
    <w:p>
      <w:pPr>
        <w:pStyle w:val="Normal"/>
        <w:jc w:val="both"/>
        <w:rPr/>
      </w:pPr>
      <w:r>
        <w:rPr>
          <w:rFonts w:eastAsia="Times New Roman"/>
          <w:lang w:eastAsia="en-US" w:bidi="en-US"/>
        </w:rPr>
        <w:t xml:space="preserve">                 </w:t>
      </w:r>
      <w:r>
        <w:rPr>
          <w:rFonts w:eastAsia="Calibri"/>
          <w:lang w:eastAsia="en-US" w:bidi="en-US"/>
        </w:rPr>
        <w:t>В классных журналах, дневниках учащихся итоговые результаты по четвертям и за год фиксируются двумя оценками: «зачёт», «незачёт», результаты текущего, промежуточного в процентах.</w:t>
      </w:r>
      <w:r>
        <w:rPr/>
        <w:t xml:space="preserve"> Со второго полугодия 4 класса  по предметам используется пятибалльная система оценки знаний, умений и навы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начальной школе проверяются следующие умения и навыки, связанные читательской деятельностью: осознанное чтение в определенном темпе (вслух и "про себя");  выразительность чтения;  пересказ текста;  заучивание стихотворений: прозаического произведения наизу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проверке умения пересказывать текст особое внимание уделяется правильно передаче основного содержания, последовательности и полноте развития сюжета  выразительной характеристике образов.</w:t>
      </w:r>
    </w:p>
    <w:p>
      <w:pPr>
        <w:pStyle w:val="Normal"/>
        <w:autoSpaceDE w:val="false"/>
        <w:rPr/>
      </w:pPr>
      <w:r>
        <w:rPr>
          <w:color w:val="000000"/>
        </w:rPr>
        <w:t xml:space="preserve">Кроме техники чтения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детских писателей и поэтов и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жанровых приоритетов (писал сказки, стихи о природе и т. п.)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Текущий контроль </w:t>
      </w:r>
      <w:r>
        <w:rPr>
          <w:color w:val="000000"/>
        </w:rPr>
        <w:t>по чтению проходит на каждом уроке в виде индивидуального или фронтального устного опроса: чтение текста, пересказ содержания произведена (полно, кратко, выборочно), выразительное чтение наизусть или с лист! Осуществляется на материале изучаемых программных произведений в основном устной форме. Возможны и письменные работы - небольшие по объему (ответы н вопросы, описание героя или события), а также самостоятельные работы с книгой иллюстрациями и оглавлением. Для этого целесообразно использовать и тестовых задания типа "закончи предложение", "найди правильный ответ", "найди ошибку" и т. г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Тематический контроль </w:t>
      </w:r>
      <w:r>
        <w:rPr>
          <w:color w:val="000000"/>
        </w:rPr>
        <w:t>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 чте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Итоговый контроль </w:t>
      </w:r>
      <w:r>
        <w:rPr>
          <w:color w:val="000000"/>
        </w:rPr>
        <w:t xml:space="preserve">по проверке чтения вслух проводится индивидуально.* Дл проверки подбираются доступные по лексике и содержанию незнакомые тексты. </w:t>
      </w:r>
    </w:p>
    <w:p>
      <w:pPr>
        <w:pStyle w:val="Normal"/>
        <w:rPr/>
      </w:pPr>
      <w:r>
        <w:rPr/>
        <w:t>Нормы оценок по чтению и читательской деятельности соответствуют общим требованиям, указанным в методическом Письме Министерства общего и профессионального образования РФ.</w:t>
      </w:r>
    </w:p>
    <w:p>
      <w:pPr>
        <w:pStyle w:val="Normal"/>
        <w:rPr/>
      </w:pPr>
      <w:r>
        <w:rPr/>
        <w:t>Текущий контроль по чтению проходит на каждом уроке в виде индивидуального или фронтального опроса, осуществляется на материале изучаемых программных произведений в основном в устной форм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right="10" w:hanging="0"/>
        <w:rPr/>
      </w:pPr>
      <w:r>
        <w:rPr/>
        <w:t>Используются тестовые работы. Итоговый контроль проводится индивидуально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ля проверки учитель заготавливает раздает каждому ученику индивидуальные карточки. Задания на карточках мог быть как общими, так и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C2"/>
        <w:spacing w:before="0" w:after="0"/>
        <w:rPr/>
      </w:pPr>
      <w:r>
        <w:rPr>
          <w:rStyle w:val="C19"/>
        </w:rPr>
        <w:t>Характеристика цифровой оценки (отметки)</w:t>
      </w:r>
    </w:p>
    <w:p>
      <w:pPr>
        <w:pStyle w:val="C2"/>
        <w:spacing w:before="0" w:after="0"/>
        <w:rPr/>
      </w:pPr>
      <w:r>
        <w:rPr>
          <w:rStyle w:val="C9"/>
        </w:rPr>
        <w:t> </w:t>
      </w:r>
      <w:r>
        <w:rPr>
          <w:rStyle w:val="C9"/>
        </w:rPr>
        <w:t>"5" ("отлично") 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C2"/>
        <w:spacing w:before="0" w:after="0"/>
        <w:rPr/>
      </w:pPr>
      <w:r>
        <w:rPr>
          <w:rStyle w:val="C9"/>
        </w:rPr>
        <w:t>«4» (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C2"/>
        <w:spacing w:before="0" w:after="0"/>
        <w:rPr/>
      </w:pPr>
      <w:r>
        <w:rPr>
          <w:rStyle w:val="C9"/>
        </w:rPr>
        <w:t>«3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C2"/>
        <w:spacing w:before="0" w:after="0"/>
        <w:rPr/>
      </w:pPr>
      <w:r>
        <w:rPr>
          <w:rStyle w:val="C9"/>
        </w:rPr>
        <w:t>«2» ("плохо"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 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шибки и недочеты, влияющие на снижение оценки 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шибки: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искажение читаемых слов (замена, перестановка, пропуски или добавления бук слогов, слов);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неправильная постановка ударений (более двух);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непонимание общего смысла прочитанного за установленное время;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неправильные ответы на вопросы по содержанию текст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еумение выделить основную мысль прочитанного; неумение найти в тексте ело и выражения, подтверждающие понимание основного содержания прочитанной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нарушение при пересказе последовательности событий в произведении;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нетвердое знание наизусть подготовленного текста;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монотонность чтения, отсутствие средств выразительност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не более двух неправильных ударений;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отдельные нарушения смысловых пауз, темпа и четкости произношения слов п| чтении вслух;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осознание прочитанного текста за время, немного превышающее установленное</w:t>
      </w:r>
    </w:p>
    <w:p>
      <w:pPr>
        <w:pStyle w:val="Normal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неточная формулировка основной мысли произведения;</w:t>
      </w:r>
    </w:p>
    <w:p>
      <w:pPr>
        <w:pStyle w:val="Normal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Cs/>
          <w:color w:val="000000"/>
        </w:rPr>
        <w:t>нецелесообразное использование средств выразительности, недостаточная выразительность при передаче характера персонажа.</w:t>
      </w:r>
    </w:p>
    <w:p>
      <w:pPr>
        <w:pStyle w:val="Normal"/>
        <w:tabs>
          <w:tab w:val="clear" w:pos="708"/>
          <w:tab w:val="left" w:pos="184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047"/>
        <w:gridCol w:w="3340"/>
        <w:gridCol w:w="5493"/>
      </w:tblGrid>
      <w:tr>
        <w:trPr>
          <w:trHeight w:val="2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Содержание программ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Контрольные работы</w:t>
            </w:r>
          </w:p>
        </w:tc>
      </w:tr>
      <w:tr>
        <w:trPr>
          <w:trHeight w:val="5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а прелесть эти сказки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19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Проверка навыка чтения (диагностика)</w:t>
            </w:r>
          </w:p>
        </w:tc>
      </w:tr>
      <w:tr>
        <w:trPr>
          <w:trHeight w:val="4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вигах, о доблестях, о славе» : былины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5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Проверка навыка чтения</w:t>
            </w:r>
          </w:p>
        </w:tc>
      </w:tr>
      <w:tr>
        <w:trPr>
          <w:trHeight w:val="4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ж сколько раз твердили миру» : басн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4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глянись вокруг»: рассказы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24  ча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Проверка навыка чтения</w:t>
            </w:r>
          </w:p>
        </w:tc>
      </w:tr>
      <w:tr>
        <w:trPr>
          <w:trHeight w:val="4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ая колесница»: мифы Древней Греции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4 ча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ейские сказан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7 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амого главного глазами не увидишь»</w:t>
            </w: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12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Проверка навыка чтения</w:t>
            </w:r>
          </w:p>
        </w:tc>
      </w:tr>
      <w:tr>
        <w:trPr>
          <w:trHeight w:val="4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«Мир – театр, люди – актёры…» Пьесы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3 ча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Мир волшебных звуков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12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Когда, зачем и почему? Познавательная литература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12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Проверка навыка чтения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50"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245"/>
        <w:gridCol w:w="3470"/>
        <w:gridCol w:w="2449"/>
        <w:gridCol w:w="2245"/>
        <w:gridCol w:w="2030"/>
      </w:tblGrid>
      <w:tr>
        <w:trPr>
          <w:trHeight w:val="5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i/>
              </w:rPr>
              <w:t>плановых контроль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Разработки контрольно – измерительных материалов (приложение 1)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50"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50"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50" w:before="10" w:after="0"/>
        <w:ind w:firstLine="3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50" w:before="10" w:after="0"/>
        <w:ind w:firstLine="3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50" w:before="10" w:after="0"/>
        <w:ind w:firstLine="3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50" w:before="10" w:after="0"/>
        <w:ind w:firstLine="3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50" w:before="10" w:after="0"/>
        <w:ind w:firstLine="3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8"/>
        <w:gridCol w:w="1533"/>
        <w:gridCol w:w="851"/>
        <w:gridCol w:w="6237"/>
        <w:gridCol w:w="55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делы учебной программы, темы уроко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. Что за прелесть эти сказки</w:t>
            </w:r>
            <w:r>
              <w:rPr>
                <w:b/>
                <w:bCs/>
                <w:i/>
                <w:iCs/>
                <w:color w:val="000000"/>
              </w:rPr>
              <w:t xml:space="preserve"> (19 ч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Гимн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И. Токмакова «В чудной стране»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ожествен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; отвечать на вопросы по содержанию литературного текс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главную авторск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учебный текст: определять цель, конструиров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делировать) алгоритм выполнения учебного задания (отбир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средства для получения результата, выстраивать последовательность учебных действий)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ход и результат выполнения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смысление прочитанного. Сравнение и классификация сказок по жанрам и этнокультурным особенност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ыгрывание сценок и инсценировок, придумывание декораций и костюм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ок с заданными национальными особенностями, жанровыми признак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обенности про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ного художественного произведения: определять жанр, раскрывать последовательность развития сюжета, описывать героев. Сравнивать свои ответы с ответами одноклассников и оценивать свое и чужое высказывание по поводу художественного произве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текст с интонационным выделением знаков препина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художественное произведение (его фрагменты) по ролям. Декламировать стихотвор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прочитанный текст, выделять в тексте основные логические части; отвечать на вопросы, используя текст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(его части): чит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олям, участвовать в драматизаци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особенности героев, используя различные выразительные средства (тон, темп, тембр, интонацию речи, мимику, жесты), мизансцен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 художественного произведения: подробно (с учетом всех сюжетных линий) кратко (сжато, с выделением основных сюжетных линий); выборочно (отдельный фрагмент, описывать героев произведен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книгу: анализировать структуру (обложка, титульный лист, иллюстрации, оглавлени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книгу в библиотеке (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ному списку); объяснять назначение каталожной карточки; составлять краткий отзыв о прочитанной кни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ть на слух художественные произведения разных жанров в исполнении учителя, учащихся, мастеров художественного сл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ожествен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 содержанию литературного текс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главную авторск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учебный текст: определять цель, конструиров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делировать) алгоритм выполнения учебного задания (отбир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средства для получения результата, выстраивать последовательность учебных действий)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ход и результат выполнения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ип высказывания (текст_повествование, текст_рассуждение, текст описание), отбирать целесообразные выразительные средства языка в соответствии с типом тек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исьменный текст (рассказ, отзыв и др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(устно) текст (небольшой рассказ, отзыв, рассужден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особенностей слуша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своего будущ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го высказывания (о ч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ы хотел сказать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ысказывания (текст_повествование, текст_рассуждение, текст описание), отбирать целесообразные выразительные средства языка в соответствии с типом тек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исьменный текст (рассказ, отзыв и др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ожествен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;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клам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дноклассниками при подготовке и провед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а также игры «Радиотеат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учебный текст: определять цель, конструировать (моделировать) алгоритм выполнения учебного задания (отбирать необходимые средства для получения результата, выстраивать последовательность учебных действий), оценивать ход и результат выполнения задания.</w:t>
            </w:r>
          </w:p>
        </w:tc>
      </w:tr>
      <w:tr>
        <w:trPr>
          <w:trHeight w:val="2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.н.с. «Пёт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мужик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Р.к.</w:t>
            </w:r>
            <w:r>
              <w:rPr>
                <w:color w:val="000000"/>
              </w:rPr>
              <w:t xml:space="preserve">   Вн.чт: </w:t>
            </w:r>
            <w:r>
              <w:rPr/>
              <w:t>В. Моложавенко «Почему Дон Иванычем зовут», «Про сестер и братьев Дона Иванович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н.с.«Марья  и ведьмы» , 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с.«Василиса Прекрасная».Обобщение.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Жизнь человека» бразильская сказка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навыка чтения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К. Андерсен «Русалочк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.к.     Вн.чт</w:t>
            </w:r>
            <w:r>
              <w:rPr>
                <w:bCs/>
                <w:color w:val="000000"/>
                <w:spacing w:val="-1"/>
              </w:rPr>
              <w:t xml:space="preserve">. </w:t>
            </w:r>
            <w:r>
              <w:rPr/>
              <w:t>В. Моложавенко«Ветер с Родины», «Живая вода», «Про городище Кудеярово», «Аленкин брод».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.С. Пушкин «Сказка о мёртвой царевне и о семи богатырях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. Джекобс «Рыба и кольцо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 w:val="false"/>
                <w:color w:val="000000"/>
                <w:spacing w:val="-1"/>
                <w:lang w:val="ru-RU"/>
              </w:rPr>
              <w:t xml:space="preserve">Р.к.      Вн.чт </w:t>
            </w:r>
            <w:r>
              <w:rPr>
                <w:lang w:val="ru-RU"/>
              </w:rPr>
              <w:t xml:space="preserve">Поэты Дона о родном крае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А.Гарнакерьян «В дороге», Н Доризо «Песня о Доне».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. Линдгрен «Крошка Нильс Карлсон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. Родари «Эти бедные приведения»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. Драгунский «Лекарство от послушности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. О доблестях, о подвигах, о славе… Былины (5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Добрыня и Змей» (Пересказ А. Нечаева)  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брыня и Змей» (отры</w:t>
              <w:softHyphen/>
              <w:t>вок в обработке Ю. Круглов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ru-RU"/>
              </w:rPr>
            </w:pPr>
            <w:r>
              <w:rPr>
                <w:bCs w:val="false"/>
                <w:color w:val="000000"/>
                <w:lang w:val="ru-RU"/>
              </w:rPr>
              <w:t>Р.к    Вн.чт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рирода Донского кр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Б.Агуренко «Трутни», «Капли»; В.Гнутов «Скворцы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 и исцеление Ильи Муромца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</w:rPr>
              <w:t xml:space="preserve">Алёша Попович и Тугарин.   </w:t>
            </w:r>
          </w:p>
          <w:p>
            <w:pPr>
              <w:pStyle w:val="Normal"/>
              <w:shd w:fill="FFFFFF" w:val="clear"/>
              <w:spacing w:before="2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навыка чтения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</w:rPr>
              <w:t>. Уж сколько раз твердили миру… Басни (4 ч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.К. Андерсен «Эта басня сложена про теб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зоп. «Ворона и кув</w:t>
              <w:softHyphen/>
              <w:t xml:space="preserve">шин», «Мальчик-вор и его мать», «Лисица и Козел» 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 Крылов «Лебедь, Щука и Рак», «Мышь и Крыса», «Две бочки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. Толстой «Лев и Лисица» 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2 четверть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ихалков «Просчитался», «Услуж</w:t>
              <w:softHyphen/>
              <w:t>ливы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ихалков. «Заячье горе»; И. Демьянов. «Валерик и тетрадь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. Оглянись вокруг. Рассказы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 (24 ч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Пришвин «Как я научил своих собак горох есть», «Глоток моло</w:t>
              <w:softHyphen/>
              <w:t>к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.чт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А.П. Чехов и мир детства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/>
              <w:t>«Весной», «Белолобый».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 Паустовский  «Заячьи лап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. Фраерман  «Девочка с камнем» 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Ю. Ермолаев  «Иголка с нитко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.чт </w:t>
            </w:r>
            <w:r>
              <w:rPr/>
              <w:t>М.А.Шолохов «Нахаленок»; В.Воронов «В хуторе Кружилине»;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. Яковлев  «Полосатая палк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 Паустовский  «Корзина с еловыми шишкам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. Носов  «Огородники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. Григорьев  «Дв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убы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.чт.</w:t>
            </w:r>
            <w:r>
              <w:rPr>
                <w:i/>
              </w:rPr>
              <w:t xml:space="preserve"> </w:t>
            </w:r>
            <w:r>
              <w:rPr/>
              <w:t>А.Софронов «Михаилу Шолохову»; С.Смирнов «Щедрость».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. Алексеев  «Капитан бомбардирской роты»</w:t>
            </w:r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«Радуйся малому, тогда и большое придет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Чехов  «Ваньк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верка навыка чтения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Мамин – Сибиряк  «Вертел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ru-RU"/>
              </w:rPr>
              <w:t>Вн.чт.</w:t>
            </w:r>
            <w:r>
              <w:rPr>
                <w:b w:val="false"/>
                <w:lang w:val="ru-RU"/>
              </w:rPr>
              <w:t xml:space="preserve"> Донские писатели о Великой Отечественной войн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М.А. Андриасов «Шесть дне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3 четверть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.чт. </w:t>
            </w:r>
            <w:r>
              <w:rPr/>
              <w:t>Приключения и фантастика в литературе Дон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Г.П.Аматуни «Космическая  Горошин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. Кассиль  «У классной доски»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Лидин  «Завет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 Бредбери «Всё лето в один день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. Золотая колесница. Мифы Древней Греции  (4  ч)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pacing w:val="-8"/>
              </w:rPr>
              <w:t>«Персе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.чт</w:t>
            </w:r>
            <w:r>
              <w:rPr>
                <w:color w:val="000000"/>
              </w:rPr>
              <w:t>. Рассказы Н.И. Сладко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pacing w:val="-6"/>
              </w:rPr>
              <w:t>«Орфей и Эвридик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«Дедал и Икар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val="en-US"/>
              </w:rPr>
              <w:t>VI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. «В начале было слово…» (7 ч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Библейские сказания: «Семь дней творения», «Бог сотворил перво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color w:val="000000"/>
                <w:spacing w:val="-7"/>
              </w:rPr>
              <w:t>человека», «Жизнь первых людей в раю», «Первый грех», «Обещание</w:t>
            </w:r>
            <w:r>
              <w:rPr>
                <w:color w:val="000000"/>
              </w:rPr>
              <w:t xml:space="preserve"> Спасителя. Изгнание из рая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«Всемирный потоп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«Моисей»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н. чт</w:t>
            </w:r>
            <w:r>
              <w:rPr>
                <w:color w:val="000000"/>
              </w:rPr>
              <w:t>.</w:t>
            </w:r>
            <w:r>
              <w:rPr>
                <w:i/>
              </w:rPr>
              <w:t xml:space="preserve"> Г.П.Аматуни </w:t>
            </w:r>
            <w:r>
              <w:rPr/>
              <w:t xml:space="preserve"> «Я приобретаю друзей», «Чао – победитель волшебников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«Моисей»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С. Лагерлеф  «Святая ночь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А. Мень «Милосердие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  <w:spacing w:val="-6"/>
              </w:rPr>
              <w:t>Иисуса», «Блудный сын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«Самого главного глазами не увидишь»  (11 ч.)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. де Сент-Экзюпери «Маленький принц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>Вн. чт.</w:t>
            </w:r>
            <w:r>
              <w:rPr>
                <w:bCs/>
                <w:color w:val="000000"/>
                <w:spacing w:val="-7"/>
              </w:rPr>
              <w:t xml:space="preserve"> </w:t>
            </w:r>
            <w:r>
              <w:rPr/>
              <w:t>Народные казачьи песни «Дедушка, дедушка, седая бородушк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. де Сент-Экзюпери «Маленький принц»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Вн.чт. </w:t>
            </w:r>
            <w:r>
              <w:rPr>
                <w:bCs/>
                <w:color w:val="000000"/>
                <w:spacing w:val="-2"/>
              </w:rPr>
              <w:t>Книги о сверстниках, о школе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-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. де Сент-Экзюпери «Маленький принц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верка навыка чтения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lang w:val="en-US"/>
              </w:rPr>
              <w:t>VII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. «Мир – театр, люди – актёры…» Пьесы (3 ч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6"/>
              </w:rPr>
              <w:t>А.Барто, Р. Зелёная «Ах, руки, руки!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6"/>
              </w:rPr>
              <w:t>Н. Носов  «Витя Малеев в школе и дом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6"/>
              </w:rPr>
              <w:t>Н. Носов «Два друг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 четверть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val="en-US"/>
              </w:rPr>
              <w:t>VIII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. Мир волшебных звуков (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 12  ч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В. Жуковский  «Песня». А. Пушкин  «Птичка»; «Няне»; А. Пушкин  «Зимняя дорог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М. Лермонтов «Горные вершины»; «Утес»; «Молитва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b/>
                <w:color w:val="000000"/>
              </w:rPr>
              <w:t xml:space="preserve">Вн. Чт. </w:t>
            </w:r>
            <w:r>
              <w:rPr>
                <w:color w:val="000000"/>
              </w:rPr>
              <w:t>Книги о путешествиях и путешественник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И. Суриков «Весна»; К. Бальмонт «Золотая рыбк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А. Блок  «На лугу», «Гроза прошла, и ветка белых роз...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. Есенин  «С добрым утром!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pacing w:val="-6"/>
              </w:rPr>
              <w:t>М. Волошин  «Сквозь сеть алмазную зазеленел восток...»; В. Маяковский  «Тучкины штучки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С. Маршак  «Пожелания друзьям»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Саша Черный  «Зеленые стихи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Ю. Владимиров  «Чудаки»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Д. Хармс  «Очень страшная истор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н.чт </w:t>
            </w:r>
            <w:r>
              <w:rPr>
                <w:color w:val="000000"/>
              </w:rPr>
              <w:t>«Что? Где? Когда?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7"/>
              </w:rPr>
              <w:t>В. Хотомская  «Два гнома», «Три сестрицы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. Высотская  «Весенние рубашки»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Э. Мошковская «Песня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Ю. Мориц  «Чтоб летали мы все и росли»;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В. Высоцкий «Песня Кэр</w:t>
              <w:softHyphen/>
              <w:t>ролла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val="en-US"/>
              </w:rPr>
              <w:t>IX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. Когда, зачем и почему? Познавательная литература (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>12ч)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color w:val="000000"/>
              </w:rPr>
              <w:t>Н. Кун «Олимп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color w:val="000000"/>
              </w:rPr>
              <w:t>Ю.Яковлев «О нашей Родине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Вн.чт. </w:t>
            </w:r>
            <w:r>
              <w:rPr>
                <w:bCs/>
                <w:color w:val="000000"/>
              </w:rPr>
              <w:t xml:space="preserve"> «Казачьи посиделки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И. Соколов-Микитов «Русский лес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6"/>
              </w:rPr>
              <w:t xml:space="preserve">Ю. Дмитриев  «Зеленое и </w:t>
            </w:r>
            <w:r>
              <w:rPr>
                <w:bCs/>
                <w:color w:val="000000"/>
                <w:spacing w:val="-1"/>
              </w:rPr>
              <w:t>желтое»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«Крещение Руси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Н. Соловьев  «Сергий Радонежски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. Губарев  «В открытом космосе»;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>Л. Яхнин «Метро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ind w:right="-108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ind w:right="-108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Ильин, Е. Сегал  «Что из чего», М. Ильин «Сто тысяч поч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верка навыка чтения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Н. Надеждина </w:t>
            </w:r>
            <w:r>
              <w:rPr>
                <w:bCs/>
                <w:color w:val="000000"/>
                <w:spacing w:val="-2"/>
              </w:rPr>
              <w:t>«Лук — от семи недуг»; М. Констатиновский  «Что такое электричес</w:t>
              <w:softHyphen/>
            </w:r>
            <w:r>
              <w:rPr>
                <w:bCs/>
                <w:color w:val="000000"/>
              </w:rPr>
              <w:t>кий ток?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. Малов  «Как парижский официант русскому изобретателю помог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 xml:space="preserve">А. Дитрих, Г. Юрмин  «Какая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жка самая интересная?»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. Паустовский. «Великий сказочник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. Смоленский. «Как научиться читать стихи», К. Паустовский «Сказки Пушкина»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</w:rPr>
              <w:t>.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К. Чуковский «Приз</w:t>
              <w:softHyphen/>
            </w:r>
            <w:r>
              <w:rPr>
                <w:bCs/>
                <w:color w:val="000000"/>
              </w:rPr>
              <w:t>нания старого сказочник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общающий урок. Произведения для чтения летом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МАТЕРИАЛЬНО-ТЕХНИЧЕСКОЕ ОБЕСПЕЧЕНИЕ </w:t>
      </w:r>
    </w:p>
    <w:p>
      <w:pPr>
        <w:pStyle w:val="Normal"/>
        <w:autoSpaceDE w:val="false"/>
        <w:rPr>
          <w:rFonts w:eastAsia="Calibri"/>
          <w:b/>
          <w:b/>
          <w:bCs/>
          <w:lang w:eastAsia="en-US" w:bidi="en-US"/>
        </w:rPr>
      </w:pPr>
      <w:r>
        <w:rPr>
          <w:rFonts w:eastAsia="Calibri"/>
          <w:b/>
          <w:bCs/>
          <w:lang w:eastAsia="en-US" w:bidi="en-US"/>
        </w:rPr>
      </w:r>
    </w:p>
    <w:p>
      <w:pPr>
        <w:pStyle w:val="Normal"/>
        <w:autoSpaceDE w:val="false"/>
        <w:ind w:left="45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40"/>
        <w:gridCol w:w="1274"/>
        <w:gridCol w:w="417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андарт начального образования по литературному чтению.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К выбираются с учетом типа школы с родным (русским) и родным (нерусским) языком обучения.  </w:t>
            </w:r>
          </w:p>
          <w:p>
            <w:pPr>
              <w:pStyle w:val="Normal"/>
              <w:autoSpaceDE w:val="false"/>
              <w:rPr/>
            </w:pPr>
            <w:r>
              <w:rPr/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типа школы с родным (русским) и родным (нерусским) языком обуч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ыбирается с учетом типа школы с родным (русским) и родным (нерусским) языком обуч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и (по возможности всех типов) по литературному чтению.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autoSpaceDE w:val="false"/>
              <w:rPr/>
            </w:pPr>
            <w:r>
              <w:rPr/>
              <w:t>Детские книги разных типов и жанров из круга детского чт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ная доска с набором приспособлений для крепления постеров и картинок </w:t>
            </w:r>
          </w:p>
          <w:p>
            <w:pPr>
              <w:pStyle w:val="Normal"/>
              <w:autoSpaceDE w:val="false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Normal"/>
              <w:autoSpaceDE w:val="false"/>
              <w:rPr/>
            </w:pPr>
            <w:r>
              <w:rPr/>
              <w:t>Телевизор (по возмож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магнитофон/ видеоплейер (по возмож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Аудиоцентр/ магнитофон.</w:t>
            </w:r>
          </w:p>
          <w:p>
            <w:pPr>
              <w:pStyle w:val="Normal"/>
              <w:autoSpaceDE w:val="false"/>
              <w:rPr/>
            </w:pPr>
            <w:r>
              <w:rPr/>
              <w:t>Диапро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льтимедийный проектор (по возмож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 (по возмож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Экспозиционный экран (по возмож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Сканер (по возмож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 лазерный (по возмож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 струйный цветной (по возмож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Фотокамера цифровая (по возмож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камера цифровая со штативом (по возможно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иаметр экрана не менее 72 с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мер не менее 150 х 150 с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autoSpaceDE w:val="false"/>
              <w:rPr/>
            </w:pPr>
            <w:r>
              <w:rPr/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Слайды (диапозитивы), соответствующие содержанию обучения  (по возмо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стольные развивающие игры, литературное лото, виктор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autoSpaceDE w:val="false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autoSpaceDE w:val="false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autoSpaceDE w:val="false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Полки для Уголка книг</w:t>
            </w:r>
          </w:p>
          <w:p>
            <w:pPr>
              <w:pStyle w:val="Normal"/>
              <w:autoSpaceDE w:val="false"/>
              <w:rPr/>
            </w:pPr>
            <w:r>
              <w:rPr/>
              <w:t>Подставки для книг, держатели для схем и таблиц и т.п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autoSpaceDE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Контрольно-измерительные материалы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онтроль качества чтения№1(диагностически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оследняя синичк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идел я за столом в горнице и не заметил-, как потемнело в воздухе. Взглянул в окно и вижу: на проводе, совсем рядом, сидит синичка. Сидит и вытягивает головку то влево, то вправо. При этом её тоненький клювик открывался и закрывался. Что это она делает? Я подошёл к окну и забыл синицу: сверху медленно летели снежинки. Вот почему потемнело на улице. Лето кончилось. Пришло время уезжать из деревни.</w:t>
      </w:r>
    </w:p>
    <w:p>
      <w:pPr>
        <w:pStyle w:val="Normal"/>
        <w:ind w:firstLine="708"/>
        <w:rPr/>
      </w:pPr>
      <w:r>
        <w:rPr/>
        <w:t>Синичка всё поворачивала головку то туда, то сюда. Я пригляделся и увидел, что  она ловит ртом снежинки. Ах, лентяйка! Ей не хотелось лететь на реку . Она утоляла жару снежинками. Никогда такого не видел. А может, она принимала снежинки за мошкару и ловила. Не зря ведь говорят про первый снежок: «Полетели белые мухи»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Эта синичка была последней из всей деревенской живности, с которой я познакомился за это лето. Ночью Федя проводил меня за околицу на автобус. Мне не хотелось покидать эти мес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ind w:firstLine="708"/>
        <w:rPr/>
      </w:pPr>
      <w:r>
        <w:rPr/>
        <w:t>1.Есть ли в тексте описание внешнего вида синички?</w:t>
      </w:r>
    </w:p>
    <w:p>
      <w:pPr>
        <w:pStyle w:val="Normal"/>
        <w:ind w:firstLine="708"/>
        <w:rPr/>
      </w:pPr>
      <w:r>
        <w:rPr/>
        <w:t>2.Как автор представил нам героиню рассказа-деревенскую синичку?</w:t>
      </w:r>
    </w:p>
    <w:p>
      <w:pPr>
        <w:pStyle w:val="Normal"/>
        <w:ind w:firstLine="708"/>
        <w:rPr/>
      </w:pPr>
      <w:r>
        <w:rPr/>
        <w:t>3.Что забавляет наблюдательного человека в поведении птиц?</w:t>
      </w:r>
    </w:p>
    <w:p>
      <w:pPr>
        <w:pStyle w:val="Normal"/>
        <w:ind w:firstLine="708"/>
        <w:rPr/>
      </w:pPr>
      <w:r>
        <w:rPr/>
        <w:t>4.Сумел ли автор донести до читателя картину уютного деревенского уголка? Как он это сдела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Контроль качества чтения№2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ab/>
      </w:r>
      <w:r>
        <w:rPr>
          <w:b/>
        </w:rPr>
        <w:t>Замечательные дома</w:t>
      </w:r>
    </w:p>
    <w:p>
      <w:pPr>
        <w:pStyle w:val="Normal"/>
        <w:rPr/>
      </w:pPr>
      <w:r>
        <w:rPr/>
        <w:t xml:space="preserve">         </w:t>
      </w:r>
      <w:r>
        <w:rPr/>
        <w:t>Оказывается, весь лес сверху донизу занят сейчас под жильё. Свободного местечка нигде не  осталось. Живут на земле, под землёй, на воде, под водой. На деревьях, в траве и в воздухе.</w:t>
      </w:r>
    </w:p>
    <w:p>
      <w:pPr>
        <w:pStyle w:val="Normal"/>
        <w:rPr/>
      </w:pPr>
      <w:r>
        <w:rPr/>
        <w:t xml:space="preserve">            </w:t>
      </w:r>
      <w:r>
        <w:rPr/>
        <w:t>В воздухе – дом у иволги. Она высоко над землёй подвесила к ветке берёзы лёгкую корзиночку, сплетённую из пеньки. Стебельков, волосков и шерстинок .В корзиночке лежат иволгины яйца. Прямо удивительно, как они не бьются, когда ветер раскачивает ветку.</w:t>
      </w:r>
    </w:p>
    <w:p>
      <w:pPr>
        <w:pStyle w:val="Normal"/>
        <w:rPr/>
      </w:pPr>
      <w:r>
        <w:rPr/>
        <w:t xml:space="preserve">           </w:t>
      </w:r>
      <w:r>
        <w:rPr/>
        <w:t>В траве- дома у жаворонков, лесных коньков, овсянок и многих других птиц. Пеночка-весничка делает шалашик из сухой травы и мха, с крышей, вход сбоку.</w:t>
      </w:r>
    </w:p>
    <w:p>
      <w:pPr>
        <w:pStyle w:val="Normal"/>
        <w:rPr/>
      </w:pPr>
      <w:r>
        <w:rPr/>
        <w:t xml:space="preserve">          </w:t>
      </w:r>
      <w:r>
        <w:rPr/>
        <w:t>В деревьях- в дуплах- дома у летяги (белка с перепонками между лапами), у жуков-древоточцев и короедов, у дятлов, синиц, скворцов, сов и других птиц.</w:t>
      </w:r>
    </w:p>
    <w:p>
      <w:pPr>
        <w:pStyle w:val="Normal"/>
        <w:rPr/>
      </w:pPr>
      <w:r>
        <w:rPr/>
        <w:t xml:space="preserve">          </w:t>
      </w:r>
      <w:r>
        <w:rPr/>
        <w:t>Под землёй-дома у крота, мышей, барсука, у зимородка.</w:t>
      </w:r>
    </w:p>
    <w:p>
      <w:pPr>
        <w:pStyle w:val="Normal"/>
        <w:rPr/>
      </w:pPr>
      <w:r>
        <w:rPr/>
        <w:t xml:space="preserve">           </w:t>
      </w:r>
      <w:r>
        <w:rPr/>
        <w:t>Под водой устроили себе домики ручейники и водяной паук-серебрянка.</w:t>
      </w:r>
    </w:p>
    <w:p>
      <w:pPr>
        <w:pStyle w:val="Normal"/>
        <w:rPr/>
      </w:pPr>
      <w:r>
        <w:rPr/>
        <w:t>Вопросы и задания:</w:t>
      </w:r>
    </w:p>
    <w:p>
      <w:pPr>
        <w:pStyle w:val="Normal"/>
        <w:rPr/>
      </w:pPr>
      <w:r>
        <w:rPr/>
        <w:t>1.Какое открытие для себя сделал автор?</w:t>
      </w:r>
    </w:p>
    <w:p>
      <w:pPr>
        <w:pStyle w:val="Normal"/>
        <w:rPr/>
      </w:pPr>
      <w:r>
        <w:rPr/>
        <w:t>2.Где могут жить птицы?</w:t>
      </w:r>
    </w:p>
    <w:p>
      <w:pPr>
        <w:pStyle w:val="Normal"/>
        <w:rPr/>
      </w:pPr>
      <w:r>
        <w:rPr/>
        <w:t>3.У кого устроены домики под во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Контроль качества чтения№3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Три дочери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ab/>
        <w:t>Жила-была женщина. День и ночь она работала, чтоб накормить и одеть трёх своих дочерей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И выросли дочери, быстрые, как ласточки, лицом все схожие на светлую луну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Одна за одной вышли дочери замуж и уехали. Прошло несколько лет. Тяжело заболела старуха мать, посылает она к своим дочерям рыжую белочку: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-скажи им, дружок, чтоб ко мне поспешили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-Ой!- вздохнула старшая, услыхав печальную весть.-я бы рада пойти. Да мне надо сначала почисть эти два таза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-Почистить  два таза?- рассердилась белочка.-так будь же ты с ними вовек неразлучна!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 xml:space="preserve"> </w:t>
      </w:r>
      <w:r>
        <w:rPr/>
        <w:t>И тазы вдруг вскочили и обхватили старшую дочь. И уползла она из дому большой черепахой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Постучала белочка ко второй дочери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-Ой!- отвечала та.-Я сейчас побежала бы к матери, да очень занята: надо мне к ярмарке холста наткать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-Ну и детки теперь всю жизнь,-сказала белочка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И вторая дочь превратилась в паука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А младшая месила тесто, когда белочка постучалась к ней. Дочь не сказала ни слова. Даже не обтёрла рук, побежала к своей матери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-Приноси всегда людям радость, сказала ей белочка, -и люди будут беречь и любить тебя и твоих детей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Вопросы и задания: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1.Расскажи, как мать растила своих детей?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2.Как ответили дочери на призыв своей матери?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>3.Поразмышляй над поступками белочки. Обсуди их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Контроль качества чтения№4</w:t>
      </w:r>
    </w:p>
    <w:p>
      <w:pPr>
        <w:pStyle w:val="Normal"/>
        <w:ind w:firstLine="708"/>
        <w:jc w:val="both"/>
        <w:rPr/>
      </w:pPr>
      <w:r>
        <w:rPr/>
        <w:tab/>
        <w:t xml:space="preserve">Только-только дед с бабкой Катей сметали стог, а Вовка только всласть наелся малины, как начали собираться тучи. Побелела на синеве неба старая церковь. На горизонте за дальним лесом переворачивался с боку на бок по-стариковски капризный гром. У дороги притихла рожь. Но вот набежал и запутался в траве холодок, дунул настоящий ветер.  </w:t>
      </w:r>
    </w:p>
    <w:p>
      <w:pPr>
        <w:pStyle w:val="Normal"/>
        <w:ind w:firstLine="708"/>
        <w:jc w:val="both"/>
        <w:rPr/>
      </w:pPr>
      <w:r>
        <w:rPr/>
        <w:t>Едва мы прибежали домой, как хлестнул дождь. Бабушка Катя закрыла трубу, спрятала в шкаф самовар и, торопясь, поставила под застреху пустую бадью. В бадью, как из водопровода, забарабанила звонкая дождевая вода.</w:t>
      </w:r>
    </w:p>
    <w:p>
      <w:pPr>
        <w:pStyle w:val="Normal"/>
        <w:ind w:firstLine="708"/>
        <w:jc w:val="both"/>
        <w:rPr/>
      </w:pPr>
      <w:r>
        <w:rPr/>
        <w:t>Они сели на крыльцо – дед, Вовка, бабушка Катя. Вовка радовался, что кругом столько воды, а тут не мочит.</w:t>
      </w:r>
    </w:p>
    <w:p>
      <w:pPr>
        <w:pStyle w:val="Normal"/>
        <w:ind w:firstLine="708"/>
        <w:jc w:val="both"/>
        <w:rPr/>
      </w:pPr>
      <w:r>
        <w:rPr/>
        <w:t>- Запряжет, батюшка, он свою колесницу, Илья-то Пророк, да и ездит, и ездит по небу-то, - объясняла бабушка Вовке.</w:t>
      </w:r>
    </w:p>
    <w:p>
      <w:pPr>
        <w:pStyle w:val="Normal"/>
        <w:ind w:firstLine="708"/>
        <w:jc w:val="both"/>
        <w:rPr/>
      </w:pPr>
      <w:r>
        <w:rPr/>
        <w:t>- Не слушай ты её, Владимир,- вступился дед, - не слушай, наплетет она тебе с три короба. И ездит, и ездит! Брала бы ступни да шла корову доить.</w:t>
      </w:r>
    </w:p>
    <w:p>
      <w:pPr>
        <w:pStyle w:val="Normal"/>
        <w:ind w:firstLine="708"/>
        <w:jc w:val="both"/>
        <w:rPr/>
      </w:pPr>
      <w:r>
        <w:rPr/>
        <w:t>-Да что ты, старый, ещё и коров-то не пригоняли.</w:t>
      </w:r>
    </w:p>
    <w:p>
      <w:pPr>
        <w:pStyle w:val="Normal"/>
        <w:ind w:firstLine="708"/>
        <w:jc w:val="both"/>
        <w:rPr/>
      </w:pPr>
      <w:r>
        <w:rPr/>
        <w:t>- И ездит, и ездит! Ты сама посуди, какую надо телегу, чтобы такой стук получился. Кто тебе нынче поверит? Пойдем, Владимир, в избу.</w:t>
      </w:r>
    </w:p>
    <w:p>
      <w:pPr>
        <w:pStyle w:val="Normal"/>
        <w:ind w:firstLine="708"/>
        <w:jc w:val="both"/>
        <w:rPr/>
      </w:pPr>
      <w:r>
        <w:rPr/>
        <w:t>Дождик кончился сразу, туча пошла дальше, показалось солнышко. Полная бадья чистой воды стояла под крышей. Трава у крылечка зеленела сильнее и дымилась, обсыхая. Вылез из-под крыши круглый воробей, чирикнул дважды и улетел по делам. Радостно заметались по улице ласточки. Большой дождевой червяк старательно переползал дорогу. Весь мокрый прибежал откуда-то кот Кустик, отряхнулся и обдал Вовку холодными брызгами.</w:t>
      </w:r>
    </w:p>
    <w:p>
      <w:pPr>
        <w:pStyle w:val="Normal"/>
        <w:ind w:firstLine="708"/>
        <w:jc w:val="both"/>
        <w:rPr/>
      </w:pPr>
      <w:r>
        <w:rPr/>
        <w:t>Пришли коровы, закатилось солнце. Бабушка отвела Вовку в чуланчик и приказала спать. А не то придет запечный дедушка, положит в мешок и унесет.</w:t>
      </w:r>
    </w:p>
    <w:p>
      <w:pPr>
        <w:pStyle w:val="Normal"/>
        <w:ind w:firstLine="708"/>
        <w:jc w:val="both"/>
        <w:rPr/>
      </w:pPr>
      <w:r>
        <w:rPr/>
        <w:t>Так прошел и ещё один день, и ещё, но Вовка их не счит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jc w:val="both"/>
        <w:rPr/>
      </w:pPr>
      <w:r>
        <w:rPr/>
        <w:t>1. Расскажи, как начиналась гроза.</w:t>
      </w:r>
    </w:p>
    <w:p>
      <w:pPr>
        <w:pStyle w:val="Normal"/>
        <w:jc w:val="both"/>
        <w:rPr/>
      </w:pPr>
      <w:r>
        <w:rPr/>
        <w:t>2. Расскажи, как автор описал пробуждение природы после дождя.</w:t>
      </w:r>
    </w:p>
    <w:p>
      <w:pPr>
        <w:pStyle w:val="Normal"/>
        <w:jc w:val="both"/>
        <w:rPr/>
      </w:pPr>
      <w:r>
        <w:rPr/>
        <w:t>3. Какими ты себе представляешь стариков, у которых гостил внук?</w:t>
      </w:r>
    </w:p>
    <w:p>
      <w:pPr>
        <w:pStyle w:val="Normal"/>
        <w:jc w:val="both"/>
        <w:rPr/>
      </w:pPr>
      <w:r>
        <w:rPr/>
        <w:t>4. Какое чувство возникло у тебя, когда ты читал этот рассказ?</w:t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pacing w:val="-2"/>
      <w:sz w:val="28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3" w:firstLine="403"/>
      <w:outlineLvl w:val="6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sz w:val="28"/>
      <w:szCs w:val="1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4"/>
      <w:szCs w:val="1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"/>
      <w:sz w:val="24"/>
      <w:szCs w:val="17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19">
    <w:name w:val="c19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1">
    <w:name w:val="Цитата"/>
    <w:basedOn w:val="Normal"/>
    <w:qFormat/>
    <w:pPr>
      <w:shd w:fill="FFFFFF" w:val="clear"/>
      <w:ind w:left="19" w:right="1229" w:hanging="0"/>
    </w:pPr>
    <w:rPr>
      <w:color w:val="000000"/>
      <w:szCs w:val="17"/>
    </w:rPr>
  </w:style>
  <w:style w:type="paragraph" w:styleId="33">
    <w:name w:val="Основной текст с отступом 3"/>
    <w:basedOn w:val="Normal"/>
    <w:qFormat/>
    <w:pPr>
      <w:shd w:fill="FFFFFF" w:val="clear"/>
      <w:ind w:left="29" w:hanging="0"/>
    </w:pPr>
    <w:rPr>
      <w:color w:val="000000"/>
      <w:szCs w:val="17"/>
      <w:lang w:val="en-US"/>
    </w:rPr>
  </w:style>
  <w:style w:type="paragraph" w:styleId="34">
    <w:name w:val="Основной текст 3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17" w:hanging="0"/>
    </w:pPr>
    <w:rPr>
      <w:color w:val="000000"/>
      <w:spacing w:val="-2"/>
      <w:szCs w:val="17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40:00Z</dcterms:created>
  <dc:creator>Admin</dc:creator>
  <dc:description/>
  <cp:keywords/>
  <dc:language>en-US</dc:language>
  <cp:lastModifiedBy>1</cp:lastModifiedBy>
  <cp:lastPrinted>2012-09-21T11:51:00Z</cp:lastPrinted>
  <dcterms:modified xsi:type="dcterms:W3CDTF">2013-11-07T17:15:00Z</dcterms:modified>
  <cp:revision>42</cp:revision>
  <dc:subject/>
  <dc:title/>
</cp:coreProperties>
</file>