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в страну Правил Дорожного Движ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Данное внеклассное мероприятие способствует  закреплению и углублению движения в  доступной игровой форме. Умение правильно вести себя на дорогах и улицах, соблюдая  изученные ПДД. Занятие развивает внимание, сообразительность.  Это внеклассное занятие проводилось во 2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вторить основные правила дорожного движения, основные знаки запрета и разреше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должить обучению правилам ожидания транспорта на остановке, правилам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ведения в общественном транспорте, правилам входа и выхода из нег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вать сообразительность, смекалку, внима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культуру общения, уважительное отношение к окружающим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макет светофора, плакаты, дорожные знаки, ребусы, кроссворд, шары красного, жёлтого, зелёного цве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рганизационный момент.</w:t>
      </w:r>
    </w:p>
    <w:p>
      <w:pPr>
        <w:pStyle w:val="Style15"/>
        <w:rPr/>
      </w:pPr>
      <w:r>
        <w:rPr/>
        <w:t xml:space="preserve">   </w:t>
      </w:r>
      <w:r>
        <w:rPr>
          <w:sz w:val="28"/>
          <w:szCs w:val="28"/>
        </w:rPr>
        <w:t>Заставка лицея, музыкальное вступление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вы любите путешествовать? Тогда садитесь поудобнее, мы с вами отправляемся в путешествие по улицам нашего замечательного города. А путешествовать мы будем  на автобусе (звук автобус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о улице идет, тот зовётся пешех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 машине – пассажиры, а водитель их вез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 вами пассажиры. Прежде, чем мы отправиться  путешествовать, давайте поговорим о правилах поведения пассажиров в ожидании общественного транспорта и в самом транспорте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Обязанности пассажиров: </w:t>
      </w:r>
    </w:p>
    <w:p>
      <w:pPr>
        <w:pStyle w:val="Style15"/>
        <w:rPr/>
      </w:pPr>
      <w:r>
        <w:rPr/>
        <w:t>1. Ожидать общественный транспорт только на остановках.</w:t>
        <w:br/>
        <w:t>2. Входить в задние двери, а выходить из передних дверей транспорта.</w:t>
        <w:br/>
        <w:t>3. Прежде чем зайти, выпусти тех, кто выходит из транспорта.</w:t>
        <w:br/>
        <w:t>4. При нерегулируемом переходе улицы трамвай обходи спереди, а автобус и троллейбус сзади.</w:t>
        <w:br/>
        <w:t>5. В транспорте веди себя достойно:</w:t>
      </w:r>
    </w:p>
    <w:p>
      <w:pPr>
        <w:pStyle w:val="Style15"/>
        <w:rPr/>
      </w:pPr>
      <w:r>
        <w:rPr/>
        <w:t>- не шуметь и не толкаться;</w:t>
      </w:r>
    </w:p>
    <w:p>
      <w:pPr>
        <w:pStyle w:val="Style15"/>
        <w:rPr/>
      </w:pPr>
      <w:r>
        <w:rPr/>
        <w:t>- уступать места пожилым людям и инвалидам, женщинам с тяжёлыми сумками;</w:t>
      </w:r>
    </w:p>
    <w:p>
      <w:pPr>
        <w:pStyle w:val="Style15"/>
        <w:rPr/>
      </w:pPr>
      <w:r>
        <w:rPr/>
        <w:t>- держаться во время движения транспорта за поручни;</w:t>
      </w:r>
    </w:p>
    <w:p>
      <w:pPr>
        <w:pStyle w:val="Style15"/>
        <w:rPr/>
      </w:pPr>
      <w:r>
        <w:rPr/>
        <w:t>- не забывать оплатить свой проезд или предъявить проездной документ;</w:t>
      </w:r>
    </w:p>
    <w:p>
      <w:pPr>
        <w:pStyle w:val="Style15"/>
        <w:rPr/>
      </w:pPr>
      <w:r>
        <w:rPr/>
        <w:t>- никогда не стремиться сесть в транспорт на ходу (можно соскользнуть со ступенек и попасть под колёса автобуса);</w:t>
      </w:r>
    </w:p>
    <w:p>
      <w:pPr>
        <w:pStyle w:val="Style15"/>
        <w:rPr/>
      </w:pPr>
      <w:r>
        <w:rPr/>
        <w:t>- не входить в переполненный автобус, троллейбус, трамвай;</w:t>
      </w:r>
    </w:p>
    <w:p>
      <w:pPr>
        <w:pStyle w:val="Style15"/>
        <w:rPr/>
      </w:pPr>
      <w:r>
        <w:rPr/>
        <w:t>- острые и неудобные для других пассажиров предметы хорошо упаковывать и аккуратно ставить, чтобы никому не меш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готовы, свои обязанности пассажиров знаем, можем отправляться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мы едем  по городу, до первой остановки </w:t>
      </w:r>
      <w:r>
        <w:rPr/>
        <w:t>я предлагаю проявить смекалку и дать ответы на мои загадки.</w:t>
      </w:r>
    </w:p>
    <w:tbl>
      <w:tblPr>
        <w:tblW w:w="968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9"/>
        <w:gridCol w:w="5425"/>
        <w:gridCol w:w="3420"/>
      </w:tblGrid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то за чудо – синий дом!</w:t>
              <w:br/>
              <w:t>Ребятишек много в нем.</w:t>
              <w:br/>
              <w:t>Носит обувь из резины</w:t>
              <w:br/>
              <w:t>И питается бензином.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дивительный вагон!</w:t>
              <w:br/>
              <w:t>Посудите сами:</w:t>
              <w:br/>
              <w:t>Рельсы в воздухе, а он</w:t>
              <w:br/>
              <w:t>Держит их руками.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ллейбус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поле лестница лежит </w:t>
              <w:br/>
              <w:t>Дом по лестнице бежит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езд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з разгона ввысь взлетает,</w:t>
              <w:br/>
              <w:t>Стрекозу напоминает,</w:t>
              <w:br/>
              <w:t>Отправляется в полет</w:t>
              <w:br/>
              <w:t>Наш российский…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олёт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 нам во двор забрался крот,</w:t>
              <w:br/>
              <w:t>Роет землю у ворот.</w:t>
              <w:br/>
              <w:t xml:space="preserve">Тонна в рот земли войдет, </w:t>
              <w:br/>
              <w:t>Если крот откроет рот.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авато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тит птица-небылица,</w:t>
              <w:br/>
              <w:t>А внутри народ сидит,</w:t>
              <w:br/>
              <w:t>Меж собою говорит.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ет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м где строят новый дом,</w:t>
              <w:br/>
              <w:t>Ходит воин со щитом.</w:t>
              <w:br/>
              <w:t>Где пройдет он, станет гладко,</w:t>
              <w:br/>
              <w:t>Будто ровная площадка.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дозер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кастая, зубастая,</w:t>
              <w:br/>
              <w:t>Идет-бредет по улице.</w:t>
              <w:br/>
              <w:t>Ей дворник улыбается:</w:t>
              <w:br/>
              <w:t>Снег сам собой сгребается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уборочная машина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Этот конь не ест – овса, </w:t>
              <w:br/>
              <w:t>Вместо ног – два колеса</w:t>
              <w:br/>
              <w:t>Сядь верхом и мчись на нём</w:t>
              <w:br/>
              <w:t>Только лучше правь рулё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осипед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Вы знаете много видов транспор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крежет тормозов. Наша первая остановка. На экране фото перекрестка у Снежинки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узнаете это место в город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кране ребус «светофор». Какое слово зашифровано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едлагаю вам отгадать ребус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85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тоф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цвета светофора, их значение? </w:t>
      </w:r>
    </w:p>
    <w:p>
      <w:pPr>
        <w:pStyle w:val="Style15"/>
        <w:rPr/>
      </w:pPr>
      <w:r>
        <w:rPr/>
        <w:t>Чтоб тебе помочь путь пройти опасный,</w:t>
        <w:br/>
        <w:t>Горит день и ночь – зелёный, жёлтый, красный.</w:t>
      </w:r>
    </w:p>
    <w:p>
      <w:pPr>
        <w:pStyle w:val="Style15"/>
        <w:rPr/>
      </w:pPr>
      <w:r>
        <w:rPr/>
        <w:t>Наш домик – светофор, мы три родные брата,</w:t>
        <w:br/>
        <w:t>Мы светим с давних пор в дороге всем ребятам.</w:t>
      </w:r>
    </w:p>
    <w:p>
      <w:pPr>
        <w:pStyle w:val="Style15"/>
        <w:rPr/>
      </w:pPr>
      <w:r>
        <w:rPr/>
        <w:t>Мы три чудесных цвета, ты часто видишь нас,</w:t>
        <w:br/>
        <w:t>Но нашего совета не слушаешь подчас.</w:t>
      </w:r>
    </w:p>
    <w:p>
      <w:pPr>
        <w:pStyle w:val="Style15"/>
        <w:rPr/>
      </w:pPr>
      <w:r>
        <w:rPr/>
        <w:t>Самый строгий – красный свет, если он горит – стой!</w:t>
        <w:br/>
        <w:t>Дороги дальше нет! Путь закрыт для всех!</w:t>
      </w:r>
    </w:p>
    <w:p>
      <w:pPr>
        <w:pStyle w:val="Style15"/>
        <w:rPr/>
      </w:pPr>
      <w:r>
        <w:rPr/>
        <w:t>Чтоб спокойно перешёл ты, слушай наш совет: жди!</w:t>
        <w:br/>
        <w:t>Увидишь скоро жёлтый в середине свет.</w:t>
      </w:r>
    </w:p>
    <w:p>
      <w:pPr>
        <w:pStyle w:val="Style15"/>
        <w:rPr/>
      </w:pPr>
      <w:r>
        <w:rPr/>
        <w:t>А за ним зелёный свет вспыхнет впереди,</w:t>
        <w:br/>
        <w:t>Скажет он: препятствий нет, смело в путь иди!</w:t>
      </w:r>
    </w:p>
    <w:p>
      <w:pPr>
        <w:pStyle w:val="Style15"/>
        <w:rPr/>
      </w:pPr>
      <w:r>
        <w:rPr/>
        <w:t>Коли выполнишь без спора все сигналы светофора,</w:t>
        <w:br/>
        <w:t>Домой и в школу попадёшь, конечно, очень скоро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Светофор </w:t>
      </w:r>
      <w:r>
        <w:rPr>
          <w:sz w:val="28"/>
          <w:szCs w:val="28"/>
        </w:rPr>
        <w:t xml:space="preserve"> - греческое слово, в переводе означает «несущий свет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светофор был установлен 10 декабря 1868 года в Лондоне. В России первый светофор был установлен в 1924 году в городе Моск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январе 1930 года в Ленинграде и в декабре в Москве был установлен трёхцветный светоф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том 2006 года в городе Новосибирск установили памятник первому светофо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светофоры бывают разных видов. Мы с вами подъезжаем к магазину «Максима». Обратите внимание на светофор – это светофор для пешеходов. 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1430020" cy="19024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05000" cy="18764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светофоре знаем все, а теперь давайте поиграем. Посмотрим, кто из вас самый внимательный. Если я говорю команду «жди» - вверх жёлтые шары, и т.д. Начал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– с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ёлтый – ж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лёный – прохо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мультики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Я предлагаю ответить вам на вопросы из мультфильмов, в которых упоминаются различные виды транспор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чём ехал Емеля к царю во дворец? </w:t>
      </w:r>
      <w:r>
        <w:rPr>
          <w:rStyle w:val="Emphasis"/>
        </w:rPr>
        <w:t>(на печк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юбимый вид транспотра кота Леопольда?</w:t>
      </w:r>
      <w:r>
        <w:rPr>
          <w:rStyle w:val="Emphasis"/>
        </w:rPr>
        <w:t xml:space="preserve"> (велосипед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м смазывал свой моторчик Карлсон, который живёт на крыше? </w:t>
      </w:r>
      <w:r>
        <w:rPr>
          <w:rStyle w:val="Emphasis"/>
        </w:rPr>
        <w:t>(вареньем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подарок сделали родители дяди Фёдора почтальону Печкину?</w:t>
      </w:r>
      <w:r>
        <w:rPr>
          <w:rStyle w:val="Emphasis"/>
        </w:rPr>
        <w:t xml:space="preserve"> (велосипед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вид транспотра путешествовал в мультфильме “Чунга-Чанга”?</w:t>
      </w:r>
      <w:r>
        <w:rPr>
          <w:rStyle w:val="Emphasis"/>
        </w:rPr>
        <w:t xml:space="preserve"> (кораблик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чём катался Кай?</w:t>
      </w:r>
      <w:r>
        <w:rPr>
          <w:rStyle w:val="Emphasis"/>
        </w:rPr>
        <w:t xml:space="preserve"> (на санках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чём летал барон Мюнхгаузен?</w:t>
      </w:r>
      <w:r>
        <w:rPr>
          <w:rStyle w:val="Emphasis"/>
        </w:rPr>
        <w:t xml:space="preserve"> (на ядр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чём плыли по морю царица со своим младенцем в “Сказке о царе Салтане”?</w:t>
      </w:r>
      <w:r>
        <w:rPr>
          <w:rStyle w:val="Emphasis"/>
        </w:rPr>
        <w:t xml:space="preserve"> (в бочк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помощи какого транспорта передвигались бременские музыканты?</w:t>
      </w:r>
      <w:r>
        <w:rPr>
          <w:rStyle w:val="Emphasis"/>
        </w:rPr>
        <w:t xml:space="preserve"> (повозк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 чём добиралась Василиса Премудрая к царю во дворец? </w:t>
      </w:r>
      <w:r>
        <w:rPr>
          <w:rStyle w:val="Emphasis"/>
        </w:rPr>
        <w:t>(в карете)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инка, где пешеходный переход).Ребята, почему мы остановились, что на картинке? Дальше мы отправимся пешк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мы можем быть пассажирами, но и пешеходам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у надо знать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ходить и где гуля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ам отгадать кроссворд, в котором мы найдем ключевое слово.</w:t>
      </w:r>
    </w:p>
    <w:p>
      <w:pPr>
        <w:pStyle w:val="Style15"/>
        <w:rPr/>
      </w:pPr>
      <w:r>
        <w:rPr>
          <w:b/>
          <w:bCs/>
        </w:rPr>
        <w:t xml:space="preserve">1.    </w:t>
      </w:r>
      <w:r>
        <w:rPr/>
        <w:t>Если ты спешишь в пути</w:t>
        <w:br/>
        <w:t>Через улицу пройти,</w:t>
        <w:br/>
        <w:t>Там иди, где весь народ,</w:t>
        <w:br/>
        <w:t>Там, где знак есть….(Переход).</w:t>
      </w:r>
    </w:p>
    <w:p>
      <w:pPr>
        <w:pStyle w:val="Style15"/>
        <w:rPr/>
      </w:pPr>
      <w:r>
        <w:rPr>
          <w:b/>
          <w:bCs/>
        </w:rPr>
        <w:t xml:space="preserve">2.    </w:t>
      </w:r>
      <w:r>
        <w:rPr/>
        <w:t>Для машин- мостовая,</w:t>
        <w:br/>
        <w:t>Для прохожих -….(Тротуар)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   Спозаранку за окошком</w:t>
        <w:br/>
        <w:t>Стук и звон, и кутерьма,</w:t>
        <w:br/>
        <w:t>По прямым стальным дорожкам</w:t>
        <w:br/>
        <w:t>Ходят красные дома. (Трамвай)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   Три моих волшебных глаза</w:t>
        <w:br/>
        <w:t>Управляют всеми сразу.</w:t>
        <w:br/>
        <w:t>Я моргну- пойдут машины,</w:t>
        <w:br/>
        <w:t>встанут женщины, мужчины.</w:t>
        <w:br/>
        <w:t>Отвечайте вместе, хором.</w:t>
        <w:br/>
        <w:t>Как зовусь я? (Светофором)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   Выходя на улицу</w:t>
        <w:br/>
        <w:t>Приготовь заранее</w:t>
        <w:br/>
        <w:t>Вежливость и сдержанность,</w:t>
        <w:br/>
        <w:t>А главное?....(Внимание)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   В два ряда дома стоят,</w:t>
        <w:br/>
        <w:t>Десять, двадцать, сто подряд.</w:t>
        <w:br/>
        <w:t>И квадратными глазами</w:t>
        <w:br/>
        <w:t>Друг на друга всё глядят. (Улица).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   Дом по улице идёт,</w:t>
        <w:br/>
        <w:t>На работу всех везёт,</w:t>
        <w:br/>
        <w:t>Носит обувь из резины</w:t>
        <w:br/>
        <w:t>И питается бензином. (Автобус).</w:t>
      </w:r>
    </w:p>
    <w:p>
      <w:pPr>
        <w:pStyle w:val="Style15"/>
        <w:rPr/>
      </w:pPr>
      <w:r>
        <w:rPr/>
        <w:drawing>
          <wp:inline distT="0" distB="0" distL="0" distR="0">
            <wp:extent cx="11620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итаем хором ключевое слово – прав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он улиц и дорог, который называется “Правила дорожного движения”- строгий. Он не прощает, если пешеход идет по улице, как ему вздумается, не соблюдая правил, но этот закон, в то же время, и очень добрый: он охраняет людей от страшного несчастья, бережет их жизнь. Поэтому, только отличное знание правил позволяет нам уверенно переходить улиц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рогах действует немой язык знаков – дорожных знаков. Он необходим для того, чтобы пешеходы и пассажиры понимали друг друга без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про дорожные знаки. </w:t>
      </w:r>
    </w:p>
    <w:p>
      <w:pPr>
        <w:pStyle w:val="Style15"/>
        <w:rPr/>
      </w:pPr>
      <w:r>
        <w:rPr>
          <w:b/>
        </w:rPr>
        <w:t>1</w:t>
      </w:r>
      <w:r>
        <w:rPr/>
        <w:t>. Я в кругу с обводом красным,</w:t>
        <w:br/>
        <w:t>Это значит – тут опасно.</w:t>
        <w:br/>
        <w:t>Тут, поймите, запрещенье</w:t>
        <w:br/>
        <w:t>Пешеходного движенья.</w:t>
      </w:r>
    </w:p>
    <w:p>
      <w:pPr>
        <w:pStyle w:val="Style15"/>
        <w:rPr/>
      </w:pPr>
      <w:r>
        <w:rPr/>
        <w:t>(Движение пешеходов запрещено).</w:t>
      </w:r>
    </w:p>
    <w:p>
      <w:pPr>
        <w:pStyle w:val="Style15"/>
        <w:rPr/>
      </w:pPr>
      <w:r>
        <w:rPr>
          <w:b/>
        </w:rPr>
        <w:t>2</w:t>
      </w:r>
      <w:r>
        <w:rPr/>
        <w:t>. Шли из школы мы домой,</w:t>
        <w:br/>
        <w:t>Видим знак на мостовой:</w:t>
        <w:br/>
        <w:t>Круг, внутри велосипед,</w:t>
        <w:br/>
        <w:t>Ничего другого нет.</w:t>
      </w:r>
    </w:p>
    <w:p>
      <w:pPr>
        <w:pStyle w:val="Style15"/>
        <w:rPr/>
      </w:pPr>
      <w:r>
        <w:rPr/>
        <w:t>(Велосипедная дорожка).</w:t>
      </w:r>
    </w:p>
    <w:p>
      <w:pPr>
        <w:pStyle w:val="Style15"/>
        <w:rPr/>
      </w:pPr>
      <w:r>
        <w:rPr>
          <w:b/>
        </w:rPr>
        <w:t xml:space="preserve">3. </w:t>
      </w:r>
      <w:r>
        <w:rPr/>
        <w:t>Там, где школа, детский сад,</w:t>
        <w:br/>
        <w:t>Треугольники висят.</w:t>
        <w:br/>
        <w:t>А внутри бегут детишки.</w:t>
      </w:r>
      <w:r>
        <w:rPr>
          <w:b/>
        </w:rPr>
        <w:t xml:space="preserve"> </w:t>
      </w:r>
      <w:r>
        <w:rPr/>
        <w:br/>
        <w:t>Знаки взрослым говорят:</w:t>
        <w:br/>
        <w:t>«Здесь к дороге близко дети!</w:t>
      </w:r>
      <w:r>
        <w:rPr>
          <w:b/>
        </w:rPr>
        <w:t xml:space="preserve"> </w:t>
      </w:r>
      <w:r>
        <w:rPr/>
        <w:br/>
        <w:t>Здесь машины тормозят!»</w:t>
        <w:br/>
        <w:t>Называется знак «Дети», только он не для ребят.</w:t>
      </w:r>
    </w:p>
    <w:p>
      <w:pPr>
        <w:pStyle w:val="Style15"/>
        <w:rPr/>
      </w:pPr>
      <w:r>
        <w:rPr>
          <w:b/>
        </w:rPr>
        <w:t xml:space="preserve">4. </w:t>
      </w:r>
      <w:r>
        <w:rPr/>
        <w:t>А вот чтоб везде успеть,</w:t>
        <w:br/>
        <w:t>Можно на автобус сесть,</w:t>
        <w:br/>
        <w:t xml:space="preserve">Чтобы знать, где остановка, </w:t>
        <w:br/>
        <w:t>Надо знаки посмотреть.</w:t>
        <w:br/>
        <w:t>Нарисован где трамвай,</w:t>
        <w:br/>
        <w:t>Там его и поджидай,</w:t>
        <w:br/>
        <w:t>Где автобус нарисован,</w:t>
        <w:br/>
        <w:t>Жди его и не зевай.</w:t>
      </w:r>
    </w:p>
    <w:p>
      <w:pPr>
        <w:pStyle w:val="Style15"/>
        <w:rPr/>
      </w:pPr>
      <w:r>
        <w:rPr/>
        <w:t>(Остановка трамвая, автобуса).</w:t>
      </w:r>
    </w:p>
    <w:p>
      <w:pPr>
        <w:pStyle w:val="Style15"/>
        <w:rPr/>
      </w:pPr>
      <w:r>
        <w:rPr>
          <w:b/>
          <w:sz w:val="28"/>
          <w:szCs w:val="28"/>
        </w:rPr>
        <w:t>Все знаки делятся на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упреждающие, запрещающие, предписывающие, информационно – указатель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предлагается несколько дорожных знаков разбить на группы (игр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у меня для вас новое задание – юмористическая задача, которую я предлагаю вам решить и две загадки. (Задания лежат в конвертах, которые должны открыть дети и ответить). 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1. Задача</w:t>
      </w:r>
      <w:r>
        <w:rPr>
          <w:sz w:val="28"/>
          <w:szCs w:val="28"/>
        </w:rPr>
        <w:t xml:space="preserve">    Во дворе Федя встретил своего друга Сашу, который предложил: «Хочешь на «зебру» посмотреть?» И Саша, схватив Федю за руку, поспешил к дороге, где ездили машины, автобусы, троллейбусы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умаете, почему мальчики пошли не в зоопарк, а на улиц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Зебра» - многозначное слово. В каком году появилась «Зебра»? Кто старше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Загадка   </w:t>
      </w:r>
      <w:r>
        <w:rPr>
          <w:sz w:val="28"/>
          <w:szCs w:val="28"/>
        </w:rPr>
        <w:t>Что же общего имеет птица и велосипед? Это есть и у машины?   (Крыло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3. Загадка   </w:t>
      </w:r>
      <w:r>
        <w:rPr>
          <w:sz w:val="28"/>
          <w:szCs w:val="28"/>
        </w:rPr>
        <w:t xml:space="preserve">Доска для шахмат на боку, что за машина не пойму?   (Такси) </w:t>
      </w:r>
    </w:p>
    <w:p>
      <w:pPr>
        <w:pStyle w:val="Style15"/>
        <w:rPr/>
      </w:pPr>
      <w:r>
        <w:rPr>
          <w:sz w:val="28"/>
          <w:szCs w:val="28"/>
        </w:rPr>
        <w:t xml:space="preserve">Наше путешествие подходит к концу. Мы садимся в автобус (картинка автобуса)  и поедем в лиц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пришла пора проверить, знаете ли вы правила дорожного движения.</w:t>
      </w:r>
    </w:p>
    <w:tbl>
      <w:tblPr>
        <w:tblW w:w="1041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1"/>
        <w:gridCol w:w="5295"/>
      </w:tblGrid>
      <w:tr>
        <w:trPr/>
        <w:tc>
          <w:tcPr>
            <w:tcW w:w="10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ь себя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о какой стороне тротуара нужно ходить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. По правой</w:t>
            </w:r>
          </w:p>
          <w:p>
            <w:pPr>
              <w:pStyle w:val="Style15"/>
              <w:jc w:val="center"/>
              <w:rPr/>
            </w:pPr>
            <w:r>
              <w:rPr/>
              <w:t>Б. По левой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. По любой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Где можно переходить дорогу вне населенного пункта, где нет пешеходного перехода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. На повороте дороги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.В местах, где дорога хорошо просматриваетс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. Перед или за вершиной подъема дороги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Вы хотите перейти проезжую часть и видите, что приближается автомобиль. То вы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. Ждете, когда автомобиль проедет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Б. быстро, но осторожно перебегаете дорогу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. даете знак водителю, чтобы он остановился, и смело переходите дорогу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Сколько колес у автомобиля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. 2 колеса</w:t>
            </w:r>
          </w:p>
          <w:p>
            <w:pPr>
              <w:pStyle w:val="Style15"/>
              <w:jc w:val="center"/>
              <w:rPr/>
            </w:pPr>
            <w:r>
              <w:rPr/>
              <w:t>Б. 4 колес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. 5 колес (одно запасное)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Можно ли ходить по краю тротуара (бордюру)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. можно, так как транспорту не разрешается въезжать на тротуар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Б. нельзя, это опасно, так как вас может задеть транспорт, который едет близко от тротуара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Где нужно ждать маршрутное такси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. где угодно, все равно остановитс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</w:rPr>
              <w:t>Б. только на остановках, так как это не мешает другому двигающемуся транспорту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Можно ли переходить дорогу, если она просматривается в обоих направлениях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Мож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. Нельзя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Кто пользуется преимуществом на пешеходном переходе, обозначенном разметкой «зебра»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Пешеход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. Водители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Каким правилам подчиняется велосипедист, если он ведет велосипед рядом с собой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. Правилам для водителе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Правилам для пешеходов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Какие меры наказания применяют к пешеходам нарушившим Правила дорожного движения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Штраф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Предупрежд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. Заключение под стражу 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Какие из перечисленных ситуаций могут стать причиной дорожно – транспортных происшествий?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</w:rPr>
              <w:t>А. переход дороги в неустановленном месте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игры на проезжей части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Хождение по проезжей части.</w:t>
            </w:r>
          </w:p>
        </w:tc>
      </w:tr>
    </w:tbl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закончилось, мы подъезжаем к нашему лицею (заставка лицея). Ребята, что вам особенно понравилось в нашем путешествии, может быть кто то из вас узнал что - то ново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улице будьте внимательны, де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 эти помни всег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граждение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бы помнить правила дорожного движения  я хочу подарить вам календарики, которые будут напоминать вам о нашем путешеств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Traffic_light_pedastria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60;&#1072;&#1081;&#1083;:Traffic_lights.jp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28:00Z</dcterms:created>
  <dc:creator>User</dc:creator>
  <dc:description/>
  <cp:keywords/>
  <dc:language>en-US</dc:language>
  <cp:lastModifiedBy>User</cp:lastModifiedBy>
  <cp:lastPrinted>2010-01-18T16:09:00Z</cp:lastPrinted>
  <dcterms:modified xsi:type="dcterms:W3CDTF">2012-11-05T08:06:00Z</dcterms:modified>
  <cp:revision>63</cp:revision>
  <dc:subject/>
  <dc:title/>
</cp:coreProperties>
</file>