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04"/>
        <w:gridCol w:w="1671"/>
        <w:gridCol w:w="1147"/>
        <w:gridCol w:w="46"/>
        <w:gridCol w:w="3476"/>
        <w:gridCol w:w="2464"/>
        <w:gridCol w:w="2287"/>
        <w:gridCol w:w="1869"/>
      </w:tblGrid>
      <w:tr>
        <w:trPr>
          <w:trHeight w:val="3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469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2"/>
                <w:rFonts w:cs="Arial" w:ascii="Arial" w:hAnsi="Arial"/>
                <w:b/>
              </w:rPr>
              <w:t>Русский язык. Обучение грамоте</w:t>
            </w:r>
          </w:p>
        </w:tc>
      </w:tr>
      <w:tr>
        <w:trPr>
          <w:trHeight w:val="23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</w:rPr>
              <w:t>Введение (5 часов)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ка на странице прописей. Школьные принадлежности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аботу по простой инструкции.</w:t>
            </w:r>
            <w:r>
              <w:rPr>
                <w:rStyle w:val="FontStyle173"/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i/>
                <w:spacing w:val="-6"/>
                <w:sz w:val="20"/>
                <w:szCs w:val="20"/>
              </w:rPr>
              <w:t xml:space="preserve">Отрабатывать </w:t>
            </w:r>
            <w:r>
              <w:rPr>
                <w:rStyle w:val="FontStyle173"/>
                <w:rFonts w:cs="Arial" w:ascii="Arial" w:hAnsi="Arial"/>
                <w:spacing w:val="-6"/>
                <w:sz w:val="20"/>
                <w:szCs w:val="20"/>
              </w:rPr>
              <w:t>способ дей</w:t>
              <w:softHyphen/>
              <w:t xml:space="preserve">ств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ожения из речевого потока: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а слух границы предложения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каждое предложение полоской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rStyle w:val="FontStyle23"/>
                <w:rFonts w:cs="Arial" w:ascii="Arial" w:hAnsi="Arial"/>
                <w:i/>
                <w:spacing w:val="-3"/>
                <w:sz w:val="20"/>
                <w:szCs w:val="20"/>
              </w:rPr>
              <w:t>Моделирует</w:t>
            </w:r>
            <w:r>
              <w:rPr>
                <w:rStyle w:val="FontStyle23"/>
                <w:rFonts w:cs="Arial" w:ascii="Arial" w:hAnsi="Arial"/>
                <w:spacing w:val="-3"/>
                <w:sz w:val="20"/>
                <w:szCs w:val="20"/>
              </w:rPr>
              <w:t xml:space="preserve"> состав предложения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слух границы предложения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обозначае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pacing w:val="-2"/>
                <w:sz w:val="20"/>
                <w:szCs w:val="20"/>
              </w:rPr>
              <w:t xml:space="preserve">Отрабатывать </w:t>
            </w:r>
            <w:r>
              <w:rPr>
                <w:rStyle w:val="FontStyle173"/>
                <w:rFonts w:cs="Arial" w:ascii="Arial" w:hAnsi="Arial"/>
                <w:spacing w:val="-2"/>
                <w:sz w:val="20"/>
                <w:szCs w:val="20"/>
              </w:rPr>
              <w:t>способ дей</w:t>
              <w:softHyphen/>
              <w:t xml:space="preserve">ствия. </w:t>
            </w:r>
            <w:r>
              <w:rPr>
                <w:rStyle w:val="FontStyle173"/>
                <w:rFonts w:cs="Arial" w:ascii="Arial" w:hAnsi="Arial"/>
                <w:i/>
                <w:spacing w:val="-2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pacing w:val="-2"/>
                <w:sz w:val="20"/>
                <w:szCs w:val="20"/>
              </w:rPr>
              <w:t>линии от определённой точки в заданном направ</w:t>
              <w:softHyphen/>
              <w:t>лении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зание учителя по проведению линий, начинающихся и заканчивающихся в заданных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ках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гностические зад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ростой инструкц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ое положение на рабочем лис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ы свое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понятия «слово». Рисование длинных горизонт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 по картинкам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начение понятия «слово»,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бозна</w:t>
              <w:softHyphen/>
              <w:t>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каждое слово полоской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Усво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зличия меж</w:t>
              <w:softHyphen/>
              <w:t>ду предметом и обозна</w:t>
              <w:softHyphen/>
              <w:t xml:space="preserve">чающим его словом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едме</w:t>
              <w:softHyphen/>
              <w:t>ты: животные дикие и домаш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о как объект изучения, материал для анализ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pacing w:val="-4"/>
                <w:sz w:val="20"/>
                <w:szCs w:val="20"/>
              </w:rPr>
              <w:t>Называние каждого (любого) предмета на рисунках словом (слова обозначаются по</w:t>
              <w:softHyphen/>
              <w:t>лосками). Ориентировка в поняти</w:t>
              <w:softHyphen/>
              <w:t>ях «слева», «справа», «верх», «низ». Проведение параллель</w:t>
              <w:softHyphen/>
              <w:t>ных и непараллельных ли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-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69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2"/>
                <w:rFonts w:cs="Arial" w:ascii="Arial" w:hAnsi="Arial"/>
                <w:b/>
              </w:rPr>
              <w:t>Подготовительный период (15 часов)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онятия «слово». Рисование коротких горизонталь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едложения полосками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Выяв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ходство и различие в объектах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проведении горизон</w:t>
              <w:softHyphen/>
              <w:t>тальных и вертикальных параллельных ли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нии от определенной точки 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предложения на слова. Рисование коротких вертикальных лини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едложения на слов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Классифи</w:t>
              <w:softHyphen/>
              <w:t>циро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едметы по задан</w:t>
              <w:softHyphen/>
              <w:t xml:space="preserve">ному признаку: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ары слов по первому звуку: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>пальто – пана</w:t>
              <w:softHyphen/>
              <w:t>ма, шапка – шорты, варежки – валенки, босоножки – ботинки</w:t>
            </w:r>
            <w:r>
              <w:rPr>
                <w:rStyle w:val="FontStyle165"/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проведе</w:t>
              <w:softHyphen/>
              <w:t>нии наклонных парал</w:t>
              <w:softHyphen/>
              <w:t xml:space="preserve">лельных </w:t>
            </w:r>
          </w:p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ли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ия учителя по проведению линий, начинающихся и заканчивающихся в заданных точках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Классифи</w:t>
              <w:softHyphen/>
              <w:t>цирует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едметы по задан</w:t>
              <w:softHyphen/>
              <w:t>ному признак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е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означ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каждое слово предложения полос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звуков. Рисование длинных наклонных лини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и по твёрдости-мягкости. Самостоятельно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од</w:t>
              <w:softHyphen/>
              <w:t>бир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ары слов по перво</w:t>
              <w:softHyphen/>
              <w:t>му звуку по принципу парности по твёрдости-мягкости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проведении наклонных параллельных линий, волнистых ли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бъясняет  (обосновывает)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ыполняемые и выполненные 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звуковой схемой слова. Рисование длинных накл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а «</w:t>
            </w:r>
            <w:r>
              <w:rPr>
                <w:rStyle w:val="FontStyle165"/>
                <w:rFonts w:cs="Arial" w:ascii="Arial" w:hAnsi="Arial"/>
                <w:i w:val="false"/>
                <w:sz w:val="20"/>
                <w:szCs w:val="20"/>
              </w:rPr>
              <w:t>ау»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. Познакоми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о схемой зву</w:t>
              <w:softHyphen/>
              <w:t xml:space="preserve">кового состава слов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место зву</w:t>
              <w:softHyphen/>
              <w:t>ков [у], [а] в словах (под ударение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ый звук: называет его призна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онационное выделение заданного звука в слове, определение его места в слове. Рисование прямых лини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Интонационно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данный звук в сло</w:t>
              <w:softHyphen/>
              <w:t xml:space="preserve">ве,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его места в слове и сравнивать звуки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ямые и наклонные параллель</w:t>
              <w:softHyphen/>
              <w:t>ные ли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рабочей строкой. Письм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овало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начение выражения  «рабочая строка»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Нах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рабочую строку в прописях и на доске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свободном продвижении руки вдоль страницы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нии полуова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точку начала движения, на стрелку, указывающую направление движ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ое положение на рабочем листе пропис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Классифициро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предметы (рыбы, насекомые)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лова со звуками [р], [р']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полуовалы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рабо</w:t>
              <w:softHyphen/>
              <w:t>чей стро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пы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воей работы, оценивает процесс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ой анализ слов «кит», «кот».  Сравнение этих слов по звуковой структуре. Письмо прямых наклонных палочек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кит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кот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эти слова по звуковой структур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лова к схемам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овалы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ередину надстроч</w:t>
              <w:softHyphen/>
              <w:t xml:space="preserve">ного пространств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аданные линии на рабочей стро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ой анализ слов «лук», «лес». Сравнение этих слов по звуковой структуре.  Рисование змейк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Проводить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лук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лес.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равнивать э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лова по звуковой струк</w:t>
              <w:softHyphen/>
              <w:t>туре. Называть слова со звуками [л], [л'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шибки, допущенные при проведении звукового анализ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вободы движения рук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Искать и нах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и [л], [л'] в словах – названиях кар</w:t>
              <w:softHyphen/>
              <w:t xml:space="preserve">тинок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линии сложной траектор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жение качественных характеристик звуков в моделях слов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овалы и кру</w:t>
              <w:softHyphen/>
              <w:t xml:space="preserve">ги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рабочей строке элемен</w:t>
              <w:softHyphen/>
              <w:t>ты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положение на рабочем листе прописей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вои действ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жение качественных характеристик звуков в моделях слов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санки. </w:t>
            </w:r>
            <w:r>
              <w:rPr>
                <w:rStyle w:val="FontStyle165"/>
                <w:rFonts w:cs="Arial" w:ascii="Arial" w:hAnsi="Arial"/>
                <w:i w:val="false"/>
                <w:sz w:val="20"/>
                <w:szCs w:val="20"/>
              </w:rPr>
              <w:t>О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иент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ы</w:t>
              <w:softHyphen/>
              <w:t>соту строки при исполь</w:t>
              <w:softHyphen/>
              <w:t xml:space="preserve">зовании рабочих строк двух видо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пис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на рабочей строке элементы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вои действ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А, 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элементный состав печатных и письменных заглавных и строчных бук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ертания заглавных и строчных печатных бук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ертания заглавных и строчных письменных бук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вои действ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Я (я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мяч, пять, дын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а по серии сюжетных кар</w:t>
              <w:softHyphen/>
              <w:t xml:space="preserve">тинок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кроссвор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ертания печатных и письменных букв (заглавных и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строчных)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6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буквы из набора элементов, различных материалов (проволока, пластилин и др.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>Я,</w:t>
            </w:r>
            <w:r>
              <w:rPr>
                <w:rStyle w:val="FontStyle174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5"/>
                <w:rFonts w:cs="Arial" w:ascii="Arial" w:hAnsi="Arial"/>
                <w:b/>
                <w:sz w:val="20"/>
                <w:szCs w:val="20"/>
              </w:rPr>
              <w:t>я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ыбирать и за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едостающие бук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формированные буквы, определяет недостающие элементы, реконструирует бук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еконстру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ы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достающие элементы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формированные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226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2"/>
                <w:rFonts w:cs="Arial" w:ascii="Arial" w:hAnsi="Arial"/>
                <w:b/>
              </w:rPr>
              <w:t>Основной период (60 часов)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звука [а] буквам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изученные буквы с опорой на звуко</w:t>
              <w:softHyphen/>
              <w:t>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нные буквы с предложенным в прописях и на доске образцом напис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ёжик, ёлка, ёлки. </w:t>
            </w:r>
            <w:r>
              <w:rPr>
                <w:rStyle w:val="FontStyle165"/>
                <w:rFonts w:cs="Arial" w:ascii="Arial" w:hAnsi="Arial"/>
                <w:i w:val="false"/>
                <w:sz w:val="20"/>
                <w:szCs w:val="20"/>
              </w:rPr>
              <w:t>Р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азга</w:t>
              <w:softHyphen/>
              <w:t xml:space="preserve">д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кроссворд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 по сюжетным картин</w:t>
              <w:softHyphen/>
              <w:t>кам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Сравн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</w:t>
              <w:softHyphen/>
              <w:t>з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цен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е написание с учетом выработанных критериев (разбор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Ё, ё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написании букв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Повтор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писание изученных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инимает участ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выработке критериев для оценивания напис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(обозначение звуков [й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] и [о]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Ё, ё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овтор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писание изученных букв.</w:t>
            </w:r>
          </w:p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екстах слова с заданной букв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написанные печатным и письменным шрифт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емые и выполнен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звуков [а] и [о] буквам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 написании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О, о.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опоставлять строчные буквы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а – о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Выбирать и запис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недостающие буквы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изучен</w:t>
              <w:softHyphen/>
              <w:t>ные буквы с опорой на зву</w:t>
              <w:softHyphen/>
              <w:t>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диктовку отдельные буквы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, 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утка, утят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хемы со словами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У, у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, 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оложение звука [у] в слов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rStyle w:val="FontStyle165"/>
                <w:rFonts w:cs="Arial" w:ascii="Arial" w:hAnsi="Arial"/>
                <w:b/>
                <w:sz w:val="20"/>
                <w:szCs w:val="20"/>
              </w:rPr>
              <w:t>Ю,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ю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напи</w:t>
              <w:softHyphen/>
              <w:t>сании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Ю, ю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ричину допущенной ошибк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Модел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из набора элемен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звуков [у], [а] и [о] буквам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изученные буквы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Впис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пропущен</w:t>
              <w:softHyphen/>
              <w:t>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екстах слова с заданной буквой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Запис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диктовку отдельные бук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Анализ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истему ориентиров на страницах пропи</w:t>
              <w:softHyphen/>
              <w:t>с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Э (э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экран, эхо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од</w:t>
              <w:softHyphen/>
              <w:t>бир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модели к слов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Поэлементно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Э, </w:t>
            </w:r>
            <w:r>
              <w:rPr>
                <w:rStyle w:val="FontStyle138"/>
                <w:rFonts w:cs="Arial" w:ascii="Arial" w:hAnsi="Arial"/>
                <w:b/>
                <w:sz w:val="20"/>
                <w:szCs w:val="20"/>
              </w:rPr>
              <w:t>э.</w:t>
            </w:r>
            <w:r>
              <w:rPr>
                <w:rStyle w:val="FontStyle138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рабат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</w:t>
              <w:softHyphen/>
              <w:t>писание изученных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екстах слова с заданной буквой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Запис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диктовку отдельные 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Модел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из набора элементо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  <w:p>
            <w:pPr>
              <w:pStyle w:val="Style15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хему с глас</w:t>
              <w:softHyphen/>
              <w:t>ными буквами со слова</w:t>
              <w:softHyphen/>
              <w:t xml:space="preserve">ми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</w:t>
              <w:softHyphen/>
              <w:t>вые модели со слова</w:t>
              <w:softHyphen/>
              <w:t>ми – названиями картинок (для си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учеников)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поэлемент</w:t>
              <w:softHyphen/>
              <w:t xml:space="preserve">ный анализ заглавной и строчной букв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Style w:val="FontStyle138"/>
                <w:rFonts w:cs="Arial" w:ascii="Arial" w:hAnsi="Arial"/>
                <w:b/>
                <w:sz w:val="20"/>
                <w:szCs w:val="20"/>
              </w:rPr>
              <w:t>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гласных звуков буквами. Письмо изученных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ко</w:t>
              <w:softHyphen/>
              <w:t>номерности в расположе</w:t>
              <w:softHyphen/>
              <w:t xml:space="preserve">нии букв в ряду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Включается </w:t>
            </w:r>
            <w:r>
              <w:rPr>
                <w:rFonts w:cs="Arial" w:ascii="Arial" w:hAnsi="Arial"/>
              </w:rPr>
              <w:t xml:space="preserve">в совместную работу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ко</w:t>
              <w:softHyphen/>
              <w:t xml:space="preserve">номерности в расположении букв в ряду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х зву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Высказывает </w:t>
            </w:r>
            <w:r>
              <w:rPr>
                <w:rFonts w:cs="Arial" w:ascii="Arial" w:hAnsi="Arial"/>
              </w:rPr>
              <w:t>собственное мнение и обосновывает ег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буквы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ы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поэлементный анализ строчной буквы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ы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кономерности в расположе</w:t>
              <w:softHyphen/>
              <w:t xml:space="preserve">нии букв в ряд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ъясняет</w:t>
            </w:r>
            <w:r>
              <w:rPr>
                <w:rFonts w:cs="Arial" w:ascii="Arial" w:hAnsi="Arial"/>
              </w:rPr>
              <w:t xml:space="preserve"> свои действия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деформированные буквы, определяет недостающие элементы, реконструирует букв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, (и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  <w:i/>
              </w:rPr>
              <w:t>Проводить</w:t>
            </w:r>
            <w:r>
              <w:rPr>
                <w:rStyle w:val="FontStyle16"/>
                <w:rFonts w:cs="Arial" w:ascii="Arial" w:hAnsi="Arial"/>
              </w:rPr>
              <w:t xml:space="preserve"> звуковой анализ слов </w:t>
            </w:r>
            <w:r>
              <w:rPr>
                <w:rStyle w:val="FontStyle15"/>
                <w:rFonts w:cs="Arial" w:ascii="Arial" w:hAnsi="Arial"/>
              </w:rPr>
              <w:t xml:space="preserve">флаги, гиря. </w:t>
            </w:r>
            <w:r>
              <w:rPr>
                <w:rStyle w:val="FontStyle16"/>
                <w:rFonts w:cs="Arial" w:ascii="Arial" w:hAnsi="Arial"/>
              </w:rPr>
              <w:t>Разгадывать кроссворд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Тренироваться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кономерности в расположе</w:t>
              <w:softHyphen/>
              <w:t xml:space="preserve">нии букв в ряду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, 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Группирует</w:t>
            </w:r>
            <w:r>
              <w:rPr>
                <w:rFonts w:cs="Arial" w:ascii="Arial" w:hAnsi="Arial"/>
              </w:rPr>
              <w:t xml:space="preserve"> буквы по разным основаниям: по наличию в них определённых эле-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 доб</w:t>
            </w:r>
            <w:r>
              <w:rPr>
                <w:rStyle w:val="FontStyle12"/>
                <w:rFonts w:cs="Arial" w:ascii="Arial" w:hAnsi="Arial"/>
              </w:rPr>
              <w:t>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, 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4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  <w:i/>
              </w:rPr>
              <w:t>Определять</w:t>
            </w:r>
            <w:r>
              <w:rPr>
                <w:rStyle w:val="FontStyle16"/>
                <w:rFonts w:cs="Arial" w:ascii="Arial" w:hAnsi="Arial"/>
              </w:rPr>
              <w:t xml:space="preserve"> положение звука [и] в слове. Поэлементно </w:t>
            </w:r>
            <w:r>
              <w:rPr>
                <w:rStyle w:val="FontStyle16"/>
                <w:rFonts w:cs="Arial" w:ascii="Arial" w:hAnsi="Arial"/>
                <w:i/>
              </w:rPr>
              <w:t>анализировать</w:t>
            </w:r>
            <w:r>
              <w:rPr>
                <w:rStyle w:val="FontStyle16"/>
                <w:rFonts w:cs="Arial" w:ascii="Arial" w:hAnsi="Arial"/>
              </w:rPr>
              <w:t xml:space="preserve"> заглавную и строчную буквы </w:t>
            </w:r>
            <w:r>
              <w:rPr>
                <w:rStyle w:val="FontStyle14"/>
                <w:rFonts w:cs="Arial" w:ascii="Arial" w:hAnsi="Arial"/>
              </w:rPr>
              <w:t xml:space="preserve">И, и. </w:t>
            </w:r>
            <w:r>
              <w:rPr>
                <w:rStyle w:val="FontStyle16"/>
                <w:rFonts w:cs="Arial" w:ascii="Arial" w:hAnsi="Arial"/>
                <w:i/>
              </w:rPr>
              <w:t>Тренироваться</w:t>
            </w:r>
            <w:r>
              <w:rPr>
                <w:rStyle w:val="FontStyle16"/>
                <w:rFonts w:cs="Arial" w:ascii="Arial" w:hAnsi="Arial"/>
              </w:rPr>
              <w:t xml:space="preserve"> в написании букв. </w:t>
            </w:r>
            <w:r>
              <w:rPr>
                <w:rStyle w:val="FontStyle16"/>
                <w:rFonts w:cs="Arial" w:ascii="Arial" w:hAnsi="Arial"/>
                <w:i/>
              </w:rPr>
              <w:t>Сопоставлять</w:t>
            </w:r>
            <w:r>
              <w:rPr>
                <w:rStyle w:val="FontStyle16"/>
                <w:rFonts w:cs="Arial" w:ascii="Arial" w:hAnsi="Arial"/>
              </w:rPr>
              <w:t xml:space="preserve"> строчные буквы </w:t>
            </w:r>
            <w:r>
              <w:rPr>
                <w:rStyle w:val="FontStyle14"/>
                <w:rFonts w:cs="Arial" w:ascii="Arial" w:hAnsi="Arial"/>
              </w:rPr>
              <w:t>и-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, 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ключает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совместную рабо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Arial" w:ascii="Arial" w:hAnsi="Arial"/>
                <w:i/>
              </w:rPr>
              <w:t>Тренироваться</w:t>
            </w:r>
            <w:r>
              <w:rPr>
                <w:rStyle w:val="FontStyle16"/>
                <w:rFonts w:cs="Arial" w:ascii="Arial" w:hAnsi="Arial"/>
              </w:rPr>
              <w:t xml:space="preserve"> в написании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Устанавливать</w:t>
            </w:r>
            <w:r>
              <w:rPr>
                <w:rStyle w:val="FontStyle16"/>
                <w:rFonts w:cs="Arial" w:ascii="Arial" w:hAnsi="Arial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Обозначать</w:t>
            </w:r>
            <w:r>
              <w:rPr>
                <w:rStyle w:val="FontStyle16"/>
                <w:rFonts w:cs="Arial" w:ascii="Arial" w:hAnsi="Arial"/>
              </w:rPr>
              <w:t xml:space="preserve"> гласные звуки в словах буквами.</w:t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Высказывает </w:t>
            </w:r>
            <w:r>
              <w:rPr>
                <w:rFonts w:cs="Arial" w:ascii="Arial" w:hAnsi="Arial"/>
              </w:rPr>
              <w:t>собственное мнение и обосновывает его.</w:t>
            </w:r>
            <w:r>
              <w:rPr>
                <w:rFonts w:cs="Arial" w:ascii="Arial" w:hAnsi="Arial"/>
                <w:i/>
              </w:rPr>
              <w:t xml:space="preserve"> Объясняет</w:t>
            </w:r>
            <w:r>
              <w:rPr>
                <w:rFonts w:cs="Arial" w:ascii="Arial" w:hAnsi="Arial"/>
              </w:rPr>
              <w:t xml:space="preserve"> свои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Arial" w:ascii="Arial" w:hAnsi="Arial"/>
                <w:i/>
              </w:rPr>
              <w:t>Тренироваться</w:t>
            </w:r>
            <w:r>
              <w:rPr>
                <w:rStyle w:val="FontStyle16"/>
                <w:rFonts w:cs="Arial" w:ascii="Arial" w:hAnsi="Arial"/>
              </w:rPr>
              <w:t xml:space="preserve"> в написании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Устанавливать</w:t>
            </w:r>
            <w:r>
              <w:rPr>
                <w:rStyle w:val="FontStyle16"/>
                <w:rFonts w:cs="Arial" w:ascii="Arial" w:hAnsi="Arial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Обозначать</w:t>
            </w:r>
            <w:r>
              <w:rPr>
                <w:rStyle w:val="FontStyle16"/>
                <w:rFonts w:cs="Arial" w:ascii="Arial" w:hAnsi="Arial"/>
              </w:rPr>
              <w:t xml:space="preserve"> глас</w:t>
              <w:softHyphen/>
              <w:t>ные звуки в словах буквами.</w:t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заглавной и строчной букв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Группирует</w:t>
            </w:r>
            <w:r>
              <w:rPr>
                <w:rFonts w:cs="Arial" w:ascii="Arial" w:hAnsi="Arial"/>
              </w:rPr>
              <w:t xml:space="preserve"> буквы по разным основаниям: по наличию в них определённых элементов; по сход-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Arial" w:ascii="Arial" w:hAnsi="Arial"/>
                <w:i/>
              </w:rPr>
              <w:t>Тренироваться</w:t>
            </w:r>
            <w:r>
              <w:rPr>
                <w:rStyle w:val="FontStyle16"/>
                <w:rFonts w:cs="Arial" w:ascii="Arial" w:hAnsi="Arial"/>
              </w:rPr>
              <w:t xml:space="preserve"> в написании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Устанавливать</w:t>
            </w:r>
            <w:r>
              <w:rPr>
                <w:rStyle w:val="FontStyle16"/>
                <w:rFonts w:cs="Arial" w:ascii="Arial" w:hAnsi="Arial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Обозначать</w:t>
            </w:r>
            <w:r>
              <w:rPr>
                <w:rStyle w:val="FontStyle16"/>
                <w:rFonts w:cs="Arial" w:ascii="Arial" w:hAnsi="Arial"/>
              </w:rPr>
              <w:t xml:space="preserve"> глас</w:t>
              <w:softHyphen/>
              <w:t>ные звуки в словах буквами.</w:t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заглавной и строчной бук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делирует</w:t>
            </w:r>
            <w:r>
              <w:rPr>
                <w:rFonts w:cs="Arial" w:ascii="Arial" w:hAnsi="Arial"/>
              </w:rPr>
              <w:t xml:space="preserve"> буквы из набора элементов. О</w:t>
            </w:r>
            <w:r>
              <w:rPr>
                <w:rFonts w:cs="Arial" w:ascii="Arial" w:hAnsi="Arial"/>
                <w:i/>
              </w:rPr>
              <w:t>бъясняет</w:t>
            </w:r>
            <w:r>
              <w:rPr>
                <w:rFonts w:cs="Arial" w:ascii="Arial" w:hAnsi="Arial"/>
              </w:rPr>
              <w:t xml:space="preserve"> причину допущенной ошиб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i/>
              </w:rPr>
              <w:t>Тренироваться</w:t>
            </w:r>
            <w:r>
              <w:rPr>
                <w:rStyle w:val="FontStyle16"/>
                <w:rFonts w:cs="Arial" w:ascii="Arial" w:hAnsi="Arial"/>
              </w:rPr>
              <w:t xml:space="preserve"> в написании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Устанавливать</w:t>
            </w:r>
            <w:r>
              <w:rPr>
                <w:rStyle w:val="FontStyle16"/>
                <w:rFonts w:cs="Arial" w:ascii="Arial" w:hAnsi="Arial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rFonts w:cs="Arial" w:ascii="Arial" w:hAnsi="Arial"/>
                <w:i/>
              </w:rPr>
              <w:t>Обозначать</w:t>
            </w:r>
            <w:r>
              <w:rPr>
                <w:rStyle w:val="FontStyle16"/>
                <w:rFonts w:cs="Arial" w:ascii="Arial" w:hAnsi="Arial"/>
              </w:rPr>
              <w:t xml:space="preserve"> глас</w:t>
              <w:softHyphen/>
              <w:t>ные звуки в словах букв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заглавной и строчной 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Анализирует с</w:t>
            </w:r>
            <w:r>
              <w:rPr>
                <w:rFonts w:cs="Arial" w:ascii="Arial" w:hAnsi="Arial"/>
              </w:rPr>
              <w:t xml:space="preserve">истему ориентиров на стра-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вторение правила обозначения буквами гласных звуков после парных по твердости-мягкости звуков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i/>
              </w:rPr>
              <w:t xml:space="preserve">Выполнять </w:t>
            </w:r>
            <w:r>
              <w:rPr>
                <w:rStyle w:val="FontStyle16"/>
                <w:rFonts w:cs="Arial" w:ascii="Arial" w:hAnsi="Arial"/>
              </w:rPr>
              <w:t>упражнение на повторе</w:t>
              <w:softHyphen/>
              <w:t>ние правила написания букв, обозначающих глас</w:t>
              <w:softHyphen/>
              <w:t xml:space="preserve">ный звук, после твёрдых и мягких согласных звуков. </w:t>
            </w:r>
            <w:r>
              <w:rPr>
                <w:rStyle w:val="FontStyle16"/>
                <w:rFonts w:cs="Arial" w:ascii="Arial" w:hAnsi="Arial"/>
                <w:i/>
              </w:rPr>
              <w:t xml:space="preserve">Отрабатывать </w:t>
            </w:r>
            <w:r>
              <w:rPr>
                <w:rStyle w:val="FontStyle16"/>
                <w:rFonts w:cs="Arial" w:ascii="Arial" w:hAnsi="Arial"/>
              </w:rPr>
              <w:t>напи</w:t>
              <w:softHyphen/>
              <w:t>сание изученных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аписание заглавной и стр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бук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Высказывает </w:t>
            </w:r>
            <w:r>
              <w:rPr>
                <w:rFonts w:cs="Arial" w:ascii="Arial" w:hAnsi="Arial"/>
              </w:rPr>
              <w:t>собствен</w:t>
              <w:softHyphen/>
              <w:t>ное мнение и обосновывает его.</w:t>
            </w:r>
            <w:r>
              <w:rPr>
                <w:rFonts w:cs="Arial" w:ascii="Arial" w:hAnsi="Arial"/>
                <w:i/>
              </w:rPr>
              <w:t xml:space="preserve"> Объясняет</w:t>
            </w:r>
            <w:r>
              <w:rPr>
                <w:rFonts w:cs="Arial" w:ascii="Arial" w:hAnsi="Arial"/>
              </w:rPr>
              <w:t xml:space="preserve"> свои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М, м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 и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изученные буквы с опорой на звуко</w:t>
              <w:softHyphen/>
              <w:t xml:space="preserve">вые модели сло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в соответствии с последовательностью мод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Группирует</w:t>
            </w:r>
            <w:r>
              <w:rPr>
                <w:rFonts w:cs="Arial" w:ascii="Arial" w:hAnsi="Arial"/>
              </w:rPr>
              <w:t xml:space="preserve"> буквы по разным  основания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личию в них </w:t>
            </w:r>
            <w:r>
              <w:rPr>
                <w:rFonts w:cs="Arial" w:ascii="Arial" w:hAnsi="Arial"/>
                <w:spacing w:val="-6"/>
              </w:rPr>
              <w:t>определённых элементов; по сходству 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 (н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22"/>
                <w:rFonts w:cs="Arial" w:ascii="Arial" w:hAnsi="Arial"/>
              </w:rPr>
              <w:t>нос, нитки. Составлять с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ловосочетания с местоимениями </w:t>
            </w:r>
            <w:r>
              <w:rPr>
                <w:rStyle w:val="FontStyle22"/>
                <w:rFonts w:cs="Arial" w:ascii="Arial" w:hAnsi="Arial"/>
              </w:rPr>
              <w:t>он, она, оно, они. Выполнять</w:t>
            </w:r>
            <w:r>
              <w:rPr>
                <w:rStyle w:val="FontStyle22"/>
                <w:rFonts w:cs="Arial" w:ascii="Arial" w:hAnsi="Arial"/>
                <w:i w:val="false"/>
              </w:rPr>
              <w:t xml:space="preserve"> дифференцированные зад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оводи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22"/>
                <w:rFonts w:cs="Arial" w:ascii="Arial" w:hAnsi="Arial"/>
              </w:rPr>
              <w:t>нос, нитки. Составляет с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ловосочетания с местоимениями </w:t>
            </w:r>
            <w:r>
              <w:rPr>
                <w:rStyle w:val="FontStyle22"/>
                <w:rFonts w:cs="Arial" w:ascii="Arial" w:hAnsi="Arial"/>
              </w:rPr>
              <w:t>он, она, оно, они. Выполняет</w:t>
            </w:r>
            <w:r>
              <w:rPr>
                <w:rStyle w:val="FontStyle22"/>
                <w:rFonts w:cs="Arial" w:ascii="Arial" w:hAnsi="Arial"/>
                <w:i w:val="false"/>
              </w:rPr>
              <w:t xml:space="preserve"> дифференцированные зад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Находит и исправ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шибки, допущенные при обозначении звука букво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, н. </w:t>
            </w:r>
            <w:r>
              <w:rPr>
                <w:rFonts w:cs="Arial" w:ascii="Arial" w:hAnsi="Arial"/>
                <w:sz w:val="20"/>
                <w:szCs w:val="20"/>
              </w:rPr>
              <w:t>Письмо слогов, сло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pacing w:val="-2"/>
                <w:sz w:val="20"/>
                <w:szCs w:val="20"/>
              </w:rPr>
              <w:t>Проводить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  <w:spacing w:val="-2"/>
              </w:rPr>
              <w:t xml:space="preserve">Н, н. </w:t>
            </w:r>
            <w:r>
              <w:rPr>
                <w:rStyle w:val="FontStyle23"/>
                <w:rFonts w:cs="Arial" w:ascii="Arial" w:hAnsi="Arial"/>
                <w:i/>
                <w:spacing w:val="-2"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в написании букв. </w:t>
            </w:r>
            <w:r>
              <w:rPr>
                <w:rStyle w:val="FontStyle27"/>
                <w:rFonts w:cs="Arial" w:ascii="Arial" w:hAnsi="Arial"/>
                <w:b w:val="false"/>
                <w:i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заглавные и строчные буквы </w:t>
            </w:r>
            <w:r>
              <w:rPr>
                <w:rStyle w:val="FontStyle21"/>
                <w:rFonts w:cs="Arial" w:ascii="Arial" w:hAnsi="Arial"/>
                <w:spacing w:val="-2"/>
              </w:rPr>
              <w:t xml:space="preserve">Н, н 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cs="Arial" w:ascii="Arial" w:hAnsi="Arial"/>
                <w:spacing w:val="-2"/>
              </w:rPr>
              <w:t xml:space="preserve">Ю, ю. </w:t>
            </w:r>
            <w:r>
              <w:rPr>
                <w:rStyle w:val="FontStyle23"/>
                <w:rFonts w:cs="Arial" w:ascii="Arial" w:hAnsi="Arial"/>
                <w:i/>
                <w:spacing w:val="-2"/>
                <w:sz w:val="20"/>
                <w:szCs w:val="20"/>
              </w:rPr>
              <w:t xml:space="preserve">Вписывать 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изученные буквы с опорой на звуковые модели слов. </w:t>
            </w:r>
            <w:r>
              <w:rPr>
                <w:rStyle w:val="FontStyle23"/>
                <w:rFonts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слоги, слова, предложения. </w:t>
            </w:r>
            <w:r>
              <w:rPr>
                <w:rStyle w:val="FontStyle23"/>
                <w:rFonts w:cs="Arial" w:ascii="Arial" w:hAnsi="Arial"/>
                <w:i/>
                <w:spacing w:val="-2"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pacing w:val="-2"/>
                <w:sz w:val="20"/>
                <w:szCs w:val="20"/>
              </w:rPr>
              <w:t xml:space="preserve"> печатные буквы в письмен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, 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, слоги,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Групп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, р</w:t>
            </w:r>
            <w:r>
              <w:rPr>
                <w:rFonts w:cs="Arial" w:ascii="Arial" w:hAnsi="Arial"/>
                <w:sz w:val="20"/>
                <w:szCs w:val="20"/>
              </w:rPr>
              <w:t>. Письмо слогов, сло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Р, р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написании букв.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опостав</w:t>
              <w:softHyphen/>
              <w:t>ля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написанные печатным и письменным шрифтом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остав</w:t>
              <w:softHyphen/>
              <w:t>ля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в соответствии с заданными моде</w:t>
              <w:softHyphen/>
              <w:t>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Р, р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вои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, 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Л, л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ые и строчные буквы </w:t>
            </w:r>
            <w:r>
              <w:rPr>
                <w:rStyle w:val="FontStyle21"/>
                <w:rFonts w:cs="Arial" w:ascii="Arial" w:hAnsi="Arial"/>
              </w:rPr>
              <w:t xml:space="preserve">Л, л </w:t>
            </w:r>
            <w:r>
              <w:rPr>
                <w:rStyle w:val="FontStyle21"/>
                <w:rFonts w:cs="Arial" w:ascii="Arial" w:hAnsi="Arial"/>
                <w:b w:val="false"/>
                <w:i w:val="false"/>
              </w:rPr>
              <w:t>и</w:t>
            </w:r>
            <w:r>
              <w:rPr>
                <w:rStyle w:val="FontStyle21"/>
                <w:rFonts w:cs="Arial" w:ascii="Arial" w:hAnsi="Arial"/>
              </w:rPr>
              <w:t xml:space="preserve"> М, м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Дифференц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</w:t>
            </w:r>
            <w:r>
              <w:rPr>
                <w:rStyle w:val="FontStyle21"/>
                <w:rFonts w:cs="Arial" w:ascii="Arial" w:hAnsi="Arial"/>
              </w:rPr>
              <w:t xml:space="preserve">л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 xml:space="preserve">м, л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 xml:space="preserve">р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 в письмен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Л, л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Находит и исправ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шибки, допущенные при обозначении звука букво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ъяс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Й, й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Й, 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ые и строчные буквы </w:t>
            </w:r>
            <w:r>
              <w:rPr>
                <w:rStyle w:val="FontStyle21"/>
                <w:rFonts w:cs="Arial" w:ascii="Arial" w:hAnsi="Arial"/>
              </w:rPr>
              <w:t xml:space="preserve">Й, й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cs="Arial" w:ascii="Arial" w:hAnsi="Arial"/>
              </w:rPr>
              <w:t xml:space="preserve">И, 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в соответ</w:t>
              <w:softHyphen/>
              <w:t>ствии с заданными моде</w:t>
              <w:softHyphen/>
              <w:t>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Й, 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Групп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понятия «слог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на слоги. 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дел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, состоящие из одного слог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изученных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оответствия печатных и письменных начертаний изученных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Дели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слог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Находи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стоящие из одного слог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оним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. 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 в письменны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Участв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учебном диалог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написании изученных букв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Устанавли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ответствия пе</w:t>
              <w:softHyphen/>
              <w:t xml:space="preserve">чатных и письменных начертаний изученных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</w:t>
              <w:softHyphen/>
              <w:t xml:space="preserve">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ов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чатные буквы 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к нужной слоговой сх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. 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</w:t>
              <w:softHyphen/>
              <w:t xml:space="preserve">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Дифференц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понятия «ударение». 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, г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пре</w:t>
              <w:softHyphen/>
              <w:t>деля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место ударения в слов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(название рисунка) со слогоударной схемой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Г, г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</w:t>
              <w:softHyphen/>
              <w:t xml:space="preserve">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</w:t>
              <w:softHyphen/>
              <w:t xml:space="preserve">ные и  строчные букв </w:t>
            </w:r>
            <w:r>
              <w:rPr>
                <w:rStyle w:val="FontStyle21"/>
                <w:rFonts w:cs="Arial" w:ascii="Arial" w:hAnsi="Arial"/>
              </w:rPr>
              <w:t xml:space="preserve">Г, г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cs="Arial" w:ascii="Arial" w:hAnsi="Arial"/>
              </w:rPr>
              <w:t xml:space="preserve">Р, р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соответствии с заданными моделям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осстанавл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дефор</w:t>
              <w:softHyphen/>
              <w:t>мированные предло</w:t>
              <w:softHyphen/>
              <w:t>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пре</w:t>
              <w:softHyphen/>
              <w:t>дел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место ударения в слов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относи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(название рисунка) со слогоударной схемой слов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Г,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Дифференц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, к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К, к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>ния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Составлять и за</w:t>
              <w:softHyphen/>
              <w:t xml:space="preserve">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Изменя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 образц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К, к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>ния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Составляет и за</w:t>
              <w:softHyphen/>
              <w:t xml:space="preserve">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Участв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учебном диалог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ференциация 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, г – К, к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написа</w:t>
              <w:softHyphen/>
              <w:t xml:space="preserve">нии изученных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</w:t>
              <w:softHyphen/>
              <w:t>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на нужной строке в соответствии с наличием определён</w:t>
              <w:softHyphen/>
              <w:t xml:space="preserve">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 деформированными предложен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чат</w:t>
              <w:softHyphen/>
              <w:t xml:space="preserve">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-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Групп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, з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3, з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>3, з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Моделирует </w:t>
            </w:r>
            <w:r>
              <w:rPr>
                <w:rFonts w:cs="Arial" w:ascii="Arial" w:hAnsi="Arial"/>
              </w:rPr>
              <w:t>буквы из набора элементов. О</w:t>
            </w:r>
            <w:r>
              <w:rPr>
                <w:rFonts w:cs="Arial" w:ascii="Arial" w:hAnsi="Arial"/>
                <w:i/>
              </w:rPr>
              <w:t>бъясняет</w:t>
            </w:r>
            <w:r>
              <w:rPr>
                <w:rFonts w:cs="Arial" w:ascii="Arial" w:hAnsi="Arial"/>
              </w:rPr>
              <w:t xml:space="preserve"> причину допущенной ошиб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, с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С, с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1"/>
                <w:rFonts w:cs="Arial" w:ascii="Arial" w:hAnsi="Arial"/>
              </w:rPr>
              <w:t>С, с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Анализирует</w:t>
            </w:r>
            <w:r>
              <w:rPr>
                <w:rFonts w:cs="Arial" w:ascii="Arial" w:hAnsi="Arial"/>
              </w:rPr>
              <w:t xml:space="preserve">  систему ориентиров на стра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ференциация 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, з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изученных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нужные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П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Составля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текст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Рабо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нужные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буквы в письменные. </w:t>
            </w: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 xml:space="preserve">Выбирает и записывает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>Составляет и записывает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 текст.</w:t>
            </w: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 xml:space="preserve"> Осознает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 записываемые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Дифференц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, 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Д, д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трочные буквы </w:t>
            </w:r>
            <w:r>
              <w:rPr>
                <w:rStyle w:val="FontStyle21"/>
                <w:rFonts w:cs="Arial" w:ascii="Arial" w:hAnsi="Arial"/>
              </w:rPr>
              <w:t>д – 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1"/>
                <w:rFonts w:ascii="Arial" w:hAnsi="Arial" w:cs="Arial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1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1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1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ечат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ключает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совместную рабо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, 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</w:t>
              <w:softHyphen/>
              <w:t xml:space="preserve">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оставля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Изменя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по образцу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осстанавл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дефор</w:t>
              <w:softHyphen/>
              <w:t>мированные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, предложения с заглавной и строчной букв </w:t>
            </w:r>
            <w:r>
              <w:rPr>
                <w:rStyle w:val="FontStyle21"/>
                <w:rFonts w:cs="Arial" w:ascii="Arial" w:hAnsi="Arial"/>
              </w:rPr>
              <w:t>Д, д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Высказывает </w:t>
            </w:r>
            <w:r>
              <w:rPr>
                <w:rFonts w:cs="Arial" w:ascii="Arial" w:hAnsi="Arial"/>
              </w:rPr>
              <w:t>собствен</w:t>
              <w:softHyphen/>
              <w:t>ное мнение и обосновывает его.</w:t>
            </w:r>
            <w:r>
              <w:rPr>
                <w:rFonts w:cs="Arial" w:ascii="Arial" w:hAnsi="Arial"/>
                <w:i/>
              </w:rPr>
              <w:t xml:space="preserve"> Объясняет</w:t>
            </w:r>
            <w:r>
              <w:rPr>
                <w:rFonts w:cs="Arial" w:ascii="Arial" w:hAnsi="Arial"/>
              </w:rPr>
              <w:t xml:space="preserve"> свои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 (т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 xml:space="preserve">Т, т. </w:t>
            </w:r>
            <w:r>
              <w:rPr>
                <w:rStyle w:val="FontStyle21"/>
                <w:rFonts w:cs="Arial" w:ascii="Arial" w:hAnsi="Arial"/>
                <w:b w:val="false"/>
              </w:rPr>
              <w:t>Т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>Т, т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Группирует</w:t>
            </w:r>
            <w:r>
              <w:rPr>
                <w:rFonts w:cs="Arial" w:ascii="Arial" w:hAnsi="Arial"/>
              </w:rPr>
              <w:t xml:space="preserve"> буквы по </w:t>
            </w:r>
            <w:r>
              <w:rPr>
                <w:rFonts w:cs="Arial" w:ascii="Arial" w:hAnsi="Arial"/>
                <w:spacing w:val="-4"/>
              </w:rPr>
              <w:t>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, 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ложения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осстанавл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дефор</w:t>
              <w:softHyphen/>
              <w:t>мированные предло</w:t>
              <w:softHyphen/>
              <w:t xml:space="preserve">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оставлять и за</w:t>
              <w:softHyphen/>
              <w:t>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Т</w:t>
            </w:r>
            <w:r>
              <w:rPr>
                <w:rStyle w:val="FontStyle21"/>
                <w:rFonts w:cs="Arial" w:ascii="Arial" w:hAnsi="Arial"/>
              </w:rPr>
              <w:t>, т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делирует</w:t>
            </w:r>
            <w:r>
              <w:rPr>
                <w:rFonts w:cs="Arial" w:ascii="Arial" w:hAnsi="Arial"/>
              </w:rPr>
              <w:t xml:space="preserve"> буквы из набора элементов. </w:t>
            </w:r>
            <w:r>
              <w:rPr>
                <w:rFonts w:cs="Arial" w:ascii="Arial" w:hAnsi="Arial"/>
                <w:i/>
              </w:rPr>
              <w:t>Объясняет</w:t>
            </w:r>
            <w:r>
              <w:rPr>
                <w:rFonts w:cs="Arial" w:ascii="Arial" w:hAnsi="Arial"/>
              </w:rPr>
              <w:t xml:space="preserve"> причину допущенной ошиб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Дифференциация букв </w:t>
            </w:r>
            <w:r>
              <w:rPr>
                <w:rFonts w:cs="Arial" w:ascii="Arial" w:hAnsi="Arial"/>
                <w:b/>
                <w:i/>
                <w:spacing w:val="4"/>
                <w:sz w:val="20"/>
                <w:szCs w:val="20"/>
              </w:rPr>
              <w:t>Д, д, Т, 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в соот</w:t>
              <w:softHyphen/>
              <w:t>ветствии с изменением звуков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чке в зависимости от наличия определён</w:t>
              <w:softHyphen/>
              <w:t xml:space="preserve">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ужную букву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</w:t>
              <w:softHyphen/>
              <w:t>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 в письменные.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в по</w:t>
              <w:softHyphen/>
              <w:t>рядке следования моде</w:t>
              <w:softHyphen/>
              <w:t>лей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Составл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о</w:t>
              <w:softHyphen/>
              <w:t xml:space="preserve">сочетания. Самостоятельно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ечат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обственное написание с учётом выработанных критериев (разборчивое</w:t>
            </w:r>
            <w:r>
              <w:rPr>
                <w:rStyle w:val="FontStyle23"/>
                <w:rFonts w:cs="Arial" w:ascii="Arial" w:hAnsi="Arial"/>
              </w:rPr>
              <w:t xml:space="preserve">,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ккуратное начертание бук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, 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оэлементный анализ заглавной и строчной </w:t>
            </w:r>
            <w:r>
              <w:rPr>
                <w:rFonts w:cs="Arial" w:ascii="Arial" w:hAnsi="Arial"/>
                <w:sz w:val="20"/>
                <w:szCs w:val="20"/>
              </w:rPr>
              <w:t>букв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, б.</w:t>
            </w:r>
            <w:r>
              <w:rPr>
                <w:b/>
                <w:i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ыбира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Дифференциро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21"/>
                <w:rFonts w:cs="Arial" w:ascii="Arial" w:hAnsi="Arial"/>
              </w:rPr>
              <w:t xml:space="preserve">Б, б – Д, д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ужные бук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Б</w:t>
            </w:r>
            <w:r>
              <w:rPr>
                <w:rStyle w:val="FontStyle21"/>
                <w:rFonts w:cs="Arial" w:ascii="Arial" w:hAnsi="Arial"/>
              </w:rPr>
              <w:t>, б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Групп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, п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оэлементно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П, п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</w:t>
              <w:softHyphen/>
              <w:t>нива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ь буквы </w:t>
            </w:r>
            <w:r>
              <w:rPr>
                <w:rStyle w:val="FontStyle21"/>
                <w:rFonts w:cs="Arial" w:ascii="Arial" w:hAnsi="Arial"/>
              </w:rPr>
              <w:t xml:space="preserve">П 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 xml:space="preserve">Т, П </w:t>
            </w:r>
            <w:r>
              <w:rPr>
                <w:rStyle w:val="FontStyle32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>Г,</w:t>
              <w:br/>
            </w:r>
            <w:r>
              <w:rPr>
                <w:rStyle w:val="FontStyle21"/>
                <w:rFonts w:cs="Arial" w:ascii="Arial" w:hAnsi="Arial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</w:rPr>
              <w:t xml:space="preserve"> – </w:t>
            </w:r>
            <w:r>
              <w:rPr>
                <w:rStyle w:val="FontStyle21"/>
                <w:rFonts w:cs="Arial" w:ascii="Arial" w:hAnsi="Arial"/>
                <w:lang w:val="en-US"/>
              </w:rPr>
              <w:t>m</w:t>
            </w:r>
            <w:r>
              <w:rPr>
                <w:rStyle w:val="FontStyle21"/>
                <w:rFonts w:cs="Arial" w:ascii="Arial" w:hAnsi="Arial"/>
              </w:rPr>
              <w:t xml:space="preserve">, п </w:t>
            </w:r>
            <w:r>
              <w:rPr>
                <w:rStyle w:val="FontStyle31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2"/>
                <w:rFonts w:cs="Arial" w:ascii="Arial" w:hAnsi="Arial"/>
                <w:b/>
              </w:rPr>
              <w:t>г</w:t>
            </w:r>
            <w:r>
              <w:rPr>
                <w:rStyle w:val="FontStyle22"/>
                <w:rFonts w:cs="Arial" w:ascii="Arial" w:hAnsi="Arial"/>
              </w:rPr>
              <w:t xml:space="preserve">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Дифференциро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21"/>
                <w:rFonts w:cs="Arial" w:ascii="Arial" w:hAnsi="Arial"/>
              </w:rPr>
              <w:t xml:space="preserve">Б, б 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 xml:space="preserve">П, п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сыва</w:t>
              <w:softHyphen/>
              <w:t xml:space="preserve">ть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нужную букву. </w:t>
            </w: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>За</w:t>
              <w:softHyphen/>
              <w:t xml:space="preserve">писывать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слова на нужной строчке. </w:t>
            </w: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 xml:space="preserve">Составлять и записывать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 xml:space="preserve">Преобразовывать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П</w:t>
            </w:r>
            <w:r>
              <w:rPr>
                <w:rStyle w:val="FontStyle21"/>
                <w:rFonts w:cs="Arial" w:ascii="Arial" w:hAnsi="Arial"/>
              </w:rPr>
              <w:t>, п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Групп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которые пишутся с заглавной или со строчной букв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 (в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В, </w:t>
            </w:r>
            <w:r>
              <w:rPr>
                <w:rStyle w:val="FontStyle35"/>
                <w:rFonts w:cs="Arial" w:ascii="Arial" w:hAnsi="Arial"/>
              </w:rPr>
              <w:t xml:space="preserve">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ответст</w:t>
              <w:softHyphen/>
              <w:t>вующие заданной мод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>В, в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Находит и исправл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шибки, допущенные при обозначении звука букв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, 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ть и за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ыбира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ответст</w:t>
              <w:softHyphen/>
              <w:t>вующие заданной модели. Преобразование и запись слов в соответ</w:t>
              <w:softHyphen/>
              <w:t>ствии с зада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ой </w:t>
            </w:r>
            <w:r>
              <w:rPr>
                <w:rStyle w:val="FontStyle21"/>
                <w:rFonts w:cs="Arial" w:ascii="Arial" w:hAnsi="Arial"/>
              </w:rPr>
              <w:t>В, в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Участв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учебном диалог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, ф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Ф, </w:t>
            </w:r>
            <w:r>
              <w:rPr>
                <w:rStyle w:val="FontStyle35"/>
                <w:rFonts w:cs="Arial" w:ascii="Arial" w:hAnsi="Arial"/>
              </w:rPr>
              <w:t xml:space="preserve">ф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. Диф</w:t>
              <w:softHyphen/>
              <w:t xml:space="preserve">ференциация букв </w:t>
            </w:r>
            <w:r>
              <w:rPr>
                <w:rStyle w:val="FontStyle21"/>
                <w:rFonts w:cs="Arial" w:ascii="Arial" w:hAnsi="Arial"/>
              </w:rPr>
              <w:t xml:space="preserve">В, </w:t>
            </w:r>
            <w:r>
              <w:rPr>
                <w:rStyle w:val="FontStyle35"/>
                <w:rFonts w:cs="Arial" w:ascii="Arial" w:hAnsi="Arial"/>
              </w:rPr>
              <w:t xml:space="preserve">в – </w:t>
            </w:r>
            <w:r>
              <w:rPr>
                <w:rStyle w:val="FontStyle21"/>
                <w:rFonts w:cs="Arial" w:ascii="Arial" w:hAnsi="Arial"/>
              </w:rPr>
              <w:t xml:space="preserve">Ф, </w:t>
            </w:r>
            <w:r>
              <w:rPr>
                <w:rStyle w:val="FontStyle35"/>
                <w:rFonts w:cs="Arial" w:ascii="Arial" w:hAnsi="Arial"/>
              </w:rPr>
              <w:t xml:space="preserve">ф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писывание нуж</w:t>
              <w:softHyphen/>
              <w:t xml:space="preserve">ной буквы. Запись слов на нужной строчк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ыбира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ечат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Групп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, ж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35"/>
                <w:rFonts w:cs="Arial" w:ascii="Arial" w:hAnsi="Arial"/>
              </w:rPr>
              <w:t xml:space="preserve">Ж, </w:t>
            </w:r>
            <w:r>
              <w:rPr>
                <w:rStyle w:val="FontStyle21"/>
                <w:rFonts w:cs="Arial" w:ascii="Arial" w:hAnsi="Arial"/>
              </w:rPr>
              <w:t xml:space="preserve">ж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Закрепление написания буквосочетания </w:t>
            </w:r>
            <w:r>
              <w:rPr>
                <w:rStyle w:val="FontStyle21"/>
                <w:rFonts w:cs="Arial" w:ascii="Arial" w:hAnsi="Arial"/>
              </w:rPr>
              <w:t xml:space="preserve">жи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Изменение слов по образцу, их запись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ечат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Ш, ш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Ш, ш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Сравнение букв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Ш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FontStyle21"/>
                <w:rFonts w:cs="Arial" w:ascii="Arial" w:hAnsi="Arial"/>
              </w:rPr>
              <w:t xml:space="preserve">ш – И, и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. Закрепление написания буквосочета</w:t>
              <w:softHyphen/>
              <w:t xml:space="preserve">ния </w:t>
            </w:r>
            <w:r>
              <w:rPr>
                <w:rStyle w:val="FontStyle21"/>
                <w:rFonts w:cs="Arial" w:ascii="Arial" w:hAnsi="Arial"/>
              </w:rPr>
              <w:t xml:space="preserve">ши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Изменение слов по образцу, их запись. Дифференциация букв </w:t>
            </w:r>
            <w:r>
              <w:rPr>
                <w:rStyle w:val="FontStyle21"/>
                <w:rFonts w:cs="Arial" w:ascii="Arial" w:hAnsi="Arial"/>
              </w:rPr>
              <w:t xml:space="preserve">Ж, ж </w:t>
            </w:r>
            <w:r>
              <w:rPr>
                <w:rStyle w:val="FontStyle37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 xml:space="preserve">Ш, ш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писывание нужной буквы. Запись слов на нужной строчк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, предложения с заглавной и строчной буквами </w:t>
            </w:r>
            <w:r>
              <w:rPr>
                <w:rStyle w:val="FontStyle21"/>
                <w:rFonts w:cs="Arial" w:ascii="Arial" w:hAnsi="Arial"/>
              </w:rPr>
              <w:t>Д, д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нтролирует</w:t>
            </w:r>
            <w:r>
              <w:rPr>
                <w:rFonts w:cs="Arial" w:ascii="Arial" w:hAnsi="Arial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 (ч)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Ч, ч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предложе</w:t>
              <w:softHyphen/>
              <w:t>ния пропущенные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>Т, т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инимает</w:t>
            </w:r>
            <w:r>
              <w:rPr>
                <w:rFonts w:cs="Arial" w:ascii="Arial" w:hAnsi="Arial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,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буквы </w:t>
            </w:r>
            <w:r>
              <w:rPr>
                <w:rStyle w:val="FontStyle21"/>
                <w:rFonts w:cs="Arial" w:ascii="Arial" w:hAnsi="Arial"/>
              </w:rPr>
              <w:t xml:space="preserve">Ч </w:t>
            </w:r>
            <w:r>
              <w:rPr>
                <w:rStyle w:val="FontStyle38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2"/>
                <w:rFonts w:cs="Arial" w:ascii="Arial" w:hAnsi="Arial"/>
                <w:b/>
              </w:rPr>
              <w:t>У</w:t>
            </w:r>
            <w:r>
              <w:rPr>
                <w:rStyle w:val="FontStyle22"/>
                <w:rFonts w:cs="Arial" w:ascii="Arial" w:hAnsi="Arial"/>
              </w:rPr>
              <w:t xml:space="preserve">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Тренирова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напи</w:t>
              <w:softHyphen/>
              <w:t xml:space="preserve">сании буквосочетаний </w:t>
            </w:r>
            <w:r>
              <w:rPr>
                <w:rStyle w:val="FontStyle21"/>
                <w:rFonts w:cs="Arial" w:ascii="Arial" w:hAnsi="Arial"/>
              </w:rPr>
              <w:t xml:space="preserve">ча, чу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уж</w:t>
              <w:softHyphen/>
              <w:t>ные буквосочет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Т</w:t>
            </w:r>
            <w:r>
              <w:rPr>
                <w:rStyle w:val="FontStyle21"/>
                <w:rFonts w:cs="Arial" w:ascii="Arial" w:hAnsi="Arial"/>
              </w:rPr>
              <w:t>, т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Оценивает</w:t>
            </w:r>
            <w:r>
              <w:rPr>
                <w:rFonts w:cs="Arial" w:ascii="Arial" w:hAnsi="Arial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Щ, щ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Щ, щ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rStyle w:val="FontStyle21"/>
                <w:rFonts w:cs="Arial" w:ascii="Arial" w:hAnsi="Arial"/>
              </w:rPr>
              <w:t xml:space="preserve">Щ, щ – Ш, ш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. Закрепление напи</w:t>
              <w:softHyphen/>
              <w:t xml:space="preserve">сания буквосочетаний </w:t>
            </w:r>
            <w:r>
              <w:rPr>
                <w:rStyle w:val="FontStyle21"/>
                <w:rFonts w:cs="Arial" w:ascii="Arial" w:hAnsi="Arial"/>
              </w:rPr>
              <w:t xml:space="preserve">ща, щу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писывание нужных буквосочетани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 Вписывание в предложе</w:t>
              <w:softHyphen/>
              <w:t>ния пропущенных слов. Запись слов в порядке следования звуковых мо</w:t>
              <w:softHyphen/>
              <w:t>д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чат</w:t>
              <w:softHyphen/>
              <w:t xml:space="preserve">ные буквы 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руппирует </w:t>
            </w:r>
            <w:r>
              <w:rPr>
                <w:rFonts w:cs="Arial" w:ascii="Arial" w:hAnsi="Arial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, х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X, х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Сравнение букв </w:t>
            </w:r>
            <w:r>
              <w:rPr>
                <w:rStyle w:val="FontStyle21"/>
                <w:rFonts w:cs="Arial" w:ascii="Arial" w:hAnsi="Arial"/>
              </w:rPr>
              <w:t xml:space="preserve">X, х – Ж, ж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. Запись слов на нуж</w:t>
              <w:softHyphen/>
              <w:t xml:space="preserve">ной строчк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ыбира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ответст</w:t>
              <w:softHyphen/>
              <w:t>вующие заданной модели. Со</w:t>
              <w:softHyphen/>
              <w:t>ставление и запись с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Б</w:t>
            </w:r>
            <w:r>
              <w:rPr>
                <w:rStyle w:val="FontStyle21"/>
                <w:rFonts w:cs="Arial" w:ascii="Arial" w:hAnsi="Arial"/>
              </w:rPr>
              <w:t>, б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, ц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элементно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лавную и строчную буквы </w:t>
            </w:r>
            <w:r>
              <w:rPr>
                <w:rStyle w:val="FontStyle21"/>
                <w:rFonts w:cs="Arial" w:ascii="Arial" w:hAnsi="Arial"/>
              </w:rPr>
              <w:t xml:space="preserve">Ц, ц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rStyle w:val="FontStyle21"/>
                <w:rFonts w:cs="Arial" w:ascii="Arial" w:hAnsi="Arial"/>
              </w:rPr>
              <w:t xml:space="preserve">Ц, ц – Щ, щ, Ц 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FontStyle21"/>
                <w:rFonts w:cs="Arial" w:ascii="Arial" w:hAnsi="Arial"/>
              </w:rPr>
              <w:t xml:space="preserve">и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 Изменение исходных слов и запись получив</w:t>
              <w:softHyphen/>
              <w:t xml:space="preserve">шихс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ыбирать и 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Дифференциация букв </w:t>
            </w:r>
            <w:r>
              <w:rPr>
                <w:rStyle w:val="FontStyle21"/>
                <w:rFonts w:cs="Arial" w:ascii="Arial" w:hAnsi="Arial"/>
              </w:rPr>
              <w:t>ц-ч-щ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rFonts w:cs="Arial" w:ascii="Arial" w:hAnsi="Arial"/>
              </w:rPr>
              <w:t>В, в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письменны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нтролирует</w:t>
            </w:r>
            <w:r>
              <w:rPr>
                <w:rFonts w:cs="Arial" w:ascii="Arial" w:hAnsi="Arial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букв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букв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ь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ы </w:t>
            </w:r>
            <w:r>
              <w:rPr>
                <w:rStyle w:val="FontStyle27"/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</w:t>
              <w:softHyphen/>
              <w:t>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ами </w:t>
            </w:r>
            <w:r>
              <w:rPr>
                <w:rStyle w:val="FontStyle21"/>
                <w:rFonts w:cs="Arial" w:ascii="Arial" w:hAnsi="Arial"/>
              </w:rPr>
              <w:t>В, в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е буквы</w:t>
            </w: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ы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, соответствующие заданной модел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инимает</w:t>
            </w:r>
            <w:r>
              <w:rPr>
                <w:rFonts w:cs="Arial" w:ascii="Arial" w:hAnsi="Arial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трочной бук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зменение исходных слов и запись получившихся. Отгадывание загадок. Списывание загад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За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Оценивает</w:t>
            </w:r>
            <w:r>
              <w:rPr>
                <w:rFonts w:cs="Arial" w:ascii="Arial" w:hAnsi="Arial"/>
              </w:rPr>
              <w:t xml:space="preserve"> собствен-ное написание с учётом выработанных критериев (разбор-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разделительны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м знаком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буквой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показа</w:t>
              <w:softHyphen/>
              <w:t>телем мягкости соглас</w:t>
              <w:softHyphen/>
              <w:t xml:space="preserve">ных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разделительным мягким знаком. Составление и запись слов. Вписывание в предложения пропу</w:t>
              <w:softHyphen/>
              <w:t>щенных с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pacing w:val="-6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Arial" w:ascii="Arial" w:hAnsi="Arial"/>
                <w:spacing w:val="-6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Arial" w:ascii="Arial" w:hAnsi="Arial"/>
                <w:i/>
                <w:spacing w:val="-6"/>
                <w:sz w:val="20"/>
                <w:szCs w:val="20"/>
              </w:rPr>
              <w:t xml:space="preserve"> Пишет</w:t>
            </w:r>
            <w:r>
              <w:rPr>
                <w:rStyle w:val="FontStyle23"/>
                <w:rFonts w:cs="Arial" w:ascii="Arial" w:hAnsi="Arial"/>
                <w:spacing w:val="-6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pacing w:val="-6"/>
                <w:sz w:val="20"/>
                <w:szCs w:val="20"/>
              </w:rPr>
              <w:t xml:space="preserve">Преобразует </w:t>
            </w:r>
            <w:r>
              <w:rPr>
                <w:rStyle w:val="FontStyle23"/>
                <w:rFonts w:cs="Arial" w:ascii="Arial" w:hAnsi="Arial"/>
                <w:spacing w:val="-6"/>
                <w:sz w:val="20"/>
                <w:szCs w:val="20"/>
              </w:rPr>
              <w:t xml:space="preserve">печатные буквы в письменны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руппирует </w:t>
            </w:r>
            <w:r>
              <w:rPr>
                <w:rFonts w:cs="Arial" w:ascii="Arial" w:hAnsi="Arial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трочной букв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ъ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буквы </w:t>
            </w:r>
            <w:r>
              <w:rPr>
                <w:rStyle w:val="FontStyle21"/>
                <w:rFonts w:cs="Arial" w:ascii="Arial" w:hAnsi="Arial"/>
              </w:rPr>
              <w:t xml:space="preserve">ъ. 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>Писать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исходные слова и за</w:t>
              <w:softHyphen/>
              <w:t xml:space="preserve">писывать получившиес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</w:t>
              <w:softHyphen/>
              <w:t>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ужные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Изменя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исходные слова и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</w:t>
              <w:softHyphen/>
              <w:t>пис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лучившиес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Впи</w:t>
              <w:softHyphen/>
              <w:t>с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ужные слова.</w:t>
            </w:r>
            <w:r>
              <w:rPr>
                <w:rStyle w:val="FontStyle27"/>
                <w:rFonts w:cs="Arial" w:ascii="Arial" w:hAnsi="Arial"/>
                <w:b w:val="false"/>
                <w:i/>
                <w:sz w:val="20"/>
                <w:szCs w:val="20"/>
              </w:rPr>
              <w:t xml:space="preserve"> Пишет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 xml:space="preserve"> слова, предложени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буквой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ъ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ный.</w:t>
            </w:r>
          </w:p>
          <w:p>
            <w:pPr>
              <w:pStyle w:val="Style19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этапы своей работы при списыва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проверочная диагностическая работа </w:t>
            </w:r>
            <w:r>
              <w:rPr>
                <w:rFonts w:cs="Arial" w:ascii="Arial" w:hAnsi="Arial"/>
                <w:sz w:val="20"/>
                <w:szCs w:val="20"/>
              </w:rPr>
              <w:t>по теме: «Звуки и буквы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 буквы русского алфави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букв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относить </w:t>
            </w:r>
            <w:r>
              <w:rPr>
                <w:rFonts w:cs="Arial" w:ascii="Arial" w:hAnsi="Arial"/>
                <w:sz w:val="20"/>
                <w:szCs w:val="20"/>
              </w:rPr>
              <w:t>слова со звуковой моделью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 буквы русского алфави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пис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букв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относит </w:t>
            </w:r>
            <w:r>
              <w:rPr>
                <w:rFonts w:cs="Arial" w:ascii="Arial" w:hAnsi="Arial"/>
                <w:sz w:val="20"/>
                <w:szCs w:val="20"/>
              </w:rPr>
              <w:t>слова со звуковой моделью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бственное написание, сравнивая его с предложенным образц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>Может организовать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проверочной работе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 обобщ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очное написание с помощью учителя и самостоятельн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над ошибк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и записывать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по коллективно выработанным критери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очное написание с помощью учителя и самостоятельн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над ошибк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sz w:val="20"/>
                <w:szCs w:val="20"/>
              </w:rPr>
              <w:t>примеры и записывает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инимает</w:t>
            </w:r>
            <w:r>
              <w:rPr>
                <w:rFonts w:cs="Arial" w:ascii="Arial" w:hAnsi="Arial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лушать и слы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писания всех букв русского алфавита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 обобщ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прописях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Отгадывать и с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адк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Тренирова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 написании всех букв на узкой строке. Работа с деформированными предложениям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ны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тгадывает и спис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гадк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Отрабат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</w:rPr>
              <w:t>Оценивает</w:t>
            </w:r>
            <w:r>
              <w:rPr>
                <w:rFonts w:cs="Arial" w:ascii="Arial" w:hAnsi="Arial"/>
                <w:spacing w:val="-6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Обосновывает </w:t>
            </w:r>
            <w:r>
              <w:rPr>
                <w:rStyle w:val="FontStyle12"/>
                <w:rFonts w:cs="Arial" w:ascii="Arial" w:hAnsi="Arial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написания всех букв русского алфавита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работу в прописях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трабат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писание предложений на узкой строк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</w:t>
              <w:softHyphen/>
              <w:t xml:space="preserve">ный шрифт в письмен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пис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ло</w:t>
              <w:softHyphen/>
              <w:t xml:space="preserve">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еобраз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ечатный шрифт в письменны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писыв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Запис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Отрабатыв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писание предложений на узкой строке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руппирует </w:t>
            </w:r>
            <w:r>
              <w:rPr>
                <w:rFonts w:cs="Arial" w:ascii="Arial" w:hAnsi="Arial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.</w:t>
            </w:r>
            <w:r>
              <w:rPr>
                <w:rStyle w:val="FontStyle12"/>
                <w:rFonts w:cs="Arial" w:ascii="Arial" w:hAnsi="Arial"/>
                <w:i/>
              </w:rPr>
              <w:t xml:space="preserve"> Высказывает </w:t>
            </w:r>
            <w:r>
              <w:rPr>
                <w:rStyle w:val="FontStyle12"/>
                <w:rFonts w:cs="Arial" w:ascii="Arial" w:hAnsi="Arial"/>
              </w:rPr>
              <w:t>своё мнение.</w:t>
            </w:r>
          </w:p>
        </w:tc>
      </w:tr>
      <w:tr>
        <w:trPr>
          <w:trHeight w:val="379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11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етика и орфоэпия (20 часов)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как средство общ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 учебником, условными обозначениями в учебнике, целями изучения русского язык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ситуации (знакомство, поздравительная открытка) и формулировать на основе анализа ответы на проблемные вопро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представленной в форме рисунка и в форме звуковой модели (проводить звуковой анализ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и и ситуации устного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троит </w:t>
            </w:r>
            <w:r>
              <w:rPr>
                <w:rFonts w:cs="Arial" w:ascii="Arial" w:hAnsi="Arial"/>
                <w:sz w:val="20"/>
                <w:szCs w:val="20"/>
              </w:rPr>
              <w:t>модели звукового состава сл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как средство общения. Порядок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сложности задания и определять для себя возможность / невозможность его выпол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: соотносить собственный ответ с предложенным вариант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порядка действий при списывании и использовать его при решении практических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и аккуратность собственных запис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 и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и письменная речь. Знаки препинания в конце предлож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ситуации, представленные в рисунке 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суждении проблемных вопросов, формулировать собственное мнение и аргументировать е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неявном виде (пословицы), интерпретировать её и формулировать на основе интерпретации правила речевого по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 целью высказывания, интонацией и знаками препинания в конце предло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порядка действий при списы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и и ситуации письменного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постановки знаков препинания в конце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 и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текст, опираясь на содержащуюся в нем информацию и на интонационное оформление предло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икетные слова (слова приветствия) и определять ситуации, в которых они могут быть использов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интонационным оформлением предложений, устанавливать ситуации, в которых они могут быть произнесе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орядка действий при списыва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рмами речевого этикета в ситуациях учебного и бытового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становки знаков препинания в конце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 и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>необходимость ориентироваться на позицию партнера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чит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мне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ордин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позиции в сотрудничестве с целью успешного участия в диалог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ой этикет: слова приветствия, прощания, изв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ные этикетные слова, соответствующие заданным ситуациям 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собен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чать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ать, закончить разговор, привлечь в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задавать вопросы.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 Излаг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ё мнение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аргументир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орядка действий при списыва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относи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с приведенными звуковыми моде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, соответствующие заданной звуков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sz w:val="20"/>
                <w:szCs w:val="20"/>
              </w:rPr>
              <w:t>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нимает и сохран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цели и за</w:t>
              <w:softHyphen/>
              <w:t>дачи учебной деятельности, находит  средства её осуществ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ственную речь и речь собеседника с точки зрения соблюдения правил речевого этике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олученную из рисунка, в текстовую задачу (моделировать диалог заданной ситуации общени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словами, отвечающими на вопросы «кто?», «что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заданному признаку (отвечают на вопрос «что?»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ый знак препинания в конце предложения и обосновывать его постанов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рмами речевого этикета в ситуациях учебного и бытового общения.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ктичес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формой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и при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слов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зывающих предмет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меняет правила постановки знаков препинания в конце предло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Реш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ой этикет: слова просьбы и благодар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овые сред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ющие цели и условиям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бщения, для успешного решения коммуникативной задачи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лова по заданным основаниям (слова речевого этикета)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бир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языковые средства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pacing w:val="-6"/>
                <w:sz w:val="20"/>
                <w:szCs w:val="20"/>
              </w:rPr>
              <w:t>Планирует, контролирует и оценивает</w:t>
            </w:r>
            <w:r>
              <w:rPr>
                <w:rStyle w:val="FontStyle13"/>
                <w:rFonts w:cs="Arial" w:ascii="Arial" w:hAnsi="Arial"/>
                <w:b w:val="false"/>
                <w:spacing w:val="-6"/>
                <w:sz w:val="20"/>
                <w:szCs w:val="20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Слова, отвечающие на вопросы «кто?»,  «что?»; знаки препинания в конце предлож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 по заданному признаку (отвечают на вопрос «кто?»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, полученную из схемы (составлять предложения с учетом знаков препинания в конце схем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де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группу слов, называющих предмет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становки знаков препинания в конце предло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pacing w:val="-6"/>
                <w:sz w:val="20"/>
                <w:szCs w:val="20"/>
              </w:rPr>
              <w:t>Определяет</w:t>
            </w:r>
            <w:r>
              <w:rPr>
                <w:rStyle w:val="FontStyle13"/>
                <w:rFonts w:cs="Arial" w:ascii="Arial" w:hAnsi="Arial"/>
                <w:b w:val="false"/>
                <w:spacing w:val="-6"/>
                <w:sz w:val="20"/>
                <w:szCs w:val="20"/>
              </w:rPr>
              <w:t xml:space="preserve"> наиболее эф</w:t>
              <w:softHyphen/>
              <w:t>фективные способы достижения результа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й этикет: ситуация знакомства. Собственные имена, правописание  собственных име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бора языковых средств в ситуации общения, исправлять ошибки, допущенные при общении</w:t>
            </w:r>
            <w:r>
              <w:rPr>
                <w:rFonts w:cs="Arial" w:ascii="Arial" w:hAnsi="Arial"/>
                <w:i/>
                <w:sz w:val="20"/>
                <w:szCs w:val="20"/>
              </w:rPr>
              <w:t>.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ситуации, в которых необходимо называть имя и фамил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ие между словами (собственные и нарицательные существительные, термины не используются), по результатам наблюдения выявлять  отличительные призна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 собственными именами и их правопис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правописания собственных имен при решении практических зада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языковые средства в соответствии с целями и условиями общения для эффективного решения коммуникативной зада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ет в сотрудничестве необходиму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помощь (работа в паре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ой этикет: использование слов «ты», «вы» при 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слов «ты» и «вы» при обще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употребления этих слов в различных ситуациях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олученную из рисунка, в текстовую задачу (выбирать языковые средства для успешного общения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и ситуацию устного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нормами речевого этикета в ситуациях учебного и бытового общ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сваи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Правописание собственных име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алфавита и правило правописания собственных имен для решения практической зада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русского алфавита, знает их последовательно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sz w:val="20"/>
                <w:szCs w:val="20"/>
              </w:rPr>
              <w:t>правила правописания прописной (заглавной) буквы в именах собстве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Использ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ную из рисун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, в которых необходимо указывать возраст (или спрашивать о возрасте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правила устного общения на основе наблю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выбирая правильные формы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словами, сходными по звучанию, и их использованием в тексте (юмористическое стихотворение, языковая игр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языковые средства в соответствии с целями и условиями общения для эффективного решения коммуникативной зада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за омоним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представленную в тексте, формулировать на основе анализа правило речевого по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нтерпретировать </w:t>
            </w:r>
            <w:r>
              <w:rPr>
                <w:rFonts w:cs="Arial" w:ascii="Arial" w:hAnsi="Arial"/>
                <w:sz w:val="20"/>
                <w:szCs w:val="20"/>
              </w:rPr>
              <w:t>информацию,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щуюся в рисунке и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>ь устно небольшое монологическое высказывание, связанное с описанием собственной внеш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но небольшое монологическое высказывание, связанное с описанием собственной внеш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ладе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логическими действиями сравнения, анализа, синтеза, обобщения, классифик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, отвечающие на вопросы «какой?», «какая?»,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акое?», «какие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о словами, отвечающими на вопросы «какой?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ая?», «какое?», «какие?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текста слова по заданным основаниям (отвечают на вопрос «какие?»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порядка действий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чи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большие рассказ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оди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меры слов, называющих признак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Слушае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т собеседника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ед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диалог;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зн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о каждого иметь сво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внешности. Повторение слогоударных сх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устно небольш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ологическое высказыван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анное с описанием внеш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ого человек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 описании синтаксические конструкции со словами «потому что», «так как»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, не высказанную в тексте напрямую (заголовок стихотворения)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чи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большие расск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г как минимальную произносительную един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и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на слог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ботает  </w:t>
            </w:r>
            <w:r>
              <w:rPr>
                <w:rFonts w:cs="Arial" w:ascii="Arial" w:hAnsi="Arial"/>
                <w:sz w:val="20"/>
                <w:szCs w:val="20"/>
              </w:rPr>
              <w:t>с информацией, представленной в виде схе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текста слова, соответствующие схемам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приема сравнения при описании внеш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наблюдения правило использования сравнения при описании внеш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бир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языковые средства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отвечающие на вопросы «кто?», «что?», «какой?», «какая?», «какое?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ие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к словам («кто?», «что?», «какой?» и т.п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ть в сотрудничестве необходимую взаимопомощь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ой анализ (соотносить слова и звуковые модели сл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води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меры слов, называющих предметы и признак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соответствующие заданным звуковым моделя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ые ситуации, в которых необходимо указывать свой адрес. Повторение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гоударных сх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в котором представлена неполная информация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станавливать ситуации общения, в которых необходимо указывать адрес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о правописания собственных имен (на примере записи адреса)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вуковой анализ: находить в тексте слова по заданным основаниям. К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ь и ситуации письменного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г как минимальную произносительную един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елит </w:t>
            </w:r>
            <w:r>
              <w:rPr>
                <w:rFonts w:cs="Arial" w:ascii="Arial" w:hAnsi="Arial"/>
                <w:sz w:val="20"/>
                <w:szCs w:val="20"/>
              </w:rPr>
              <w:t>слова на слог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>необходимость ориентироваться на позицию партнера, учитывает различные мнения. С</w:t>
            </w:r>
            <w:r>
              <w:rPr>
                <w:rFonts w:cs="Arial" w:ascii="Arial" w:hAnsi="Arial"/>
                <w:i/>
                <w:sz w:val="20"/>
                <w:szCs w:val="20"/>
              </w:rPr>
              <w:t>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правильная устная и письменная речь есть показатель индивидуальной культуры человека.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речь: оформление адреса на конверте или открыт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о записи адреса на конверте, открытке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формлять (записы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адрес) конверт или открыт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и ситуацию письменного общения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Оформляет (записыв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адрес) конверт или открытк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адавать вопросы. </w:t>
            </w:r>
            <w:r>
              <w:rPr>
                <w:rStyle w:val="FontStyle13"/>
                <w:rFonts w:cs="Arial" w:ascii="Arial" w:hAnsi="Arial"/>
                <w:b w:val="false"/>
                <w:i/>
                <w:spacing w:val="-6"/>
                <w:sz w:val="20"/>
                <w:szCs w:val="20"/>
              </w:rPr>
              <w:t>Излагает</w:t>
            </w:r>
            <w:r>
              <w:rPr>
                <w:rStyle w:val="FontStyle13"/>
                <w:rFonts w:cs="Arial" w:ascii="Arial" w:hAnsi="Arial"/>
                <w:b w:val="false"/>
                <w:spacing w:val="-6"/>
                <w:sz w:val="20"/>
                <w:szCs w:val="20"/>
              </w:rPr>
              <w:t xml:space="preserve"> своё мнение и </w:t>
            </w:r>
            <w:r>
              <w:rPr>
                <w:rStyle w:val="FontStyle13"/>
                <w:rFonts w:cs="Arial" w:ascii="Arial" w:hAnsi="Arial"/>
                <w:b w:val="false"/>
                <w:i/>
                <w:spacing w:val="-6"/>
                <w:sz w:val="20"/>
                <w:szCs w:val="20"/>
              </w:rPr>
              <w:t>аргументирует</w:t>
            </w:r>
            <w:r>
              <w:rPr>
                <w:rStyle w:val="FontStyle13"/>
                <w:rFonts w:cs="Arial" w:ascii="Arial" w:hAnsi="Arial"/>
                <w:b w:val="false"/>
                <w:spacing w:val="-6"/>
                <w:sz w:val="20"/>
                <w:szCs w:val="20"/>
              </w:rPr>
              <w:t xml:space="preserve"> свою точку зр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пособность к самооценке на основе наблюдения за собственной речь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а и орфография (20 часов)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ереноса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, представленную на рисунк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наблюдения правило переноса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переноса слов. Пошаг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полноту выполнения алгоритма переноса слов и порядка действий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нимает и сохран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цели и за</w:t>
              <w:softHyphen/>
              <w:t>дачи учебной деятельности, находит  средства её осуществ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>живание чувствам других людей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бобщения и закрепления изученног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иведенную в рисунках (адреса на конвертах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ситуации, в которых необходимо указывать в адресе название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имеющие несколько знач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точ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переноса  слов (буквы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й, ь, ъ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ходящие по смыслу слова, опираясь на вопро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переноса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ой 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и ситуацию письменного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лова, обозначающие признак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блю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а многозначными сло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соответствующие заданным звуковым моделям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авила переноса слов без стечения согласны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Реш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ует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ая речь: рассказ о месте, в котор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еш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>текст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приведенного текста самостоятельное высказывание об истории своего города (села, деревни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больш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ск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авила переноса слов без стечения согласны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ланирует, контролирует и оценив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учебные действия в соответствии с поставленной задачей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бразованием слов в русском язы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е слов в русском язы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слов, связанных  словообразовательными связями, и формулировать прием, позволяющий установить словообразовательные связи (прием развернутого толкования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 развернутого толкования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танавливает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ловообразовательные связи между сло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sz w:val="20"/>
                <w:szCs w:val="20"/>
              </w:rPr>
              <w:t>предложения с соблюдением гигиенических нор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заданному основанию (слова, которые нельзя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нести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Определ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наиболее эффективные способы достижения результа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ует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и аккуратность запис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существляет </w:t>
            </w:r>
            <w:r>
              <w:rPr>
                <w:rFonts w:cs="Arial" w:ascii="Arial" w:hAnsi="Arial"/>
                <w:sz w:val="20"/>
                <w:szCs w:val="20"/>
              </w:rPr>
              <w:t>взаимный контрол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ая ситуация: приглашение на экскурсию.  Отработка умения задавать вопросы 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глашение на экскурс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еденные примеры приглашений на экскурсию, находить и исправлять ошибки, нарушающие правильность ре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 словам вопросы «кто?», «что?», «какой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Определять для  себя возможность/ невозможность выполнения зад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диалогической формой ре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води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иметы слов, называющих  предметы и признак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мысл  у</w:t>
            </w:r>
            <w:r>
              <w:rPr>
                <w:rFonts w:cs="Arial" w:ascii="Arial" w:hAnsi="Arial"/>
                <w:sz w:val="20"/>
                <w:szCs w:val="20"/>
              </w:rPr>
              <w:t>дарения, способы его выдел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авила переноса слов без стечения соглас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sz w:val="20"/>
                <w:szCs w:val="20"/>
              </w:rPr>
              <w:t>приемы и последовательность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ая ситуация: обсуждение профессий родителей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е монологическое высказывание о профессиях родителей (близких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еденные вопросы в соответствии с ситуацией общения (вопрос о профессии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>, какие вопросы точно соответствуют ситуации (точность реч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 формой ре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сваи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, отвечающие на вопросы «что делать?», «что сделать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словами, отвечающими на вопросы «что делать?», «что сделать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«что делать?», «что сделать?» к приведенным словам. Пошаг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полноту выполнения алгоритма порядка действий при списывании, правильность и аккурат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отреб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, называющие действ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оследовательность правильного списывания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sz w:val="20"/>
                <w:szCs w:val="20"/>
              </w:rPr>
              <w:t>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составлять на основе обсуждения небольшое монологическое высказывание о выборе будущей профе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, используя прием развернутого толков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сходные по звучанию, устанавливать, с какой целью они используются в текстах (юмористическое стихотворение,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языковая игр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использовать прием развернутого толкования слов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просы к словам,  называющим предметы, действия и признак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ловообразовательные связи между словам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емы и последовательность правильного списывания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 </w:t>
            </w:r>
            <w:r>
              <w:rPr>
                <w:rFonts w:cs="Arial" w:ascii="Arial" w:hAnsi="Arial"/>
                <w:sz w:val="20"/>
                <w:szCs w:val="20"/>
              </w:rPr>
              <w:t>в тексте слова по заданному основанию (отвечают на вопрос «что делать?»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шагово контролирует правильность и полноту выполнения алгоритма порядка действий при списывании, правильность и аккуратность запи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чувствам других людей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обсуждение поступ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, формулировать, основываясь на тексте, простые выводы (характер героя, его поступки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е монологическое высказывание о собственных поступк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формулы извинения и соотноси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х с приведенными ситуациями общ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формами речевого этикета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ладе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логическими действиями сравнения, анализа, синтеза, обобщения, классификации, построения рассуждений, отнесения к известным поняти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авила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уществлять самоконтроль использования прави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сравнивать значения слов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аккуратность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Слушае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т собеседника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ед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диалог;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зн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ая ситуация: использование речи для  убеждения. Повторение правила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обсуждать проблемные ситуации (правила речевого поведения), формулировать выводы об использовании речи для убеж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 сложности задания и определять для себя возможность / невозможность его выполнения (соотносить приведенные слова со звуковыми моделями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, соответствующие заданной звуков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sz w:val="20"/>
                <w:szCs w:val="20"/>
              </w:rPr>
              <w:t>правила правописания обозначе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язык с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целью поиска  необходимой информации в различных источниках для решения учебных задач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емами и последовательностью правильного списывания тек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Речевая ситуация: описание своего характера и поступ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текст,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на основе текста выводы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(учиты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в собственном поведении и поступках позицию собеседника)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, опираясь на приведенные примеры, небольшое монологическое высказывание (описывать собственный характер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приемов и последовательности правильного списывания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Поним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информацию, представленную в неявном виде (пословицы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елях, задачах, средствах и условиях общения</w:t>
            </w:r>
            <w:r>
              <w:rPr>
                <w:rFonts w:cs="Arial" w:ascii="Arial" w:hAnsi="Arial"/>
                <w:color w:val="191919"/>
                <w:spacing w:val="-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pacing w:val="-4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191919"/>
                <w:spacing w:val="-4"/>
                <w:sz w:val="20"/>
                <w:szCs w:val="20"/>
              </w:rPr>
              <w:t xml:space="preserve"> информацию с результатами обсуждения текс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зученн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самоконтроль при выполнении заданий, связанных с постановкой вопросов к словам, использовании правила переноса слов и при списывании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1919"/>
                <w:spacing w:val="-4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чи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ебольшие рассказы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лова, обозначающие предметы, действия и признак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ы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ая ситуация: обсуждение интересов. Слова, отвечающие на вопросы «кто?», «что?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иведенные в тексте ситуации общения и формулировать правила речевого поведения (необходимость учитывать интересы собеседника)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Наблюдать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высказывания, в которых представлена неполная информация, исправлять допущенные при речевом общении ошибки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слова, сходные по звучанию, и их использование в юмористическом стихотворе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ддерж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диалог.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ложения с соблюдением гигиенических норм.</w:t>
            </w:r>
            <w:r>
              <w:rPr>
                <w:rFonts w:cs="Arial" w:ascii="Arial" w:hAnsi="Arial"/>
                <w:i/>
                <w:color w:val="191919"/>
                <w:spacing w:val="-4"/>
                <w:sz w:val="20"/>
                <w:szCs w:val="20"/>
              </w:rPr>
              <w:t xml:space="preserve"> Оценивает</w:t>
            </w:r>
            <w:r>
              <w:rPr>
                <w:rFonts w:cs="Arial" w:ascii="Arial" w:hAnsi="Arial"/>
                <w:color w:val="191919"/>
                <w:spacing w:val="-4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ординировать </w:t>
            </w:r>
            <w:r>
              <w:rPr>
                <w:rFonts w:cs="Arial" w:ascii="Arial" w:hAnsi="Arial"/>
                <w:sz w:val="20"/>
                <w:szCs w:val="20"/>
              </w:rPr>
              <w:t>различные позиции в сотрудничестве с целью успешного участия в диалог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Осуществля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самоконтрол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ую ситуацию, в которой наблюдается  несовпадение интерес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речевого взаимодействия (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ществование различных точек зре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ем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координации различных позиций в сотрудничеств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ые языковые средства для успешного решения коммуникативной задачи (преодоление конфликта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держ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мениями начать, поддержать, закончить разговор, привлечь внима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задавать вопросы.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 Излаг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ё мнение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аргументир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ционально-нравствен-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ную отзывчивость, понимание и сопереживание чувствам других людей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родственными сло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родственными сло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выявлять общую часть сл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слово по заданным основаниям (характеристик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ого и слогового состава слов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>самоконтроль при списы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 такое родствен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емы и последовательность правильного списывания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шет </w:t>
            </w:r>
            <w:r>
              <w:rPr>
                <w:rFonts w:cs="Arial" w:ascii="Arial" w:hAnsi="Arial"/>
                <w:sz w:val="20"/>
                <w:szCs w:val="20"/>
              </w:rPr>
              <w:t>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нимает и сохран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цели и за</w:t>
              <w:softHyphen/>
              <w:t>дачи учебной деятельности, находит  средства её осуществл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(формулировать ответы на основе  текста), составлять небольшое устное монологическое высказывание о собственных интерес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сходными по значению, устанавливать возможность замены в тексте слов, близких по знач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 препинания в конце предложения с целевой установкой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ебя возможность/ невозможность его выпол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диалогической формой ре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лова, обозначающие предметы и дей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е</w:t>
            </w:r>
            <w:r>
              <w:rPr>
                <w:rFonts w:cs="Arial" w:ascii="Arial" w:hAnsi="Arial"/>
                <w:sz w:val="20"/>
                <w:szCs w:val="20"/>
              </w:rPr>
              <w:t xml:space="preserve">т на письме мягкость согласных зву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и последовательность правильного списывания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Реш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задавать вопросы к словам при решении практических задач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ая речь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в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п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ы объявлений, анализировать, на какое объявление откликнется больше чит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очности в приведенном объявлении и исправля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неявном виде (пословицы), определять ситуации общения, в которых могут быть употреблены приведенные пословиц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твердые и мягкие согласны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pacing w:val="-4"/>
                <w:sz w:val="20"/>
                <w:szCs w:val="20"/>
              </w:rPr>
              <w:t>Планирует, контролирует и оценивает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остановки знаков препинания в конце предложения и правила правописания сочета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й признак группы слов (согласный звук, который повторяется), находить слово, в котором отсутствует выделенный призна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-ши, ча-ща, чу-щ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и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наиболее эффективные способы достижения результа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что 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в которых представлены вымысел и фантазия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формулировать на основе наблюдения вывод о целях создания подобных текст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сопоставлять слова, сходные по звучанию, устанавливать причины речевых ошибок, формулировать правило речевого поведения)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 устойчивыми сочетаниями сл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заимный контроль и оказывать в сотрудничестве необходимую взаимопомощь (работать в паре)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таблицу информацией из текста (находить слова с сочетаниями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жи-ши, ча-ща, чу-щ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 практик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большие расск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ределяе</w:t>
            </w:r>
            <w:r>
              <w:rPr>
                <w:rFonts w:cs="Arial" w:ascii="Arial" w:hAnsi="Arial"/>
                <w:iCs/>
                <w:sz w:val="20"/>
                <w:szCs w:val="20"/>
              </w:rPr>
              <w:t>т значение слова по тексту или уточняет значение с помощью толкового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р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авила правописания обозначе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 xml:space="preserve">ствовать даже в ситуациях неуспех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258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и предложение. Пунктуация (22 часа)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речь: вымышленные истор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в котором представлены вымысел и фантазия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поставлять </w:t>
            </w:r>
            <w:r>
              <w:rPr>
                <w:rFonts w:cs="Arial" w:ascii="Arial" w:hAnsi="Arial"/>
                <w:sz w:val="20"/>
                <w:szCs w:val="20"/>
              </w:rPr>
              <w:t>его с подобными текст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большие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рассказ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значение слова по тексту или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уточняет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его с помощью толкового словар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сваи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чувствам других людей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стойчивыми сочетаниями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 сложности задания и определять для себя возможность/ невозможность его выполнения (восстанавливать устойчивые сочетания сл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выполнении заданий, связанных с постановкой вопросов к словам, и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зывающие предметы и признак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Использ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 общения, в которых выражается просьба, выбирать формулы речевого этикета, соответствующие ситуации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ую ситуацию вежливого отказа, используя опор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контроль при выполнении заданий, связанных с использованием правил переноса, правила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-ща, чу-щу</w:t>
            </w:r>
            <w:r>
              <w:rPr>
                <w:rFonts w:cs="Arial" w:ascii="Arial" w:hAnsi="Arial"/>
                <w:sz w:val="20"/>
                <w:szCs w:val="20"/>
              </w:rPr>
              <w:t>, и при списывании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формами речевого этикета в ситуациях учебного и бытового общения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-ши, ча-ща, чу-щ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и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ая реч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влени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олученную из текста и из рисун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>причины неуспешного общения и корректировать текст, исправляя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сстанав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еформированный текст повествовательного характе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ладе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логическими действиями сравнения, анализа, синтеза, обобщения, классификации, установления аналогий и причинно- следственных связей, построения рассуждений, отнесения к известным поняти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слов, отвечающих на вопросы «какая?», «какие?» и правила правописания собственных име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задавать вопросы к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правописания собственных имен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выполнении зада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аккуратность запис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лова, называющие признак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Слушае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т собеседника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ед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диалог;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призн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 xml:space="preserve">жи-ши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и работы со звуковыми моделя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в которых представлено описание внешности живот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обственных имен и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жи-ш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решении практических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находить слова, соответствующие звуковым моделям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>самоконтроль при списы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чиняет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небольшие рассказ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дбир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лова, соответствующие заданным звуковым моделям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и правила правописания прописной (заглавной) буквы в именах собствен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ва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й этикет: выражение просьбы в различных ситуациях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ю общения, в которой выражается просьба, аргументировать свою пози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я и устанавливать, какие из них содержат просьбу, а какие – при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ть в  сотрудничестве необходимую взаимопомощь (работать в паре) при постановке знаков препинания в конце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слова по заданному основанию (ударение на первом слог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рмами речевого этикета в ситуациях учебного и бытового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>, что такое удар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звукового анализа и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ой звук чаще других повторяется в слове, устанавливать, в каком слове он обозначен другой буквой. Осуществлять самоконтроль при списы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звука и букв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текстом-описанием, на основе наблюдения выделять языковые средства, которые позволяют определить внешность и характе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ую ситуацию описания внешности и характера (повадок) домашнего животног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ойчивые сочетания слов с опорой на приём развёрнутого толков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сходными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диалогической формой речи.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 Составл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небольшие рассказы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ыявля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слова, значение которых требует уточнения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, что такое о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монимы.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звуковой и буквенный состав 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слова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ординирует </w:t>
            </w:r>
            <w:r>
              <w:rPr>
                <w:rFonts w:cs="Arial" w:ascii="Arial" w:hAnsi="Arial"/>
                <w:sz w:val="20"/>
                <w:szCs w:val="20"/>
              </w:rPr>
              <w:t>различные позиции в сотрудничестве с целью успешного участия в диалог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постановке вопросов к словам, при использовании правила переноса слов и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сложности задания и определять для себя возможность / невозможность его выполнения (находить слова, в которых количество звуков и букв не совпадает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слова, называющие предметы и признак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задавать вопросы.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 Излаг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ё мнение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аргументир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, ча-ща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сопоставлять сигналы, с помощью которых общаются животные, и язык люд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героя стихотворения, соотносить текст и заглав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 / невозможность его выполнения (записывать слова из текста в том порядке, в котором даны звуковые модели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постановке вопросов к словам и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формой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, соответствующие заданным звуковым модел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лова, называющие предметы и признак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Реш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 Принимает и сохран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что 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мнение при обсуждени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формулы приветствия как показатель отношения к собеседни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выражения, характеризующие настоящую дружбу, использовать их в собственных рассказах о друзь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 которые можно записать цифрами (термин «имя числительное» не употребляетс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нормами речевого этикета в ситуациях учебного и бытового общ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иемы и последовательность правильного списывания текст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pacing w:val="-4"/>
                <w:sz w:val="20"/>
                <w:szCs w:val="20"/>
              </w:rPr>
              <w:t>Планирует, контролирует и оценивает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выражение лица и жесты при 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мику и жесты при общении, формулировать на основе анализа правило речевого по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мысл пословиц, соотносить приведенные пословицы с ситуациями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ные выражения в текст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цель и ситуацию устного общения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pacing w:val="-4"/>
                <w:sz w:val="20"/>
                <w:szCs w:val="20"/>
              </w:rPr>
              <w:t>Определяет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 xml:space="preserve"> наиболее эф</w:t>
              <w:softHyphen/>
              <w:t>фективные способы достижения результа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казывать в сотрудничестве необходимую взаимопомощь (работать в паре) при проведении звукового анализ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ценива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ь правильность выполнения задани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амоконтроль при постановке вопросов к словам и при списы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одбир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слова, соответствующие заданным звуковым моделям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Различ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лова, называющие предметы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действ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ыты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обсуждение интересов. Отработка умения задавать вопросы к словам, повторение правил правописания сочетаний</w:t>
              <w:br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ча-ща, чу-щ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е монологическое высказывание о своих друзьях и их увлече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имеющими несколько знач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контроль и взаимный контроль при выполнении заданий, связанных с умением задавать вопросы к словам, при использовании правила на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ча-ща, чу-щу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небольшие рассказы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Различа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слова, называющие предметы и признак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я гласных после шипящих (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ча-ща, чу-щ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сваив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обсуждение проблемного вопро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ргумен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е мнение при обсуждени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между собой слова и не слова, формулировать на основе сравнения признаки слова (единство звучания, написания и значени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диалогической  формой реч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слова как единство звучания и значения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сваив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остановку в слове ударения, способы его выдел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Использ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раясь на тексты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ь умения писать без ошибо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а в слове, где можно допустить ошиб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 и при постановке ударений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ой этикет: слова извинения в различных ситуациях общения. Знакомств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 правилом правописания безударного проверяемого гласного в корне сло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ую ситуацию, выбирать адекватные высказывания, в которых содержится извин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сходными по звучанию, но различными по написанию, устанавливать причины возможной ошибки при записи этих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равилом правописания  безударного проверяемого гласного в корн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ть </w:t>
            </w:r>
            <w:r>
              <w:rPr>
                <w:rFonts w:cs="Arial" w:ascii="Arial" w:hAnsi="Arial"/>
                <w:sz w:val="20"/>
                <w:szCs w:val="20"/>
              </w:rPr>
              <w:t>возможность проверки при обнаружении места в слове, где можно допустить ошиб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нормами речевого этикета в ситуациях учебного и бытового общения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Подбир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слова, соответствующие заданным звуковым моделям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, что такое м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ногозначные слова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ой анализ (соотносит слово со звуков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ю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образов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олученную из рисунка, в текстовую задачу (устанавливает значение слова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выбор адекватных языковых средств при общении с людьми разно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ую ситуацию, в которой выбор языковых средств зависит от возраста собесед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Понимает,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что такое многозначные  сл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Слушае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т собеседника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ед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диалог;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зн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функц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ункци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 xml:space="preserve">(разделительный и показатель мягкости предшествующего согласного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значком транскрипции,  использовать транскрипцию при решении практических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значение слов, сходных по звучанию и написа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Формулиру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функции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iCs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как показателя мягкости предшествующего согласного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и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ые языковые средства при поздравлении и вручении подар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ы поздравительных открыток, формулировать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рядок предложений в деформированном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 по заданным основаниям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ет мягкость предшествующего согласного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Восстанавливае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т деформированный текст повествовательного характера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Формулиру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функци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iCs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как показателя мягкости предшествующего согласного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целях, задачах, средствах и условиях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контроль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текст, в котором нарушены точность и правильность выражения мысли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являть и испр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используя правило речевого общения (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ные для партнера высказывания, учитывающие, что партнер знает и видит, а что нет</w:t>
            </w:r>
            <w:r>
              <w:rPr>
                <w:rFonts w:cs="Arial" w:ascii="Arial" w:hAnsi="Arial"/>
                <w:i/>
                <w:sz w:val="20"/>
                <w:szCs w:val="20"/>
              </w:rPr>
              <w:t>).  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анализе приведенных высказыва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находить слова, в которых есть звук [й’]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у, которая его обозначает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переносе слов и при списы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диалогической формой речи. У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станавлив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соотношения звукового и буквенного состава слова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правила переноса слов без стечения согласных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правильная устна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 письменная речь есть показатель индивидуальной культуры человека.</w:t>
            </w:r>
          </w:p>
        </w:tc>
      </w:tr>
      <w:tr>
        <w:trPr>
          <w:trHeight w:val="222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речи (23 часа)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лексная  контрольная рабо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в соответствии с требованиями стандарта к планируемым результатам обу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sz w:val="20"/>
                <w:szCs w:val="20"/>
              </w:rPr>
              <w:t>работу в соответствии с требованиями стандарта к  планируемым результатам обуч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z w:val="20"/>
                <w:szCs w:val="20"/>
              </w:rPr>
              <w:t>в целях, задачах выполняемой рабо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тивируе</w:t>
            </w:r>
            <w:r>
              <w:rPr>
                <w:rFonts w:cs="Arial" w:ascii="Arial" w:hAnsi="Arial"/>
                <w:sz w:val="20"/>
                <w:szCs w:val="20"/>
              </w:rPr>
              <w:t xml:space="preserve">т учебную деятельност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остный смысл уч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>чк, чн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объявления. Устанавливать, опираясь на текст, нарушение правил речевого поведения (неправильное обращение к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зрослому).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оследовательность выполнения действий при  выявлении места возможной ошибки в написании слова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чк, ч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использовании правила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чк, чн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ри классификации слов по заданным основани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Владеет 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диалогической формой речи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 Выявление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слов, значение которых требует уточнения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Различение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твердых и мягких согласных зву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>чк, чн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ь ориентироваться на позицию партне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мне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ординирует </w:t>
            </w:r>
            <w:r>
              <w:rPr>
                <w:rFonts w:cs="Arial" w:ascii="Arial" w:hAnsi="Arial"/>
                <w:sz w:val="20"/>
                <w:szCs w:val="20"/>
              </w:rPr>
              <w:t>различные позиции в сотрудничестве с целью успешного участия в диалог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нимает и о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циальную роль обучающегос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тивируе</w:t>
            </w:r>
            <w:r>
              <w:rPr>
                <w:rFonts w:cs="Arial" w:ascii="Arial" w:hAnsi="Arial"/>
                <w:sz w:val="20"/>
                <w:szCs w:val="20"/>
              </w:rPr>
              <w:t xml:space="preserve">т учебную деятельност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остный смысл учения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Речевая ситуация: использование интонации пр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 (на примере сочетани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к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делении слов для переноса, определении функции бук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ё, ю</w:t>
            </w:r>
            <w:r>
              <w:rPr>
                <w:rFonts w:cs="Arial" w:ascii="Arial" w:hAnsi="Arial"/>
                <w:sz w:val="20"/>
                <w:szCs w:val="20"/>
              </w:rPr>
              <w:t>, постановке знаков препинания в конце предложения и при списы-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ьную интонацию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165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Испытывает </w:t>
            </w:r>
            <w:r>
              <w:rPr>
                <w:rStyle w:val="FontStyle165"/>
                <w:rFonts w:cs="Arial" w:ascii="Arial" w:hAnsi="Arial"/>
                <w:i w:val="false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чувствам других </w:t>
            </w:r>
          </w:p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165"/>
                <w:rFonts w:ascii="Arial" w:hAnsi="Arial" w:cs="Arial"/>
                <w:sz w:val="20"/>
                <w:szCs w:val="20"/>
              </w:rPr>
            </w:pPr>
            <w:r>
              <w:rPr>
                <w:rStyle w:val="FontStyle165"/>
                <w:rFonts w:cs="Arial" w:ascii="Arial" w:hAnsi="Arial"/>
                <w:i w:val="false"/>
                <w:sz w:val="20"/>
                <w:szCs w:val="20"/>
              </w:rPr>
              <w:t>людей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Знакомство со словам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близкими по значени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интонацией при общении; читать текст, изменяя интонацию для выражения различных чув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имеющие несколько знач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сходными по значению словами (термин «синонимы» не употребляется) и их использованием в ре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епень сложности зада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ебя возможность / невозможность его выполнения (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приведенных слов подходящее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в предложении на месте пропуска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инонимы среди других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  предложением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ме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ошения звукового и буквенного состава слов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авила правописания сочетани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к, ч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ва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язык с целью поиска  необходимой информации в различных источниках для решения учеб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типы текстов – описание, повествование, рассуждение (термины не используютс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 правилом речевого повед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е монологическое высказывание по предложенной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ой анали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на основании сопоставления с приведенным в учебнике вариантом ответа. Пошаг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постановки вопросов к словам и соблюдение порядка действий при списыва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оставл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небольшие рассказы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Соблюда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правильную интонацию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з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вуковой анализ слова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лова, называющие действия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целях, задачах, средствах и услов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: составление краткого рассказа об увиденн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текстами, в которых по-разному описывается одна и т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же ситуация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мысловые ошибки и устранять их, учитывая целевую установку текста (описание театра или рассказ о представлении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цель и ситуации устного общения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небольшие рассказы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а правописания прописной (заглавной) буквы в именах собственных и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правила правописания безударного проверяемого гласного в корне сл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ормами произношения и удар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ядок действий в случае затруднения произношения слова или установления в нем места уда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сть выполнения действий при выявлении места возможной ошибки в написании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писания прописной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роизноси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звуки и сочетания звуков в соответствии с нормами русского литературного языка (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соблюдение орфоэпических норм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ь ориентироваться на позицию партне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ая и разговорная речь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 разговорной и книжной речи, устанавливать ситуации, в которых используется разговорная и научная реч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 развернутого толкования для выявления словообразовательных связ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цели и ситуации устного общения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что такое с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ловообразовательные связи между слов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вать вопросы.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Излаг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ё мнение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аргументир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относится к иному мнению.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образованием слов и местом в слове, где можно допусти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следовательность выполнения действий при выявлении места возможной ошибки в написании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ексте слово по заданным характеристикам (с разделительным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),  использовать транскрипцию для записи зву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Формулиру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лавило о разделительном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>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правила правописания безударного проверяемого гласного в корне слова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нимает и сохран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ая и разговорная речь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ученн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различать разговорную и научную речь, аргументировать свой отве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 с приведенной звуковой моделью, приводить примеры слов, соответствующих звуковой модел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имеющими несколько значений, и их использованием в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цель и ситуации устного общения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что такое м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ногозначные слова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а постановки знаков препинания в конце предложения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и правила правописания сочетания </w:t>
            </w:r>
            <w:r>
              <w:rPr>
                <w:rFonts w:cs="Arial" w:ascii="Arial" w:hAnsi="Arial"/>
                <w:b/>
                <w:bCs/>
                <w:i/>
                <w:iCs/>
                <w:color w:val="191919"/>
                <w:sz w:val="20"/>
                <w:szCs w:val="20"/>
              </w:rPr>
              <w:t>чк</w:t>
            </w:r>
            <w:r>
              <w:rPr>
                <w:rFonts w:cs="Arial" w:ascii="Arial" w:hAnsi="Arial"/>
                <w:b/>
                <w:i/>
                <w:color w:val="191919"/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Реш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  <w:spacing w:val="-4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 xml:space="preserve">ника. </w:t>
            </w:r>
            <w:r>
              <w:rPr>
                <w:rStyle w:val="FontStyle12"/>
                <w:rFonts w:cs="Arial" w:ascii="Arial" w:hAnsi="Arial"/>
                <w:i/>
              </w:rPr>
              <w:t xml:space="preserve">Принимает </w:t>
            </w:r>
            <w:r>
              <w:rPr>
                <w:rStyle w:val="FontStyle12"/>
                <w:rFonts w:cs="Arial" w:ascii="Arial" w:hAnsi="Arial"/>
                <w:i/>
                <w:spacing w:val="-4"/>
              </w:rPr>
              <w:t>и осваивает</w:t>
            </w:r>
            <w:r>
              <w:rPr>
                <w:rStyle w:val="FontStyle12"/>
                <w:rFonts w:cs="Arial" w:ascii="Arial" w:hAnsi="Arial"/>
                <w:spacing w:val="-4"/>
              </w:rPr>
              <w:t xml:space="preserve"> социальную роль обучающегося, мотивирует учебную деятельность и понимает личностный смысл учения.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  <w:spacing w:val="-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вукового анализа, порядка действий при списы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контроль при постановке знаков препинания в конце предложения и при списыв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слова, соответствующие заданной звуковой модели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Различ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звонкие и глухие согласны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ланирует, контролирует и оценив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учебные действия в соответствии с поставленной задачей и условиями её реализ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  <w:p>
            <w:pPr>
              <w:pStyle w:val="Normal"/>
              <w:autoSpaceDE w:val="false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ая речь: написание писем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ы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степень сложности задания и определять для себя возможность/ невозможность его выполнения (задавать к словосочетаниям с неизменяемыми словами вопросы «кто?», «какой?»). Пошаг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Определя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 наиболее эффективные способы достижения результа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Arial" w:ascii="Arial" w:hAnsi="Arial"/>
                <w:i/>
              </w:rPr>
              <w:t>Организует</w:t>
            </w:r>
            <w:r>
              <w:rPr>
                <w:rStyle w:val="FontStyle12"/>
                <w:rFonts w:cs="Arial" w:ascii="Arial" w:hAnsi="Arial"/>
              </w:rPr>
              <w:t xml:space="preserve"> собственную деятельность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изменяемыми и неизменяемыми слов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нтерпретировать информацию, представленную в неявном ви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еизменяемыми словами и правилами их употребл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восстановлении предложений с пропус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 такое неизменяемые с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лова, называющие предметы и приз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сстанав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еформированные  предлож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ой этикет: слова и выражения, обозначающие запрет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речевы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формы запрет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итуации и приводить примеры, в которых могут быть использованы те или иные речевые формы запре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нормами речевого этикета в ситуации учебного и бытового общ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ва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Осваивает н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ачальные формы познавательной и личностной рефлек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относится к иному мнению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находить слова, в которых буквы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е, ю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обозначают мягкость  предшествующего согласного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на основании сопоставления с приведенным вариантом ответа. Пошаг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бознач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на письме мягкость согласных зву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лова,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называющие предметы и действия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знаково-символические средства представ</w:t>
              <w:softHyphen/>
              <w:t>ления  информации для создания моделей изучаемых объектов и процес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ая ситуация: составление  краткого рассказа об увиденн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екст, составлять на основе анализа небольшое монологическое высказывание по предложенной теме (рассказ о цирке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. Наблюд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заимствованными словами (термин не употребляетс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Сочиня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 небольшие рассказы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лова,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называющие предметы и признак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Использу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делении слов для перенос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контроль при переносе слов, правописании сочет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ш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при списывании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я гласных после шипящих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и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правила переноса слов без стечения согласных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ва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ладе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логическими действиями сравнения, анализа, синтеза, обобщения, построения рассуждений, отнесения к известным поняти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ая ситуация: составление краткого рассказа о летнем отдых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большое монологическое высказывание по  предложенной теме (рассказ о летнем отдых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имеющими сходное значение, и их использованием в ре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 препинания в конце предложения в зависимости от интон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цель и ситуацию устного общения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Сочиня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небольшие рассказы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Слушае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т собеседника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ведет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диалог;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призн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Arial" w:ascii="Arial" w:hAnsi="Arial"/>
                <w:i/>
              </w:rPr>
              <w:t>Обосновывает</w:t>
            </w:r>
            <w:r>
              <w:rPr>
                <w:rStyle w:val="FontStyle12"/>
                <w:rFonts w:cs="Arial" w:ascii="Arial" w:hAnsi="Arial"/>
              </w:rPr>
              <w:t xml:space="preserve"> свою позицию, высказывает 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Комплекс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пройденно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ерпре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неявном виде (находить ошибку при сопоставлении рисунка и неправильно составленной звуковой модели слов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контроль при списы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звонкие и глухие согласные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роводи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звуковой анализ слова. П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риводи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имеры с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инонимов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Заменя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слова в предлож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i/>
              </w:rPr>
              <w:t>Проявляет</w:t>
            </w:r>
            <w:r>
              <w:rPr>
                <w:rStyle w:val="FontStyle12"/>
                <w:rFonts w:cs="Arial" w:ascii="Arial" w:hAnsi="Arial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Arial" w:ascii="Arial" w:hAnsi="Arial"/>
                <w:i/>
              </w:rPr>
              <w:t>Сотрудничает</w:t>
            </w:r>
            <w:r>
              <w:rPr>
                <w:rStyle w:val="FontStyle12"/>
                <w:rFonts w:cs="Arial" w:ascii="Arial" w:hAnsi="Arial"/>
              </w:rPr>
              <w:t xml:space="preserve"> со взрослыми и свер</w:t>
              <w:softHyphen/>
              <w:t>стник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Речевая ситуация: составление объя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pacing w:val="-8"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color w:val="191919"/>
                <w:spacing w:val="-8"/>
                <w:sz w:val="20"/>
                <w:szCs w:val="20"/>
              </w:rPr>
              <w:t xml:space="preserve">взаимный контроль и оказывать в сотрудничестве необходимую взаимопомощь (работать в паре) при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составлении объявления. 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за устойчивыми сочетаниями слов, словами, сходными по звучанию, и их использованием в речи.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Сочин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небольшие рассказы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значение слова по тексту или уточняет его с помощью толкового словаря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с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ловообразовательные связи между словам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приём развёрнутого толкования для установления словообразовательных связей между словами.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</w:rPr>
              <w:t xml:space="preserve">Проводи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звуковой анализ (находить в тексте слова с указанным звуком). </w:t>
            </w:r>
            <w:r>
              <w:rPr>
                <w:rFonts w:cs="Arial" w:ascii="Arial" w:hAnsi="Arial"/>
                <w:i/>
                <w:color w:val="191919"/>
                <w:spacing w:val="-4"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color w:val="191919"/>
                <w:spacing w:val="-4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>правила правописания безударного проверяемого гласного в корне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ыбира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Уважительно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относится 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к иному мнен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ситуации письменного общения (письмо).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знание собственного адреса при оформлении конверта (открытки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Осозн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цель и ситуации устного и письменного общения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Называ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монимы. </w:t>
            </w:r>
            <w:r>
              <w:rPr>
                <w:rFonts w:cs="Arial" w:ascii="Arial" w:hAnsi="Arial"/>
                <w:i/>
                <w:iCs/>
                <w:color w:val="191919"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iCs/>
                <w:color w:val="191919"/>
                <w:sz w:val="20"/>
                <w:szCs w:val="20"/>
              </w:rPr>
              <w:t xml:space="preserve"> слова, называющие признаки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ординировать </w:t>
            </w:r>
            <w:r>
              <w:rPr>
                <w:rFonts w:cs="Arial" w:ascii="Arial" w:hAnsi="Arial"/>
                <w:sz w:val="20"/>
                <w:szCs w:val="20"/>
              </w:rPr>
              <w:t>различные позиции в сотрудничестве с целью успешного участия в диалоге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еми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i/>
              </w:rPr>
              <w:t>Принимает и осваивает</w:t>
            </w:r>
            <w:r>
              <w:rPr>
                <w:rStyle w:val="FontStyle12"/>
                <w:rFonts w:cs="Arial" w:ascii="Arial" w:hAnsi="Arial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словами, сходными по написанию, но различающимися местом ударения, и их использованием в тексте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амоконтроль при постановке вопросов к словам, использовании правила правописания собственных имен и при списывании. 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правила правописания прописной (заглавной) буквы в именах собственных.</w:t>
            </w:r>
            <w:r>
              <w:rPr>
                <w:rFonts w:cs="Arial" w:ascii="Arial" w:hAnsi="Arial"/>
                <w:i/>
                <w:color w:val="1919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задавать вопросы.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 xml:space="preserve"> Излага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ё мнение и </w:t>
            </w:r>
            <w:r>
              <w:rPr>
                <w:rStyle w:val="FontStyle13"/>
                <w:rFonts w:cs="Arial" w:ascii="Arial" w:hAnsi="Arial"/>
                <w:b w:val="false"/>
                <w:i/>
                <w:sz w:val="20"/>
                <w:szCs w:val="20"/>
              </w:rPr>
              <w:t>аргументирует</w:t>
            </w: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i/>
              </w:rPr>
              <w:t xml:space="preserve">Проявляет </w:t>
            </w:r>
            <w:r>
              <w:rPr>
                <w:rStyle w:val="FontStyle12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smallCaps/>
          <w:sz w:val="20"/>
          <w:szCs w:val="20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ческ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фав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наборы ролевых игр (по темам инсцениро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е развив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3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3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3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0">
    <w:name w:val="Font Style1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basedOn w:val="Style13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2:00Z</dcterms:created>
  <dc:creator>5</dc:creator>
  <dc:description/>
  <dc:language>en-US</dc:language>
  <cp:lastModifiedBy>Родион</cp:lastModifiedBy>
  <cp:lastPrinted>2013-02-20T12:07:00Z</cp:lastPrinted>
  <dcterms:modified xsi:type="dcterms:W3CDTF">2014-02-16T12:22:00Z</dcterms:modified>
  <cp:revision>2</cp:revision>
  <dc:subject/>
  <dc:title>Серия «Образовательный стандарт»</dc:title>
</cp:coreProperties>
</file>