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енное учреждение 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«Социально-реабилитационный центр для несовершеннолетних «Гармо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нкурсно-игровая программа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«Праздник суш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Чебаненко.О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комить детей с историей возникновения сушек и баранок;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положительное отношение к народным традициям, уважение к прошлому своего народа;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культуру поведения, чувство товарищества и взаимопомощи;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вать условия для раскрытия своих способностей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Хозяйка: </w:t>
      </w:r>
      <w:r>
        <w:rPr>
          <w:sz w:val="32"/>
          <w:szCs w:val="32"/>
        </w:rPr>
        <w:t xml:space="preserve">Пожалуйста, гости дорогие! Давно мы вас ждем-поджидаем, праздник без вас не начинаем! Припасли мы вас забавушек на всякий вкус. Кому-то потешку, кому – правду, кому – песенку, а всем – вкусные угощения. У нас для каждого из вас найдется и местечко, и доброе словечко. Всем ли видно, всем ли слышно, всем ли место здесь хватило? </w:t>
      </w:r>
      <w:r>
        <w:rPr>
          <w:b/>
          <w:sz w:val="24"/>
          <w:szCs w:val="24"/>
        </w:rPr>
        <w:t>(ребята рассаживаются.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Я смотрю на ваши лица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Хорошо, отрадно нам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ловно мы в огромной дружной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И приветливой семье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сю семью мы приглашаем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 нами петь, играть, плясать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о вначале предлагаем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еню на сегодня вам узнать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Итак, наше познавательно-развлекательное меню на сегодня таково: первое – информация о происхождении некоторых блюд; второе – рецепты русской народной кухни; третье – соревнование сладкоежек-сушечников; на десерт – поем, танцуем да сладким чаем угощаем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Хозяйка: </w:t>
      </w:r>
      <w:r>
        <w:rPr>
          <w:sz w:val="32"/>
          <w:szCs w:val="32"/>
        </w:rPr>
        <w:t>Отгадайте заг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ьцо не простое, кольцо золот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естящее, хрустящее, всем на загляд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и объеден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адали? Да, это сушка или бублик, баранка. Все их любят, а вот как они попали на стол, знают не все. А хотите узнать? Тогда слушайте первое блюдо из нашего познавательного ме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блюдо ме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анки, бублики, сушки – старинные русские хлебные изделия, без которых раньше не обходилось ни одно чаепитие и в будни, и в праздники. Да и сегодня жители многих городов и деревень охотно покупают бараночные изделия, составляющие значительную группу хлебных продуктов. Выбор большой: баранки сахарные, простые, горчичные, молочные, сдобные, ванильные, чистые, с маком и многие другие. Непременной операцией производства баранок является обварка тестовых колец крутым кипятком. На Украине баранки и сейчас называют «обаринками» или «обваринками». Существует мнение, что эти бараночные изделия попали несколько веков назад из Польши на Украину, а оттуда перекочевали в Россию. Баранки и сушки представляют собой, по существу, хлебные консервы – они могут храниться долгое время, не теряя потребительских качеств. Воины, уходившие в далекие походы, гонцы, доставлявшие важные известия, путешественники, открывавшие новые земли, - все они брали с собой в дорогу легкие, высушенные до звона ломтики хлеба или сухари. На огромных парусниках, бороздивших далекие моря и океаны, существовали специальные сухарные трюмы, вмещавшие запасы этих продуктов для команды на срок от 6 месяцев до 1 года. К этой группе продуктов относятся сухари и различные хлебные палочки, соломка сладкая и соленая, сухарики. Но все же сушки и баранки были и остаются для большинства ребят любимым лакомство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Хозяйка: </w:t>
      </w:r>
      <w:r>
        <w:rPr>
          <w:sz w:val="32"/>
          <w:szCs w:val="32"/>
        </w:rPr>
        <w:t>А сейчас я хочу прочитать вам мои любимые стихотворения, но если вдруг я забуду, вы мне ребята, помогите, только подсказываете все др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захотел устроить бал,</w:t>
      </w:r>
    </w:p>
    <w:p>
      <w:pPr>
        <w:pStyle w:val="Normal"/>
        <w:rPr/>
      </w:pPr>
      <w:r>
        <w:rPr>
          <w:sz w:val="32"/>
          <w:szCs w:val="32"/>
        </w:rPr>
        <w:t>И я гостей к себе …(</w:t>
      </w:r>
      <w:r>
        <w:rPr>
          <w:b/>
          <w:sz w:val="32"/>
          <w:szCs w:val="32"/>
        </w:rPr>
        <w:t>позвал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ил муку, купил творог,</w:t>
      </w:r>
    </w:p>
    <w:p>
      <w:pPr>
        <w:pStyle w:val="Normal"/>
        <w:rPr/>
      </w:pPr>
      <w:r>
        <w:rPr>
          <w:sz w:val="32"/>
          <w:szCs w:val="32"/>
        </w:rPr>
        <w:t>Испек рассыпчатый …(</w:t>
      </w:r>
      <w:r>
        <w:rPr>
          <w:b/>
          <w:sz w:val="32"/>
          <w:szCs w:val="32"/>
        </w:rPr>
        <w:t>пирог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ог, ножи и вилки т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что-то гости не …(</w:t>
      </w:r>
      <w:r>
        <w:rPr>
          <w:b/>
          <w:sz w:val="32"/>
          <w:szCs w:val="32"/>
        </w:rPr>
        <w:t>иду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ждал, пока хватило сил,</w:t>
      </w:r>
    </w:p>
    <w:p>
      <w:pPr>
        <w:pStyle w:val="Normal"/>
        <w:rPr/>
      </w:pPr>
      <w:r>
        <w:rPr>
          <w:sz w:val="32"/>
          <w:szCs w:val="32"/>
        </w:rPr>
        <w:t>Потом кусочек …(</w:t>
      </w:r>
      <w:r>
        <w:rPr>
          <w:b/>
          <w:sz w:val="32"/>
          <w:szCs w:val="32"/>
        </w:rPr>
        <w:t>отломил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 подвинул стул и сел</w:t>
      </w:r>
    </w:p>
    <w:p>
      <w:pPr>
        <w:pStyle w:val="Normal"/>
        <w:rPr/>
      </w:pPr>
      <w:r>
        <w:rPr>
          <w:sz w:val="32"/>
          <w:szCs w:val="32"/>
        </w:rPr>
        <w:t>И весь пирог в минуту …(</w:t>
      </w:r>
      <w:r>
        <w:rPr>
          <w:b/>
          <w:sz w:val="32"/>
          <w:szCs w:val="32"/>
        </w:rPr>
        <w:t>съел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же гости подошли,</w:t>
      </w:r>
    </w:p>
    <w:p>
      <w:pPr>
        <w:pStyle w:val="Normal"/>
        <w:rPr/>
      </w:pPr>
      <w:r>
        <w:rPr>
          <w:sz w:val="32"/>
          <w:szCs w:val="32"/>
        </w:rPr>
        <w:t>То даже крошек не …(</w:t>
      </w:r>
      <w:r>
        <w:rPr>
          <w:b/>
          <w:sz w:val="32"/>
          <w:szCs w:val="32"/>
        </w:rPr>
        <w:t>нашли</w:t>
      </w:r>
      <w:r>
        <w:rPr>
          <w:sz w:val="32"/>
          <w:szCs w:val="32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Хозяйка: </w:t>
      </w:r>
      <w:r>
        <w:rPr>
          <w:sz w:val="32"/>
          <w:szCs w:val="32"/>
        </w:rPr>
        <w:t xml:space="preserve">Молодцы, ребята! Дружно вы отвечали, и пришло время «отведать» второе блюдо нашего меню. Я предоставляю слово нашим следопытам старинных русских блюд. </w:t>
      </w:r>
      <w:r>
        <w:rPr>
          <w:b/>
          <w:sz w:val="28"/>
          <w:szCs w:val="28"/>
        </w:rPr>
        <w:t>(3-4 выступления, выступают ребята, которые заранее узнали у бабушек, у родителей или у старожилов села о старинных рецептах русской кухни, главным образом, рецепты пирогов или сладких блюд. Очень хорошо, если и сами дети принесли сладкие блюда. В подготовке этого задания помощь оказывают взрослы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блюдо меню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Хозяйка: </w:t>
      </w:r>
      <w:r>
        <w:rPr>
          <w:sz w:val="32"/>
          <w:szCs w:val="32"/>
        </w:rPr>
        <w:t>На нашем праздничном столе есть и домашние сушки. И я бы очень хотела поделиться с вами старинным рецептом их изгото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 раздает детям подготовленные рецеп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цепт старинной домашней сушки – 2 стакана муки, 1 яйцо, полстакана воды, соль и сахар по вку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данных компонентов замесить крутое тесто, дать постоять 30 минут. Тесто разделить на небольшие кусочки, раскатать жгутики и придать им форму сушек. Затем опустить их в кипящую подсоленную воду, варить 1-2 минуты. Вынуть шумовкой, уложить на противень, посыпать маком, сахаром и запекать в духовке до образования золотистого цвет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Хозяйка: </w:t>
      </w:r>
      <w:r>
        <w:rPr>
          <w:sz w:val="32"/>
          <w:szCs w:val="32"/>
        </w:rPr>
        <w:t>А теперь поиграем в игру «Доскажи пословицу»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ай пить ….(не дрова рубить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ирог ешь, да хозяина …(не съешь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ироги да оладьи…..(замотались сватьи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ироги да блины, а там сиди да …(гляди).</w:t>
      </w:r>
    </w:p>
    <w:p>
      <w:pPr>
        <w:pStyle w:val="Normal"/>
        <w:rPr/>
      </w:pPr>
      <w:r>
        <w:rPr>
          <w:b/>
          <w:sz w:val="32"/>
          <w:szCs w:val="32"/>
        </w:rPr>
        <w:t>Хозяйка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, девчонки-хохоту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евайте-ка часту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евайте поско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порадовать гост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девочек в народных сарафанах исполняет частушк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Шире круг, шире круг.                         5. Не хотела я плясат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Дайте круг пошире.                                   Стояла и стеснялас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Не одна иду плясать-                                А гармошка заиграл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Нас идут четыре.                                        Я не удержала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у нас во дворе                                    6. По деревне я пош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вакали лягушки,                                      И Ванюшу виде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я с печки босиком –                              Под кустом сидел и плакал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умала, подружки.                                   Курица обиде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плясала в три ноги,                            7. Сидит ежик на берез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еряла сапоги,                                        Белая рубашеч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глянулася назад –                                    На головке – сапожок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поги мои лежат.                                      На ноге – фуражеч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алаечка – гудок                                 8. Если б не было во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ое дело знает,                                          Не было б и круж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а в Ваниных руках                                  Если б не было девча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шо играет.                                             Кто бы пел част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блюдо меню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Хозяйка: </w:t>
      </w:r>
      <w:r>
        <w:rPr>
          <w:sz w:val="32"/>
          <w:szCs w:val="32"/>
        </w:rPr>
        <w:t>На третье у нас – веселые соревнования сладкоежек-сушеч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частушки слуш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ом, о сем погово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ора сыгр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ю удаль показать.</w:t>
      </w:r>
    </w:p>
    <w:p>
      <w:pPr>
        <w:pStyle w:val="Normal"/>
        <w:rPr/>
      </w:pPr>
      <w:r>
        <w:rPr>
          <w:sz w:val="32"/>
          <w:szCs w:val="32"/>
        </w:rPr>
        <w:t>Для игры организуем 2 команды – «Русичи» и «Славяне». (</w:t>
      </w:r>
      <w:r>
        <w:rPr>
          <w:b/>
          <w:sz w:val="28"/>
          <w:szCs w:val="28"/>
        </w:rPr>
        <w:t>Дети делятся по интересам или с помощью скороговорки.</w:t>
      </w:r>
      <w:r>
        <w:rPr>
          <w:sz w:val="32"/>
          <w:szCs w:val="32"/>
        </w:rPr>
        <w:t>) За правильное и быстрое выполнение задания команда получает балл – сушку. По окончании конкурсов заработанные сушки помогут назвать команду-победительницу. За нарушение дисциплины во время игры команда получает штрафной балл – забирается сушк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курс «Бусы».</w:t>
      </w:r>
    </w:p>
    <w:p>
      <w:pPr>
        <w:pStyle w:val="Normal"/>
        <w:rPr/>
      </w:pPr>
      <w:r>
        <w:rPr>
          <w:sz w:val="32"/>
          <w:szCs w:val="32"/>
        </w:rPr>
        <w:t>На первом стуле блюдо с водой, в ней – 10 сушек. На другом стуле – игрок с веревочкой в руках. Игроки должны добежать до первого стула, без помощи рук ртом достать сушку, прибежать ко 2 стулу и нанизать сушку на веревочку, потом передать эстафету другом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Скороговор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й команде нужно быстро и четко проговорить скороговорку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тром спозаранку купил баран баранку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Шла Саша по шоссе и сосала суш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Шифровальщ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букв слова «баранка» составить новые слова, используя букву только один раз. (</w:t>
      </w:r>
      <w:r>
        <w:rPr>
          <w:b/>
          <w:sz w:val="32"/>
          <w:szCs w:val="32"/>
        </w:rPr>
        <w:t>бар, рак, рана, банка, раб, арка, бак, кабан и др.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Художн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определенное время на чистом листе бумаги игроки должны нарисовать как можно больше предметов, в которых есть форма суш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Самый ловк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вуют по 5 человек от каждой команды. К сушке привязана нитка. Нитку с сушкой привязывают сзади к поясу. Приседая, игроки должны «надеть» сушку на карандаш (столбик для карандаша сделан из пластилина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Писа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вуют по 3 человека от команды. Сидя на стуле, на чистом листе бумаги, держа карандаш пальцами ноги написать слово «бублик» так, чтобы было понятн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Кто быстрее съес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вуют по 2 игрока от каждой команды. 2 игрокам выдаются по 10 сушек на двоих. Кто за определенное время быстрее других съест сушки, та команда и побежда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У кого суш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дети стоят в кругу. Под музыку дети передают сушку по кругу. Музыка останавливается, игрок, у которого сушка, выходит из игры. Побеждает та команда, чьих игроков по окончании конкурса осталось в круге больш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Хозяйка: </w:t>
      </w:r>
      <w:r>
        <w:rPr>
          <w:sz w:val="32"/>
          <w:szCs w:val="32"/>
        </w:rPr>
        <w:t>А теперь подведем итоги наших состязаний. Подсчитайте заработанные каждой командой сушки. Победила команда 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. Команда-победительница получает «медали» - большие бублики, а проигравшие получают «медали» - сушк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Хозяй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мы поигр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ю удаль показ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чайку попь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оворим о том, о с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для вас, взрослые и детиш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ачи, ватрушки, пы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ливайте, не стесняй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дким чаем забавляй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приглашаем на наш десерт – чаепит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30:00Z</dcterms:created>
  <dc:creator>Ольга</dc:creator>
  <dc:description/>
  <cp:keywords/>
  <dc:language>en-US</dc:language>
  <cp:lastModifiedBy>Лёха</cp:lastModifiedBy>
  <cp:lastPrinted>2012-02-07T18:49:00Z</cp:lastPrinted>
  <dcterms:modified xsi:type="dcterms:W3CDTF">2013-01-05T15:12:00Z</dcterms:modified>
  <cp:revision>8</cp:revision>
  <dc:subject/>
  <dc:title/>
</cp:coreProperties>
</file>