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45.jpeg" ContentType="image/jpeg"/>
  <Override PartName="/word/media/image4.wmf" ContentType="image/x-wmf"/>
  <Override PartName="/word/media/image9.png" ContentType="image/png"/>
  <Override PartName="/word/media/image34.png" ContentType="image/png"/>
  <Override PartName="/word/media/image44.jpeg" ContentType="image/jpeg"/>
  <Override PartName="/word/media/image38.jpeg" ContentType="image/jpe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41.png" ContentType="image/png"/>
  <Override PartName="/word/media/image42.jpeg" ContentType="image/jpeg"/>
  <Override PartName="/word/media/image39.jpeg" ContentType="image/jpeg"/>
  <Override PartName="/word/media/image8.png" ContentType="image/png"/>
  <Override PartName="/word/media/image33.png" ContentType="image/png"/>
  <Override PartName="/word/media/image46.jpeg" ContentType="image/jpeg"/>
  <Override PartName="/word/media/image12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media/image3.wmf" ContentType="image/x-wmf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15pt;width:202.95pt;height:45.05pt;mso-wrap-style:none;v-text-anchor:middle;mso-position-vertical:top" type="_x0000_t136">
            <v:path textpathok="t"/>
            <v:textpath on="t" fitshape="t" string="Карточка № 1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color w:val="008080"/>
          <w:sz w:val="32"/>
          <w:szCs w:val="32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В подводном мире»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color w:val="008080"/>
          <w:sz w:val="32"/>
          <w:szCs w:val="32"/>
        </w:rPr>
        <w:t>Задание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заполни «ступеньки» названиями морских животн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8395" cy="1720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720800"/>
                          <a:chOff x="0" y="0"/>
                          <a:chExt cx="2398320" cy="172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832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7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7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47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53160"/>
                            <a:ext cx="13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53160"/>
                            <a:ext cx="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90840"/>
                            <a:ext cx="16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29240"/>
                            <a:ext cx="20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69084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2924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67280"/>
                            <a:ext cx="23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05680"/>
                            <a:ext cx="23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672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3672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672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672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3672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72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3672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5pt;height:135.5pt" coordorigin="0,0" coordsize="3777,2710">
                <v:rect id="shape_0" stroked="f" o:allowincell="f" style="position:absolute;left:0;top:0;width:3776;height:2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,23" to="1622,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,23" to="23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,23" to="556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0,23" to="1090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3,23" to="1623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,556" to="2155,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7,556" to="2157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,1088" to="2689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,1621" to="3218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1088" to="2690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0,1621" to="3220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,2153" to="3752,2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,2686" to="3752,2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2153" to="2690,2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3,2153" to="3753,2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7,2153" to="2157,2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,2153" to="23,2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3,2153" to="1623,2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,2153" to="556,2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0,2153" to="1090,2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45.15pt;width:207.25pt;height:45.05pt;mso-wrap-style:none;v-text-anchor:middle;mso-position-vertical:top" type="_x0000_t136">
            <v:path textpathok="t"/>
            <v:textpath on="t" fitshape="t" string="Карточка № 2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color w:val="008080"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В подводном мире»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color w:val="008080"/>
          <w:sz w:val="32"/>
          <w:szCs w:val="32"/>
        </w:rPr>
        <w:t>Задание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укажи стрелками и подпиши части тела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0180" cy="11366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2" t="-318" r="-212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16890" cy="32766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10" r="-7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1945640" cy="34734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08" t="29684" r="-15" b="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82420" cy="26797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235710" cy="28511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00200</wp:posOffset>
            </wp:positionH>
            <wp:positionV relativeFrom="paragraph">
              <wp:posOffset>31115</wp:posOffset>
            </wp:positionV>
            <wp:extent cx="2400300" cy="139827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133" t="15386" r="21651" b="3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77085" cy="321310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45.15pt;width:207.25pt;height:45.05pt;mso-wrap-style:none;v-text-anchor:middle;mso-position-vertical:top" type="_x0000_t136">
            <v:path textpathok="t"/>
            <v:textpath on="t" fitshape="t" string="Карточка № 3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В подводном мире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Задание:</w:t>
      </w:r>
      <w:r>
        <w:rPr>
          <w:b/>
          <w:color w:val="008080"/>
          <w:sz w:val="32"/>
          <w:szCs w:val="32"/>
        </w:rPr>
        <w:t xml:space="preserve"> </w:t>
      </w:r>
      <w:r>
        <w:rPr>
          <w:b/>
          <w:sz w:val="32"/>
          <w:szCs w:val="32"/>
        </w:rPr>
        <w:t>найди соответствия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>
          <w:trHeight w:val="89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ё глаза и ноздри располагаются по бокам широкой, как молот, головы. Это помогает акуле видеть и чуять добычу даже на расстоян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 - бабочка</w:t>
            </w:r>
          </w:p>
        </w:tc>
      </w:tr>
      <w:tr>
        <w:trPr>
          <w:trHeight w:val="8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я большая морская рыба. Она может достигать в длину 12 метр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а - моло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ёмная точка около хвоста этой рыбы напоминает глаз. Поэтому морским обитателям трудно догадаться, в какую сторону она плывё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а из крупных пресноводных рыб, длиной до 4 метр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тов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а</w:t>
            </w:r>
          </w:p>
        </w:tc>
      </w:tr>
    </w:tbl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45.15pt;width:207.25pt;height:45.05pt;mso-wrap-style:none;v-text-anchor:middle;mso-position-vertical:top" type="_x0000_t136">
            <v:path textpathok="t"/>
            <v:textpath on="t" fitshape="t" string="Карточка № 4" style="font-family:&quot;Impact&quot;;font-size:12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В подводном мире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Задание:</w:t>
      </w:r>
      <w:r>
        <w:rPr>
          <w:b/>
          <w:color w:val="00808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йди в сетке с буквами названия 10 морских обитателей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88665" cy="285051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3578" r="-10" b="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Ответ:</w:t>
      </w:r>
    </w:p>
    <w:p>
      <w:pPr>
        <w:pStyle w:val="Normal"/>
        <w:ind w:firstLine="720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83410</wp:posOffset>
            </wp:positionH>
            <wp:positionV relativeFrom="paragraph">
              <wp:posOffset>635</wp:posOffset>
            </wp:positionV>
            <wp:extent cx="2797810" cy="294767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45.15pt;width:207.25pt;height:45.05pt;mso-wrap-style:none;v-text-anchor:middle;mso-position-vertical:top" type="_x0000_t136">
            <v:path textpathok="t"/>
            <v:textpath on="t" fitshape="t" string="Карточка № 5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В подводном мире»</w:t>
      </w:r>
    </w:p>
    <w:p>
      <w:pPr>
        <w:pStyle w:val="Normal"/>
        <w:ind w:firstLine="720"/>
        <w:rPr/>
      </w:pPr>
      <w:r>
        <w:rPr>
          <w:b/>
          <w:i/>
          <w:color w:val="008080"/>
          <w:sz w:val="32"/>
          <w:szCs w:val="32"/>
        </w:rPr>
        <w:t>Задание:</w:t>
      </w:r>
      <w:r>
        <w:rPr>
          <w:b/>
          <w:color w:val="008080"/>
          <w:sz w:val="32"/>
          <w:szCs w:val="32"/>
        </w:rPr>
        <w:t xml:space="preserve"> </w:t>
      </w:r>
      <w:r>
        <w:rPr>
          <w:b/>
          <w:sz w:val="32"/>
          <w:szCs w:val="32"/>
        </w:rPr>
        <w:t>отгадай загад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На дне, где тихо и темно,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Лежит усатое бревн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Через океан плывёт велик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ыпускает воды фонта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И на дне морском глубок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 самых берег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из рыб электроток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гоняет прочь врагов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Ты со мною не знако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живу на дне морс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ва и восемь но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и весь я -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45.15pt;width:207.25pt;height:45.05pt;mso-wrap-style:none;v-text-anchor:middle;mso-position-vertical:top" type="_x0000_t136">
            <v:path textpathok="t"/>
            <v:textpath on="t" fitshape="t" string="Карточка № 6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В подводном мире»</w:t>
      </w:r>
    </w:p>
    <w:p>
      <w:pPr>
        <w:pStyle w:val="Normal"/>
        <w:ind w:firstLine="720"/>
        <w:rPr/>
      </w:pPr>
      <w:r>
        <w:rPr>
          <w:b/>
          <w:i/>
          <w:color w:val="008080"/>
          <w:sz w:val="32"/>
          <w:szCs w:val="32"/>
        </w:rPr>
        <w:t>Задание:</w:t>
      </w:r>
      <w:r>
        <w:rPr>
          <w:i/>
          <w:color w:val="008080"/>
          <w:sz w:val="32"/>
          <w:szCs w:val="32"/>
        </w:rPr>
        <w:t xml:space="preserve"> </w:t>
      </w:r>
      <w:r>
        <w:rPr>
          <w:b/>
          <w:sz w:val="32"/>
          <w:szCs w:val="32"/>
        </w:rPr>
        <w:t>чем особенны эти обитатели подводного мира? К чему они приспособились?</w:t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drawing>
          <wp:inline distT="0" distB="0" distL="0" distR="0">
            <wp:extent cx="1704975" cy="86677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80"/>
          <w:sz w:val="32"/>
          <w:szCs w:val="32"/>
        </w:rPr>
        <w:t xml:space="preserve">           </w:t>
      </w:r>
      <w:r>
        <w:rPr>
          <w:b/>
          <w:i/>
          <w:color w:val="008080"/>
          <w:sz w:val="32"/>
          <w:szCs w:val="32"/>
        </w:rPr>
        <w:drawing>
          <wp:inline distT="0" distB="0" distL="0" distR="0">
            <wp:extent cx="1026160" cy="90551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80"/>
          <w:sz w:val="32"/>
          <w:szCs w:val="32"/>
        </w:rPr>
        <w:t xml:space="preserve">           </w:t>
      </w:r>
      <w:r>
        <w:rPr>
          <w:b/>
          <w:i/>
          <w:color w:val="008080"/>
          <w:sz w:val="32"/>
          <w:szCs w:val="32"/>
        </w:rPr>
        <w:drawing>
          <wp:inline distT="0" distB="0" distL="0" distR="0">
            <wp:extent cx="1084580" cy="100965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628" t="-35" r="-3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            </w:t>
      </w:r>
      <w:r>
        <w:rPr>
          <w:b/>
          <w:i/>
          <w:color w:val="008080"/>
          <w:sz w:val="32"/>
          <w:szCs w:val="32"/>
        </w:rPr>
        <w:t>Сом                             Камбала            Рыба – зебра</w:t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                </w:t>
      </w:r>
      <w:r>
        <w:rPr>
          <w:b/>
          <w:i/>
          <w:color w:val="008080"/>
          <w:sz w:val="32"/>
          <w:szCs w:val="32"/>
        </w:rPr>
        <w:drawing>
          <wp:inline distT="0" distB="0" distL="0" distR="0">
            <wp:extent cx="1018540" cy="88709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310" t="-55" r="92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80"/>
          <w:sz w:val="32"/>
          <w:szCs w:val="32"/>
        </w:rPr>
        <w:t xml:space="preserve">                   </w:t>
      </w:r>
      <w:r>
        <w:rPr>
          <w:b/>
          <w:i/>
          <w:color w:val="008080"/>
          <w:sz w:val="32"/>
          <w:szCs w:val="32"/>
        </w:rPr>
        <w:drawing>
          <wp:inline distT="0" distB="0" distL="0" distR="0">
            <wp:extent cx="1295400" cy="89535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80"/>
          <w:sz w:val="32"/>
          <w:szCs w:val="32"/>
        </w:rPr>
        <w:t xml:space="preserve">            </w:t>
      </w:r>
      <w:r>
        <w:rPr>
          <w:b/>
          <w:i/>
          <w:color w:val="008080"/>
          <w:sz w:val="32"/>
          <w:szCs w:val="32"/>
        </w:rPr>
        <w:drawing>
          <wp:inline distT="0" distB="0" distL="0" distR="0">
            <wp:extent cx="544195" cy="83058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942" t="11736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   </w:t>
      </w:r>
      <w:r>
        <w:rPr>
          <w:b/>
          <w:i/>
          <w:color w:val="008080"/>
          <w:sz w:val="32"/>
          <w:szCs w:val="32"/>
        </w:rPr>
        <w:t>Рыба – бабочка              Акула – молот      Морской конёк</w:t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45.15pt;width:207.25pt;height:45.05pt;mso-wrap-style:none;v-text-anchor:middle;mso-position-vertical:top" type="_x0000_t136">
            <v:path textpathok="t"/>
            <v:textpath on="t" fitshape="t" string="Карточка № 7" style="font-family:&quot;Impact&quot;;font-size:12pt"/>
            <v:imagedata r:id="rId2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В подводном мире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Задание: </w:t>
      </w:r>
      <w:r>
        <w:rPr>
          <w:b/>
          <w:sz w:val="32"/>
          <w:szCs w:val="32"/>
        </w:rPr>
        <w:t>из предложенных</w:t>
      </w:r>
      <w:r>
        <w:rPr>
          <w:b/>
          <w:color w:val="008080"/>
          <w:sz w:val="32"/>
          <w:szCs w:val="32"/>
        </w:rPr>
        <w:t xml:space="preserve"> </w:t>
      </w:r>
      <w:r>
        <w:rPr>
          <w:b/>
          <w:sz w:val="32"/>
          <w:szCs w:val="32"/>
        </w:rPr>
        <w:t>вариантов найди покрытия рыб. Какую функцию оно выполняет?</w:t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     </w:t>
      </w:r>
      <w:r>
        <w:rPr>
          <w:b/>
          <w:i/>
          <w:color w:val="008080"/>
          <w:sz w:val="32"/>
          <w:szCs w:val="32"/>
        </w:rPr>
        <w:t xml:space="preserve">А   </w:t>
      </w:r>
      <w:r>
        <w:rPr>
          <w:b/>
          <w:i/>
          <w:color w:val="008080"/>
          <w:sz w:val="32"/>
          <w:szCs w:val="32"/>
        </w:rPr>
        <w:drawing>
          <wp:inline distT="0" distB="0" distL="0" distR="0">
            <wp:extent cx="1446530" cy="1433830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291" t="2534" r="103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80"/>
          <w:sz w:val="32"/>
          <w:szCs w:val="32"/>
        </w:rPr>
        <w:t xml:space="preserve">  Б    </w:t>
      </w:r>
      <w:r>
        <w:rPr>
          <w:b/>
          <w:i/>
          <w:color w:val="008080"/>
          <w:sz w:val="32"/>
          <w:szCs w:val="32"/>
        </w:rPr>
        <w:drawing>
          <wp:inline distT="0" distB="0" distL="0" distR="0">
            <wp:extent cx="1438910" cy="1440180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131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80"/>
          <w:sz w:val="32"/>
          <w:szCs w:val="32"/>
        </w:rPr>
        <w:t xml:space="preserve">      В   </w:t>
      </w:r>
      <w:r>
        <w:rPr>
          <w:b/>
          <w:i/>
          <w:color w:val="008080"/>
          <w:sz w:val="32"/>
          <w:szCs w:val="32"/>
        </w:rPr>
        <w:drawing>
          <wp:inline distT="0" distB="0" distL="0" distR="0">
            <wp:extent cx="1440180" cy="143954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45.15pt;width:207.25pt;height:45.05pt;mso-wrap-style:none;v-text-anchor:middle;mso-position-vertical:top" type="_x0000_t136">
            <v:path textpathok="t"/>
            <v:textpath on="t" fitshape="t" string="Карточка № 8" style="font-family:&quot;Impact&quot;;font-size:12pt"/>
            <v:imagedata r:id="rId2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В подводном мире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Задание: </w:t>
      </w:r>
      <w:r>
        <w:rPr>
          <w:b/>
          <w:sz w:val="32"/>
          <w:szCs w:val="32"/>
        </w:rPr>
        <w:t>вставь пропущенное слово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685800" cy="1028700"/>
            <wp:effectExtent l="0" t="0" r="0" b="0"/>
            <wp:wrapTight wrapText="bothSides">
              <wp:wrapPolygon edited="0">
                <wp:start x="-442" y="0"/>
                <wp:lineTo x="-442" y="21295"/>
                <wp:lineTo x="21600" y="21295"/>
                <wp:lineTo x="21600" y="0"/>
                <wp:lineTo x="-442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...- это самый крупный вид дельфина. Их иногда называют «волками моря», потому что они охотятся стаями. Они могут атаковать даже самых крупных морских животных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886200</wp:posOffset>
            </wp:positionH>
            <wp:positionV relativeFrom="paragraph">
              <wp:posOffset>335280</wp:posOffset>
            </wp:positionV>
            <wp:extent cx="1134745" cy="802005"/>
            <wp:effectExtent l="0" t="0" r="0" b="0"/>
            <wp:wrapTight wrapText="bothSides">
              <wp:wrapPolygon edited="0">
                <wp:start x="-260" y="0"/>
                <wp:lineTo x="-260" y="21230"/>
                <wp:lineTo x="21600" y="21230"/>
                <wp:lineTo x="21600" y="0"/>
                <wp:lineTo x="-260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 … глаза и ноздри располагаются по бокам широкой, как молот, головы. Это помогает акуле видеть и чуять добычу даже на расстоян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ки … не высиживают яйца сами. Это делают самцы, которые вынашивают яйца в специальной сумке, до тех пор, пока ни родятся детёныши.</w:t>
      </w:r>
    </w:p>
    <w:p>
      <w:pPr>
        <w:pStyle w:val="Normal"/>
        <w:ind w:firstLine="720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45.15pt;width:207.25pt;height:45.05pt;mso-wrap-style:none;v-text-anchor:middle;mso-position-vertical:top" type="_x0000_t136">
            <v:path textpathok="t"/>
            <v:textpath on="t" fitshape="t" string="Карточка № 9" style="font-family:&quot;Impact&quot;;font-size:12pt"/>
            <v:imagedata r:id="rId3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В подводном мире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Задание:</w:t>
      </w:r>
      <w:r>
        <w:rPr>
          <w:b/>
          <w:sz w:val="32"/>
          <w:szCs w:val="32"/>
        </w:rPr>
        <w:t xml:space="preserve"> разгадай ребус. </w:t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 xml:space="preserve">                                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174625</wp:posOffset>
            </wp:positionV>
            <wp:extent cx="1085850" cy="11049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400300</wp:posOffset>
            </wp:positionH>
            <wp:positionV relativeFrom="paragraph">
              <wp:posOffset>174625</wp:posOffset>
            </wp:positionV>
            <wp:extent cx="838200" cy="112395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114800</wp:posOffset>
            </wp:positionH>
            <wp:positionV relativeFrom="paragraph">
              <wp:posOffset>174625</wp:posOffset>
            </wp:positionV>
            <wp:extent cx="742950" cy="11049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80"/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ab/>
      </w:r>
      <w:r>
        <w:rPr>
          <w:sz w:val="40"/>
          <w:szCs w:val="40"/>
        </w:rPr>
        <w:t>,,,,,,</w:t>
        <w:tab/>
        <w:tab/>
        <w:tab/>
        <w:t>,,,</w:t>
        <w:tab/>
        <w:tab/>
        <w:tab/>
        <w:tab/>
        <w:t>,,,,,,</w:t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получилось морское животное? Что ты о нём знаешь?</w:t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45.15pt;width:214.95pt;height:45.05pt;mso-wrap-style:none;v-text-anchor:middle;mso-position-vertical:top" type="_x0000_t136">
            <v:path textpathok="t"/>
            <v:textpath on="t" fitshape="t" string="Карточка № 10" style="font-family:&quot;Impact&quot;;font-size:12pt"/>
            <v:imagedata r:id="rId3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В подводном мире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Задание:</w:t>
      </w:r>
      <w:r>
        <w:rPr>
          <w:b/>
          <w:color w:val="00808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кие из представленных рыб являются речными, а какие – морскими? </w:t>
      </w:r>
    </w:p>
    <w:p>
      <w:pPr>
        <w:pStyle w:val="Normal"/>
        <w:ind w:firstLine="72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48410" cy="68516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3075" r="258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099185" cy="85979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479550" cy="64452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261110" cy="80073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 xml:space="preserve">      </w:t>
      </w:r>
      <w:r>
        <w:rPr>
          <w:i/>
          <w:color w:val="008080"/>
          <w:sz w:val="32"/>
          <w:szCs w:val="32"/>
        </w:rPr>
        <w:t>Окунь                Камбала            Сельдь                 Кар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16100" cy="67119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4737" r="-7" b="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0" cy="82740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88" t="-16" r="125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524000" cy="84772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 xml:space="preserve">      </w:t>
      </w:r>
      <w:r>
        <w:rPr>
          <w:i/>
          <w:color w:val="008080"/>
          <w:sz w:val="32"/>
          <w:szCs w:val="32"/>
        </w:rPr>
        <w:t xml:space="preserve">Щука                          Акула                           Сом </w:t>
      </w:r>
    </w:p>
    <w:p>
      <w:pPr>
        <w:pStyle w:val="Normal"/>
        <w:jc w:val="center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5846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44.1pt;width:180.55pt;height:44pt;mso-wrap-style:none;v-text-anchor:middle;mso-position-vertical:top" type="_x0000_t136">
            <v:path textpathok="t"/>
            <v:textpath on="t" fitshape="t" string="Загадки" style="font-family:&quot;Impact&quot;;font-size:12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4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Под водой живёт народ –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дит задом наперё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Ты со мною не знак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живу на дне морс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лова и восемь но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и весь я -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а мели сид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сами шевел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гулять пойдёт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ом наперё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апожник – не сапожни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ртной – не портн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ржит во рту щетин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руках ножн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е хожу и не лета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попробуй, догон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бываю золот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-ка,  в сказку загля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В воде она жив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т клюва, а она клю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Он в самом омуте живё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зяин глуб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меет он огромный ро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глазки чуть вид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Вильнёт хвост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уда-сюда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нет её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нет сл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У неё во рту п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 водой она жи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х пугала, всех глота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теперь – в котёл поп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И на дне морском глубок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у самых берег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то из рыб электроток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гоняет прочь враг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53.8pt;width:165.45pt;height:53.7pt;mso-wrap-style:none;v-text-anchor:middle;mso-position-vertical:top" type="_x0000_t136">
            <v:path textpathok="t"/>
            <v:textpath on="t" fitshape="t" string="Ответы" style="font-family:&quot;Impact&quot;;font-size:12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ьмин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ы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ы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ы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ЩукаСка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245" w:space="708"/>
            <w:col w:w="4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06495" cy="140589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560" cy="140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рыв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0.75pt;width:291.8pt;height:110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рывки</w:t>
                      </w:r>
                    </w:p>
                  </w:txbxContent>
                </v:textbox>
                <v:path textpathok="t"/>
                <v:textpath on="t" fitshape="t" string="Отрывки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11555" cy="9410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600" cy="94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4.15pt;width:79.6pt;height:74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з</w:t>
                      </w:r>
                    </w:p>
                  </w:txbxContent>
                </v:textbox>
                <v:path textpathok="t"/>
                <v:textpath on="t" fitshape="t" string="из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8225" cy="12433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00" cy="124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удожественн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97.95pt;width:481.7pt;height:97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удожественных</w:t>
                      </w:r>
                    </w:p>
                  </w:txbxContent>
                </v:textbox>
                <v:path textpathok="t"/>
                <v:textpath on="t" fitshape="t" string="художественных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34050" cy="14033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140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извед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10.55pt;width:451.45pt;height:110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изведений</w:t>
                      </w:r>
                    </w:p>
                  </w:txbxContent>
                </v:textbox>
                <v:path textpathok="t"/>
                <v:textpath on="t" fitshape="t" string="произведений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. Волыне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33.8pt;width:347.35pt;height:33.7pt;mso-wrap-style:none;v-text-anchor:middle;mso-position-vertical:top" type="_x0000_t136">
            <v:path textpathok="t"/>
            <v:textpath on="t" fitshape="t" string="Легко ли жить осьминожку?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-был осьминожек. Почему его так назвали? Потому что у него восемь ног. И у его мамы восемь ног, и у папы – тоже. А вот рук ни у кого из них не было. Хорошо это или плохо? Суди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пора обедать, ты прибегаешь домой и сразу за стол. Там уже стоят горячие блинчики и вишнёвое варенье. Но мама требовательно говорит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144145</wp:posOffset>
            </wp:positionV>
            <wp:extent cx="5257800" cy="454279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- Помой руки! И чтобы с мыл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мыть их ой как не хочется! Ведь блинчики с вареньем так и просятся в рот. Но что поделаешь? Надо помыть, да ещё с этим скользким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осьминожек садится за стол, и мама не отправляет его мыть руки. Потому что у него есть только ноги. Ну, а кого заставляют мыть ноги перед едой? См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и ещё пример. Попробуй бежать на одной ноге. Сразу устанешь, далеко не убежишь. На двух ногах ты побежишь быстрее и дальше. А на восьми? Ещё быстрее и ещё дальше. Жаль, что у человека лишь две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 хорошо играть в футбол восемью ногами! Двумя ногами надо всё успеть: и мяч вести, и бежать быстрее противника. А мяч такой непослушный. Вот и хочется подтолкнуть его рукой. Но тут с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а! Штрафной уда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ьминожку вести мяч значительно легче. Да и рукой он никогда не сыграет, даже нечаянно. И по мячу он может ударить не одной, а сразу двумя, тремя, четырьмя, пятью, шестью, семью ногами. Попробуй, вратарь, поймай такой мяч! Вот как хорошо осьмино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 футбол никто не играет босиком. Играют кто в кроссовках, кто в кедах, а кто в ботинках. Их надевают дома. Ты надел один ботинок и зашнуровал. И осьминожек надел один ботинок, зашнуровал. Надели вы и второй ботинок. Ты уже выбежал во двор. А осьминожек надел третий ботинок и зашнуровал. Начали играть в футбол. А осьминожек надел только четвёртый ботинок. Димка забил первый гол. В то время осьминожек надел пятый ботинок. Вы с Димкой подрались, а осьминожек закончил шнуровать шестой ботинок. Димка помирился с тобой. Осьминожек надел уже седьмой ботинок и зашнуровал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ть в футбол надоело, Вы побежали в соседний двор посмотреть на бульдозер. Осьминожек, наконец, надел последний ботинок. Уф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-а. Вот и суди сам: легко ли жить осьминожку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-7620</wp:posOffset>
            </wp:positionV>
            <wp:extent cx="1714500" cy="125730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534" t="27994" r="52046" b="2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Джанни Рода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33.35pt;width:71.95pt;height:33.25pt;mso-wrap-style:none;v-text-anchor:middle;mso-position-vertical:top" type="_x0000_t136">
            <v:path textpathok="t"/>
            <v:textpath on="t" fitshape="t" string="Рыбы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Будь осторожна! – сказала как-то большая рыба рыбке маленькой. – Вот это – крючок! Не трогай его! Не хвата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очему? – спросила маленькая рыб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о двум причинам, - ответила большая рыба. – Начнём с того, что, если ты схватишь его, тебя поймают, обваляют в муке и поджарят на сковородке. А за тем съедят с гарниром из сала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й, ой! Спасибо тебе большое, что предупредила! Ты спасла мне жизнь! А вторая причи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А вторая причина в том, - объяснила большая рыба, - что я сама хочу тебя съес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италий Биа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aqua" stroked="f" o:allowincell="f" style="position:absolute;margin-left:0pt;margin-top:-33.35pt;width:95.95pt;height:33.25pt;mso-wrap-style:none;v-text-anchor:middle;mso-position-vertical:top" type="_x0000_t136">
            <v:path textpathok="t"/>
            <v:textpath on="t" fitshape="t" string="Хвосты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369570</wp:posOffset>
            </wp:positionV>
            <wp:extent cx="6172200" cy="227393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0107" t="77096" r="17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Прилетела муха к речке, а в речке Рыба и Рак – оба с хвостами. Муха к Рыб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тдай мне твой хвост! Он у тебя для крас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овсем не для красоты, - отвечает Рыба. – Хвост у меня – руль. Видишь: надо мне на право повернуть – я хвост в право поворачиваю. Надо на лево – я влево хвост кладу. Не могу я тебе свой хвост отда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уха к Ра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тдай мне твой хвост, Ра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Не могу отдать, - отвечает Рак. – Ножки у меня слабые, тонкие, я ими грести не могу. А хвост у меня широкий и сильный. Я как шлёпну хвостом по воде, так меня и подбросит. Шлёп, шлёп – и плыву, куда мне надо. Хвост у меня вместо вес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италий Биа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33.75pt;width:301.45pt;height:33.65pt;mso-wrap-style:none;v-text-anchor:middle;mso-position-vertical:top" type="_x0000_t136">
            <v:path textpathok="t"/>
            <v:textpath on="t" fitshape="t" string="Что делали рыбы зимой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Рыбы тоже спали зи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лотва, язь, елец, ерш и щука большими стаями зимовали в самых глубоких мес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скари спали в ямах с песчаным дн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рась зарылся в ил и там пролежал зи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очень сильный мороз там, где во льду не было отдушины, проруби, рыбе не хватало воздуха, и она задохнулась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3314700" cy="165735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3887" t="47427" r="15235" b="3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>Святослав Саха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39.8pt;width:350.9pt;height:39.7pt;mso-wrap-style:none;v-text-anchor:middle;mso-position-vertical:top" type="_x0000_t136">
            <v:path textpathok="t"/>
            <v:textpath on="t" fitshape="t" string="Кто живёт в тёплом море" style="font-family:&quot;Impact&quot;;font-size:32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1600200" cy="136525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929" t="22426" r="63533" b="6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33.35pt;width:113.8pt;height:33.25pt;mso-wrap-style:none;v-text-anchor:middle;mso-position-vertical:top" type="_x0000_t136">
            <v:path textpathok="t"/>
            <v:textpath on="t" fitshape="t" string="Дельфин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чается на волнах корабль. Около борта дельфин крутится, чего-то ждёт. Вышел на палубу человек, перегнулся через борт, приладил на спину дельфину железную коробку, шлёпнул по спине – нырнул дельфин.  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ятослав Сахаров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pict>
          <v:shape id="shape_0" fillcolor="aqua" stroked="f" o:allowincell="f" style="position:absolute;margin-left:0pt;margin-top:-35pt;width:75.8pt;height:34.9pt;mso-wrap-style:none;v-text-anchor:middle;mso-position-vertical:top" type="_x0000_t136">
            <v:path textpathok="t"/>
            <v:textpath on="t" fitshape="t" string="Акула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8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лывёт акула за кораблём, кухонные отбросы поедает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Мешок из-под мяса?.. В пасть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Бутылка?.. И её туда же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Кусок сала на крючке?.. Опасно глотать, да уж больно наживка хороша!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Охнуть акула не успела – очутилась на палубе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 Ну, как сало?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714500</wp:posOffset>
            </wp:positionH>
            <wp:positionV relativeFrom="paragraph">
              <wp:posOffset>139065</wp:posOffset>
            </wp:positionV>
            <wp:extent cx="2400300" cy="240030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786" t="4082" r="22923" b="1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- Горькое.</w:t>
        <w:tab/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ятослав Сахаров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33.35pt;width:129.95pt;height:33.25pt;mso-wrap-style:none;v-text-anchor:middle;mso-position-vertical:top" type="_x0000_t136">
            <v:path textpathok="t"/>
            <v:textpath on="t" fitshape="t" string="Рыба - меч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чится среди волн рыба-меч на носу – никого не боится, никому дороги не уступ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встречу – парох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Может, ему уступи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Никог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разгона носом в борт – трах! Нет меча, сломался. Да-а, видно, кое-кому дорогу всё же уступать надо.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ятослав Саха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pict>
          <v:shape id="shape_0" fillcolor="aqua" stroked="f" o:allowincell="f" style="position:absolute;margin-left:0pt;margin-top:-33.35pt;width:167.6pt;height:33.25pt;mso-wrap-style:none;v-text-anchor:middle;mso-position-vertical:top" type="_x0000_t136">
            <v:path textpathok="t"/>
            <v:textpath on="t" fitshape="t" string="Летучая рыба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слась под водой рыба, сама себя хвостом подгоняла. Разогналась, из воды выскочила, крылья-плавники расправила и полет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Чем я хуже птиц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Голоса у тебя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А он мне под водой и не нуж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 обратно в воду – шлёп.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06495" cy="140589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560" cy="140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рыв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10.75pt;width:291.8pt;height:110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рывки</w:t>
                      </w:r>
                    </w:p>
                  </w:txbxContent>
                </v:textbox>
                <v:path textpathok="t"/>
                <v:textpath on="t" fitshape="t" string="Отрывки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11555" cy="9410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600" cy="94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4.15pt;width:79.6pt;height:74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з</w:t>
                      </w:r>
                    </w:p>
                  </w:txbxContent>
                </v:textbox>
                <v:path textpathok="t"/>
                <v:textpath on="t" fitshape="t" string="из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66485" cy="139192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40" cy="139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ихотвор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09.65pt;width:485.5pt;height:109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ихотворений</w:t>
                      </w:r>
                    </w:p>
                  </w:txbxContent>
                </v:textbox>
                <v:path textpathok="t"/>
                <v:textpath on="t" fitshape="t" string="стихотворений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33.75pt;width:80.2pt;height:33.65pt;mso-wrap-style:none;v-text-anchor:middle;mso-position-vertical:top" type="_x0000_t136">
            <v:path textpathok="t"/>
            <v:textpath on="t" fitshape="t" string="Рыбки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вают рыбё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шей речке чист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вают рыбё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стро, быстро, быстр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ыбки-рыбё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хорош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пы, и мам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малыш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ыбки-ребяти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больших похожи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вают, как пап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же, тоже, тож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ыбки гуляю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 в в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е гуляю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ьше ниг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берт Деснос</w:t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33.35pt;width:50.45pt;height:33.25pt;mso-wrap-style:none;v-text-anchor:middle;mso-position-vertical:top" type="_x0000_t136">
            <v:path textpathok="t"/>
            <v:textpath on="t" fitshape="t" string="Кит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сочувствую кит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олёным по волнам: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943100</wp:posOffset>
            </wp:positionH>
            <wp:positionV relativeFrom="paragraph">
              <wp:posOffset>1905</wp:posOffset>
            </wp:positionV>
            <wp:extent cx="3314700" cy="164655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6603" t="34426" r="11316" b="5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ит плывёт без переды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дут кита его дети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овсем не так лег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ставать им моло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оно холод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ьют его без аппети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ыши голод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глубине, на дне морск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ит для них построил д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м и спит он без поду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над ним то целый флот, то кораблик проплывёт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ирта Агирр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aqua" stroked="f" o:allowincell="f" style="position:absolute;margin-left:0pt;margin-top:-33.75pt;width:183.7pt;height:33.65pt;mso-wrap-style:none;v-text-anchor:middle;mso-position-vertical:top" type="_x0000_t136">
            <v:path textpathok="t"/>
            <v:textpath on="t" fitshape="t" string="Морской конёк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и-ка мне, морской конё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бе в заливе хоть од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речался плачущий дельфи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рской конёк, скажи-ка м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бри водятся на дн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сть ли там для них е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ли с едой у них бед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не, в коралловых сад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ужто только соль в плод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и, есть в море угол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был бы сахарный песо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да ли ты, смешной прыгу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верно, на душе тос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ты – конь без седо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рней Иванович Чу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33.35pt;width:102.05pt;height:33.25pt;mso-wrap-style:none;v-text-anchor:middle;mso-position-vertical:top" type="_x0000_t136">
            <v:path textpathok="t"/>
            <v:textpath on="t" fitshape="t" string="Айболит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229100</wp:posOffset>
            </wp:positionH>
            <wp:positionV relativeFrom="paragraph">
              <wp:posOffset>105410</wp:posOffset>
            </wp:positionV>
            <wp:extent cx="1015365" cy="1600200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 рядом прикорну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астая аку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астая аку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лнышке леж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у её малю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едных акул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двенадцать су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ки бол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Афанасий Афанасьевич Ф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9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stroked="f" o:allowincell="f" style="position:absolute;margin-left:0pt;margin-top:-33.35pt;width:78.35pt;height:33.25pt;mso-wrap-style:none;v-text-anchor:middle;mso-position-vertical:top" type="_x0000_t136">
            <v:path textpathok="t"/>
            <v:textpath on="t" fitshape="t" string="Рыбка" style="font-family:&quot;Impact&quot;;font-size:28pt"/>
            <v:imagedata r:id="rId5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191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91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Тепло на солнышке. Весна</w:t>
      </w:r>
    </w:p>
    <w:p>
      <w:pPr>
        <w:pStyle w:val="Normal"/>
        <w:tabs>
          <w:tab w:val="clear" w:pos="708"/>
          <w:tab w:val="left" w:pos="4191" w:leader="none"/>
        </w:tabs>
        <w:ind w:left="-540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29000</wp:posOffset>
            </wp:positionH>
            <wp:positionV relativeFrom="paragraph">
              <wp:posOffset>26670</wp:posOffset>
            </wp:positionV>
            <wp:extent cx="1542415" cy="1378585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8339" t="18845" r="19167" b="4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ерёт свои права;</w:t>
      </w:r>
    </w:p>
    <w:p>
      <w:pPr>
        <w:pStyle w:val="Normal"/>
        <w:tabs>
          <w:tab w:val="clear" w:pos="708"/>
          <w:tab w:val="left" w:pos="4191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 реке местами глубь ясна,</w:t>
      </w:r>
    </w:p>
    <w:p>
      <w:pPr>
        <w:pStyle w:val="Normal"/>
        <w:tabs>
          <w:tab w:val="clear" w:pos="708"/>
          <w:tab w:val="left" w:pos="4191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дне видна трава.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91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та холодная струя, </w:t>
      </w:r>
    </w:p>
    <w:p>
      <w:pPr>
        <w:pStyle w:val="Normal"/>
        <w:tabs>
          <w:tab w:val="clear" w:pos="708"/>
          <w:tab w:val="left" w:pos="4191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Слежу за поплавком, -</w:t>
      </w:r>
    </w:p>
    <w:p>
      <w:pPr>
        <w:pStyle w:val="Normal"/>
        <w:tabs>
          <w:tab w:val="clear" w:pos="708"/>
          <w:tab w:val="left" w:pos="4191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Шалунья – рыбка, вижу я,</w:t>
      </w:r>
    </w:p>
    <w:p>
      <w:pPr>
        <w:pStyle w:val="Normal"/>
        <w:tabs>
          <w:tab w:val="clear" w:pos="708"/>
          <w:tab w:val="left" w:pos="4191" w:leader="none"/>
        </w:tabs>
        <w:ind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ет с червяк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олубоватая спина,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ма как серебро,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за – бурмистрских два зерна,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агряное перо.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грает, не дрогнет под водой.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ра! Червяк во рту.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вы, блестящей полосой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Юркнула в темноту.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о вот опять лукавый глаз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веркнул невдалеке.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ой, авось на этот раз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виснешь на крючке!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>А. Екимц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33.35pt;width:106.3pt;height:33.25pt;mso-wrap-style:none;v-text-anchor:middle;mso-position-vertical:top" type="_x0000_t136">
            <v:path textpathok="t"/>
            <v:textpath on="t" fitshape="t" string="Камбала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148590</wp:posOffset>
            </wp:positionV>
            <wp:extent cx="1943100" cy="1163320"/>
            <wp:effectExtent l="0" t="0" r="0" b="0"/>
            <wp:wrapNone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7139" t="49643" r="8070" b="4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>Всё ко дну я прижимаюсь</w:t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>В темноте морских глубин,</w:t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>Незаметной быть стараюсь</w:t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>Превратилась в плоский блин.</w:t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И. Мазн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33.35pt;width:70.9pt;height:33.25pt;mso-wrap-style:none;v-text-anchor:middle;mso-position-vertical:top" type="_x0000_t136">
            <v:path textpathok="t"/>
            <v:textpath on="t" fitshape="t" string="Акула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кто не любит эту па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е спешит в неё попа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кольку в ней легко и про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веки вечные пропа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удак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рыбак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разным проч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удакам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ы, чтоб избежать напас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приближайся к этой п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>В. Мус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aqua" stroked="f" o:allowincell="f" style="position:absolute;margin-left:0pt;margin-top:-33.35pt;width:64.45pt;height:33.25pt;mso-wrap-style:none;v-text-anchor:middle;mso-position-vertical:top" type="_x0000_t136">
            <v:path textpathok="t"/>
            <v:textpath on="t" fitshape="t" string="Рыба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1602105" cy="852805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922" t="18461" r="66200" b="7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льнёт хвостом </w:t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>Туда-сюда</w:t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>И нет её,</w:t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>И нет следа.</w:t>
      </w:r>
    </w:p>
    <w:p>
      <w:pPr>
        <w:pStyle w:val="Normal"/>
        <w:jc w:val="center"/>
        <w:rPr/>
      </w:pPr>
      <w:r>
        <w:rPr/>
        <w:pict>
          <v:shape id="shape_0" fillcolor="aqua" stroked="f" o:allowincell="f" style="position:absolute;margin-left:0pt;margin-top:-33.35pt;width:130.05pt;height:33.25pt;mso-wrap-style:none;v-text-anchor:middle;mso-position-vertical:top" type="_x0000_t136">
            <v:path textpathok="t"/>
            <v:textpath on="t" fitshape="t" string="Кроссворд" style="font-family:&quot;Impact&quot;;font-size:28pt"/>
            <v:fill o:detectmouseclick="t" color2="teal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832485</wp:posOffset>
            </wp:positionH>
            <wp:positionV relativeFrom="paragraph">
              <wp:posOffset>121920</wp:posOffset>
            </wp:positionV>
            <wp:extent cx="3257550" cy="2188845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1624" t="71276" r="1318" b="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271010</wp:posOffset>
            </wp:positionH>
            <wp:positionV relativeFrom="paragraph">
              <wp:posOffset>226695</wp:posOffset>
            </wp:positionV>
            <wp:extent cx="1296670" cy="146050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9024" t="23135" r="66128" b="5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8175" cy="37274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3727440"/>
                          <a:chOff x="0" y="0"/>
                          <a:chExt cx="5718240" cy="372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8240" cy="37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9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5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7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83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9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55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91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5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5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5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5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5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5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11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47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83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19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3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83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83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83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83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19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55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91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1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7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47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83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19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55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19384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2207880"/>
                            <a:ext cx="3614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078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2078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20788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4536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6932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31120"/>
                            <a:ext cx="360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93280"/>
                            <a:ext cx="3607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5pt;height:293.5pt" coordorigin="0,0" coordsize="9005,5870">
                <v:rect id="shape_0" stroked="f" o:allowincell="f" style="position:absolute;left:0;top:0;width:9004;height:5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0;top:53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;top:620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;top:1187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;top:1754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;top:2321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;top:2888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;top:3455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;top:4022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;top:4589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8;top:1187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4;top:1187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1;top:1187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8;top:1187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6;top:1187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1187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1754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2321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2888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3455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;top:2888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8;top:2888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4;top:2888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1;top:2888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8;top:2888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1;top:3455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1;top:4022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8;top:4589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;top:4589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9;top:2321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6;top:2321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6;top:2888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6;top:3455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6;top:4022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4;top:3455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9;top:3477;width:568;height: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477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0;top:3477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2;top:3477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906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4046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4616;width:567;height:5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186;width:567;height: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17170</wp:posOffset>
            </wp:positionH>
            <wp:positionV relativeFrom="paragraph">
              <wp:posOffset>63500</wp:posOffset>
            </wp:positionV>
            <wp:extent cx="3148965" cy="2271395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460" t="30368" r="49276" b="45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76575</wp:posOffset>
            </wp:positionH>
            <wp:positionV relativeFrom="paragraph">
              <wp:posOffset>3964305</wp:posOffset>
            </wp:positionV>
            <wp:extent cx="2756535" cy="1542415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7580" t="73926" r="-7" b="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438525</wp:posOffset>
            </wp:positionH>
            <wp:positionV relativeFrom="paragraph">
              <wp:posOffset>50165</wp:posOffset>
            </wp:positionV>
            <wp:extent cx="2756535" cy="1692275"/>
            <wp:effectExtent l="0" t="0" r="0" b="0"/>
            <wp:wrapNone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7580" t="73501" r="-7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ертикал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8080"/>
          <w:sz w:val="32"/>
          <w:szCs w:val="32"/>
        </w:rPr>
        <w:t>1.</w:t>
      </w:r>
      <w:r>
        <w:rPr>
          <w:sz w:val="32"/>
          <w:szCs w:val="32"/>
        </w:rPr>
        <w:t xml:space="preserve"> Они живут на разной глубине. Встречаются вдоль скалистых берегов. У них нет корней, потому что под водой отсутствует почва. </w:t>
      </w:r>
    </w:p>
    <w:p>
      <w:pPr>
        <w:pStyle w:val="Normal"/>
        <w:jc w:val="both"/>
        <w:rPr/>
      </w:pPr>
      <w:r>
        <w:rPr>
          <w:b/>
          <w:color w:val="008080"/>
          <w:sz w:val="32"/>
          <w:szCs w:val="32"/>
        </w:rPr>
        <w:t xml:space="preserve">2.  </w:t>
      </w:r>
      <w:r>
        <w:rPr>
          <w:sz w:val="32"/>
          <w:szCs w:val="32"/>
        </w:rPr>
        <w:t>Он приспособился к жизни в пресной воде,</w:t>
      </w:r>
      <w:r>
        <w:rPr>
          <w:b/>
          <w:color w:val="008080"/>
          <w:sz w:val="32"/>
          <w:szCs w:val="32"/>
        </w:rPr>
        <w:t xml:space="preserve"> </w:t>
      </w:r>
      <w:r>
        <w:rPr>
          <w:sz w:val="32"/>
          <w:szCs w:val="32"/>
        </w:rPr>
        <w:t>как и все тресковые,</w:t>
      </w:r>
      <w:r>
        <w:rPr>
          <w:b/>
          <w:color w:val="00808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любит холодную воду икру откладывает зимой. Кто это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3.  </w:t>
      </w:r>
      <w:r>
        <w:rPr>
          <w:sz w:val="32"/>
          <w:szCs w:val="32"/>
        </w:rPr>
        <w:t>Хищник, подстерегающий свою добычу в засаде. Вся пасть у неё утыкана острыми  зубами, направленными в сторону глотки. Живёт она в реке, с медленным течением и озёрах, где питается плотвой, окунями и ершами.</w:t>
      </w:r>
    </w:p>
    <w:p>
      <w:pPr>
        <w:pStyle w:val="Normal"/>
        <w:jc w:val="both"/>
        <w:rPr/>
      </w:pPr>
      <w:r>
        <w:rPr>
          <w:b/>
          <w:color w:val="008080"/>
          <w:sz w:val="32"/>
          <w:szCs w:val="32"/>
        </w:rPr>
        <w:t>4.</w:t>
      </w:r>
      <w:r>
        <w:rPr>
          <w:sz w:val="32"/>
          <w:szCs w:val="32"/>
        </w:rPr>
        <w:t xml:space="preserve"> Одна из самых крупных пресноводных рыб на Земле. У этой рыбы голое тело без чешуи, зато природа наградила её длинными усами. Кто это?</w:t>
      </w:r>
    </w:p>
    <w:p>
      <w:pPr>
        <w:pStyle w:val="Normal"/>
        <w:jc w:val="both"/>
        <w:rPr/>
      </w:pPr>
      <w:r>
        <w:rPr>
          <w:b/>
          <w:color w:val="008080"/>
          <w:sz w:val="32"/>
          <w:szCs w:val="32"/>
        </w:rPr>
        <w:t>5.</w:t>
      </w:r>
      <w:r>
        <w:rPr>
          <w:sz w:val="32"/>
          <w:szCs w:val="32"/>
        </w:rPr>
        <w:t xml:space="preserve"> Дышат рыбы при помощи особых выростов тела. Как они называю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>По горизонтали: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1. </w:t>
      </w:r>
      <w:r>
        <w:rPr>
          <w:sz w:val="32"/>
          <w:szCs w:val="32"/>
        </w:rPr>
        <w:t>Это не рыбы, а млекопитающие. Каждые несколько минут им надо всплывать на поверхность, чтобы вдохнуть воздух. Их детёныши всегда находятся около матери и питаются её молоком в течение года.</w:t>
      </w:r>
      <w:r>
        <w:rPr>
          <w:b/>
          <w:color w:val="008080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2. </w:t>
      </w:r>
      <w:r>
        <w:rPr>
          <w:sz w:val="32"/>
          <w:szCs w:val="32"/>
        </w:rPr>
        <w:t>Водится в заливах рек, озёр и водохранилищ, питается растениями. Он любит постоянное «место жительства». Эту рыбу очень легко узнать по сжатому с боков телу и маленькой головке с большими глазами.</w:t>
      </w:r>
    </w:p>
    <w:p>
      <w:pPr>
        <w:pStyle w:val="Normal"/>
        <w:jc w:val="both"/>
        <w:rPr/>
      </w:pPr>
      <w:r>
        <w:rPr>
          <w:b/>
          <w:color w:val="008080"/>
          <w:sz w:val="32"/>
          <w:szCs w:val="32"/>
        </w:rPr>
        <w:t xml:space="preserve">3. </w:t>
      </w:r>
      <w:r>
        <w:rPr>
          <w:sz w:val="32"/>
          <w:szCs w:val="32"/>
        </w:rPr>
        <w:t xml:space="preserve">Чтобы отложить ценную красную икру эта рыба летом из моря заплывает в мелкую каменистую речку с бурным течением. </w:t>
      </w:r>
    </w:p>
    <w:p>
      <w:pPr>
        <w:pStyle w:val="Normal"/>
        <w:jc w:val="both"/>
        <w:rPr/>
      </w:pPr>
      <w:r>
        <w:rPr>
          <w:b/>
          <w:color w:val="008080"/>
          <w:sz w:val="32"/>
          <w:szCs w:val="32"/>
        </w:rPr>
        <w:t>4.</w:t>
      </w:r>
      <w:r>
        <w:rPr>
          <w:sz w:val="32"/>
          <w:szCs w:val="32"/>
        </w:rPr>
        <w:t xml:space="preserve"> Небольшая рыба с толстым и широким телом, обитает в прудах и озёрах со стоячей водой и глинистым дном. Кто это?</w:t>
      </w:r>
    </w:p>
    <w:p>
      <w:pPr>
        <w:pStyle w:val="Normal"/>
        <w:jc w:val="both"/>
        <w:rPr/>
      </w:pPr>
      <w:r>
        <w:rPr>
          <w:b/>
          <w:color w:val="008080"/>
          <w:sz w:val="32"/>
          <w:szCs w:val="32"/>
        </w:rPr>
        <w:t xml:space="preserve">5. </w:t>
      </w:r>
      <w:r>
        <w:rPr>
          <w:sz w:val="32"/>
          <w:szCs w:val="32"/>
        </w:rPr>
        <w:t xml:space="preserve">Чудо-юдо великан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спине везёт фонтан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ве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ертикал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8080"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дорос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8000"/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лим</w:t>
      </w:r>
    </w:p>
    <w:p>
      <w:pPr>
        <w:pStyle w:val="Normal"/>
        <w:jc w:val="both"/>
        <w:rPr/>
      </w:pPr>
      <w:r>
        <w:rPr>
          <w:b/>
          <w:color w:val="008080"/>
          <w:sz w:val="32"/>
          <w:szCs w:val="32"/>
        </w:rPr>
        <w:t>3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Щук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808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м</w:t>
      </w:r>
    </w:p>
    <w:p>
      <w:pPr>
        <w:pStyle w:val="Normal"/>
        <w:jc w:val="both"/>
        <w:rPr/>
      </w:pPr>
      <w:r>
        <w:rPr>
          <w:b/>
          <w:color w:val="008080"/>
          <w:sz w:val="32"/>
          <w:szCs w:val="32"/>
        </w:rPr>
        <w:t xml:space="preserve">5. </w:t>
      </w:r>
      <w:r>
        <w:rPr>
          <w:sz w:val="32"/>
          <w:szCs w:val="32"/>
        </w:rPr>
        <w:t>Жаб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>По горизонтали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1. </w:t>
      </w:r>
      <w:r>
        <w:rPr>
          <w:sz w:val="32"/>
          <w:szCs w:val="32"/>
        </w:rPr>
        <w:t>Дельфин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2. </w:t>
      </w:r>
      <w:r>
        <w:rPr>
          <w:sz w:val="32"/>
          <w:szCs w:val="32"/>
        </w:rPr>
        <w:t>Ле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3. </w:t>
      </w:r>
      <w:r>
        <w:rPr>
          <w:sz w:val="32"/>
          <w:szCs w:val="32"/>
        </w:rPr>
        <w:t>Лосось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4. </w:t>
      </w:r>
      <w:r>
        <w:rPr>
          <w:sz w:val="32"/>
          <w:szCs w:val="32"/>
        </w:rPr>
        <w:t>Карась</w:t>
      </w:r>
    </w:p>
    <w:p>
      <w:pPr>
        <w:pStyle w:val="Normal"/>
        <w:jc w:val="both"/>
        <w:rPr/>
      </w:pPr>
      <w:r>
        <w:rPr>
          <w:b/>
          <w:color w:val="008080"/>
          <w:sz w:val="32"/>
          <w:szCs w:val="32"/>
        </w:rPr>
        <w:t xml:space="preserve">5. </w:t>
      </w:r>
      <w:r>
        <w:rPr>
          <w:sz w:val="32"/>
          <w:szCs w:val="32"/>
        </w:rPr>
        <w:t>К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2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.pn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5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wmf"/><Relationship Id="rId50" Type="http://schemas.openxmlformats.org/officeDocument/2006/relationships/image" Target="media/image41.pn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37.jpeg"/><Relationship Id="rId56" Type="http://schemas.openxmlformats.org/officeDocument/2006/relationships/image" Target="media/image46.jpeg"/><Relationship Id="rId57" Type="http://schemas.openxmlformats.org/officeDocument/2006/relationships/image" Target="media/image37.jpeg"/><Relationship Id="rId58" Type="http://schemas.openxmlformats.org/officeDocument/2006/relationships/image" Target="media/image37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0:00Z</dcterms:created>
  <dc:creator>Татьяна</dc:creator>
  <dc:description/>
  <cp:keywords/>
  <dc:language>en-US</dc:language>
  <cp:lastModifiedBy>1</cp:lastModifiedBy>
  <cp:lastPrinted>2003-01-01T03:19:00Z</cp:lastPrinted>
  <dcterms:modified xsi:type="dcterms:W3CDTF">2014-10-08T15:36:00Z</dcterms:modified>
  <cp:revision>7</cp:revision>
  <dc:subject/>
  <dc:title>Карточка № 1</dc:title>
</cp:coreProperties>
</file>