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Тальмен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льменская средняя общеобразовательная школа №2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ьмен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Согласовано                                        Утверждаю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заседании                                 Зам. директора по УВР                Директор школ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О учителей нач. кл.                   _______  Фурсова Г.Д                _____ Кривошапкин В.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токол  № ________г.              ____» ________ 2013 г.              приказ №___________2013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ОРКСЭ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Человек и обществ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 ступен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 – 2014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 - составитель: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тарникова Елена Арнольдов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ьменка 2013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чая программа разработана на основе авторской программы курса «»Основы религиозных культур и светской этике. Основы православной культуры»» (автор А.В. Бородина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нный методический комплект вошёл в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2013-2014 учебный год.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младших школьников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учащимся самые общие представления о возникновении и развитии православия в России, его событиях, традиция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обучающихся нравственный идеал православной ве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особую роль православия в истории России, в  становлении и развитии её духовности и культур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 обучающихся уважение к религиозным традициям православной культур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я младших школьников о значении нравственных норм и ценностей для достойной жизни личности, семьи, обществ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знания, понятия и представления о духовной культуре и морали, полученные в начальной школе, сформировать ценностно-смысловые мировоззренческие основы, обеспечивающие целостное восприятие отечественной истории и культуры при изучении и дальнейшем, на ступени основной школ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и младших школьников к обобщению в полиэтнической и многоконфессиональной социальной среде на основе взаимного уважения и диалога во имя общественного мира и согласия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мет  в целом характеризуется,  как культурологический и направлен на развитие у школьников представлений о нравственных идеалах и ценностях, составляющих, а также своей сопричастности им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рс «Основы православной культуры» должен сыграть свою роль в расширении образовательного кругозора учащегося и в воспитании порядочного, честного и достойного гражданина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м и удобным общепедагогическим методом является метод сотрудничеств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ых обучающих методов на уроках рекомендуются следующ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ител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– бесед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учителя с использованием фрагментов текста учебни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нное чте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ые экскурсии, путешеств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ывание и составление крестословиц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фрагментов фильмов и др.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 «Основы православной  культуры» используется в рамках комплексного предмета «Основы религиозной культуры и светской этики». Обучение организуется  с согласия  обучающегося и по выбору родителей. 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православной  культуры» рассчитан на 1 год обучения в 4 классе, на 34 часа учебного времени из расчёта один час в неделю.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</w:p>
    <w:p>
      <w:pPr>
        <w:pStyle w:val="Style15"/>
        <w:numPr>
          <w:ilvl w:val="0"/>
          <w:numId w:val="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 за свою Родину, российский народ и историю России; осознание своей этнической и национальной  принадлежности; становление гуманистических и демократических ценностей ориентации;</w:t>
      </w:r>
    </w:p>
    <w:p>
      <w:pPr>
        <w:pStyle w:val="Style15"/>
        <w:numPr>
          <w:ilvl w:val="0"/>
          <w:numId w:val="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Style15"/>
        <w:numPr>
          <w:ilvl w:val="0"/>
          <w:numId w:val="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духовной культуре истории Отечества;</w:t>
      </w:r>
    </w:p>
    <w:p>
      <w:pPr>
        <w:pStyle w:val="Style15"/>
        <w:numPr>
          <w:ilvl w:val="0"/>
          <w:numId w:val="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5"/>
        <w:numPr>
          <w:ilvl w:val="0"/>
          <w:numId w:val="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Style15"/>
        <w:numPr>
          <w:ilvl w:val="0"/>
          <w:numId w:val="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, формирование умений не создавать конфликтов и находить выходы  из спорных ситуаций; формирование осознанной установки на миротворческое отношение в социуме;</w:t>
      </w:r>
    </w:p>
    <w:p>
      <w:pPr>
        <w:pStyle w:val="Style15"/>
        <w:numPr>
          <w:ilvl w:val="0"/>
          <w:numId w:val="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ым мнениям, убеждениям (в том числе религиозным), к истории и культуре других регионов;</w:t>
      </w:r>
    </w:p>
    <w:p>
      <w:pPr>
        <w:pStyle w:val="Style15"/>
        <w:numPr>
          <w:ilvl w:val="0"/>
          <w:numId w:val="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получению знаний, труду, познавательной деятельности, работе на результат, бережному отношению к материальным и духовным ценностям;</w:t>
      </w:r>
    </w:p>
    <w:p>
      <w:pPr>
        <w:pStyle w:val="Style15"/>
        <w:numPr>
          <w:ilvl w:val="0"/>
          <w:numId w:val="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их чувств, формирование эстетических потребностей и ценностей;</w:t>
      </w:r>
    </w:p>
    <w:p>
      <w:pPr>
        <w:pStyle w:val="Style15"/>
        <w:numPr>
          <w:ilvl w:val="0"/>
          <w:numId w:val="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ым отечественным традициям;</w:t>
      </w:r>
    </w:p>
    <w:p>
      <w:pPr>
        <w:pStyle w:val="Style15"/>
        <w:numPr>
          <w:ilvl w:val="0"/>
          <w:numId w:val="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и здоровый образ жизни;</w:t>
      </w:r>
    </w:p>
    <w:p>
      <w:pPr>
        <w:pStyle w:val="Style15"/>
        <w:numPr>
          <w:ilvl w:val="0"/>
          <w:numId w:val="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постоянно изменяющемся мире и культурного потребления информации;</w:t>
      </w:r>
    </w:p>
    <w:p>
      <w:pPr>
        <w:pStyle w:val="Style15"/>
        <w:numPr>
          <w:ilvl w:val="0"/>
          <w:numId w:val="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семье как личной и общественной цен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</w:t>
      </w:r>
    </w:p>
    <w:p>
      <w:pPr>
        <w:pStyle w:val="Style15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способностью принимать и сохранять цели и задачи учебной деятельности и находить средства её существования;</w:t>
      </w:r>
    </w:p>
    <w:p>
      <w:pPr>
        <w:pStyle w:val="Style15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азных способов решения проблем творческого и поискового характера;</w:t>
      </w:r>
    </w:p>
    <w:p>
      <w:pPr>
        <w:pStyle w:val="Style15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и выбирать наиболее эффективные способы достижения результата;</w:t>
      </w:r>
    </w:p>
    <w:p>
      <w:pPr>
        <w:pStyle w:val="Style15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алитических способностей, понимание причин успеха или неуспеха учебной деятельности, формирование способности конструктивно действовать в ситуации неуспеха;</w:t>
      </w:r>
    </w:p>
    <w:p>
      <w:pPr>
        <w:pStyle w:val="Style15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Style15"/>
        <w:numPr>
          <w:ilvl w:val="0"/>
          <w:numId w:val="6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использования знаково-символических средств информации;</w:t>
      </w:r>
    </w:p>
    <w:p>
      <w:pPr>
        <w:pStyle w:val="Style15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ей активного адекватного использования речевых средств и средств информационных коммуникативных технологий ля решения коммуникативных и познавательных задач;</w:t>
      </w:r>
    </w:p>
    <w:p>
      <w:pPr>
        <w:pStyle w:val="Style15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использования различных способов поиска, сбора, обработки, анализа, передачи и интерпретации информации в соответствии с задачами учебного предмета и нормами информационной избирательности, этики и этикета (подготовка сообщений, рефератов, выступлений с аудио-, видео-, и графическим сопровождением, участие в диспутах);</w:t>
      </w:r>
    </w:p>
    <w:p>
      <w:pPr>
        <w:pStyle w:val="Style15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й;</w:t>
      </w:r>
    </w:p>
    <w:p>
      <w:pPr>
        <w:pStyle w:val="Style15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выводов, установления причинно-следственных связей, построения рассуждения, отнесения к известным понятиям;</w:t>
      </w:r>
    </w:p>
    <w:p>
      <w:pPr>
        <w:pStyle w:val="Style15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ысказывать свое мнение, обосновывать свою позицию;</w:t>
      </w:r>
    </w:p>
    <w:p>
      <w:pPr>
        <w:pStyle w:val="Style15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и прав каждого человека иметь свою; корректно в соответствии со своими убеждениями излагать и аргументировать свою точку зрения и оценку событий, явлений культуры и т.п.;</w:t>
      </w:r>
    </w:p>
    <w:p>
      <w:pPr>
        <w:pStyle w:val="Style15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а сторон и сотрудничеств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</w:p>
    <w:p>
      <w:pPr>
        <w:pStyle w:val="Style15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ценностными установками и знаниевыми основаниями для осознанной мотивации к нравственному совершенствованию и духовному саморазвитию; готовность к нравственному самосовершенствованию, духовному саморазвитию;</w:t>
      </w:r>
    </w:p>
    <w:p>
      <w:pPr>
        <w:pStyle w:val="Style15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с основными нормами светской и религиозной морали, понимание их значения в выстраивании конструктивных отношений в семье и обществе; знание нравственных, духовных идеалов, хранимых  в культурных традициях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Style15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нравственности, веры и религии в жизни человека, семьи и общества;</w:t>
      </w:r>
    </w:p>
    <w:p>
      <w:pPr>
        <w:pStyle w:val="Style15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общих представлений о светской этике, о традиционных религиях, их роли в развитии культуры, в истории и современности России;</w:t>
      </w:r>
    </w:p>
    <w:p>
      <w:pPr>
        <w:pStyle w:val="Style15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равославии и его роли в культуре Отечества и истории российской  государственности;</w:t>
      </w:r>
    </w:p>
    <w:p>
      <w:pPr>
        <w:pStyle w:val="Style15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и формирование навыков понимания духовно – нравственного    смысла народной мудрости;</w:t>
      </w:r>
    </w:p>
    <w:p>
      <w:pPr>
        <w:pStyle w:val="Style15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нутренней установки личности поступать согласной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Style15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человеческой жизни;</w:t>
      </w:r>
    </w:p>
    <w:p>
      <w:pPr>
        <w:pStyle w:val="Style15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понятиями религиозной культуры;</w:t>
      </w:r>
    </w:p>
    <w:p>
      <w:pPr>
        <w:pStyle w:val="Style15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понятиями православной культуры;</w:t>
      </w:r>
    </w:p>
    <w:p>
      <w:pPr>
        <w:pStyle w:val="Style15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б особенностях и традициях православия и их понимание;</w:t>
      </w:r>
    </w:p>
    <w:p>
      <w:pPr>
        <w:pStyle w:val="Style15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в общих чертах с понятиями христианства и православия, с историей христианства и историей православия в России;</w:t>
      </w:r>
    </w:p>
    <w:p>
      <w:pPr>
        <w:pStyle w:val="Style15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го представления о Священном Писании и Священном Предании, о содержании Библии как Священном Писании  христиан;</w:t>
      </w:r>
    </w:p>
    <w:p>
      <w:pPr>
        <w:pStyle w:val="Style15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духовной и историко-культурологической лексики в объеме, предусмотренном требованиями Федерального государственного образовательного стандарта;</w:t>
      </w:r>
    </w:p>
    <w:p>
      <w:pPr>
        <w:pStyle w:val="Style15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главными православными праздниками, их происхождением и особенностями празднования;</w:t>
      </w:r>
    </w:p>
    <w:p>
      <w:pPr>
        <w:pStyle w:val="Style15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Русской Православной Церкви, Таинствах Церкви;</w:t>
      </w:r>
    </w:p>
    <w:p>
      <w:pPr>
        <w:pStyle w:val="Style15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елигиозного и исторического основания православной культуры;</w:t>
      </w:r>
    </w:p>
    <w:p>
      <w:pPr>
        <w:pStyle w:val="Style15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исывать различные явления религиозных традиций  и культур;</w:t>
      </w:r>
    </w:p>
    <w:p>
      <w:pPr>
        <w:pStyle w:val="Style15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между религиозной культурой и поведением людей;</w:t>
      </w:r>
    </w:p>
    <w:p>
      <w:pPr>
        <w:pStyle w:val="Style15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сове мнение по поводу значения религиозной культуры (культур) в жизни людей и общества;</w:t>
      </w:r>
    </w:p>
    <w:p>
      <w:pPr>
        <w:pStyle w:val="Style15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нравственные формы поведения с нормами религиозной культуры;</w:t>
      </w:r>
    </w:p>
    <w:p>
      <w:pPr>
        <w:pStyle w:val="Style15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важительные отношения с представителями разных мировоззрений и культурных традиций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чно- тематическое </w:t>
      </w:r>
      <w:r>
        <w:rPr/>
        <w:t xml:space="preserve"> планирова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67"/>
        <w:gridCol w:w="4110"/>
        <w:gridCol w:w="127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 Род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авки «Наша Родина». Беседа о красоте нашей Родины. Слушание рассказа учителя о географическом положении, богатствах России, разнообразии её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духовная тради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ассказа учителя по новой теме с просмотром  слайдов, икон, репродукций.  Рассматривание фотографий, альбомов, иллюстраций в учебнике. Самостоятельная работа в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ристианств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 совместного исследования. Работа с плакатом «Рождество Христово и новая э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сточного христиа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ваемые последовательно для формирования представления об  учебно-поисковой проблеме. Постепенное раскрытие учителем проблемы с использованием учебника, его иллюстраций, демонстрационных материалов, слайдов презентаций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вичных знаний, их уточнение и закрепление с помощью текстов учебника. Самостоятельная работа в тетради. Начало нового проекта «Религия в нашей жиз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 в православной трад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на закрепление и повторение пройденного материала. Самостоятельная работа в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что верят православные христи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е раскрытие учителем темы урока с использованием учебника, его иллюстраций, демонстрационных материалов, слайдов презентации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, иллюстраций из жизни по теме. Проверка первичных знаний, их уточнение и закрепление в беседе и с помощью текстов учебника. Начало нового проекта «Полезные цита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ближн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ебника по теме. Чтение учащимися притчи из учебника.  Рассмотрение иллюстраций к теме в учебнике, просмотр слайдов – других художественных изобразительных работ, посвященных притче о  добром самарянине. Самостоятельная работа в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и состр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Рассмотрение иллюстрации к теме в учебнике, просмотр слайдов презентаций учителя к уроку. Начало нового проекта «Учимся милосердию и сострадани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тр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чебного и библейского текстов в учебнике. Анализ текста. Рассмотрение иллюстрации к теме в учебнике, просмотр слайдов презентации учителя к уроку. Самостоятельная работа в тетради. Начало новых проектов: «Что можно сделать во славу Божию»; «Учимся владычествовать над мир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ответ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понятий долга и ответственности через прочтение и анализ текстов Священного Писания. Беседа для проверки первичных знаний, их уточнение и закрепление с помощью текстов учебника. Самостоятельная работа в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Чтение учебного текста и иллюстрирующих цитат в учебнике. Анализ текста. Рассмотрение иллюстрации к теме в учебнике, просмотр слайдов презентации учителя к уроку. Начало нового проекта: «Готовимся к защите Отечества со школьной скамь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 заповедей Божи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Комментированное чтение заповедей Божиих, рассмотрение иллюстраций учебника, плаката демонстрационных материалов и слайдов презентации учителя. Самостоятельная работа в тетради. Начало нового проекта «Образ пророка Моисея в искус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блаже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заповедей блаженства, рассмотрение  иллюстраций учебника, плаката демонстрационных материалов. Беседа для проверки первичных знаний, их уточнение и закрепление с помощью текстов учебника. Самостоятельная работа в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вопросов для мотивации получения нового материала. Рассказ учителя. Беседа для проверки первичных знаний. Начало новых проектов: «Как Русь стала православной: говорят литературные источники», «Как Русь стала православной: говорят произведения изобразительного искус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храм и другие святы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: заочная экскурсия в храм. Чтение учебника, рассмотрение иллюстраций учебника, плаката демонстрационных материалов по теме урока и слайдов презентации учителя. Самостоятельная работа в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а Православной Церк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чебника, рассмотрение иллюстраций учебника, слайдов презентации учителя. Самостоятельная работа в тетради. Начало нового проекта «Православный хр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чудотворные ик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 для проверки первичных знаний, их уточнение и закрепление с помощью текстов учебника. Начало нового проекта «Чудотворные икон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и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на закрепление и повторение пройденного материала. Самостоятельная работа по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монасты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для мотивации пол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тание святых в православной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школьников на вопросы в учебнике по теме. Беседа для проверки первич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ий язык православной культуры: х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зучения учебной проблемы для повторения и обобщения изуч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, фреска, карт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учебника, рассматривание  иллюстраций  учебника, слайдов презентации уч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ые звоны и церковное п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 заданий в рабочей тетради, просмотр детских презентаций, чтение учебника, слушание фрагментов колокольных звонов, рассматривание иллюстраций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проверки первичных знаний, их уточнение и закрепление с помощью текстов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празд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заданий  в рабочей тетради, просмотр детских презен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календ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зучения темы урока6 постановка учебной проблемы для повторения предыдущей темы и её расширения с помощью дополнения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 семья  и её ц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 заданий в рабочей тетради, просмотр детских презентаций, чтение учебника, слушание фрагментов колокольных звонов, рассматривание иллюстраций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ыставки лучших творческих работ, выполненных школьниками в течение года.  Комментарии детей к их работам. Демонстрация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ена следующим методическим комплек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для учащихся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А.В. основы религиозных культур и светской этики: основы православной культуры: учебник для 4 класса М.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ая литература для учител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А.В. Рабочая программа к учебнику «Основы религиозных культур и светской этики: основы православной культуры». 4 класс., 2013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ограмма курса «Основы религиозных культур и светской этики: основы православной культуры». 4 класс/авт.-сост. А.В. Бородина.     М.,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18:00Z</dcterms:created>
  <dc:creator>Admin</dc:creator>
  <dc:description/>
  <cp:keywords/>
  <dc:language>en-US</dc:language>
  <cp:lastModifiedBy>Admin</cp:lastModifiedBy>
  <dcterms:modified xsi:type="dcterms:W3CDTF">2013-11-11T16:21:00Z</dcterms:modified>
  <cp:revision>3</cp:revision>
  <dc:subject/>
  <dc:title/>
</cp:coreProperties>
</file>