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ОУ СОШ № 1 г. Камешково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44"/>
          <w:szCs w:val="44"/>
          <w:lang w:eastAsia="ru-RU"/>
        </w:rPr>
        <w:t>Методическая разработка по курсу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48"/>
          <w:szCs w:val="48"/>
          <w:lang w:eastAsia="ru-RU"/>
        </w:rPr>
        <w:t>Модуль «Светская э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  <w:t xml:space="preserve">Тема: </w:t>
      </w:r>
      <w:r>
        <w:rPr>
          <w:rFonts w:eastAsia="Times New Roman" w:cs="Segoe Print" w:ascii="Segoe Print" w:hAnsi="Segoe Print"/>
          <w:color w:val="262626"/>
          <w:sz w:val="52"/>
          <w:szCs w:val="52"/>
          <w:lang w:eastAsia="ru-RU"/>
        </w:rPr>
        <w:t>«Дружба»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eastAsia="Times New Roman" w:cs="Segoe Print"/>
          <w:color w:val="262626"/>
          <w:sz w:val="52"/>
          <w:szCs w:val="52"/>
          <w:lang w:eastAsia="ru-RU"/>
        </w:rPr>
      </w:pPr>
      <w:r>
        <w:rPr>
          <w:rFonts w:eastAsia="Times New Roman" w:cs="Segoe Print" w:ascii="Segoe Print" w:hAnsi="Segoe Print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Print" w:hAnsi="Segoe Print" w:eastAsia="Times New Roman" w:cs="Segoe Print"/>
          <w:color w:val="262626"/>
          <w:sz w:val="52"/>
          <w:szCs w:val="52"/>
          <w:lang w:eastAsia="ru-RU"/>
        </w:rPr>
      </w:pPr>
      <w:r>
        <w:rPr>
          <w:rFonts w:eastAsia="Times New Roman" w:cs="Segoe Print" w:ascii="Segoe Print" w:hAnsi="Segoe Print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готовила и провела: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анов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2012 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Актуальность выбранной темы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: 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 в начальной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ложительный эмоциональный заряд, стиль общения, использование игровых моментов, приобщение к совместной деятельности, личное участие детей, постановка задач занятия способствуют развитию речи, чувств детей, выработке  положительных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На занятии необходимо придерживаться следующих принципов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важать и принимать мир другог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тноситься к ученикам с абсолютным доверие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кцентировать внимание на позитивном поведении ребен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збегать оценочных суждений в отношении к детя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езусловное принятие ребен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В результате занятия участники смогу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формулировать понятие «дружба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актиковать навыки взаимопомощи при решении различных пробл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обретут навыки работы в сотрудничеств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ймут, что для решения многих проблем необходимо обратиться за помощью к другу и уметь доверять ем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Необходимые материал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ва плаката «Дружба в классе не нужна», «Дружба в классе нужн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исунки по количеству участников для проведения игры «Найди себе подобного»(солнышко, облако, цветок, сердце, туч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епестки цветка. Для записи качеств настоящего друг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датка притч для работы в групп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оски для  само оценивания де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вод правил «Законы дружбы» для каждого ребен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редварительная подготов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учить два стихотворения наизу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дготовить к показу с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262626"/>
          <w:sz w:val="24"/>
          <w:szCs w:val="24"/>
          <w:u w:val="single"/>
        </w:rPr>
        <w:t>Цель:</w:t>
      </w:r>
      <w:r>
        <w:rPr>
          <w:color w:val="262626"/>
          <w:sz w:val="24"/>
          <w:szCs w:val="24"/>
        </w:rPr>
        <w:t xml:space="preserve">  раскрыть сущность понятия «дружба», показать какими качествами должен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62626"/>
          <w:sz w:val="24"/>
          <w:szCs w:val="24"/>
        </w:rPr>
        <w:t xml:space="preserve">              </w:t>
      </w:r>
      <w:r>
        <w:rPr>
          <w:color w:val="262626"/>
          <w:sz w:val="24"/>
          <w:szCs w:val="24"/>
        </w:rPr>
        <w:t xml:space="preserve">обладать настоящий друг, какую роль играют друзья в нашей жизни; развить  </w:t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</w:t>
      </w:r>
      <w:r>
        <w:rPr>
          <w:color w:val="262626"/>
          <w:sz w:val="24"/>
          <w:szCs w:val="24"/>
        </w:rPr>
        <w:t>стремление дружить с окружающими.</w:t>
      </w:r>
    </w:p>
    <w:p>
      <w:pPr>
        <w:pStyle w:val="Normal"/>
        <w:spacing w:lineRule="auto" w:line="240" w:before="0" w:after="0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</w:t>
      </w:r>
      <w:r>
        <w:rPr>
          <w:color w:val="262626"/>
          <w:sz w:val="24"/>
          <w:szCs w:val="24"/>
        </w:rPr>
        <w:t>•</w:t>
      </w:r>
      <w:r>
        <w:rPr>
          <w:rFonts w:cs="Calibri"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формировать нравственные качества: умение дружить, ценить дружбу; </w:t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</w:t>
      </w:r>
      <w:r>
        <w:rPr>
          <w:color w:val="262626"/>
          <w:sz w:val="24"/>
          <w:szCs w:val="24"/>
        </w:rPr>
        <w:t>•</w:t>
      </w:r>
      <w:r>
        <w:rPr>
          <w:rFonts w:cs="Calibri"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формировать у учащихся культуру общения (коммуникативные умения);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62626"/>
          <w:sz w:val="24"/>
          <w:szCs w:val="24"/>
        </w:rPr>
        <w:t xml:space="preserve">             </w:t>
      </w:r>
      <w:r>
        <w:rPr>
          <w:color w:val="262626"/>
          <w:sz w:val="24"/>
          <w:szCs w:val="24"/>
        </w:rPr>
        <w:t>•</w:t>
      </w:r>
      <w:r>
        <w:rPr>
          <w:rFonts w:cs="Calibri"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формировать умение высказывать свое мнение, отстаивать его, а также         </w:t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</w:t>
      </w:r>
      <w:r>
        <w:rPr>
          <w:color w:val="262626"/>
          <w:sz w:val="24"/>
          <w:szCs w:val="24"/>
        </w:rPr>
        <w:t>признавать свою неправоту в  случае ошибки.</w:t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Методические рекомендации по проведению урока</w:t>
      </w:r>
    </w:p>
    <w:p>
      <w:pPr>
        <w:pStyle w:val="Normal"/>
        <w:spacing w:lineRule="auto" w:line="240" w:before="0" w:after="0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в рамках курса ОРКСЭ.</w:t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rFonts w:cs="Calibri"/>
          <w:color w:val="262626"/>
          <w:sz w:val="24"/>
          <w:szCs w:val="24"/>
        </w:rPr>
        <w:t xml:space="preserve">                                                            </w:t>
      </w:r>
      <w:r>
        <w:rPr>
          <w:color w:val="262626"/>
          <w:sz w:val="24"/>
          <w:szCs w:val="24"/>
        </w:rPr>
        <w:t>Модуль :    Основы светской этики.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:                 «Что такое настоящая дружба?»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64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>Этап урока (заняти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262626"/>
                <w:sz w:val="24"/>
                <w:szCs w:val="24"/>
              </w:rPr>
            </w:pPr>
            <w:r>
              <w:rPr>
                <w:b/>
                <w:i/>
                <w:color w:val="262626"/>
                <w:sz w:val="24"/>
                <w:szCs w:val="24"/>
              </w:rPr>
              <w:t>Методические приё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. Начало урок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262626"/>
                <w:sz w:val="24"/>
                <w:szCs w:val="24"/>
                <w:u w:val="single"/>
              </w:rPr>
              <w:t>1. Приветствие</w:t>
            </w:r>
            <w:r>
              <w:rPr>
                <w:i/>
                <w:color w:val="26262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ы дрозд и я дрозд (показывают)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 тебя нос и у меня нос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 тебя щёчки красненькие и у меня щёчки красненьк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У тебя губки аленькие и у меня губки аленькие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К занятию готовы мы. Улыбку другу подари!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262626"/>
                <w:sz w:val="24"/>
                <w:szCs w:val="24"/>
                <w:u w:val="single"/>
              </w:rPr>
              <w:t>2. Запись на доске даты и номера уро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i/>
                <w:color w:val="262626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. Работа с темой недел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i/>
                <w:color w:val="262626"/>
                <w:sz w:val="24"/>
                <w:szCs w:val="24"/>
                <w:u w:val="single"/>
              </w:rPr>
              <w:t>1. Введение в тему с использованием метода «Займи позицию»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 помощью этого метода учащиеся могут высказать свою точку зрения на обсуждаемый вопрос. Для этого в противоположных сторонах класса вывешиваются два плаката. На одном написано - «Дружба в классе не нужна», на другом - «Дружба в классе нужна». Учащимся предлагается определить свою позицию и встать около того плаката, который соответствует их точке зрения на данный вопрос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. Постановка учебно-познаватель-ных задач урок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i/>
                <w:color w:val="262626"/>
                <w:sz w:val="24"/>
                <w:szCs w:val="24"/>
                <w:u w:val="single"/>
              </w:rPr>
              <w:t xml:space="preserve">Объявление темы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«Самый прекрасный подарок после мудрости, которым могла бы одарить нас природа, - это дружба». (Ларошфуко)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- Оглянитесь внимательно вокруг себя. Можете ли вы с уверенностью сказать, что вас окружают друзья?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- С любым ли человеком дружат?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Наш урок сегодня посвящен важной теме, мы будем вести разговор о дружбе, об отношениях, которые должны быть между товарищами и одноклассникам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меть друга – это настоящий подарок судьбы, так как не все люди могут иметь друзей, некоторые просто путают понятия “знакомый”, “приятель”, “друг”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ы выясним, что такое дружба, кого можно назвать настоящим другом, определим законы дружбы и станем еще дружне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Я думаю, что к концу нашей встречи вы поймете настоящие ли вы друзья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 дружбе размышляли во все времена, философы, поэты, ученые излагали свои мысли. Поэт Л.Измайлов написал очень хорошее стихотворение “Монолог о дружбе”, послушайте его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Читает ученик 1 часть стихотворения)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Что такое дружба? Каждый зн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Может быть, и спрашивать смешно. Слово “дружба” что обознач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Может быть, поход вдвоём в кино,  может быть, хороший пас в футбо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Может быть, подсказку у доски,  может быть, защиту в драке шко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Или просто средство от тоски? Ну, а может быть, молчанье в класс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Если друг плохое совершит? Скажем, Коля стены разукрас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Михаил всё видел, но молчит. Разве это дружба, если кто-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Дроби дома не хотел решать: заниматься не было ох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А дружок даёт ему списать. Разве это дружба, если д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Вздумали уроки прогулять, а спросила мама: “Вы не в школе?” –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а дружно начинают врать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 Организация и управление процессом усвоения школьниками учебного материал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  <w:u w:val="single"/>
              </w:rPr>
              <w:t>1.Работа над понятием «дружба».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Мозговой штурм «Дружба – это …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262626"/>
                <w:sz w:val="24"/>
                <w:szCs w:val="24"/>
              </w:rPr>
              <w:t>«Дружба – это …». Учащимся предлагается поработать в группах и подумать над вопросом, что значит «дружба» и зачем она нужна людям? После небольшого размышления учащиеся высказывают свои мысли, которые записываются на доске. Учитель подводит итог и дает определение понятию «дружба»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А как вы думаете, что же такое дружба? Кого можно назвать другом? Товарищ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- А при каких условиях, с чего может  возникнуть дружба? (игры, общение, общие дела, совместные игры)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Когда у тебя появляется друг, ты чувствуешь, что это именно тот человек, который будет тебя понимать, ты сможешь рассказывать ему о своих переживаниях, делиться с ним своими секретам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Когда человек улыбается, он располагает к себе, поднимается настроение, и тоже в ответ хочется улыбнуться. Улыбаясь, мы проявляем симпатию, доверие, а именно с этого начинаются дружеские отношения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ружба - близкие отношения, основанные на взаимном доверии. Друг – человек, который связан с кем-нибудь дружбой. Товарищ – человек, близкий кому-нибудь по взглядам, деятельности, по условиям жизни; дружески расположенный к кому-нибудь.(С.И. Ожегов «Словарь русского языка»)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В.И.Даль  в своём знаменитом «Толковом словаре» приводит такое определение слову «дружба»: «бескорыстная стойкая приязнь». На первом месте знаменитый учёный и писатель  ставит  бескорыстие.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. Работа над понятием «зачем дружба нужна людям?»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Игровое упражнение. (5 мин.). «Найди себе подобного»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Шаг 1. Ученики встают в круг. (Из каждой группы 2-3 человека). Учитель просит их прикрыть глаза и не разговаривать друг с другом. Учитель прикалывает им на спину маленькие рисунки (2солнышка, 2 облака, 2 цветка, 2 сердца и один рисунок грозовой тучи)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Шаг 2. Учитель дает задание детям: Найти «себе подобного» и встаньте парами. Разговаривать при этом нельз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Шаг 3. Учитель обращает внимание детей, что один ученик остался и обсуждает с ними вопрос: «Как чувствует себя тот, кто остался один и без друзей»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Какие трудности вы испытывали во время выполнения упражнения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Смогли бы вы справиться без помощи и поддержки?</w:t>
            </w:r>
          </w:p>
          <w:p>
            <w:pPr>
              <w:pStyle w:val="Normal"/>
              <w:rPr/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- Так каким же должен  быть настоящий друг? Какими качествами он должен облада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color w:val="26262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3.Какими качествами должен обладать настоящий друг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ходе игры из положительных качеств настоящего друга мы будем составлять цветок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 нашего цветка нет лепестков, лепестки лежат у вас  на столе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Задание для групп: подумайте и напишите на лепестках такие качества, которыми на ваш взгляд должен обладать настоящий друг (прилагательные)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>(Верный, честный, добрый, порядочный, скромный, бескорыстный, справедливый, ответственный, сострадающий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- Посмотрите, ребята из хороших качеств настоящего друга получился красивый цветок. – Вам нравиться?  Человек, который обладает такими качествами, красив не только внешне, но и внутренн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.Выводим правила (законы) дружбы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нсценировка «Ни за то и ни за это»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ченик: Костя сделал скворечник и позвал Вову 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Костя: Посмотри, какой птичий домик я сделал!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Ученик: Вова присел на корточки.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ова: Ой, какой. Совсем настоящий!  С крылечком! Знаешь что, Костя, сделай и мне такой. А я тебе за это планер сделаю.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Костя: Ладно, только давай ни за то и ни за это, а просто так: ты сделаешь планер, а я скворечник.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</w:rPr>
              <w:t>Дружба – это высокое чувство, в которое не может вмешиваться корысть, выгода. Если в мыслях человека есть такая формула “Ты – мне, я – тебе” это не дружба. Дружба должна быть бескорыстн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–</w:t>
            </w: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А сейчас давайте посмотрим сценку «Одинаковые». (Дети инсценируют рассказ)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Жили две неразлучные подружки-первоклассницы. Обе они маленькие, розовощекие, светловолосые, они очень походили друг на друга. Обеих мамы одинаково одевали, обе учились только на пятерк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Мы во всем одинаковые! – с гордостью говорили девочк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о однажды Соня, так звали одну из девочек, прибежала домой и похвасталась маме: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Я получила по арифметике пять, а Вера только тройку. Мы стали уже неодинаковые…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ама внимательно посмотрела на Соню. Потом сказала грустно: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Да, ты стала хуже…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Я? – удивилась девочка. – Но ведь тройку-то получила не 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–</w:t>
            </w: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очему мама осудила Соню? Что бы вы сказали Соне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i/>
                <w:color w:val="262626"/>
                <w:sz w:val="24"/>
                <w:szCs w:val="24"/>
              </w:rPr>
              <w:t xml:space="preserve">Не оставляй друга в беде. Быть верным в дружбе – значит 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делить с ним</w:t>
            </w:r>
            <w:r>
              <w:rPr>
                <w:i/>
                <w:color w:val="262626"/>
                <w:sz w:val="24"/>
                <w:szCs w:val="24"/>
              </w:rPr>
              <w:t xml:space="preserve"> радости и 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горе</w:t>
            </w:r>
            <w:r>
              <w:rPr>
                <w:i/>
                <w:color w:val="262626"/>
                <w:sz w:val="24"/>
                <w:szCs w:val="24"/>
              </w:rPr>
              <w:t xml:space="preserve">. 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У друга могут быть</w:t>
            </w:r>
            <w:r>
              <w:rPr>
                <w:i/>
                <w:color w:val="262626"/>
                <w:sz w:val="24"/>
                <w:szCs w:val="24"/>
              </w:rPr>
              <w:t xml:space="preserve"> ошибки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, трудности</w:t>
            </w:r>
            <w:r>
              <w:rPr>
                <w:i/>
                <w:color w:val="262626"/>
                <w:sz w:val="24"/>
                <w:szCs w:val="24"/>
              </w:rPr>
              <w:t xml:space="preserve">, испытания. </w:t>
            </w:r>
            <w:r>
              <w:rPr>
                <w:i/>
                <w:color w:val="262626"/>
                <w:sz w:val="24"/>
                <w:szCs w:val="24"/>
                <w:u w:val="single"/>
              </w:rPr>
              <w:t>Отвернуться от друга в трудную минуту – предать е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i/>
                <w:color w:val="26262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авайте послушаем стихотворение «Моя родня»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Дети читают стихотворение «Моя родн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Мама с папой – моя родня.  Нет роднее родни у ме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И сестрёнка родня, и братишка, и щенок лопоухий Ти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Я родных своих очень люблю, скоро всем подарки куп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Папе будет моторная лодка, маме в кухне – волшебная щёт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Молоток настоящий братишке, мяч – сестрёнке, конфета – Ти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А ещё друг есть у меня, друг Серёжка мне тоже ро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Я к нему прибегаю с утра,  без него мне игра не игра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 секреты ему говорю, всё на свете ему подарю!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</w:rPr>
              <w:t>Нет уз святее товарищества. Отец любит свое дитя, мать любит свое дитя, дитя любит отца и мать. Но это не то, братцы: любит и зверь свое дитя. Но породниться родством по душе, а не по крови может только один человек. Н.В.Гого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  <w:u w:val="single"/>
              </w:rPr>
              <w:t>Работа с притчами. (В группах</w:t>
            </w:r>
            <w:r>
              <w:rPr>
                <w:color w:val="262626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тайте притч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чем заключается смысл притч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чем мораль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кими мыслями и чувствами вам захотелось поделиться? ( Чему она вас научила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62626"/>
                <w:sz w:val="24"/>
                <w:szCs w:val="24"/>
              </w:rPr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Жил на берегу моря старец. Жил совершенно один, и ни кого у него не было. Однажды вечером, он услышал стук в дверь. Он спросил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Кто там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За дверью ему ответили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Это твоё богатство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Но старец ответил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Я был сказочно богат, но это не принесло мне счастья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И не открыл дверь! На следующий день он опять услышал стук в дверь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Кто там? - спросил он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Это твоя любовь! - услышал он ответ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Но старец ответил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Я был любим, я любил безумно, но мне не принесло счастья! - и не открыл дверь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В третий день к нему опять постучал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Кто там? - спросил старец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Это твоя дружба! - услышал он в ответ. Старец улыбнулся и открыл дверь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Друзьям я всегда рад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Но вдруг... вместе с дружбой к нему вошли любовь и богатство. И старец сказал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- Но ведь я пригласил только дружбу!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И ответили они ему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- Ты столько лет прожил на земле и до сих пор не понял? Только с ДРУЖБОЙ приходят и ЛЮБОВЬ и БОГАТСТВО!!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rFonts w:cs="Calibri"/>
                <w:i/>
                <w:color w:val="26262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rFonts w:cs="Calibri"/>
                <w:i/>
                <w:color w:val="262626"/>
              </w:rPr>
              <w:t xml:space="preserve">                                                     </w:t>
            </w:r>
            <w:r>
              <w:rPr>
                <w:i/>
                <w:color w:val="262626"/>
              </w:rPr>
              <w:t>Сне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Жили-были два соседа. Пришла зимушка-зима, выпал снег. Первый сосед ранним утром вышел с лопатой разгребать снег перед домом. Пока расчищал дорожку, посмотрел, как там дела у соседа. А у соседа — аккуратно утоптанная дорож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На следующее утро опять выпал снег. Первый сосед встал на полчаса раньше, принялся за работу, глядит — а у соседа уже дорожка проложен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На третий день снегу намело — по колено. Встал еще раньше первый сосед, вышел наводить порядок… А у соседа — дорожка уже ровная, прямая — просто загляденье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 тот же день встретились они на улице, поговорили о том, о сем, тут первый сосед невзначай и спрашивает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—</w:t>
            </w:r>
            <w:r>
              <w:rPr>
                <w:rFonts w:cs="Calibri"/>
                <w:i/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>Послушай, сосед, а когда ты успеваешь снег перед домом убира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торой сосед удивился сначала, а потом засмеялс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—</w:t>
            </w:r>
            <w:r>
              <w:rPr>
                <w:rFonts w:cs="Calibri"/>
                <w:i/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>Да я его никогда не убираю, это ко мне друзья ходят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ХРУПКИЕ ИГРУШК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Как-то в одно селение пришёл и остался жить старый мудрый человек. Он любил детей и проводил с ними много времени. Ещё он любил делать им подарки, но дарил только хрупкие вещи. Как ни старались дети быть аккуратными, их новые игрушки часто ломались. Дети расстраивались и горько плакали. Проходило какое-то время, мудрец снова дарил им игрушки, но ещё более хрупкие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Однажды родители не выдержали и пришли к нему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—</w:t>
            </w:r>
            <w:r>
              <w:rPr>
                <w:rFonts w:cs="Calibri"/>
                <w:i/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 xml:space="preserve">Ты мудр и желаешь нашим детям только добра. Но зачем ты делаешь им такие подарки? Они стараются, как могут, но игрушки всё равно ломаются, и дети плачут. А ведь игрушки так прекрасны, что не играть с ними невозможно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—</w:t>
            </w:r>
            <w:r>
              <w:rPr>
                <w:rFonts w:cs="Calibri"/>
                <w:i/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>Пройдёт совсем немного лет, — улыбнулся старец, — и кто-то подарит им своё сердце. Может быть, это научит их обращаться с этим бесценным даром хоть немного аккуратней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Давным-давно жил в горах богатый человек. Имел он огромную отару овец и столько же друзе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Однажды к нему в дом пришла беда. В его овчарню в одну из ночей проникли воры и угнали всех овец. Когда на утро хозяин пришёл в овчарню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чтобы выгнать своё стадо на выпас, ни одной овцы там не оказалось. Хозяин овчарни тяжело вздохнул и заплакал. Весь его многолетний труд был напрасен, а семья в одну ночь стала нищей. Вскоре вся округа знала о том, какая беда приключилась с хозяином овчарни. Прошёл ещё один день и на заре хозяин увидел облачко пыли на дороге. Оно всё увеличивалось и увеличивалось. Вскоре он смог разглядеть и людей в облачке пыли. Это были его друзья. Каждый из его друзей шёл не с пустыми руками, вел за собой маленькое стадо овец. Когда они вошли к нему во двор, он понял, что друзья пришли ему помоч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С тех пор его стадо стало е несколько раз больше прежнего. Каждый раз по утрам, когда он шёл выгонять своё стадо, он вспоминал глаза своих друзей, которые спасли жизнь его семь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Я хочу вам рассказать одно чудо! Когда я была маленькой и училась в начальной школе, нам много рассказывали про дружбу. Однажды я прочитала рассказ М.В.Водопьянова “Один за всех и все за одного”, который до сих пор помню и хочу вам рассказать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“</w:t>
            </w:r>
            <w:r>
              <w:rPr>
                <w:i/>
                <w:color w:val="262626"/>
              </w:rPr>
              <w:t>Выдающийся математик Лев Семенович Понтрягин ослеп, когда был еще учеником начальной школы. У него заболели глаза, была сделана неудачная операция, и мальчик навсегда погрузился в беспросветную тьму. Мальчик был удручен настигшей его катастрофо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Однажды домой пришли Левины товарищи и твердо заявили, что они всем классом помогут ем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И они помогли. Каждый вечер кто-нибудь приходил к Леве учить вместе с ним уроки, читать ему вслух учебники и книги. Сосед по парте во время уроков вполголоса рассказывал ему, что написано на доске, какой опыт показывает учитель. Товарищи ходили с Левой и на каток, и в театр, и на концерты, и на лекц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С помощью верных друзей Лев Понтрягин с отличием окончил школу и поступил в Московский университет. И здесь нашлись хорошие товарищи. Студенты охотно помогали юноше. Понтрягин оказался талантливейшим математиком и в 23 года стал профессором и членом-корреспондентом Академии наук”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- Вот оно чудо! Дружба спасла человека, верные друзья! Представьте себе только, в 23 года слепой человек стал ученым, благодаря своим друзьям. А ведь все могло быть иначе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i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5. Содержа-тельно-оценочная деятельность учителя и учащихся, носящая индивидуаль-ный и коллективный характер и сопровож-давшая процесс разрешения учебно-познаватель-ных задач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евочки рассказывают 2 часть стихотворения “Монолог о дружбе”: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у, а может дружба – это если друг твой болен  и не может в школу приходить,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Навещать его по доброй воле, школьные уроки приноси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Терпеливо объяснять заданья, на себя взять часть его забо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Отдавать ему своё вниманье дни, недели, месяц или год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Если друг твой что-то, к сожаленью, плохо сделал или же сказ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Надо честно, прямо, без сомненья правду высказать ему в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Может быть, обидится он вдруг, всё равно сказать ты правду долже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Ведь на то и нужен лучший друг. Дружба в радости и дружба в г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Друг последнее всегда отдаст. Друг не тот, кто льстит, а тот кто  спорит,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от, кто не обманет, не прод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Дружба никогда границ не знает, нет преград для дружбы никаких.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ружба на Земле объединяет  всех детей – и белых, и цветных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Дети, у вас на партах лежат колоски, мы сейчас составим из них пшеничные букеты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Когда пшеница созревает, каким цветом становятся колоски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А когда она еще не созрела, то колосья какие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Подумайте, вы уже научились дружить, ваши колоски созрели для настоящей дружбы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Если “да”, то раскрасьте желтым цветом, если кто-то еще не созрел, а только учится быть настоящим другом, раскрасьте зеленым цветом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Теперь свои колоски прикрепите на доску: желтые к желтым, зеленые к зеленым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Какой сноп больше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. Итог уро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Понравился ли сегодня урок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Как вы чувствовали себя во время работы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Взаимодействие в группе помогало или мешало вам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Что нового о дружбе узнали в процессе работы?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Сейчас вы только учитесь дружить. А чтобы дружба была крепкой, нужно соблюдать законы. Если вы будете выполнять эти правила, то станете настоящими друзьям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етям  выдаются распечатанные «Законы дружбы» для портфоли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коны дружбы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 Один за всех и все за одного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 Уважайте друг друга и помогайте друг другу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 Радуйтесь вместе с друзьям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 Не обижайте друзей и всех, кто вас окружает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 Не оставляйте друзей в беде, не подводите их, не предавайте, не обманывайте, не нарушайте своих обещаний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. Берегите друзей, ведь друга потерять легко. Старый друг лучше новых дв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7. Тебе не безразлично, каков твой друг. Дружба – это нравственное обогащение друг др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8. Дружба – это прежде всего вера в человека, требовательность к нему. Чем глубже твоя вера, тем выше должна быть требова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9. Дружба и эгоизм несовместимы. Никогда не требуй от своего друга жертв ради теб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10. Относись к своему другу так, как бы ты хотел, чтобы он относился к те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 xml:space="preserve">11. Подлинная дружба несовместима с расче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24"/>
                <w:szCs w:val="24"/>
              </w:rPr>
              <w:t>12. Быть требовательным к дружбе – значит иметь мужество разорвать ее, если друг предает то, во имя чего построена дружба. Беспринципность опустошает дружбу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24"/>
                <w:szCs w:val="24"/>
                <w:u w:val="single"/>
              </w:rPr>
            </w:pPr>
            <w:r>
              <w:rPr>
                <w:i/>
                <w:color w:val="262626"/>
                <w:sz w:val="24"/>
                <w:szCs w:val="24"/>
                <w:u w:val="single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Расскажите дома одну из понравившихся притч. Обсудите ее с родителями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–</w:t>
            </w: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Как вы думаете, дружить можно только с людьми? Дружите ли вы с животными, природой, книгами? Найдите и прочитайте об этом в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Найдите и выучите песни о дружбе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- Найдите пословицы, поговорки, мудрые высказывания о дружбе и сделайте книжку-малышку.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–</w:t>
            </w: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Вот и подошла  к концу наша встреча. Давайте встанем и скажем друг другу слова известного героя, добрейшего и терпеливейшего кота Леопольда: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–</w:t>
            </w:r>
            <w:r>
              <w:rPr>
                <w:rFonts w:cs="Calibri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ебята, давайте жить дружно!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5:00Z</dcterms:created>
  <dc:creator>андрей</dc:creator>
  <dc:description/>
  <cp:keywords/>
  <dc:language>en-US</dc:language>
  <cp:lastModifiedBy>Admin</cp:lastModifiedBy>
  <cp:lastPrinted>2013-04-21T19:33:00Z</cp:lastPrinted>
  <dcterms:modified xsi:type="dcterms:W3CDTF">2013-06-04T05:08:00Z</dcterms:modified>
  <cp:revision>4</cp:revision>
  <dc:subject/>
  <dc:title/>
</cp:coreProperties>
</file>