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*  Всякое дело поправимо, если человек здор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*  Забота о здоровье лучшее лекар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совой платок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рок здоров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кружающий мир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 для учащихся начальных классов /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урока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совой платок – история и современность (Окружающий мир «Органы чувств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и урока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-  Обучение детей нормам здорового образа жизни, приёмам и методам его реализации (включая основы саморегуляции); обобщение материала по теме: «Органы чувств».</w:t>
      </w:r>
    </w:p>
    <w:p>
      <w:pPr>
        <w:pStyle w:val="Normal"/>
        <w:ind w:firstLine="708"/>
        <w:jc w:val="both"/>
        <w:rPr/>
      </w:pPr>
      <w:r>
        <w:rPr/>
        <w:t>-  Воспитание у детей бережного отношения к своему здоровью, понимания ценности и важности поддержания организма в здоровом состоянии, желания следовать здоровому образу жизни.</w:t>
      </w:r>
    </w:p>
    <w:p>
      <w:pPr>
        <w:pStyle w:val="Normal"/>
        <w:ind w:firstLine="708"/>
        <w:jc w:val="both"/>
        <w:rPr/>
      </w:pPr>
      <w:r>
        <w:rPr/>
        <w:t>-  Профилактика наиболее распространённых (простудных) заболеваний  и оздоровление. Ориентация на становление мотивационной сферы гигиенического поведения ребёнка, реализацию усвоенных им знаний и представлений в повседневном п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птечка «Помоги себе сам», карточки – опоры для словарной работы, пословицы, правила страны Здоровья, таблица «Точки от насморка», рисунок «Чихающий человек», памятки – советы (раздаточный материал) «Точки от насморка», выставка носовых платков (женских, мужских, детских), наборы «Платки бумажные», газета «Здоровье детей», книга «50 уроков здоровья» (автор Н.Коростелёв), ингалятор, грамзапись (спокойная музыка), мультимедийная презентац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/ Звенит звонок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Прозвенел звонок и смол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чинается </w:t>
      </w:r>
      <w:r>
        <w:rPr>
          <w:b/>
        </w:rPr>
        <w:t>… здоровья</w:t>
      </w:r>
      <w:r>
        <w:rPr/>
        <w:t xml:space="preserve"> 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 В руках у учителя карточка, на которой яркими крупными буквами написано слово «Здравствуйте!»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Здравствуйте, ребята! </w:t>
      </w:r>
    </w:p>
    <w:p>
      <w:pPr>
        <w:pStyle w:val="Normal"/>
        <w:jc w:val="both"/>
        <w:rPr/>
      </w:pPr>
      <w:r>
        <w:rPr/>
        <w:t xml:space="preserve">Произнесите и вы это удивительное слово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/ </w:t>
      </w:r>
      <w:r>
        <w:rPr>
          <w:u w:val="single"/>
        </w:rPr>
        <w:t>Дети произносят. Учитель продолжает./</w:t>
      </w:r>
    </w:p>
    <w:p>
      <w:pPr>
        <w:pStyle w:val="Normal"/>
        <w:jc w:val="both"/>
        <w:rPr/>
      </w:pPr>
      <w:r>
        <w:rPr/>
        <w:t>- Садитесь!</w:t>
      </w:r>
    </w:p>
    <w:p>
      <w:pPr>
        <w:pStyle w:val="Normal"/>
        <w:ind w:firstLine="708"/>
        <w:jc w:val="both"/>
        <w:rPr/>
      </w:pPr>
      <w:r>
        <w:rPr/>
        <w:t>-Ребята, чаще говорите «здравствуйте», «здравствуй» папе, маме, родственникам, друзьям, прохожим, и вы почувствуете, как у них поднимется настроение. И у вас, ребята, тоже поднимется  настроение. «А почему?» - спросите вы. Дело в том, что слово «здравствуйте»- особенное. Оно обладает оздоровительной силой. Когда мы говорим его, то не только приветствуем кого-то, но и желаем ему</w:t>
      </w:r>
      <w:r>
        <w:rPr>
          <w:u w:val="single"/>
        </w:rPr>
        <w:t xml:space="preserve"> здоровь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/ в руках у учителя вторая карточка со словом «здоровье»), а желания рано или поздно исполняются. В слове «здравствуйте» как и в слове «здоровье», много звуков, которые дают нам заряд бодрости, делают нас здоровее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Давайте все вместе скаж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*  Я хочу быть здоровым!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Дети повторяют./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*  Я могу быть здоровым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Дети повторяют./</w:t>
      </w:r>
    </w:p>
    <w:p>
      <w:pPr>
        <w:pStyle w:val="Normal"/>
        <w:ind w:left="1800" w:hanging="0"/>
        <w:jc w:val="both"/>
        <w:rPr/>
      </w:pPr>
      <w:r>
        <w:rPr/>
        <w:t>*  Я буду здоровым!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</w:t>
      </w:r>
      <w:r>
        <w:rPr/>
        <w:t>( Дети повторяют./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/ Появляется мальчик  Здрасик. В руках у него аптечка с надписью «Помоги себе сам»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драсик:  </w:t>
      </w:r>
    </w:p>
    <w:p>
      <w:pPr>
        <w:pStyle w:val="Normal"/>
        <w:jc w:val="both"/>
        <w:rPr/>
      </w:pPr>
      <w:r>
        <w:rPr/>
        <w:tab/>
        <w:t>- Здравствуйте, ребята!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Дети  здороваются.  Здрасик продолжает.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не послышалось, что вы меня звали. Узнали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ab/>
        <w:t>- Ребята, кто это?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Ответы дет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, я  Здрасик, Здрасик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нова пришёл к вам на часик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вайте трудитьс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доровью уч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ab/>
        <w:t xml:space="preserve">- Ребята, вы рады новой встрече с нашим очень добрым  знакомым и настоящим другом  Здрасик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 кто же раскроет секрет,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/Выходят два ученика и читают стихотворение./</w:t>
      </w:r>
    </w:p>
    <w:p>
      <w:pPr>
        <w:pStyle w:val="Normal"/>
        <w:jc w:val="both"/>
        <w:rPr/>
      </w:pPr>
      <w:r>
        <w:rPr>
          <w:u w:val="single"/>
        </w:rPr>
        <w:t>Ученик 1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Мы здоровье изучаем, </w:t>
      </w:r>
    </w:p>
    <w:p>
      <w:pPr>
        <w:pStyle w:val="Normal"/>
        <w:jc w:val="both"/>
        <w:rPr/>
      </w:pPr>
      <w:r>
        <w:rPr/>
        <w:tab/>
        <w:t>Сердцем радость излучаем.</w:t>
      </w:r>
    </w:p>
    <w:p>
      <w:pPr>
        <w:pStyle w:val="Normal"/>
        <w:jc w:val="both"/>
        <w:rPr/>
      </w:pPr>
      <w:r>
        <w:rPr>
          <w:u w:val="single"/>
        </w:rPr>
        <w:t>Ученик 2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Холод учимся любить, </w:t>
      </w:r>
    </w:p>
    <w:p>
      <w:pPr>
        <w:pStyle w:val="Normal"/>
        <w:jc w:val="both"/>
        <w:rPr/>
      </w:pPr>
      <w:r>
        <w:rPr/>
        <w:tab/>
        <w:t>Не хотим больными бы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1:</w:t>
      </w:r>
    </w:p>
    <w:p>
      <w:pPr>
        <w:pStyle w:val="Normal"/>
        <w:jc w:val="both"/>
        <w:rPr/>
      </w:pPr>
      <w:r>
        <w:rPr/>
        <w:tab/>
        <w:t>Если что-то вдруг случится, ой, ой, ой,</w:t>
      </w:r>
    </w:p>
    <w:p>
      <w:pPr>
        <w:pStyle w:val="Normal"/>
        <w:jc w:val="both"/>
        <w:rPr/>
      </w:pPr>
      <w:r>
        <w:rPr/>
        <w:tab/>
        <w:t xml:space="preserve">Мы сумеем защититься, </w:t>
      </w:r>
    </w:p>
    <w:p>
      <w:pPr>
        <w:pStyle w:val="Normal"/>
        <w:jc w:val="both"/>
        <w:rPr/>
      </w:pPr>
      <w:r>
        <w:rPr/>
        <w:tab/>
        <w:t>Мы с тоб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2:</w:t>
      </w:r>
    </w:p>
    <w:p>
      <w:pPr>
        <w:pStyle w:val="Normal"/>
        <w:jc w:val="both"/>
        <w:rPr/>
      </w:pPr>
      <w:r>
        <w:rPr/>
        <w:tab/>
        <w:t>Мы научимся  лечиться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развиваться</w:t>
      </w:r>
    </w:p>
    <w:p>
      <w:pPr>
        <w:pStyle w:val="Normal"/>
        <w:jc w:val="both"/>
        <w:rPr/>
      </w:pPr>
      <w:r>
        <w:rPr/>
        <w:tab/>
        <w:t>И трудиться над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драсик:</w:t>
      </w:r>
    </w:p>
    <w:p>
      <w:pPr>
        <w:pStyle w:val="Normal"/>
        <w:jc w:val="both"/>
        <w:rPr/>
      </w:pPr>
      <w:r>
        <w:rPr/>
        <w:tab/>
        <w:t xml:space="preserve">- Правильно! Ведь, как утверждают учёные, каждый сам выбирает тот образ жизни, который или обеспечит ему здоровье, или приведёт к болезн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ab/>
        <w:t xml:space="preserve"> Замечательно! Значит, будем вместе здоровью учиться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ab/>
        <w:t>- А вам, ребята, хотелось бы побывать в стране  здоровячков – Стране здоровья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Ответы детей.)</w:t>
      </w:r>
    </w:p>
    <w:p>
      <w:pPr>
        <w:pStyle w:val="Normal"/>
        <w:jc w:val="both"/>
        <w:rPr/>
      </w:pPr>
      <w:r>
        <w:rPr/>
        <w:t>Чтобы оказаться в этой удивительной стране, нужно выполнить мои задания. Соглас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имаем  приглашение Здрасик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*  Вот </w:t>
      </w:r>
      <w:r>
        <w:rPr>
          <w:b/>
          <w:u w:val="single"/>
        </w:rPr>
        <w:t xml:space="preserve">первое </w:t>
      </w:r>
      <w:r>
        <w:rPr>
          <w:u w:val="single"/>
        </w:rPr>
        <w:t>задание.</w:t>
      </w:r>
    </w:p>
    <w:p>
      <w:pPr>
        <w:pStyle w:val="Normal"/>
        <w:jc w:val="both"/>
        <w:rPr/>
      </w:pPr>
      <w:r>
        <w:rPr/>
        <w:tab/>
        <w:t xml:space="preserve">- Нужно вспомнить главные правила Страны здоровья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Дети называют два правила, после чего их  читают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 xml:space="preserve"> (открывает на доске запис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бята, давайте прочитаем эти правила все вместе, дружно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u w:val="single"/>
        </w:rPr>
        <w:t>Главные правила страны Здоровь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1-е правило</w:t>
      </w:r>
      <w:r>
        <w:rPr/>
        <w:t>:  Я здоровье берегу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АМ себе я помогу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2-е правило</w:t>
      </w:r>
      <w:r>
        <w:rPr/>
        <w:t>:  Никто не заботится о тебе лучше, чем ты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драсик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 Ай да молодцы!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* Вот вам  </w:t>
      </w:r>
      <w:r>
        <w:rPr>
          <w:b/>
          <w:u w:val="single"/>
        </w:rPr>
        <w:t>второе</w:t>
      </w:r>
      <w:r>
        <w:rPr>
          <w:u w:val="single"/>
        </w:rPr>
        <w:t xml:space="preserve"> зад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м уже известно, что для того  чтобы  выбрать правильный образ жизни, нужно хорошо знать многие вопросы здорового образа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Как вы мне сможете объяснить то, что основную ответственность за своё здоровье человек несёт СА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Здрасик, на этот вопрос ребята могут ответить </w:t>
      </w:r>
      <w:r>
        <w:rPr>
          <w:b/>
        </w:rPr>
        <w:t>притч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амечательно! Мне бы очень хотелось её по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Жил – был мудрец. К нему все шли за советами, его все уважали. Но среди всех был один завистник. Он сказал, что мудрец не такой уж умный и он может это доказать. «Я задам вопрос, на который он не сможет ответить. Я поймаю бабочку, зажму её в руках и спрошу - что у меня в руках: живое или неживое? Если он скажет «неживое», я выпущу её. Если он скажет «живое», я её задавлю, и он будет неправ». Завистник на глазах у толпы подошёл к мудрецу с зажатой в руках бабочкой и спросил: «Отгадай, что у меня здесь: живое или неживое?» «Всё в твоих руках!» - ответил мудре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- Да, здоровье в руках каждого из нас. Вести здоровый образ жизни необходимо постоянно. Однако для этого необходимы воля, режим и,  конечно же, знания.</w:t>
      </w:r>
    </w:p>
    <w:p>
      <w:pPr>
        <w:pStyle w:val="Normal"/>
        <w:jc w:val="both"/>
        <w:rPr/>
      </w:pPr>
      <w:r>
        <w:rPr/>
        <w:t>Ну, что же, ребята, с заданиями вы справились, а это значит, что мы попали в страну Здоровья. Я и мои друзья – здоровячки хотим помочь вам, дети, быть здоровыми. А это значит, познакомить с новыми и очень нужными в нашей жизн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Итак, в путь – дорогу собирайся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За здоровьем  отправляйся!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Включается тихая спокойная музы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расик садится на заранее подготовленный для него сту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- Садитесь поудобнее, ребят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Я улыбнусь вам, и вы улыбнитесь мне, друг другу и подумайте: как хорошо, что мы сегодня здесь вместе. Мы спокойны и добры, приветливы и ласков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Мы всегда здоро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Я желаю вам хорошего настроения, бережного отношения друг к другу и интересного путешествия по Стране здоровья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В то время, когда дети слушают учителя и выполняют его указания,  Здрасик из аптечки достаёт носовой платок и вытирает им лицо, шею от пота. Закончив текст, учитель молча некоторое  время   наблюдает за действиями Здрасика, тем самым переключает внимание детей на предстоящий разгов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 xml:space="preserve"> (обращаясь к Здрасику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драсик, у тебя всегда с собой этот предм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ab/>
        <w:t>- Да! (Показывает носовой платок все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b/>
        </w:rPr>
        <w:t xml:space="preserve"> </w:t>
      </w:r>
      <w:r>
        <w:rPr/>
        <w:t>(продолжает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бята, Здрасику  известно, что этот небольшой кусочек ткани издавна привлекал к себе особое внимание.  А вы хотите узнать об этом? Ну, тог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драсик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Внимание! Внимание!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Вам в подарок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Обратимся к теме нашего урока здоровь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Учитель вместе со Здрасиком открывают на доске запись. Ученики читаю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u w:val="single"/>
        </w:rPr>
        <w:t>Читаем дружн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           Носовой платок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современ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ab/>
        <w:t xml:space="preserve">- Выходит, что носовой платок имеет свою историю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ab/>
        <w:t>-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ab/>
        <w:t>- Интересно! Давайте, поговорим об этом! (Здрасик соглашается.)  Где же наши помощн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Выходит группа  девочек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Итак, послушайте историю носового плат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* Ученица 1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ревнем Риме платки служили для осушения пота и освежения лица. Назывались они </w:t>
      </w:r>
      <w:r>
        <w:rPr>
          <w:b/>
        </w:rPr>
        <w:t>судариум</w:t>
      </w:r>
      <w:r>
        <w:rPr/>
        <w:t xml:space="preserve"> и </w:t>
      </w:r>
      <w:r>
        <w:rPr>
          <w:b/>
        </w:rPr>
        <w:t>пинтеум</w:t>
      </w:r>
      <w:r>
        <w:rPr/>
        <w:t xml:space="preserve">.  </w:t>
      </w:r>
      <w:r>
        <w:rPr>
          <w:u w:val="single"/>
        </w:rPr>
        <w:t>(Слова написаны на карточках.)</w:t>
      </w:r>
      <w:r>
        <w:rPr/>
        <w:t xml:space="preserve">  Надушенные кусочки ткани носили на шее, на плече или повязывали на запястье. </w:t>
      </w:r>
      <w:r>
        <w:rPr>
          <w:u w:val="single"/>
        </w:rPr>
        <w:t>(Рассказ сопровождает показом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* Ученица 2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3 веке нашей эры в обиходе появился платок </w:t>
      </w:r>
      <w:r>
        <w:rPr>
          <w:b/>
        </w:rPr>
        <w:t>маппа</w:t>
      </w:r>
      <w:r>
        <w:rPr>
          <w:u w:val="single"/>
        </w:rPr>
        <w:t>. (Слово «маппа» на</w:t>
      </w:r>
      <w:r>
        <w:rPr/>
        <w:t xml:space="preserve"> </w:t>
      </w:r>
      <w:r>
        <w:rPr>
          <w:u w:val="single"/>
        </w:rPr>
        <w:t>карточке.</w:t>
      </w:r>
      <w:r>
        <w:rPr/>
        <w:t>) Им вытирали рот за столом, в него заворачивали остатки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ца 3:</w:t>
      </w:r>
    </w:p>
    <w:p>
      <w:pPr>
        <w:pStyle w:val="Normal"/>
        <w:jc w:val="both"/>
        <w:rPr/>
      </w:pPr>
      <w:r>
        <w:rPr/>
        <w:tab/>
        <w:t xml:space="preserve">Кто знает, что означает слово «Византия»? Это название государства. Так вот при византийском  дворе (4-15 век) платок стал символом знатности. Только дамы императорской семьи имели право закреплять воздушные (очень лёгкие, из тонкой прозрачной ткани) платочки на левом плече или локте. </w:t>
      </w:r>
      <w:r>
        <w:rPr>
          <w:u w:val="single"/>
        </w:rPr>
        <w:t xml:space="preserve">(Показывает прикреплённы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точек на левом плече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* Ученица 4</w:t>
      </w:r>
      <w:r>
        <w:rPr/>
        <w:t xml:space="preserve">: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осовой платок, которым пользуется человек  для  вытирания носа, появился приблизительно 400 лет назад</w:t>
      </w:r>
      <w:r>
        <w:rPr>
          <w:u w:val="single"/>
        </w:rPr>
        <w:t xml:space="preserve">. (Карточка с записью числа </w:t>
      </w:r>
      <w:r>
        <w:rPr>
          <w:b/>
          <w:u w:val="single"/>
        </w:rPr>
        <w:t>400</w:t>
      </w:r>
      <w:r>
        <w:rPr>
          <w:u w:val="single"/>
        </w:rPr>
        <w:t>.</w:t>
      </w:r>
      <w:r>
        <w:rPr/>
        <w:t>) Венецианской аристократке, у которой был насморк, пришла в голову гениальная мысль вырезать из тонкого льняного полотна четырёхугольник и украсить его кружевом</w:t>
      </w:r>
      <w:r>
        <w:rPr>
          <w:u w:val="single"/>
        </w:rPr>
        <w:t>. ( Показывает</w:t>
      </w:r>
      <w:r>
        <w:rPr/>
        <w:t xml:space="preserve"> </w:t>
      </w:r>
      <w:r>
        <w:rPr>
          <w:u w:val="single"/>
        </w:rPr>
        <w:t>тонкое льняное полотно и платочек из него</w:t>
      </w:r>
      <w:r>
        <w:rPr/>
        <w:t>.) Дама показала результат своего рукоделия подругам и продемонстрировала его применение. Это нехитрое приспособление очень понравилось итальянским модн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ца 5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начала новинка покорила Италию, потом обосновалась во Франции, где пришлась по вкусу придворным короля Генриха 2-го. Существовал особый платок для вытирания слёз. Был платок  для сморкания. Эти платочки богато украшали вышивкой и кружевом, а носили в руках или за поясом. </w:t>
      </w:r>
      <w:r>
        <w:rPr>
          <w:u w:val="single"/>
        </w:rPr>
        <w:t xml:space="preserve">(Показывает вышитые и кружевные платочки.)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(Девочки садятся. Учитель продолж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 теперь перенесёмся в эпоху Возрождения. Это такое время, когда в некоторых странах  сооружаются  уникальные по своей архитектуре здания, дворцы, городские дома (на зданиях создавались арки, колоннады, купола…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удожники пишут прекрасные картины, которые восхищают зрителей, прославляют мастерство авторов;</w:t>
      </w:r>
    </w:p>
    <w:p>
      <w:pPr>
        <w:pStyle w:val="Normal"/>
        <w:ind w:firstLine="708"/>
        <w:jc w:val="both"/>
        <w:rPr/>
      </w:pPr>
      <w:r>
        <w:rPr/>
        <w:t>писатели создают удивительные художественные произведения, на основе которых ставятся спектакли и другие представления;</w:t>
      </w:r>
    </w:p>
    <w:p>
      <w:pPr>
        <w:pStyle w:val="Normal"/>
        <w:ind w:firstLine="708"/>
        <w:jc w:val="both"/>
        <w:rPr/>
      </w:pPr>
      <w:r>
        <w:rPr/>
        <w:t>в этот период были сделаны великие научные открытия…</w:t>
      </w:r>
    </w:p>
    <w:p>
      <w:pPr>
        <w:pStyle w:val="Normal"/>
        <w:jc w:val="both"/>
        <w:rPr/>
      </w:pPr>
      <w:r>
        <w:rPr/>
        <w:t>Наиболее подробно об этом времени, ребята, вы  узнаете на уроках истории и литературы в старших классах. А сегодня мы ведём речь о…   (Дети договаривают: «О носовом платке».) Послушаем …(называет имя заранее подготовленного ученика)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 </w:t>
      </w:r>
      <w:r>
        <w:rPr>
          <w:b/>
        </w:rPr>
        <w:t>Справка для учителя</w:t>
      </w:r>
      <w:r>
        <w:rPr/>
        <w:t xml:space="preserve">. </w:t>
      </w:r>
      <w:r>
        <w:rPr>
          <w:u w:val="single"/>
        </w:rPr>
        <w:t>Материал для словарной работы учитель использует с учётом</w:t>
      </w:r>
      <w:r>
        <w:rPr/>
        <w:t xml:space="preserve"> </w:t>
      </w:r>
      <w:r>
        <w:rPr>
          <w:u w:val="single"/>
        </w:rPr>
        <w:t>возраста своих учащихся</w:t>
      </w:r>
      <w:r>
        <w:rPr/>
        <w:t xml:space="preserve">.: Эпоха Возрождения. Это 14-16 века. В этот период  стали сооружаться уникальные по своей архитектуре здания, дворцы, городские дома (на зданиях создавались арки, колоннады, купола…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удожники пишут прекрасные картины, которые восхищают зрителей, прославляют мастерство авторов;</w:t>
      </w:r>
    </w:p>
    <w:p>
      <w:pPr>
        <w:pStyle w:val="Normal"/>
        <w:ind w:firstLine="708"/>
        <w:jc w:val="both"/>
        <w:rPr/>
      </w:pPr>
      <w:r>
        <w:rPr/>
        <w:t>писатели создают удивительные художественные произведения, на основе которых ставятся спектакли и другие представления;</w:t>
      </w:r>
    </w:p>
    <w:p>
      <w:pPr>
        <w:pStyle w:val="Normal"/>
        <w:ind w:firstLine="708"/>
        <w:jc w:val="both"/>
        <w:rPr/>
      </w:pPr>
      <w:r>
        <w:rPr/>
        <w:t>в этот период были сделаны великие научные открытия…</w:t>
      </w:r>
    </w:p>
    <w:p>
      <w:pPr>
        <w:pStyle w:val="Normal"/>
        <w:jc w:val="both"/>
        <w:rPr/>
      </w:pPr>
      <w:r>
        <w:rPr/>
        <w:t xml:space="preserve">Таким образом, эпоха Возрождения – это особый период в культурном и идейном развитии стран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ца 6:</w:t>
      </w:r>
    </w:p>
    <w:p>
      <w:pPr>
        <w:pStyle w:val="Normal"/>
        <w:ind w:firstLine="708"/>
        <w:jc w:val="both"/>
        <w:rPr/>
      </w:pPr>
      <w:r>
        <w:rPr/>
        <w:t>В эпоху Возрождения платок стал частью приданого невесты. Он имел разные названия и использовался для разных целей:</w:t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b/>
        </w:rPr>
        <w:t xml:space="preserve">простой </w:t>
      </w:r>
      <w:r>
        <w:rPr/>
        <w:t xml:space="preserve"> (слово на карточке)</w:t>
      </w:r>
      <w:r>
        <w:rPr>
          <w:b/>
        </w:rPr>
        <w:t xml:space="preserve"> –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зготовленный из очень тонкого полотна, употреблялся для вытирания носа;</w:t>
      </w:r>
    </w:p>
    <w:p>
      <w:pPr>
        <w:pStyle w:val="Normal"/>
        <w:ind w:left="705" w:hanging="0"/>
        <w:jc w:val="both"/>
        <w:rPr/>
      </w:pPr>
      <w:r>
        <w:rPr/>
        <w:t xml:space="preserve">* </w:t>
      </w:r>
      <w:r>
        <w:rPr>
          <w:b/>
        </w:rPr>
        <w:t xml:space="preserve">фаццопетто </w:t>
      </w:r>
      <w:r>
        <w:rPr/>
        <w:t>(слово на карточке)</w:t>
      </w:r>
      <w:r>
        <w:rPr>
          <w:b/>
        </w:rPr>
        <w:t xml:space="preserve"> –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 xml:space="preserve">был платком декоративным, модным элементом костюма – дамы чаще всего держали его в руке, чтобы привлекать внимание кавалеров. Такие платки могли стоить целое состояние. Платки были сильно надушены, чтобы скрыть запах пота, - ведь вместо мытья рук тогда протирали кончики пальцев влажным платком. 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(Читает по карточке.)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ab/>
        <w:t xml:space="preserve">В 1500 году Эразм Роттердамский писал: «Стыдно сморкаться в свою шапку или рукав, вытирать рукой или рукавом нос… Но избавиться от выделений из носа с помощью платка, отворачиваясь при этом от окружающих  людей, - это в высшей степени пристойно»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драсик</w:t>
      </w:r>
      <w:r>
        <w:rPr>
          <w:u w:val="single"/>
        </w:rPr>
        <w:t xml:space="preserve"> </w:t>
      </w:r>
      <w:r>
        <w:rPr/>
        <w:t>(рассудительно):</w:t>
      </w:r>
    </w:p>
    <w:p>
      <w:pPr>
        <w:pStyle w:val="Normal"/>
        <w:jc w:val="both"/>
        <w:rPr/>
      </w:pPr>
      <w:r>
        <w:rPr/>
        <w:tab/>
        <w:t xml:space="preserve">Вот это да! Более 500 лет тому назад обращалось внимание на правила пользования носовым платком, его обязательное применение! Интересно, какой формы были носовые  платк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Выходит группа заранее подготовленных дет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ца 7:</w:t>
      </w:r>
    </w:p>
    <w:p>
      <w:pPr>
        <w:pStyle w:val="Normal"/>
        <w:jc w:val="both"/>
        <w:rPr/>
      </w:pPr>
      <w:r>
        <w:rPr/>
        <w:tab/>
        <w:t xml:space="preserve">Вплоть до 17-го века платки были самой разной формы – треугольные, овальные, в виде ромба или круга  (показывает изображение платочков на таблице-опоре). Но французская королева Мария – Антуанетта пришла к выводу, что </w:t>
      </w:r>
      <w:r>
        <w:rPr>
          <w:u w:val="single"/>
        </w:rPr>
        <w:t>квадратная форма</w:t>
      </w:r>
      <w:r>
        <w:rPr/>
        <w:t xml:space="preserve"> носового платка наиболее удобна и красива. И в тот же день Людовик 16-ый издал указ, которым устанавливалась единая форма носовых платков. Изготавливали такие платки в его королевстве. Длина платка должна была быть равна его ширине (</w:t>
      </w:r>
      <w:r>
        <w:rPr>
          <w:u w:val="single"/>
        </w:rPr>
        <w:t>показывает квадрат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ца 8:</w:t>
      </w:r>
    </w:p>
    <w:p>
      <w:pPr>
        <w:pStyle w:val="Normal"/>
        <w:jc w:val="both"/>
        <w:rPr/>
      </w:pPr>
      <w:r>
        <w:rPr/>
        <w:tab/>
        <w:t>Когда появилась мода на нюхание табака, на платках стали оставаться некрасивые пятна, и декоративный платок исчез из обихода. Его заменил самый обычный платок, похожий на тот, каким мы пользуемся сегодня.</w:t>
      </w:r>
    </w:p>
    <w:p>
      <w:pPr>
        <w:pStyle w:val="Normal"/>
        <w:ind w:firstLine="708"/>
        <w:jc w:val="both"/>
        <w:rPr/>
      </w:pPr>
      <w:r>
        <w:rPr/>
        <w:t xml:space="preserve">Вот какими носовыми платками пользуется наша семья. </w:t>
      </w:r>
      <w:r>
        <w:rPr>
          <w:u w:val="single"/>
        </w:rPr>
        <w:t>(Показывает классу оформленную папку «Мой носовой платок.)</w:t>
      </w:r>
      <w:r>
        <w:rPr/>
        <w:t xml:space="preserve">  Уже в 18 веке платок стал массовой продукцией. </w:t>
        <w:br/>
        <w:tab/>
        <w:t xml:space="preserve">- Что это значит? Как понимаете?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(Ответы детей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еница 9:</w:t>
      </w:r>
    </w:p>
    <w:p>
      <w:pPr>
        <w:pStyle w:val="Normal"/>
        <w:jc w:val="both"/>
        <w:rPr/>
      </w:pPr>
      <w:r>
        <w:rPr/>
        <w:tab/>
        <w:t>В 19 веке в богатом (аристократическом) обществе появился маленький шёлковый  или батистовый, богато украшенный платочек, которым можно было красиво утереть слезу (делает соответствующий жест). Обычно его носили в специальном парчовом (парча – дорогая блестящая ткань) или вышитом бисером мешочке, прикреплённом к поя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им образом, со временем люди поняли, что носовой платок способен принести большую пользу. Какие же сегодня существуют носовые плат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ца 10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егодня платки самых разнообразных расцветок – клетчатые, в полоску, с цветочками или однотонные, а для самых маленьких пользователей – с забавными  рисунками – привычный и доступный предмет нашего оби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Заранее оформлена выставка носовых платков: «Женские носовые платки», «Мужские носовые платки», «Детские носовые платочки»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 xml:space="preserve"> </w:t>
      </w:r>
      <w:r>
        <w:rPr/>
        <w:t xml:space="preserve">(достаёт из пакетика и показывает детям платочки </w:t>
      </w:r>
      <w:r>
        <w:rPr>
          <w:u w:val="single"/>
        </w:rPr>
        <w:t>бумажные):</w:t>
      </w:r>
    </w:p>
    <w:p>
      <w:pPr>
        <w:pStyle w:val="Normal"/>
        <w:jc w:val="both"/>
        <w:rPr/>
      </w:pPr>
      <w:r>
        <w:rPr/>
        <w:tab/>
        <w:t xml:space="preserve">- Как вы думаете, что это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одноразовые бумажные плато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Да, на смену носовым платкам из ткани пришли одноразовые носовые платки из мягкой трёхслойной бумаги.</w:t>
      </w:r>
    </w:p>
    <w:p>
      <w:pPr>
        <w:pStyle w:val="Normal"/>
        <w:jc w:val="both"/>
        <w:rPr/>
      </w:pPr>
      <w:r>
        <w:rPr/>
        <w:tab/>
        <w:t xml:space="preserve">- Когда ими удобнее всего пользоваться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Ответы детей.)  </w:t>
      </w:r>
    </w:p>
    <w:p>
      <w:pPr>
        <w:pStyle w:val="Normal"/>
        <w:jc w:val="both"/>
        <w:rPr/>
      </w:pPr>
      <w:r>
        <w:rPr/>
        <w:tab/>
        <w:t>- По мнению врачей, именно такие платки предпочтительно применять при насморке. «Почему?»- спросите вы. Они более гигиеничны, и в отличие от своих собратьев, сделанных из ткани, не требуют стирки, кипячения и глаж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то пользовался такими платочка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огда ещё удобны они в применении?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В поездке, походе, 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а, интересную историю имеет мой носовой платочек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бята, знаете ли вы, почему я не расстаюсь с этой маленькой, но очень нужной всем – всем  вещицей? </w:t>
      </w:r>
      <w:r>
        <w:rPr>
          <w:u w:val="single"/>
        </w:rPr>
        <w:t>(Опять достаёт свой носовой платок и показывает детям.)</w:t>
      </w:r>
      <w:r>
        <w:rPr/>
        <w:t xml:space="preserve"> Для ответа на этот вопрос я даже  захватил одну из своих  любимых книжек. Вот она. (Показывает книгу Николая Коростелёва «50 уроков здоровья для маленьких и больших».)</w:t>
      </w:r>
    </w:p>
    <w:p>
      <w:pPr>
        <w:pStyle w:val="Normal"/>
        <w:jc w:val="both"/>
        <w:rPr/>
      </w:pPr>
      <w:r>
        <w:rPr/>
        <w:t xml:space="preserve">- Кто-нибудь знаком с этой   книгой? </w:t>
      </w:r>
    </w:p>
    <w:p>
      <w:pPr>
        <w:pStyle w:val="Normal"/>
        <w:ind w:firstLine="708"/>
        <w:jc w:val="both"/>
        <w:rPr/>
      </w:pPr>
      <w:r>
        <w:rPr/>
        <w:t>Мне хочется прочитать детские воспоминания автора (я думаю, они как раз кстати), которые он назвал: «О чём напоминала бабушка?». (Открывая книгу, продолжает.)</w:t>
      </w:r>
    </w:p>
    <w:p>
      <w:pPr>
        <w:pStyle w:val="Normal"/>
        <w:jc w:val="both"/>
        <w:rPr/>
      </w:pPr>
      <w:r>
        <w:rPr/>
        <w:t xml:space="preserve">Наверное, и вам не раз, ребята, напоминают взрослые о чём-то важном и нужном? Ну, слушайте! </w:t>
      </w:r>
      <w:r>
        <w:rPr>
          <w:u w:val="single"/>
        </w:rPr>
        <w:t>(Читает.)</w:t>
      </w:r>
    </w:p>
    <w:p>
      <w:pPr>
        <w:pStyle w:val="Normal"/>
        <w:jc w:val="both"/>
        <w:rPr/>
      </w:pPr>
      <w:r>
        <w:rPr/>
        <w:t>О чём напоминала бабушка?</w:t>
      </w:r>
    </w:p>
    <w:p>
      <w:pPr>
        <w:pStyle w:val="Normal"/>
        <w:jc w:val="both"/>
        <w:rPr/>
      </w:pPr>
      <w:r>
        <w:rPr/>
        <w:tab/>
        <w:t>«А ты не забыл носовой платок?» - каждое утро спрашивала меня бабушка, провожая в школу. Я не хотел обижать бабушку и показывал ей платок, хотя считал, что без него можно обойт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шло много лет. Я стал врачом. Теперь-то  я хорошо знаю о большой пользе маленького кусочка материи!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(Здрасик прерывает чтение, показывает иллюстрацию «Чихающий человек» и  рассказыв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осмотрите на данную фотографию. При чихании и кашле человек разбрызгивает до 40 тысяч маленьких капелек, которые разлетаются на 3 метра и даже на 5 метров. Капельки очень лёгкие. Они могут долго парить в воздухе. Люди, стоящие или сидящие рядом, вдыхают эти капельки вместе с миллионами находящихся на них микробов, капельки опускаются на пищу, разные предметы.</w:t>
      </w:r>
    </w:p>
    <w:p>
      <w:pPr>
        <w:pStyle w:val="Normal"/>
        <w:jc w:val="both"/>
        <w:rPr/>
      </w:pPr>
      <w:r>
        <w:rPr/>
        <w:tab/>
        <w:t>Представляете, сколько человек может заразить один больной, если он чихает в автобусе или в клас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ебята!  Можно ли «коварному десанту» преградить дорогу? </w:t>
      </w:r>
    </w:p>
    <w:p>
      <w:pPr>
        <w:pStyle w:val="Normal"/>
        <w:ind w:firstLine="708"/>
        <w:jc w:val="both"/>
        <w:rPr/>
      </w:pPr>
      <w:r>
        <w:rPr/>
        <w:t>- Ка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Ответы детей.)</w:t>
      </w:r>
    </w:p>
    <w:p>
      <w:pPr>
        <w:pStyle w:val="Normal"/>
        <w:jc w:val="both"/>
        <w:rPr/>
      </w:pPr>
      <w:r>
        <w:rPr/>
        <w:tab/>
        <w:t>- А что может посоветовать Здрас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драсик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ab/>
        <w:t>- Это поможет вам сделать сложенный в 4 раза обычный носовой платок. Прикройте при кашле или чихании рот и нос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Показыв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 xml:space="preserve"> </w:t>
      </w:r>
      <w:r>
        <w:rPr/>
        <w:t>(продолжает):</w:t>
      </w:r>
    </w:p>
    <w:p>
      <w:pPr>
        <w:pStyle w:val="Normal"/>
        <w:jc w:val="both"/>
        <w:rPr/>
      </w:pPr>
      <w:r>
        <w:rPr/>
        <w:tab/>
        <w:t>- А на уроке? Идёт урок. У школьника насморк. На беду, ученик забыл носовой платок. Ученику трудно дышать, он постоянно шмыгает носом. Мешает заниматься соседям. Да и сам он не может быть внимательным, хуже решает задачи, делает больше ошибок в диктанте.</w:t>
      </w:r>
    </w:p>
    <w:p>
      <w:pPr>
        <w:pStyle w:val="Normal"/>
        <w:jc w:val="both"/>
        <w:rPr/>
      </w:pPr>
      <w:r>
        <w:rPr/>
        <w:t>- Ребята, кто из вас болел простудными заболеваниями?</w:t>
      </w:r>
    </w:p>
    <w:p>
      <w:pPr>
        <w:pStyle w:val="Normal"/>
        <w:jc w:val="both"/>
        <w:rPr/>
      </w:pPr>
      <w:r>
        <w:rPr/>
        <w:t>- Так без какой же геометрической фигуры не обойтись особенно при насморке?</w:t>
      </w:r>
    </w:p>
    <w:p>
      <w:pPr>
        <w:pStyle w:val="Normal"/>
        <w:jc w:val="both"/>
        <w:rPr/>
      </w:pPr>
      <w:r>
        <w:rPr/>
        <w:t>- Кому нравится такое заболевание как насмор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Ответы детей.)</w:t>
      </w:r>
    </w:p>
    <w:p>
      <w:pPr>
        <w:pStyle w:val="Normal"/>
        <w:ind w:firstLine="708"/>
        <w:jc w:val="both"/>
        <w:rPr/>
      </w:pPr>
      <w:r>
        <w:rPr/>
        <w:t xml:space="preserve">А вот у нашего друга  Здрасика  насморка вообще не бывает! Правда, здорово? </w:t>
      </w:r>
    </w:p>
    <w:p>
      <w:pPr>
        <w:pStyle w:val="Normal"/>
        <w:jc w:val="both"/>
        <w:rPr/>
      </w:pPr>
      <w:r>
        <w:rPr/>
        <w:t>Давайте спросим у него, что можно делать, как помочь себе, чтобы не заболеть насмор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лучается  настоящий парадокс: когда бы мы ни простудились, всё некстати. То каникулы – болеть обидно; то контрольная на носу – болеть никак нельзя; то выход всем классом на экскурсию – болеть совсем уж глупо. А нос заложен, голова болит…</w:t>
      </w:r>
    </w:p>
    <w:p>
      <w:pPr>
        <w:pStyle w:val="Normal"/>
        <w:jc w:val="both"/>
        <w:rPr/>
      </w:pPr>
      <w:r>
        <w:rPr/>
        <w:tab/>
        <w:t>- Что вы в таких случаях делаете?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(Ответы детей.  Можно показать специальный прибор для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омашних ингаляц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ё это хорошо. А не пробовали справиться с насморком точечным массаж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(Из аптечки достаёт газету «Здоровье детей» и показывает детям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На страницах газеты «Здоровье детей» есть специальные советы руководителя отделения лечебной физкультуры и спортивной медицины доктора медицинских наук  профессора Сергея Дмитриевича Полякова и кандидата медицинских наук Ирины Тимофеевны Корнеевой. Но об этом хотел вам рассказать мой  друг – здоровячок Сам Самыч  Неболейкин. Только что-то его до сих пор нет. Скажу вам по секрету: он с детства мечтает стать известным учёным в области меди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Раздаётся стук в дверь.</w:t>
      </w:r>
    </w:p>
    <w:p>
      <w:pPr>
        <w:pStyle w:val="Normal"/>
        <w:ind w:left="708" w:firstLine="12"/>
        <w:jc w:val="both"/>
        <w:rPr/>
      </w:pPr>
      <w:r>
        <w:rPr/>
        <w:t>Входит мальчик в белом халате, медицинской шапочке, в руках медицинская      сумк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ам Самыч Неболейкин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Извините, пожалуйста, за опоздание! Дела! Здравству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Надевает очки, достаёт папку с бумагами. Прокашлив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Можно начинать? Итак, насморк. Сначала я немного расскажу о философии болезни, а в следующий раз продолжим разговор об этом. Хорошо? Тогда слушайте внимательно. Ещё в древности восточные врачи обнаружили, что на теле человека располагаются отдельные точки, которые связаны с внутренними органами и системами организма. </w:t>
      </w:r>
      <w:r>
        <w:rPr>
          <w:i/>
          <w:u w:val="single"/>
        </w:rPr>
        <w:t>/Вставка из дополнительного материала. См. ниже справку для учителя./</w:t>
      </w:r>
      <w:r>
        <w:rPr/>
        <w:t xml:space="preserve">  Если на теле найти точки, «отвечающие» за больной орган, и начать их массировать, течение жизненной энергии и взаимосвязь между всеми органами и системами восстановится. Понят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Справка для учителя.</w:t>
      </w:r>
      <w:r>
        <w:rPr/>
        <w:t xml:space="preserve"> </w:t>
      </w:r>
      <w:r>
        <w:rPr>
          <w:i/>
          <w:u w:val="single"/>
        </w:rPr>
        <w:t>Дополнительный материал</w:t>
      </w:r>
      <w:r>
        <w:rPr>
          <w:u w:val="single"/>
        </w:rPr>
        <w:t xml:space="preserve"> для сообщения Сам Самыча</w:t>
      </w:r>
      <w:r>
        <w:rPr/>
        <w:t xml:space="preserve"> </w:t>
      </w:r>
      <w:r>
        <w:rPr>
          <w:u w:val="single"/>
        </w:rPr>
        <w:t>Неболейкина.</w:t>
      </w:r>
    </w:p>
    <w:p>
      <w:pPr>
        <w:pStyle w:val="Normal"/>
        <w:jc w:val="both"/>
        <w:rPr/>
      </w:pPr>
      <w:r>
        <w:rPr/>
        <w:t>. Точки эти находятся на невидимых линиях, каналах, меридианах – называйте их  как хотите, - по которым течёт наша жизненная энергия. У разных восточных народов эта энергия называется по-разному: «чи», «ки», «прана»…Движение жизненной энергии можно сравнить с бегом часовой стрелки, которая методично переходит от одной цифры к другой. Когда человек заболевает, ток энергии нарушается – она в избытке скапливается в одних органах, в других же её в это время не хвата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Есть ли точки, которые «отвечают» за нос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Неболейкин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>- Сейчас как раз об зтом. Помогать мне будет Здрасик. Желающие это запомнить могут повторять движения за Здра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/ Вывешивается плакат «Точки от насморка» (см. в приложении), который используется  для проведения тренинг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ыходит Здрасик и выполняет те действия, которые называет Неболейкин. Дети тоже принимают участие в тренинге-самомассаже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- Точки, «отвечающие» за какой-либо орган, вовсе не обязательно  расположены  </w:t>
      </w:r>
    </w:p>
    <w:p>
      <w:pPr>
        <w:pStyle w:val="Normal"/>
        <w:jc w:val="both"/>
        <w:rPr/>
      </w:pPr>
      <w:r>
        <w:rPr/>
        <w:t>рядом с этим органом. Например, для того чтобы избавится от насморка, надо массировать как точки у крыльев носа, чуть-чуть выше крыльев носа, так и точку чуть выше переносицы – между бровями, точки рядом с козелком правого и левого уха.</w:t>
      </w:r>
    </w:p>
    <w:p>
      <w:pPr>
        <w:pStyle w:val="Normal"/>
        <w:jc w:val="both"/>
        <w:rPr/>
      </w:pPr>
      <w:r>
        <w:rPr/>
        <w:tab/>
        <w:t>А ещё за благополучное состояние носа отвечают точки между большим и указательным пальцами на внешней стороне рук, на внутренней стороне запястий, под коленками, у внешних уголков глаз, по средней линии головы на темени, на линии слияния шеи и головы – там, где мышцы шеи прикрепляются к основанию черепа.</w:t>
      </w:r>
    </w:p>
    <w:p>
      <w:pPr>
        <w:pStyle w:val="Normal"/>
        <w:jc w:val="both"/>
        <w:rPr/>
      </w:pPr>
      <w:r>
        <w:rPr/>
        <w:tab/>
        <w:t>Каждую точку легко массируют указательным или большим пальцем в течение одной минуты. На симметричные точки надо воздействовать одновременно пальцами обеих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ab/>
        <w:t>- Спасибо, уважаемые Здоровячки, за интересную информацию и полезные советы. Ребята, постараемся запомнить точки от насморка. Повторим ещё раз точечный массаж. А на перемене, в свободное время потренироваться сможете вот по этим  плакатикам – «подсказкам» (учитель показывает дополнительные опоры, размещённые на боковых и задней стенах 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Вместе с детьми делают упражнения  Сам  Самыч  Неболейкин и Здрасик, опираясь на вывешенный на доску плакат-опор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ab/>
        <w:t>- Но мы сейчас здоровы, не больны насморком. Может и не стоит вовсе запоминать эти оздоровительные упражн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еболейкин:</w:t>
      </w:r>
    </w:p>
    <w:p>
      <w:pPr>
        <w:pStyle w:val="Normal"/>
        <w:jc w:val="both"/>
        <w:rPr/>
      </w:pPr>
      <w:r>
        <w:rPr/>
        <w:tab/>
        <w:t xml:space="preserve"> - У точечного массажа есть и </w:t>
      </w:r>
      <w:r>
        <w:rPr>
          <w:b/>
        </w:rPr>
        <w:t>предупреждающий</w:t>
      </w:r>
      <w:r>
        <w:rPr/>
        <w:t xml:space="preserve"> эффект. Не хотите заболеть – каждый день слегка массируйте точки от насм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ab/>
        <w:t xml:space="preserve">- Теперь понятно! </w:t>
      </w:r>
    </w:p>
    <w:p>
      <w:pPr>
        <w:pStyle w:val="Normal"/>
        <w:jc w:val="both"/>
        <w:rPr/>
      </w:pPr>
      <w:r>
        <w:rPr/>
        <w:tab/>
        <w:t>Не зря говорят:  «Болен – лечис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а здоров – берегись.»     ил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Болячка мала, да болезнь вел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так, ребята, чтобы уметь поддерживать своё здоровье, необходимы знания, которые помогут его сохранить. Кто из вас получил сегодня новые знания?</w:t>
      </w:r>
    </w:p>
    <w:p>
      <w:pPr>
        <w:pStyle w:val="Normal"/>
        <w:jc w:val="both"/>
        <w:rPr/>
      </w:pPr>
      <w:r>
        <w:rPr/>
        <w:t>- А  кто  считает, что сегодняшнее путешествие по стране Здоровья оказалось интересным, полезным  и очень необходимым для нашего здоровья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Дети делятся личными впечатлениями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гда  в заключении  урока здоровья проведём игру «Да» - «Нет», а наши друзья – помощники из страны Здоровья посмотрят, чему же вы сегодня научились, что считаете для себя важным.</w:t>
      </w:r>
    </w:p>
    <w:p>
      <w:pPr>
        <w:pStyle w:val="Normal"/>
        <w:jc w:val="both"/>
        <w:rPr/>
      </w:pPr>
      <w:r>
        <w:rPr/>
        <w:tab/>
        <w:t>1).  Носовой платок – это нужная вещь.   (- Да!)</w:t>
      </w:r>
    </w:p>
    <w:p>
      <w:pPr>
        <w:pStyle w:val="Normal"/>
        <w:jc w:val="both"/>
        <w:rPr/>
      </w:pPr>
      <w:r>
        <w:rPr/>
        <w:tab/>
        <w:t>2).  Каждый САМ  себе может помочь в том, чтобы не заболеть насморком.    (- Да!)</w:t>
      </w:r>
    </w:p>
    <w:p>
      <w:pPr>
        <w:pStyle w:val="Normal"/>
        <w:jc w:val="both"/>
        <w:rPr/>
      </w:pPr>
      <w:r>
        <w:rPr/>
        <w:tab/>
        <w:t>3).  Чтобы не заболеть насморком, каждый день будем закапывать нос специальными каплями.   (-Нет!)</w:t>
      </w:r>
    </w:p>
    <w:p>
      <w:pPr>
        <w:pStyle w:val="Normal"/>
        <w:jc w:val="both"/>
        <w:rPr/>
      </w:pPr>
      <w:r>
        <w:rPr/>
        <w:tab/>
        <w:t>4).  Чтобы не заболеть насморком, нужно запомнить точки от насморка и ежедневно делать точечный массаж.   (-Да!)</w:t>
      </w:r>
    </w:p>
    <w:p>
      <w:pPr>
        <w:pStyle w:val="Normal"/>
        <w:jc w:val="both"/>
        <w:rPr/>
      </w:pPr>
      <w:r>
        <w:rPr/>
        <w:tab/>
        <w:t xml:space="preserve">5).  Провожая вас в школу, мама или бабушка каждое утро </w:t>
      </w:r>
      <w:r>
        <w:rPr>
          <w:b/>
        </w:rPr>
        <w:t>будут (?)</w:t>
      </w:r>
      <w:r>
        <w:rPr/>
        <w:t xml:space="preserve"> спрашивать</w:t>
      </w:r>
      <w:r>
        <w:rPr>
          <w:u w:val="single"/>
        </w:rPr>
        <w:t>: «А</w:t>
      </w:r>
      <w:r>
        <w:rPr/>
        <w:t xml:space="preserve"> </w:t>
      </w:r>
      <w:r>
        <w:rPr>
          <w:u w:val="single"/>
        </w:rPr>
        <w:t>ты не забыл носовой платок?»</w:t>
      </w:r>
      <w:r>
        <w:rPr/>
        <w:t xml:space="preserve">   (-Нет!  -Да!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Молодцы! Значит, постараемся  запомнить, ребята: если болен -  …..(лечись), а здоров - …..(берегис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от и подошёл к концу наш урок – путешествие.  В старину говорили: «Здоровье приходит золотниками, а уходит пудам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На доске </w:t>
      </w:r>
      <w:r>
        <w:rPr>
          <w:u w:val="single"/>
        </w:rPr>
        <w:t>словарик</w:t>
      </w:r>
      <w:r>
        <w:rPr/>
        <w:t>: «золотник» - это совсем немного, примерно вес одной двухкопеечной монеты; «пуд» - шестнадцать килограмм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значит, что стать здоровым можно постепенно, а вот потерять здоровье можно сразу.</w:t>
      </w:r>
    </w:p>
    <w:p>
      <w:pPr>
        <w:pStyle w:val="Normal"/>
        <w:jc w:val="both"/>
        <w:rPr/>
      </w:pPr>
      <w:r>
        <w:rPr/>
        <w:t>Пусть сегодняшний и каждый следующий</w:t>
      </w:r>
      <w:r>
        <w:rPr>
          <w:u w:val="single"/>
        </w:rPr>
        <w:t xml:space="preserve"> </w:t>
      </w:r>
      <w:r>
        <w:rPr>
          <w:b/>
          <w:u w:val="single"/>
        </w:rPr>
        <w:t>урок здоровья</w:t>
      </w:r>
      <w:r>
        <w:rPr>
          <w:u w:val="single"/>
        </w:rPr>
        <w:t xml:space="preserve"> </w:t>
      </w:r>
      <w:r>
        <w:rPr/>
        <w:t>будут для вас  золотника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сик и Неболейкин:</w:t>
      </w:r>
    </w:p>
    <w:p>
      <w:pPr>
        <w:pStyle w:val="Normal"/>
        <w:jc w:val="both"/>
        <w:rPr/>
      </w:pPr>
      <w:r>
        <w:rPr/>
        <w:tab/>
        <w:t>Ребята! В память о нашей встрече и с пожеланиями крепкого здоровья, хорошего настроения мы вам приготовили вот такие «Памятки-советы». А ещё для вашего классного уголка -  «Санбюллетень». Почитайте и расскажите об этом дома своим родным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Из аптечки достают «Памятки–советы» - «Точки от насморка» и раздают детям. «Санбюллетень», в котором  сообщается детям следующее: 1) «Обоняние – это …»; 2) «Как устроен орган обоняния у человека?»; 3) «Помоги себе САМ»,  помещается в классном уголке. Учитель и учащиеся благодарят здоровячков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Ну, а теперь, ребята, посмотрите ещё раз на наших добрых и заботливых Здоровячков, гостей из страны Здоровья, на соседа слева и соседа справа, улыбнитесь им. Поблагодарите друг друга, скажите доброе слово «спасибо» </w:t>
      </w:r>
      <w:r>
        <w:rPr>
          <w:u w:val="single"/>
        </w:rPr>
        <w:t>(слово на карточке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Наш урок закончился. Спасибо всем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Будьте здоровы! И до новых встреч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* Здоровье не ценят, пока не приходит болезнь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/ Фуллер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доровье – одна из самых больших жизненных ценностей. Но в отличие от других ценностей, мы не привыкли его сохранять, разумно и бережно расходо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доровье –  это та вершина, на которую каждый человек должен взойти 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 Пословицы о здоровь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-    Здоровье дороже богат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Здоровье сгубишь – новое не купиш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Здоровому врач не нуж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Здоровому всё здор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Здоровье красит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Забота о здоровье – лучшее лекар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Всякое дело поправимо, если человек зд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  Деньги потерял – ничего не потерял, время потерял – много потерял, здоровье     потерял – всё потеря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  Хворь не сорочка – с плеч не скинеш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  Чеснок да лук – от семи неду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  Чистота – залог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 Загад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).  Между двух свет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в середине один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Нос)</w:t>
      </w:r>
    </w:p>
    <w:p>
      <w:pPr>
        <w:pStyle w:val="Normal"/>
        <w:jc w:val="both"/>
        <w:rPr/>
      </w:pPr>
      <w:r>
        <w:rPr/>
        <w:t>2).   Вот гор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у гор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е глубокие но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их нора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дух броди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 заходи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 выходит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Нос)</w:t>
      </w:r>
    </w:p>
    <w:p>
      <w:pPr>
        <w:pStyle w:val="Normal"/>
        <w:jc w:val="both"/>
        <w:rPr/>
      </w:pPr>
      <w:r>
        <w:rPr/>
        <w:t>3).   /Ненецкая загадка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а белогрудых оленя тянут грузовую нарту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Глаза и нос)</w:t>
      </w:r>
    </w:p>
    <w:p>
      <w:pPr>
        <w:pStyle w:val="Normal"/>
        <w:jc w:val="both"/>
        <w:rPr/>
      </w:pPr>
      <w:r>
        <w:rPr/>
        <w:t>4).   На скале сидит лягушк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спрыгнуть не мож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ос)</w:t>
      </w:r>
    </w:p>
    <w:p>
      <w:pPr>
        <w:pStyle w:val="Normal"/>
        <w:jc w:val="both"/>
        <w:rPr/>
      </w:pPr>
      <w:r>
        <w:rPr/>
        <w:t xml:space="preserve">5).   По разны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ронам  крыль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вут два братца-близне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шает встретиться порог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овном месте бугорок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Глаза и нос)</w:t>
      </w:r>
    </w:p>
    <w:p>
      <w:pPr>
        <w:pStyle w:val="Normal"/>
        <w:jc w:val="both"/>
        <w:rPr/>
      </w:pPr>
      <w:r>
        <w:rPr/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Это любопытно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-  Большинство людей распознаёт примерно 10000 запа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Обоняние в 10000 раз чувствительней вку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Что такое обоня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оняние – одно из чувств человека и животных, способность воспринимать и различать запахи. Обоняние служит животным для выбора и поиска пищи, выслеживания добыч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Как устроен орган обоняния у человек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В средней части носа человека находятся обонятельные нервы, ответственные за способность чувствовать различные запахи, например, цветов или бензина, свежего хлеба или чеснока. Обонятельные нервы способны различать около тысячи разнообразных запахов.</w:t>
      </w:r>
    </w:p>
    <w:p>
      <w:pPr>
        <w:pStyle w:val="Normal"/>
        <w:jc w:val="both"/>
        <w:rPr/>
      </w:pPr>
      <w:r>
        <w:rPr/>
        <w:tab/>
        <w:t>При простуде воспаляется слизистая оболочка носа. Это приводит к затруднению носового дыхания и нарушению восприятия запах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баки, кошки, лошади узнают о приближении хозяев задолго до того, как они подойдут ближе. У диких животных нюх развит ещё сильнее, чем у домашних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0:00Z</dcterms:created>
  <dc:creator>1</dc:creator>
  <dc:description/>
  <cp:keywords/>
  <dc:language>en-US</dc:language>
  <cp:lastModifiedBy>Вера Ивановна</cp:lastModifiedBy>
  <dcterms:modified xsi:type="dcterms:W3CDTF">2013-11-11T17:22:00Z</dcterms:modified>
  <cp:revision>4</cp:revision>
  <dc:subject/>
  <dc:title/>
</cp:coreProperties>
</file>