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НАШ ДРУГ РОДНО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ВН по русскому языку в 3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привитие интереса к урокам русского языка.                                        Задачи :актуализировать знания, полученные ранее; актуализировать мотивы предыдущих достижений; (мы хорошо поработали на предыдущих уроках.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вать мотивы ориентации на предстоящую деятельность; (А между тем это будет необходимо); усиливать непроизвольные мотивы удивления . любознательности;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возможность оценить свои достижения, ощутить радость успеха в проявлении своих знаний.</w:t>
      </w:r>
    </w:p>
    <w:p>
      <w:pPr>
        <w:pStyle w:val="Normal"/>
        <w:rPr/>
      </w:pPr>
      <w:r>
        <w:rPr>
          <w:sz w:val="28"/>
          <w:szCs w:val="28"/>
        </w:rPr>
        <w:t>Урок в форме КВН активизирует мысль детей. Процесс повторения, систематизации знаний проходит занимательно, интересно и динамично. Знания в области рус. языка становятся личностно значимым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 на котором мы говорим, красив и богат. На русском языке говорят не только русские. Он понятен каждому человеку, живущему в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ветств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еники: Мы веселые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любим мы ску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довольствием мы с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ВН будем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ком-а: мы отвечаем дру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десь сомнени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будет дружб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адычицей п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ком-да : И пусть острей кипит борь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ьней соревн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лько наши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я ком-да: И, соревнуясь вместе с вам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останемся с друз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борьба кипит силь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а дружба крепнет с не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)Все поют песню о КВНе (на мелодию «Улыб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КВН наш дружн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бъявит заседание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олельщики , а вот жю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ь к победе труден , что ни гово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доверено с т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сти удачно 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аходчивость и знания прове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елик , родно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богат родной язы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аш друг, и   в это все мы будем ве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) Разминка (угадай название нашей команды) Капитан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Название нашей команды обозначает название предмета, отвечает на вопросы КТО ? ЧТО?, в предложении бывает подлежащим. Изменяется по числам, родам, падеж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Название нашей команды обозначает название действий предмета, отвечает на вопрос ЧТО ДЕЛАЕТ?, в предложении бывает сказуемым. Изменяется по числам, времена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Название нашей команды обозначает признак предмета, отвечает на вопрос какой? , в предложении бывает второстепенным членом. Изменяется по числам , ро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Какое название имеет каждая команда? Какие еще части речи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нкурс капитанов. Определить часть речи (по 1 предложе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адила мама в ПЕЧЬ пироги с капустой ПЕЧЬ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жное ПОКРЫВАЛО ПОКРЫВАЛО все поле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ро дало ТЕЧЬ , и вода стала ТЕЧЬ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оит дом , кто в него войдет , тот ум приобретет. (школ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Белый зайчик прыгает по черному полю. Слезы проливает. Дети их читают и стирают. (М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дной рукой всех встречаю , другой провожаю. (Две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)Конкурс : «Слово - змейка».(Представителю каждой команды за 1-2 м записать на доске слова в таком порядке, чтобы второе слово начиналось с последней буквы 1-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,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ка,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Конкурс капитанов. (за 1-2 мин написать на доске слова на изученные орфограммы и объяснить их написа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Конкурс команд. «Учимся писать стих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едлагаются слова –рифмы: щенка – пока , помогите – найдит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Конкурс команд. Задание: раскрыть смысл выражений , которые называют крылатым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укой подать. (Близк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час по чайной ложке. (Медленно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орочишь голову. (Обманываеш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о весь дух. (Быст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колнять по падежам. (Руг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Засучив рукава. (Хорошо работ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пустя рукава .(Работать плох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икусить язык. (Замолчать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Ни пуха , ни пера. (Пожелать уда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) Театральная пауза (пока жюри подсчитывают очки) . Инсценировка по стихотворению С. Марш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Конкурс капитанов. Раскрыть скобки в предложен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зык (до ) Киева (до)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орошее слово (до) сердца (до) йдет.             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(С) горы  (с ) бежал поток пров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Конкурс команд. Отгад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м: его корень в слове ПИСАТЬ, приставка в слове РАССКАЗАТЬ, суффикс в слове КНИЖКА, окончание в слове В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: его корень в слове ВЯЗАТЬ, приставка в слове ЗАМОЛЧАТЬ, суффикс в слове СКАЗКА, окончание в слове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: его корень в слове СНЕЖИНКА , приставка в слове подъехал , суффикс в слове ЛЕСНИК, окончание в слов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3) Конкурс «Можем мы диктант писать на «4» и  на «5». (Каждый участник пишет по 2 слова и передает другому. Проверяют сообща и передают жюри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уроки русского языка. На этих уроках мы учимся понимать силу и красоту родного язы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той веет от близких с детства слов: ручей , роща, поляна, тропи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жественно произносим мы слова : Родина , мир, труд, своб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язык помогает на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ока проводится конкурс. Найти слова ,которые с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В –(лев), КОСА – (оса) , щель, зубр, столб, укол, удочка, точки 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ОСКУ</w:t>
      </w:r>
    </w:p>
    <w:p>
      <w:pPr>
        <w:pStyle w:val="Normal"/>
        <w:rPr/>
      </w:pPr>
      <w:r>
        <w:rPr>
          <w:sz w:val="28"/>
          <w:szCs w:val="28"/>
        </w:rPr>
        <w:t>15) Жюри подводит итоги.          16) стихотворении: Грамматика …</w:t>
      </w:r>
    </w:p>
    <w:p>
      <w:pPr>
        <w:pStyle w:val="Normal"/>
        <w:rPr/>
      </w:pPr>
      <w:r>
        <w:rPr>
          <w:sz w:val="28"/>
          <w:szCs w:val="28"/>
        </w:rPr>
        <w:t>17) Награждение .                           Наука очень строгая!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9:00Z</dcterms:created>
  <dc:creator>к</dc:creator>
  <dc:description/>
  <cp:keywords/>
  <dc:language>en-US</dc:language>
  <cp:lastModifiedBy>User</cp:lastModifiedBy>
  <cp:lastPrinted>2010-02-11T17:47:00Z</cp:lastPrinted>
  <dcterms:modified xsi:type="dcterms:W3CDTF">2014-01-24T12:26:00Z</dcterms:modified>
  <cp:revision>2</cp:revision>
  <dc:subject/>
  <dc:title>                                      РУССКИЙ ЯЗЫК</dc:title>
</cp:coreProperties>
</file>