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курса «Русский язык» для второго класса составлена на основе Федерального государственного образовательного стандарта начального обще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 Примерных программ начального общего образования и авторской программы Л.Я. Желтовской, Т.М. Андриановой, В.А. Илюхиной «Русский язык» (УМК «Планета Знаний»). Изучение курса «Русский язык» в начальной школе направлено на достижение познавательных и социокультурных целе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знавательные цел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частью которого является язык обучающегося, на котором он общаетс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основными положениями науки о язык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огического и абстрактного мышления учащихс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оциокультурные цел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выков грамотного, безошибочного письма как показателя общей культуры человека;</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коммуникативной компетенции учащихся (развитие устной и письменной реч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Основными задачами реализации содержания курса являю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мышления, воображения школьников, способности выбирать средства языка в соответствии с условиями общения, правильно их употреблять в устной и письменной речи; развитие интуиции и «чувства язы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ервоначальных знаний о системе родного языка, лексических, фонетических, грамматических средствах языка, овладение элементарными способами анализа изучаемых единиц язы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общаться в устной и письменной формах, участвовать в диалоге, составлять несложные монологические высказы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зитивного эмоционально – ценностного отношения к языку своего народа; пробуждение познавательного интереса к русскому слову, стремление совершенствовать свою речь, чувство ответственности за сохранение чистоты языка своего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жению целей и задач курса русского языка активно содействуют такие подходы к его изучению, как культурологический (зык и общество), познавательно – коммуникативный, информационный, деятельностный. Актуальными при работе с языковым материалом становятся следующие принципы:</w:t>
      </w:r>
    </w:p>
    <w:p>
      <w:pPr>
        <w:pStyle w:val="Normal"/>
        <w:numPr>
          <w:ilvl w:val="1"/>
          <w:numId w:val="5"/>
        </w:numPr>
        <w:tabs>
          <w:tab w:val="clear" w:pos="708"/>
        </w:tabs>
        <w:spacing w:lineRule="auto" w:line="240" w:before="0" w:after="0"/>
        <w:ind w:left="0" w:hanging="0"/>
        <w:rPr/>
      </w:pPr>
      <w:r>
        <w:rPr>
          <w:rFonts w:cs="Times New Roman" w:ascii="Times New Roman" w:hAnsi="Times New Roman"/>
          <w:b/>
          <w:sz w:val="24"/>
          <w:szCs w:val="24"/>
        </w:rPr>
        <w:t>семиотический</w:t>
      </w:r>
      <w:r>
        <w:rPr>
          <w:rFonts w:cs="Times New Roman" w:ascii="Times New Roman" w:hAnsi="Times New Roman"/>
          <w:sz w:val="24"/>
          <w:szCs w:val="24"/>
        </w:rPr>
        <w:t xml:space="preserve"> – помогающий детям осмысливать двусторонность основных единиц языка, осознавать родной язык как особую знаковую систему в контексте национальной и общечеловеческой культуры;</w:t>
      </w:r>
    </w:p>
    <w:p>
      <w:pPr>
        <w:pStyle w:val="Normal"/>
        <w:numPr>
          <w:ilvl w:val="1"/>
          <w:numId w:val="5"/>
        </w:numPr>
        <w:tabs>
          <w:tab w:val="clear" w:pos="708"/>
        </w:tabs>
        <w:spacing w:lineRule="auto" w:line="240" w:before="0" w:after="0"/>
        <w:ind w:left="0" w:hanging="0"/>
        <w:rPr/>
      </w:pPr>
      <w:r>
        <w:rPr>
          <w:rFonts w:cs="Times New Roman" w:ascii="Times New Roman" w:hAnsi="Times New Roman"/>
          <w:b/>
          <w:sz w:val="24"/>
          <w:szCs w:val="24"/>
        </w:rPr>
        <w:t>системно – функциональный</w:t>
      </w:r>
      <w:r>
        <w:rPr>
          <w:rFonts w:cs="Times New Roman" w:ascii="Times New Roman" w:hAnsi="Times New Roman"/>
          <w:sz w:val="24"/>
          <w:szCs w:val="24"/>
        </w:rPr>
        <w:t xml:space="preserve"> – способствующий осмыслению структуры родного языка и предназначенности его основных средств  для решения речевых задач;</w:t>
      </w:r>
    </w:p>
    <w:p>
      <w:pPr>
        <w:pStyle w:val="Normal"/>
        <w:numPr>
          <w:ilvl w:val="1"/>
          <w:numId w:val="5"/>
        </w:numPr>
        <w:tabs>
          <w:tab w:val="clear" w:pos="708"/>
        </w:tabs>
        <w:spacing w:lineRule="auto" w:line="240" w:before="0" w:after="0"/>
        <w:ind w:left="0" w:hanging="0"/>
        <w:rPr/>
      </w:pPr>
      <w:r>
        <w:rPr>
          <w:rFonts w:cs="Times New Roman" w:ascii="Times New Roman" w:hAnsi="Times New Roman"/>
          <w:b/>
          <w:sz w:val="24"/>
          <w:szCs w:val="24"/>
        </w:rPr>
        <w:t>этико-эстетический</w:t>
      </w:r>
      <w:r>
        <w:rPr>
          <w:rFonts w:cs="Times New Roman" w:ascii="Times New Roman" w:hAnsi="Times New Roman"/>
          <w:sz w:val="24"/>
          <w:szCs w:val="24"/>
        </w:rPr>
        <w:t xml:space="preserve"> – направленный на осознание изобразительных свойств языка, на освоение культуры речевого поведения, воспитание чувства «соразмеренности и сообразности» в использовании языков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к содержанию и результативности обучения русскому языку в начальной школе, в программах курсов второго года обучения выделяются два раздела: «Речевое общение» и «Язык как средств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главное внимание уделяется изучению смысла, значения слов, вводится понятия о лексическом (конкретном) и общем (как часть речи) значения слов. Анализируется состав слова через значимые части (корень, приставку, суффикс, окончание), а также рассматривается с позиций значения, так как из значений морфем складывается лексическое значение слова. Вопросы правописания слова рассматриваются на морфемном и морфологическом уровнях с введением термина «орфограмма». Представления о предложении и тексте углубляются через призму «работы» в них слов как часте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ую роль  в обучении русскому языку играет продолжение и углубление целенаправленной работы по формированию у второклассников универсальных учебных действий (УУД), которые способствуют развитию учебно – познавательных мотивов, учебной самостоятельности, умений эффективно работать с учебной книг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рабочей программы основано на деятельностном подходе и направлено на формирование как регулятивных действий (целеполагания, планирования, ориентировки, прогнозирования, контроля, коррекции, оценки), так и общеучебных действий («чтение»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 Курс имеет познавательно – 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ind w:firstLine="284"/>
        <w:jc w:val="both"/>
        <w:rPr/>
      </w:pPr>
      <w:r>
        <w:rPr>
          <w:rFonts w:cs="Times New Roman" w:ascii="Times New Roman" w:hAnsi="Times New Roman"/>
          <w:sz w:val="24"/>
          <w:szCs w:val="24"/>
        </w:rPr>
        <w:t>Русский язык</w:t>
      </w:r>
      <w:r>
        <w:rPr>
          <w:rFonts w:cs="Times New Roman" w:ascii="Times New Roman" w:hAnsi="Times New Roman"/>
          <w:b/>
          <w:i/>
          <w:sz w:val="24"/>
          <w:szCs w:val="24"/>
        </w:rPr>
        <w:t xml:space="preserve"> Программа обеспечена следующим учебно – методическим комплектом:</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учебник: в 2ч.: для 2 класса четырехлетней нач. школы / Л.Я. Желтовская, О.Б. Калинина. – М.: АСТ: Астрель, 2010.</w:t>
      </w:r>
    </w:p>
    <w:p>
      <w:pPr>
        <w:pStyle w:val="Normal"/>
        <w:numPr>
          <w:ilvl w:val="0"/>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усский язык. Рабочая тетрадь. 2 класс. К учебнику Л.Я. Желтовский «Русский язык». В 2-х частях/ Л.Я. Желтовская, О.Б. Калинина - М.: АСТ: Астрель, 200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Образовательной программой школы, на изучение предмета «Русский язык» во втором классе отводится 170 часов в год, 5 часов в неделю.</w:t>
      </w:r>
    </w:p>
    <w:p>
      <w:pPr>
        <w:pStyle w:val="Normal"/>
        <w:jc w:val="both"/>
        <w:rPr/>
      </w:pPr>
      <w:r>
        <w:rPr/>
        <w:t>Учебно – тематический план</w:t>
      </w:r>
    </w:p>
    <w:tbl>
      <w:tblPr>
        <w:tblW w:w="9468" w:type="dxa"/>
        <w:jc w:val="left"/>
        <w:tblInd w:w="-113" w:type="dxa"/>
        <w:tblLayout w:type="fixed"/>
        <w:tblCellMar>
          <w:top w:w="0" w:type="dxa"/>
          <w:left w:w="108" w:type="dxa"/>
          <w:bottom w:w="0" w:type="dxa"/>
          <w:right w:w="108" w:type="dxa"/>
        </w:tblCellMar>
      </w:tblPr>
      <w:tblGrid>
        <w:gridCol w:w="648"/>
        <w:gridCol w:w="63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4" w:hanging="1354"/>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ь (вводный раз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о языке в 1 класс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его стро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на письме гласных и согласных зву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часть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и тек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 сведений о речи как основе формирования речевых ум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как средство об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его значение (лекс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его строение (состав слова, морфе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часть речи (морф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и пункту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СОДЕРЖАНИЕ ПРОГРАММЫ (170 ЧАСОВ)</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Язык и речь (вводный разд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 главное средство языка и речи. О роли дара речи, дара слова в жизни человека (социальная роль общения, познавательная функция и др.). Представление о связи языка и речи. Язык как основа речи, речь как «жизнь» языка, как способ общения. Формы речи: устная и письменная, диалогическая и монологическа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вторение изученного о языке в первом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и его строение. Звуковое, буквенное, слоговое строение слов. Обозначение на письме звуков согласных (твердых и мягких, звонких и глухих) и гласных. Использование алфавита. Последовательность букв русского алфавита. Роль букв е, ё, ю, я в обозначении звуков. Историческая справка о создании письменности на Руси, о раждении и изменениях русского алфавита, об использовании прописных букв. Смыслоразличительная роль звуков, букв. Большая буква в именах, фамилиях людей, кличка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рение. Смыслоразличительная роль ударения. Ударный сло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ние слога. Правила переноса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на письме гласных и согласных звуков. Употребление гласных после шипящих ш, ж, ч, щ. Обозначение безударных гласных (в двусложных словах). Обозначение парных звонких и глухих согласных (на конце слов). Написание буквосочетаний чк, чн, щн. Упражнения в записи слов на указанные правила (списывание, под диктовку, преобразование, свободное пись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как часть речи. Группы слов с общим значением предмета, признака, действия. Выделение групп по значению и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и предложение. Признаки предложения. Оформление предложений на письме (большая буква, точка, вопросительный, восклицательный зна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и текст. Признаки текста. Упражнения в редактировании, пересказе (изложении), составление текстов (устно и письменно).</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Речевое 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 сведений о речи как основе формирования речевы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Общение как обмен информацией. Виды речевой деятельности: слушание, говорение (восприятие смысла, информации), чтение, письмо (передача смысла, информации). Умение ориентироваться в речевой ситуации (с кем? зачем? что? как?). Речевое действие и необходимые условия его совершения: наличие партнёров по общению и потребности (мотива) у одного обращаться с речью, у другого – воспринимать 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несловесных средств (интонации, поз, жестов, мимики) в речевом 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ние. Текст. Высказывание как продукт речи. Средства и объем высказывания: слово – предложение, предложение, текст. Осознание целей, задач высказываний: спросить, сообщить, подтвердить, отрицать, попросить, поздравить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устный и письменный). Тема текста. Роль заголовка в тексте. Тексты с одной и двумя микротемами. Использование красной строки при выделении  смысловых частей текста. Из истории появления выражения «красная строка». Смысловое единство структурных частей. Наблюдение над особенностями текстов с точки зрения их назначения: описание (животных, природных уголков, цветов), повествование (воспоминания о летних каникулах, зимних забавах), рассуждение (о любимом времени года). Жанровое разнообразие текстов: сказка, загадка, считалка, закличка, природная зарисовка, письмо. Стилевое различие текстов (научная, учебно – деловая, художественная, разговорная реч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ой этикет. Этикетные высказывания: просьба, вопрос, благодарность, поздравл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Виды речевой деятельности (коммуникативно – речевы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ние и чтение. Слушание и чтение как процесс восприятия смысла, добывания информации из устного и письменного текста: объяснений учителя, вопросов, содержания небольших текстов как учебного, так и художественного характера, формулировок заданий к упражнениям, правил, определений. Уточнение непонятного с помощью вопросов, обращения к сноскам, словарю учебника. Выбор нужного материала из текста. Элементарное прогнозирование содержания текста по его заголовку, плану. Понимание интонационной окраски предложений, маленьких текс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ение и письмо. Говорение и письмо как процесс передачи смысла, информации. Создание, конструирование собственных устных и письменных высказываний (предложений, текстов) с определенной речевой задачей на темы, близкие второклассникам: о каникулах, любимых уголках природы, животных, об увлечениях, прочитанных книгах, увиденных фильмах и пр. Разыгрывание ситуаций в диалоговой форме. Составление элементарного текста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ормами орфоэпии и правильного интонирования предложения и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ное оформление выражаемых мыслей и чувств в соответствии с изученными каллиграфическими, орфографическими и пунктуационными правил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овладение нормами речевого этикета в ситуациях  учебного и бытового общения (обращение с просьбой, благодарность, поздравл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Язык как средств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 сведений о языке как основе формирования языковы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 о языке. Язык как своеобразный код, средство обозначения явлений реального мира («всему название дано») и средство общения. Язык людей – язык слов. Связь языка с мышлением (выражаем и формулируем мысли и чув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 родной язык русского народа. Связь развития языка с историей развития культуры русского народа (почему так называется, почему так говорят, почему так пишется и т.п.). Представление об историческом корне слова. Из истории происхождения собственных имен (имен, фамил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над выразительными средствами русского языка, качествами устной народной речи (на примере малых  жанров устного народного творчества). Развитие мотива к изучению рус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етика, орфоэпия. Словесное ударение. Произношение звуков и сочетание звуков в соответствии с нормами русского литературного языка. Фонетический разбор (анализ)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оотношения звукового и буквенного состава слов с мягкими согласными, с йотированными гласными е, ё, ю, я, с непроизносимыми соглас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на письме разделительных ь и ъ знаков; небуквенных графических средств: пробела между словами, знака переноса, абзаца, красной стро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графической зоркости, умения точного списывания с абза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описание. Совершенствование техники написания письменных букв по группам в порядке усложнения их начертания: 1)и, ш, И, Ш, п, р, т, гЯ; 2) л, м, Л, М, я, Я, А; 3) у, ц, щ, У, Ц, Щ, ч, Ч; 4) с, С, е, Е, о, О, а, д, б; 5) ь, ы, ъ; 6) н, ю, Н, Ю, к, К; 6) В, в, З, з, Э, э, Ж, ж, Х, х, ф; 7) Ф, У, Г, Ю, П, Т, Р, Б, Д. Отработка начертания букв и их рациональных соединений при письме слов и предлож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Слово и его значение (лекс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слова как единства звучания и значения. Нахождение в толковом словаре значения слова. Осознание словарного богатства русского языка. Слова, имеющие одно, два и несколько значений. Прямое и переносное значение слова. Слова с близкими и противоположными значениями (синонимы, антонимы). Наблюдение над использованием слов в разных значениях в речи, в эталонных текстах. Пути, источники пополнения словарного запаса русского языка. Знакомство со словарями: толковыми, синонимов и антонимов.</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Слово и его строение (состав слова, морфем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родственных (однокоренных) словах. Значимые части слов (корень, приставка, суффикс, окончание). Корень – смысловой центр слова. Различение однокоренных слов и синонимов, однокоренных слов с омонимичными корн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 слова. Различение однокоренных слов и различных форм одного и того ж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значения суффиксов и приставок. Образование новых слов (однокоренных) с помощью суффиксов и приставок. Разбор слов по состав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лово как часть речи (морф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сведений о частях речи как  группах слов с общим значением предметности, признака, действия (общее представление). Слово как часть речи (с введением терминов: имя существительное, имя прилагательное, глаго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существительное. Значение, вопросы как средство его выявления. Углубление представления о значении предметности: обозначение явлений природы, состояния процесса (сон, бег, разгов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б одушевленных и неодушевленных именах существительных. Имена собственные (имена, отчества, фамилии, клички, географическ4ие названия). Наблюдение над изменением имен существительных по числ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прилагательное. Значение, вопросы как средство его выявления. Значение признака предмета (по цвету, размеру, форме, вкусу, месторасположению, оценке, характеру и т.д.). Смысловая и грамматическая связь имени прилагательного с именем существительным. Наблюдение над изменением прилагательных по числ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гол. Значение действия, состояния живых существ (спит, радуется), состояния неживых предметов (растёт, стоит, находится). Вопросы как средство выявления значения глагола. Смысловая и грамматическая связь с именем существительными. Наблюдение над изменением глаголов по числ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ебные части речи. Предлоги. Союзы (и, а, но, как, что). Их роль в речи: а) выражать отношения между знаменательными частями речи: пространственные (за, над, под, в, к), противительные (а, но), соединительные (и), сравнительные (как, точно, словно); б) служить для связи слов и предлож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Синтаксис и пунктуа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редставление о словосочетании, его номинативной роли (уточнять название). Предложение и его коммуникативная функция. Средства оформления предложений в речи: интонация конца предложений в устной речи, знаки препинания (точка, вопросительный, восклицательный знаки) в письменной речи. Связь слов в предложении (по смыслу, грамматически).</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Орфограф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редставление об орфограмме, формирование орфографической зоркости. Разные способы проверки орфограмм в зависимости от местоположения в слове. Использование орфографического словар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мягкости согласных. Написание буквосочетаний жи-ши, ча-ща, чу-щу; чк, чн, щн, нч. Использование разделительного мягкого зна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ение большой буквы в именах собственных (именах, отчествах, фамилиях, кличках, географических наз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безударных гласных, парных звонких и глухих согласных, непроизносимых согласных, удвоенных согласных в корне слова, как проверяемых, так и непроверяемы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вт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предложение, текст. Основные правила правописания слов, оформления предложений. О «работе» средств языка в речи.</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Развитие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словаря новыми словами, уточнение значения по словарю вроде бы известных детям слов. Подборы синонимов, атонимов в условиях заданного контекста. Использование разных языковых средств выражения сравнительных отношений:  описательные выражения (похож на …, подобен…), сравнительные обороты (нежный, как …, неуклюжий, точно…, слов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едложений на тему, со словарным словом, из набора отдельных слов. Развитие речевого слуха: методика слова и предложения (интонационный рису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едение (изложение) чужой речи, небольших по объёму текстов повествовательного характера: дословно (списывание с образца, письмо по памяти, письмо под диктовку), близко к исходному содержанию (устный и письменный пересказ/изложение по вопросам, по готовому пла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небольших по объёму текстов на тему летних каникул, новогоднего праздника, в жанре природной зарисовки и т.п.</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Слова с непроверяемым написа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аллея, антенна, барабан, бассейн, библиотека, брас., велосипед, Великая Отечественная война, ветер, ветеран, внимание, вокзал, город, деревня, дятел, железо, женщина, забава, иллюстрация, иней, искусный, искусство, календарь, каникулы, капуста, коллектив, коллекция, компьютер, конверт, космонавт, космос, кросс, лимон, месяц, мужчина, народ, одежда, океан, орех, осина, отец, Отечество, Отчизна, пассажир, перрон, планета, посуда, праздник, Родина, Россия, рюкзак, рябина, салат, салатный, серебро, снегирь, столица, телеграмма, теннис, хозяин, хоккей, цирк, циркуль, чувство, февраль, футбол,  энциклопедия, январски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уровню подготовки учащихс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тороклассник  научит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редства звуковой системы русского языка: гласные (ударные и безударные), согласные (твердые и мягкие, глухие и звонкие), ударение, слог;</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названия букв русской графики, порядок их следования в алфавит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обозначения на письме мягких согласных, безударных гласных, парных звонких и глухих согласных на конце сл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рименять правило переноса слов с одной строки на другую;</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начимые части слов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сновные признаки слова, предложения, текс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ечь: выделять из текста предложения, из предложений – слова,  из слов – значимые части (корень, оконча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вуковой состав слова, дифференцируя звуки, определяя их последовательность, выделяя голосом ударные слог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звуковой состав слова с буквенным (производить звуко – буквенный анали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вязь слов в предложении, определять среди них части речи (имя существительное, имя прилагательное, глагол, предлог);</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лиграфически и орфографически правильно, без искажений, замены, пропусков, вставок букв списывать тексты ( с печатного и письменного шрифта) объемом 40-45 слов, писать под диктовку тексты в 35-40 сл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и записи слов правила:</w:t>
      </w:r>
    </w:p>
    <w:p>
      <w:pPr>
        <w:pStyle w:val="Normal"/>
        <w:numPr>
          <w:ilvl w:val="1"/>
          <w:numId w:val="12"/>
        </w:numPr>
        <w:tabs>
          <w:tab w:val="clear" w:pos="708"/>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 переносе слов;</w:t>
      </w:r>
    </w:p>
    <w:p>
      <w:pPr>
        <w:pStyle w:val="Normal"/>
        <w:numPr>
          <w:ilvl w:val="1"/>
          <w:numId w:val="12"/>
        </w:numPr>
        <w:tabs>
          <w:tab w:val="clear" w:pos="708"/>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 написании предлогов со словами;</w:t>
      </w:r>
    </w:p>
    <w:p>
      <w:pPr>
        <w:pStyle w:val="Normal"/>
        <w:numPr>
          <w:ilvl w:val="1"/>
          <w:numId w:val="12"/>
        </w:numPr>
        <w:tabs>
          <w:tab w:val="clear" w:pos="708"/>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буквосочетаний жи-ши, ча-ща, чу-щу, чК, чн;</w:t>
      </w:r>
    </w:p>
    <w:p>
      <w:pPr>
        <w:pStyle w:val="Normal"/>
        <w:numPr>
          <w:ilvl w:val="1"/>
          <w:numId w:val="12"/>
        </w:numPr>
        <w:tabs>
          <w:tab w:val="clear" w:pos="708"/>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б употреблении разделительного мягкого знака;</w:t>
      </w:r>
    </w:p>
    <w:p>
      <w:pPr>
        <w:pStyle w:val="Normal"/>
        <w:numPr>
          <w:ilvl w:val="1"/>
          <w:numId w:val="12"/>
        </w:numPr>
        <w:tabs>
          <w:tab w:val="clear" w:pos="708"/>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б употреблении большой буквы в именах собственных (именах, фамилиях, отчествах людей, кличках животных);</w:t>
      </w:r>
    </w:p>
    <w:p>
      <w:pPr>
        <w:pStyle w:val="Normal"/>
        <w:numPr>
          <w:ilvl w:val="1"/>
          <w:numId w:val="12"/>
        </w:numPr>
        <w:tabs>
          <w:tab w:val="clear" w:pos="708"/>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 правописании парных глухих и звонких согласных на конце слова;</w:t>
      </w:r>
    </w:p>
    <w:p>
      <w:pPr>
        <w:pStyle w:val="Normal"/>
        <w:numPr>
          <w:ilvl w:val="1"/>
          <w:numId w:val="12"/>
        </w:numPr>
        <w:tabs>
          <w:tab w:val="clear" w:pos="708"/>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 написании слов с непроизносимыми согласными;</w:t>
      </w:r>
    </w:p>
    <w:p>
      <w:pPr>
        <w:pStyle w:val="Normal"/>
        <w:numPr>
          <w:ilvl w:val="1"/>
          <w:numId w:val="12"/>
        </w:numPr>
        <w:tabs>
          <w:tab w:val="clear" w:pos="708"/>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 написании в корнях двусложных слов безударных гласных, проверяемых ударени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 и пунктуационно оформлять в устной и письменной речи предложение: соблюдать интонацию конца предложения, употреблять большую букву в начале и точку, вопросительный знак – в конце предло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у текста, озаглавливать текст (с одной микротем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Второклассник получит возможность научить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правописание безударных гласных корня трехсложных (и более) сл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парную согласную корня в середине сло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выделять несложные виды приставок (на-, в-, от-, под-, и т.п.) и суффиксов (-к-, -ок-, -ик-, -н-, и т.п.);</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слова с разделительным мягким знаком с опорой на правил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типы текстов (текст – описание, текст – рассуждение, текс – повествова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аглавливать и письменно пересказывать текст с одной или двумя микротем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записывать тексты из нескольких предложений на знакомые темы (домашние животные, времена года, каникулы и т.п.);</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записывать несложные тексты писем, поздравлений в соответствии с правилами этике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руппы слов по значению (синонимы, антонимы, омонимы, многозначные слова, прямое и переносное значение сло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ловарями (толковым, орфографическим и т.п.)</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именять правила этикета в письменном и устном 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Личностные результаты освоения курса «Русский язы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языка как основного средства мышления и общения люд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русского языка как явления национальной культуры, понимание связи развития языка с развитием русского народ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богатства и разнообразия языковых средст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к мелодичности звучания народной русской реч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успешности в овладении языковыми средствами устной и письм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 освоения курса «Русский язы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улятивные результаты освоения курса «Русский язы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ступном уровне планировать свои действия для реализации задач уро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и приёмы для решения простых языковых задач;</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и создании речевого высказыва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ть алгоритмам при выполнении инструкц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 и взаимопроверку, находить и исправлять речевые, орфографические и пунктуационные ошибки на изученные правил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знавательные результаты освоения курса «Русский язы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учебник, словарь, энциклопед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ково – символические средства (таблицы, схемы, алгоритмы) для решения языковых задач;</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характеризовать, анализировать, сравнивать, классифицировать  единицы языка: звук, буква, часть слова, часть речи, предложе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 составлять слова, предложения, текс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бщим способом проверки орфограм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с позиции передачи информации, доступной для понимания слушателе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Коммуникативные результаты освоения курса «Русский язык»:</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диалоговой формой реч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при работе в паре, групп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уточняя непонятное в высказыван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коммуникатив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ного материала соответствуют «Требованиям к подготовке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предме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предметных достижений учащихся, предусмотренная в рабочей программе,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достижений обучающихся и оценку эффективности деятельности учител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ценки динамики учебных достижений обучаю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 – оценочную деятельность, чтобы они приобретали навыки и привычку к самооценке и самоанализу (рефлекс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уровня достижений учащихся по предмету соотносится с 4-балльной системой (отметка «1» не выста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чащимися опорным уровнем (образовательным минимумом «Ученик научится») расценивается как учебный успех ученика и соотносится с отметкой «удовлетвори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что соответствует отметкам «4» и «5».</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Текущий контроль</w:t>
      </w:r>
      <w:r>
        <w:rPr>
          <w:rFonts w:cs="Times New Roman" w:ascii="Times New Roman" w:hAnsi="Times New Roman"/>
          <w:sz w:val="24"/>
          <w:szCs w:val="24"/>
        </w:rPr>
        <w:t xml:space="preserve"> усвоения материала по русскому языку осуществляется в различных формах: словарный диктант, самостоятельная работа, тестирование, по результатам которых учитель может сделать выводы об уровне понимания изучаемого материала и уровне приобретенных умений и навыков.</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Тематический контроль</w:t>
      </w:r>
      <w:r>
        <w:rPr>
          <w:rFonts w:cs="Times New Roman" w:ascii="Times New Roman" w:hAnsi="Times New Roman"/>
          <w:sz w:val="24"/>
          <w:szCs w:val="24"/>
        </w:rPr>
        <w:t xml:space="preserve"> может быть осуществлен в разных формах как по отдельности, так и в комплексе.</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Итоговый контроль</w:t>
      </w:r>
      <w:r>
        <w:rPr>
          <w:rFonts w:cs="Times New Roman" w:ascii="Times New Roman" w:hAnsi="Times New Roman"/>
          <w:sz w:val="24"/>
          <w:szCs w:val="24"/>
        </w:rPr>
        <w:t xml:space="preserve"> проводится в виде письменной работы по результатам четверти, учебного года. Для проведения итогового контроля используются диктанты, контрольное списывание.</w:t>
      </w:r>
    </w:p>
    <w:p>
      <w:pPr>
        <w:pStyle w:val="Normal"/>
        <w:jc w:val="both"/>
        <w:rPr/>
      </w:pPr>
      <w:r>
        <w:rPr/>
        <w:t>Количество контрольных и проверочных работ за год.</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360" w:hanging="0"/>
        <w:rPr>
          <w:rFonts w:ascii="Times New Roman" w:hAnsi="Times New Roman" w:cs="Times New Roman"/>
          <w:b/>
          <w:b/>
          <w:spacing w:val="1"/>
          <w:sz w:val="24"/>
          <w:szCs w:val="24"/>
        </w:rPr>
      </w:pPr>
      <w:r>
        <w:rPr>
          <w:rFonts w:cs="Times New Roman" w:ascii="Times New Roman" w:hAnsi="Times New Roman"/>
          <w:b/>
          <w:spacing w:val="1"/>
          <w:sz w:val="24"/>
          <w:szCs w:val="24"/>
        </w:rPr>
        <w:t>Список литературы:</w:t>
      </w:r>
    </w:p>
    <w:p>
      <w:pPr>
        <w:pStyle w:val="FR2"/>
        <w:ind w:left="709" w:hanging="283"/>
        <w:jc w:val="both"/>
        <w:rPr>
          <w:rFonts w:ascii="Times New Roman" w:hAnsi="Times New Roman" w:cs="Times New Roman"/>
          <w:b w:val="false"/>
          <w:b w:val="false"/>
          <w:spacing w:val="1"/>
          <w:sz w:val="24"/>
          <w:szCs w:val="24"/>
        </w:rPr>
      </w:pPr>
      <w:r>
        <w:rPr>
          <w:rFonts w:cs="Times New Roman"/>
          <w:b w:val="false"/>
          <w:spacing w:val="1"/>
          <w:sz w:val="24"/>
          <w:szCs w:val="24"/>
        </w:rPr>
      </w:r>
    </w:p>
    <w:p>
      <w:pPr>
        <w:pStyle w:val="FR2"/>
        <w:ind w:left="709" w:hanging="283"/>
        <w:jc w:val="both"/>
        <w:rPr/>
      </w:pPr>
      <w:r>
        <w:rPr>
          <w:i/>
          <w:iCs/>
          <w:sz w:val="24"/>
          <w:szCs w:val="24"/>
        </w:rPr>
        <w:t>для обучающихся</w:t>
      </w:r>
      <w:r>
        <w:rPr>
          <w:sz w:val="24"/>
          <w:szCs w:val="24"/>
        </w:rPr>
        <w:t>:</w:t>
      </w:r>
    </w:p>
    <w:p>
      <w:pPr>
        <w:pStyle w:val="TextBodyIndent"/>
        <w:ind w:hanging="0"/>
        <w:rPr/>
      </w:pPr>
      <w:r>
        <w:rPr>
          <w:rFonts w:cs="Times New Roman" w:ascii="Times New Roman" w:hAnsi="Times New Roman"/>
          <w:sz w:val="24"/>
        </w:rPr>
        <w:t xml:space="preserve">. 1 </w:t>
      </w:r>
      <w:r>
        <w:rPr>
          <w:rFonts w:cs="Times New Roman" w:ascii="Times New Roman" w:hAnsi="Times New Roman"/>
          <w:i/>
          <w:iCs/>
          <w:sz w:val="24"/>
        </w:rPr>
        <w:t>Л. Я. Желтовская, О. Б. Калинина</w:t>
      </w:r>
      <w:r>
        <w:rPr>
          <w:rFonts w:cs="Times New Roman" w:ascii="Times New Roman" w:hAnsi="Times New Roman"/>
          <w:sz w:val="24"/>
        </w:rPr>
        <w:t xml:space="preserve">. Русский язык. 2 класс. Учебник. В 2 ч. </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2 Л. Я. Желтовская, О. Б. Калинина</w:t>
      </w:r>
      <w:r>
        <w:rPr>
          <w:rFonts w:cs="Times New Roman" w:ascii="Times New Roman" w:hAnsi="Times New Roman"/>
          <w:sz w:val="24"/>
          <w:szCs w:val="24"/>
        </w:rPr>
        <w:t xml:space="preserve">. Русский язык. 2 класс. Рабочие тетради № 1, № 2. </w:t>
      </w:r>
    </w:p>
    <w:p>
      <w:pPr>
        <w:pStyle w:val="FR2"/>
        <w:ind w:left="426" w:hanging="0"/>
        <w:jc w:val="both"/>
        <w:rPr>
          <w:rFonts w:ascii="Times New Roman" w:hAnsi="Times New Roman" w:cs="Times New Roman"/>
          <w:b w:val="false"/>
          <w:b w:val="false"/>
          <w:sz w:val="24"/>
          <w:szCs w:val="24"/>
        </w:rPr>
      </w:pPr>
      <w:r>
        <w:rPr>
          <w:rFonts w:cs="Times New Roman"/>
          <w:b w:val="false"/>
          <w:sz w:val="24"/>
          <w:szCs w:val="24"/>
        </w:rPr>
      </w:r>
    </w:p>
    <w:p>
      <w:pPr>
        <w:pStyle w:val="FR2"/>
        <w:ind w:left="709" w:hanging="283"/>
        <w:jc w:val="both"/>
        <w:rPr/>
      </w:pPr>
      <w:r>
        <w:rPr>
          <w:i/>
          <w:iCs/>
          <w:sz w:val="24"/>
          <w:szCs w:val="24"/>
        </w:rPr>
        <w:t>для учителя</w:t>
      </w:r>
      <w:r>
        <w:rPr>
          <w:sz w:val="24"/>
          <w:szCs w:val="24"/>
        </w:rPr>
        <w:t>:</w:t>
      </w:r>
    </w:p>
    <w:p>
      <w:pPr>
        <w:pStyle w:val="Normal"/>
        <w:jc w:val="both"/>
        <w:rPr>
          <w:rFonts w:ascii="Arial Narrow" w:hAnsi="Arial Narrow" w:cs="Arial Narrow"/>
          <w:color w:val="999999"/>
        </w:rPr>
      </w:pPr>
      <w:r>
        <w:rPr>
          <w:rFonts w:cs="Times New Roman" w:ascii="Times New Roman" w:hAnsi="Times New Roman"/>
          <w:sz w:val="24"/>
          <w:szCs w:val="24"/>
        </w:rPr>
        <w:t>1. Программы общеобразовательных учреждений. Начальная школа. Учебно-методический комплект «Планета знаний»    М.: АСТ Астрель.</w:t>
      </w:r>
      <w:r>
        <w:rPr>
          <w:rFonts w:cs="Arial Narrow" w:ascii="Arial Narrow" w:hAnsi="Arial Narrow"/>
          <w:color w:val="999999"/>
        </w:rPr>
        <w:t xml:space="preserve"> </w:t>
      </w:r>
    </w:p>
    <w:p>
      <w:pPr>
        <w:pStyle w:val="Normal"/>
        <w:jc w:val="both"/>
        <w:rPr/>
      </w:pPr>
      <w:r>
        <w:rPr>
          <w:rFonts w:cs="Times New Roman" w:ascii="Times New Roman" w:hAnsi="Times New Roman"/>
          <w:color w:val="000000"/>
          <w:sz w:val="24"/>
          <w:szCs w:val="24"/>
        </w:rPr>
        <w:t>2. Программы общеобразовательных учреждений. Начальная школа. 1-4 классы.  – 2-е издание, доработано. – М.: АСТ: Астрель; Владимир: ВКТ;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Л. Я. Желтовская, О. Б. Калинина</w:t>
      </w:r>
      <w:r>
        <w:rPr>
          <w:rFonts w:cs="Times New Roman" w:ascii="Times New Roman" w:hAnsi="Times New Roman"/>
          <w:sz w:val="24"/>
          <w:szCs w:val="24"/>
        </w:rPr>
        <w:t xml:space="preserve">. Русский язык. 2 класс. Дидактические карточки–задания. </w:t>
      </w:r>
    </w:p>
    <w:p>
      <w:pPr>
        <w:pStyle w:val="Normal"/>
        <w:jc w:val="both"/>
        <w:rPr/>
      </w:pPr>
      <w:r>
        <w:rPr>
          <w:rFonts w:cs="Times New Roman" w:ascii="Times New Roman" w:hAnsi="Times New Roman"/>
          <w:sz w:val="24"/>
          <w:szCs w:val="24"/>
        </w:rPr>
        <w:t>4.</w:t>
      </w:r>
      <w:r>
        <w:rPr>
          <w:rFonts w:cs="Times New Roman" w:ascii="Times New Roman" w:hAnsi="Times New Roman"/>
          <w:iCs/>
          <w:sz w:val="24"/>
          <w:szCs w:val="24"/>
        </w:rPr>
        <w:t>Л. Я. Желтовская, О. Б. Калинина</w:t>
      </w:r>
      <w:r>
        <w:rPr>
          <w:rFonts w:cs="Times New Roman" w:ascii="Times New Roman" w:hAnsi="Times New Roman"/>
          <w:sz w:val="24"/>
          <w:szCs w:val="24"/>
        </w:rPr>
        <w:t xml:space="preserve">. Обучение во 2 классе по учебни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Стандарты второго поколения. Примерные  программы начального общего образования. В 2 частях. Часть 1. – М.: Просвещение, 20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6.Т. В. Игнатьева. Тексты для проверки техники чтения. 1-4 классы. «Родничок», «Астрель». – Тула, Москва, 2010</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360"/>
      </w:pPr>
      <w:rPr>
        <w:rFonts w:cs="Times New Roman"/>
      </w:rPr>
    </w:lvl>
  </w:abstractNum>
  <w:abstractNum w:abstractNumId="5">
    <w:lvl w:ilvl="0">
      <w:start w:val="1"/>
      <w:numFmt w:val="decimal"/>
      <w:lvlText w:val="%1."/>
      <w:lvlJc w:val="left"/>
      <w:pPr>
        <w:tabs>
          <w:tab w:val="num" w:pos="795"/>
        </w:tabs>
        <w:ind w:left="795" w:hanging="360"/>
      </w:pPr>
      <w:rPr>
        <w:rFonts w:cs="Times New Roman"/>
      </w:rPr>
    </w:lvl>
    <w:lvl w:ilvl="1">
      <w:start w:val="1"/>
      <w:numFmt w:val="bullet"/>
      <w:lvlText w:val=""/>
      <w:lvlJc w:val="left"/>
      <w:pPr>
        <w:tabs>
          <w:tab w:val="num" w:pos="1515"/>
        </w:tabs>
        <w:ind w:left="1515" w:hanging="360"/>
      </w:pPr>
      <w:rPr>
        <w:rFonts w:ascii="Wingdings" w:hAnsi="Wingdings" w:cs="Wingdings" w:hint="default"/>
      </w:rPr>
    </w:lvl>
    <w:lvl w:ilvl="2">
      <w:start w:val="1"/>
      <w:numFmt w:val="lowerRoman"/>
      <w:lvlText w:val="%3."/>
      <w:lvlJc w:val="righ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righ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right"/>
      <w:pPr>
        <w:tabs>
          <w:tab w:val="num" w:pos="6555"/>
        </w:tabs>
        <w:ind w:left="6555"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Arial Narrow" w:hAnsi="Arial Narrow"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360"/>
      <w:jc w:val="both"/>
    </w:pPr>
    <w:rPr>
      <w:rFonts w:ascii="Arial Narrow" w:hAnsi="Arial Narrow" w:cs="Arial Narrow"/>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8:55:00Z</dcterms:created>
  <dc:creator>User</dc:creator>
  <dc:description/>
  <cp:keywords/>
  <dc:language>en-US</dc:language>
  <cp:lastModifiedBy>User</cp:lastModifiedBy>
  <dcterms:modified xsi:type="dcterms:W3CDTF">2013-10-05T19:21:00Z</dcterms:modified>
  <cp:revision>8</cp:revision>
  <dc:subject/>
  <dc:title/>
</cp:coreProperties>
</file>