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изкультминутки в стихах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а, ча,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ш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ы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т помощни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 - подняться, 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ышли уточки на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 xml:space="preserve">И опять настала ти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, два - вст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  <w:br/>
        <w:t>Вышел зайка поиграть</w:t>
        <w:br/>
        <w:t>Прыгать серенький гаразд</w:t>
        <w:br/>
        <w:t>Он подпрыгнул 300 ра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</w:p>
    <w:p>
      <w:pPr>
        <w:pStyle w:val="Normal"/>
        <w:rPr/>
      </w:pPr>
      <w:r>
        <w:rPr>
          <w:sz w:val="28"/>
          <w:szCs w:val="28"/>
        </w:rPr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</w:t>
        <w:br/>
        <w:t xml:space="preserve">(Дети вытягивают руки вперёд, сжимают и разжимают кулачки. ) </w:t>
        <w:br/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 xml:space="preserve">Нужно пальцы загибать. </w:t>
        <w:br/>
        <w:t xml:space="preserve">(Дети загибают по очереди пальцы сначала на левой, потом на правой руке. В конце упражнения руки у них должны быть сжаты в кулаки.) </w:t>
        <w:br/>
        <w:br/>
        <w:t xml:space="preserve">Две весёлые лягушки </w:t>
        <w:br/>
        <w:t xml:space="preserve">Ни минуты не сидят. </w:t>
        <w:br/>
        <w:t xml:space="preserve">Ловко прыгают подружки, </w:t>
        <w:br/>
        <w:t xml:space="preserve">Только брызги вверх летят. </w:t>
        <w:br/>
        <w:t xml:space="preserve">(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) </w:t>
        <w:br/>
        <w:b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чь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  <w:t xml:space="preserve">Пальцы вытянулись дружно, </w:t>
        <w:br/>
        <w:t xml:space="preserve">А теперь сцепить их нужно. </w:t>
        <w:br/>
        <w:t xml:space="preserve">Кто из пальчиков сильнее? </w:t>
        <w:br/>
        <w:t xml:space="preserve">Кто других сожмёт быстрее? </w:t>
        <w:br/>
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9:00Z</dcterms:created>
  <dc:creator>1</dc:creator>
  <dc:description/>
  <cp:keywords/>
  <dc:language>en-US</dc:language>
  <cp:lastModifiedBy>1</cp:lastModifiedBy>
  <dcterms:modified xsi:type="dcterms:W3CDTF">2010-03-16T17:57:00Z</dcterms:modified>
  <cp:revision>4</cp:revision>
  <dc:subject/>
  <dc:title>Физкультминутки в стихах</dc:title>
</cp:coreProperties>
</file>