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1"/>
        <w:gridCol w:w="9"/>
        <w:gridCol w:w="53"/>
        <w:gridCol w:w="369"/>
        <w:gridCol w:w="132"/>
        <w:gridCol w:w="1669"/>
        <w:gridCol w:w="231"/>
        <w:gridCol w:w="1014"/>
        <w:gridCol w:w="886"/>
        <w:gridCol w:w="1010"/>
        <w:gridCol w:w="2436"/>
        <w:gridCol w:w="49"/>
        <w:gridCol w:w="112"/>
        <w:gridCol w:w="10"/>
        <w:gridCol w:w="105"/>
        <w:gridCol w:w="293"/>
        <w:gridCol w:w="26"/>
        <w:gridCol w:w="10"/>
        <w:gridCol w:w="17"/>
        <w:gridCol w:w="10"/>
        <w:gridCol w:w="12"/>
        <w:gridCol w:w="945"/>
        <w:gridCol w:w="260"/>
        <w:gridCol w:w="142"/>
        <w:gridCol w:w="282"/>
        <w:gridCol w:w="37"/>
        <w:gridCol w:w="10"/>
        <w:gridCol w:w="29"/>
        <w:gridCol w:w="3259"/>
        <w:gridCol w:w="36"/>
        <w:gridCol w:w="100"/>
        <w:gridCol w:w="148"/>
        <w:gridCol w:w="596"/>
        <w:gridCol w:w="85"/>
        <w:gridCol w:w="20"/>
        <w:gridCol w:w="13"/>
        <w:gridCol w:w="75"/>
        <w:gridCol w:w="20"/>
        <w:gridCol w:w="622"/>
        <w:gridCol w:w="37"/>
        <w:gridCol w:w="19"/>
        <w:gridCol w:w="13"/>
        <w:gridCol w:w="17"/>
        <w:gridCol w:w="59"/>
        <w:gridCol w:w="19"/>
        <w:gridCol w:w="159"/>
        <w:gridCol w:w="39"/>
        <w:gridCol w:w="235"/>
      </w:tblGrid>
      <w:tr>
        <w:trPr>
          <w:trHeight w:val="1152" w:hRule="atLeast"/>
        </w:trPr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урока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урок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 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ь (вводный раздел) (7 часов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чем  человек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ово дано?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ь представление о роли языка слов в жизни человека: возможность общаться, познавать мир, становиться человеком разумным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речевого общения, различение устной и письменной речи, выделение речевых действий.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ной язык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. Почему важно понимать друг друга?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е о русском языке как родном языке русского народа. 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 понятия «русский язык». Выделение в тексте и запись ответов на вопросы. 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ной язык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. Особенности русского языка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ь общее представление об образности, точности, краткости, меткости русского языка, художественном и научном текстах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собенностей русской речи. Сравнение и анализ научного и художественного текста. Понятие о стиле текста.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бенности у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й народной  речи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ь представление о ритмичности, напевнос-т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лодичности русской народной речи посред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ализа произведений устного народного творчества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отличительные особенности народной русской речи. Различать жанры речевых высказываний (песня, скороговорка, закличка).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поминаем о лет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Урок комплексного применения знаний, умений и навыков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ить составлять устные воспоминания о летнем отдыхе. Учить анализировать устные высказывания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кущий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е строить устное высказывание с опорой на рисунки и личный опыт.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Входная диагностика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en-US" w:eastAsia="en-US"/>
              </w:rPr>
              <w:t>Тестирование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Visited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зна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Style w:val="VisitedInternetLink"/>
                <w:rFonts w:cs="Times New Roman" w:ascii="Times New Roman" w:hAnsi="Times New Roman"/>
                <w:color w:val="000000"/>
                <w:sz w:val="24"/>
                <w:u w:val="none"/>
                <w:lang w:val="en-US" w:eastAsia="en-US"/>
              </w:rPr>
              <w:t xml:space="preserve">Выявить «остаточные»  знания, умения и навыки, проанализи-ровать имеющиеся затруднения. 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кущий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знания на практике, соблюдать правила орфографии. 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ходная контрольная работа. Диктант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зна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явить и проанализировать «остаточные» умения учащихся применять полученные в первом классе знания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умения и навыки при записи под диктовку.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зученного о языке в первом классе (26 часов) 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его 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асов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ва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кцентировать внимание на звуковом, буквенном, слоговом строении слова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кущий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звуковой состав слов, соотносить звучание слова со звуковой схемой, выделять и различать гласные и согласные звуки, делить слово на слоги, составлять предложения по заданным словам. 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стематизировать сведения о звуковой системе русского языка с помощью таблицы, частично заполняемой детьми.Упражняться в выявлении смыслоразличи-тельной роли звуков / букв, в отчеливом произношении звуков в словах.Дать общее представле-ние о палиндромах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кущий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тельных особенностей гласных и согласных, твердых и мягких звуков; правописания йотированных гласных.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. Ударение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глубить представление о слоговом строении слов, о возможной структуре слога русского слова, о выделении голосом при произнесении слова одного из слогов (ударного слога). Организовать н</w:t>
            </w: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блюдение над смыслоразличительной рол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дарения в словах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 xml:space="preserve">пéрепел-перепéл, зáмки-замкú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дарными слогами с букво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арный диктант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людение за ролью словесного ударения, правильное произношение слова (в соответствии с акцентологическими нормами), осознание смыслоразличительной роли ударе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глубить представления о практической значимости знания алфавита. Дать историческую справку о рождении алфавита, о создании письменности на Руси, об исторических изменениях в русской азбуке, о важности овладения грамотностью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кущий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рядка следования букв в алфавите, представление об особенностях и отличиях современного и древнерусского алфавита, умение записывать слова по алфавиту. 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ь общее представление  о полиандромах(одинаково читающихся слова и предложения с первой и с последней буквы)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кущий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приме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е алфави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работе со словарями, справочниками, каталогам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ольшая буква в словах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вторить через анализ предложений и текс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авила употребления большой буквы в именах, отчествах, фамилиях людей, кличках животных,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яде географических названий (селений, рек, стран). Учить записывать высказывания о себе, о своём мохнатом или пернатом друге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кущий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а употребления большой буквы в именах собственных (имя, отчество, фамилия, кличка животного). Умение делать выводы о связи написания большой буквы со смыслом слова.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енос слов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вторить основное правило переноса слов по слогам.  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слоговое строение слова и варианты переноса.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ения в переносе сл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ганизовать наблюдение над более трудными вариантами переноса слов: со слогом, состоящим из одной гласной, с мягким знаком в середине, разделительными знаками, удвоенными согласными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кущий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носить слова при записи с соблюдением послоговой структуры слова. Умение составлять связное устное и письменное высказывание с опорой на личный опыт.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репление. Упражнения в-различении звуков, переносе слов.«Школа грамотея»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ганизовать орфографический тренинг по  различению звуков и букв, закреплению навыков переноса слов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звуки и буквы, обозначать звуки буквами, анализировать информацию.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Обобщающий урок по тем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Слово и его строение»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репить изученное. Упражнения в различении гласных и согласных, определении ударных и безударных звуков.  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действия в процессе написания проверочной работы.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начение согласных и гласных звуков на письме (6 часов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означение парных  твёрдых и мягких согласных на письме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вторить способы обозначения твёрдых  (с помощью гласных) и мягких (с помощью гласных или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) согласных. Упражнятьс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в письме под диктовку и свободной записи слов по рисункам, загадкам и пр.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фикс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расхождения произношения и обозначения буквами согласных и гласных звуков. Умение применять изученные правила при письме под диктовку. 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означение непарных твёрдых и мягких (шипящих) согласных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явить группы шипящих, непарных по твёрдости и мягкости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ц, ж, ш; ч, щ.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наблюдать и выявлять сходство и различие звучания и написания гласных после шипящих в зависимости от твердости или мягкости согласного звука.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ласные после шипящих согласных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сти наблюдение над употреблением гласных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 xml:space="preserve"> е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после непарных твёрдых шипящих; над употреблением гласных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а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после непарных мягких шипящих согласных.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аруживать ориентировочные призна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щие припоминание и обобщение изученных правил об обозначении звуков на письме. Умение записывать гласные после шипящих с опорой на правило. 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означение парных звонких и глухих согласных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вторить пары звонких и глухих согласных.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сти наблюдение над способностью звонких звуков оглушаться на конце слов и повторить приемы проверки таких звуков.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блюдать и выявлять сходство и различие звучания парных согласных на конце слов, осуществлять подбор проверочных слов по выделенным признакам. 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веряемые безударные гласны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словарный диктант № 1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чить обращаться к словарям при записи слов с безударными гласным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роверяемыми удар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 Повторить слова из словаря, изученные в первом классе.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имеющимися знаниями для поиска в словаре и записи слов с непроверяемыми написаниями.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лова – названия предметов, признаков, действий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вторить с помощью опорной таблицы основные группы слов: названия предметов, их признаков, действий. Ввести синоними-ческие глаголы: «называть», «обозначать».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ить использовать разные признаки при группи</w:t>
            </w: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вке слов (лексическое значение, общее значение).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таблицей для анализа и обобщения сведений о частях речи. 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как часть речи (2 часа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Выполнение заданий. «Школа грамотея»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репить изученное. Упражнения в различении гласных и согласных, определении ударных и безударных звуков, выделении имен собственных, различении частей речи.  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классифицировать слова по существенным признакам, пользоваться изученными правилами. 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ово и предложение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стематизировать признаки предложения (выражение мысли, интонаци</w:t>
            </w: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нная законченность, особое оформление на письм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истематизировать признаки предложений, разбирать схемы и подбирать, составлять  предложения по заданным параметрам. 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ово и предложени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яться в составлении пред-ложений с опорой на разного типа схемы, в произнесении предложений с разной интонацией в зависимости от речевой задачи, в употреблении большой буквы в начале и знаков препи-нания в конце предложения, связи слов с помощью предлогов.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выделять ошибки, вносить коррективы в предложение. Анализировать чужие поступки и делать выводы, формирование коммуникативной культуры.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Слово, предложение, текст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 усвоения материала. Анализ ошибок.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в самостоятельной работе.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едложение и текст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вторить признаки текста в отличие от наб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тдельныхпредложений. Упражняться в делении текста на предложения, в составлении текста из предложений, восстановлении их логической последовательности с опорой на план или рисунки.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азличий между предложением и текстом, выделение существенных признаков текста как последовательности предложений, связанных по смыслу. 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и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3399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ение. «До свидания,журавли!»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ть умение письменно излагать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рского текста по готовому плану-вопроснику, а также редактировать свой текст.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тексты, выделять структурные части, записывать пересказ текста с соблюдением авторского замысла. 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Коррекция типичных ошибок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 анализе изложения в качестве дополнительного материала можно использовать упражнение в составлении концовки текста</w:t>
            </w:r>
            <w:r>
              <w:rPr>
                <w:rStyle w:val="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 данному началу.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деятельность, применять изученные правила при работе с ошибками. </w:t>
            </w:r>
          </w:p>
        </w:tc>
        <w:tc>
          <w:tcPr>
            <w:tcW w:w="2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общение (2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вила общения (Если хочешь понимать и быть понятным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 знаний и выработки умений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ормировать у учащихся понимание важности соблюдения правил общения, чистоты и правильности речи.   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речевые ситуации и выделять ошибочные и верные особенности поведения и общения, применять правила поведения в общении с собеседниками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вила общения. Правильность выражения мыслей, чистота речи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ормировать у учащихся понимание важности соблюдения правил общения, чистоты и правильности речи.   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речевые ситуации и выделять ошибочные и верные особенности поведения и общения, применять правила поведения в общении с собеседниками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 Уважение к собеседнику. Правила вежливости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ормировать у учащихся понимание важности уважения к собеседнику, </w:t>
            </w: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истематизировать имеющиеся у детей знания о </w:t>
            </w:r>
            <w:r>
              <w:rPr>
                <w:rStyle w:val="0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вилах (словах, жестах) этике-та в ситуа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циях приветствия, про-щания, просьбы, благодарности.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речевые ситуации и выделять ошибочные и верные особенности поведения и общения, применять правила поведения в общении с собеседниками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как средство общения (105 часов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и его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Лексическое значение слова. Прямое значение. Многозначность.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ь общее понятие о лексиче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начении слова и его особенностях посредством анализа вводной (презентативной) таблицы. Познакомить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олков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ловарями, со словарём В.И. Даля. 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ти понятий: «лексическое значение», «многозначность»; умение употреблять слова в соответствии с их лексическим значением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кола грамотея. Синоним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знакомить с термином «синонимы», упражнять в выявлении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обенностей значения русского слова, </w:t>
            </w:r>
            <w:r>
              <w:rPr>
                <w:rStyle w:val="2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многозначности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</w:t>
            </w:r>
            <w:r>
              <w:rPr>
                <w:rStyle w:val="2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еносного значения, синонимов.</w:t>
            </w:r>
          </w:p>
          <w:p>
            <w:pPr>
              <w:pStyle w:val="Normal"/>
              <w:widowControl w:val="false"/>
              <w:spacing w:before="0" w:after="200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ти понятия «синоним», умение подбирать синонимы для более точного выражения мысли, употреблять слова в соответствии с их лексическим значением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тонимы, омоним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знакомить с терминами: «антонимы», «омонимы»; упражнять в выявлении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обенностей значения русского слова, </w:t>
            </w:r>
            <w:r>
              <w:rPr>
                <w:rStyle w:val="2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многозначности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</w:t>
            </w:r>
            <w:r>
              <w:rPr>
                <w:rStyle w:val="2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еносного значения, синонимов, антонимов, омонимов.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ти понятий: «антоним», «омоним», «многозначное слово»;  умение подбирать антонимы для более точного выражения мысли, употреблять слова в соответствии с их лексическим прямым или переносным значением.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уппы слов с общим значение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Урок обобщения и систематизации знаний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глубить представление о группах слов с общим значением как частях речи с введением их терминов: имя существительное, имя прилагательное, глагол.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различать лексиче-ские (конкретные) и общие значения слов; определять слово как часть речи, группировать слова по частям речи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дготовка к контрольному диктанту.Словарный диктант № 3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</w:rPr>
              <w:t>Урок контроля, оценки и коррекции знаний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lang w:val="en-US" w:eastAsia="en-US"/>
              </w:rPr>
              <w:t>Проверить уровень сформированности знаний, умений и навы-ков в овладении словарными словами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првильного написания слов с непроверяемой гласной в корне слова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инение «Осень к нам пришла»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ормировать умение составлять текст о лете (устно и письменно) на основе наблюдения, воображения (по аналогии с сюжетом мультфильма «Дед Мороз и лето»). 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текст с опорой на рисунки и собственный опыт с соблюдением правил построения текстового высказывания и записи предложений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анализ сочинений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ить уровень усвоения и применения умений и навыков по изученным темам, необходимых для письма текста под диктовку.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знания в самостоятельной работе; навык грамотного письма с соблюдением изученных правил при письме под диктовку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5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. Коррекция.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сти работу над типичными ошибками, закрепить изученные правила.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деятельность, применять изученные правила при работе с ошибками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вторение по разделу: «Слово и его значение»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ормировать у учащихся понимание важности уважения к собеседнику, </w:t>
            </w: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стематизировать имеющиеся у детей знания.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слова по существенным признакам, пользоваться изученными правилами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бощение по разделу: «Слово и его значение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к обобщения и систематизации знаний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олученные знания, сформировать алгоритм действий по изученным ранее темам.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паре  и применять полученные знания на практике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Контрольный диктант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знаний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ить уровень сформированности знаний, умений и навы-ков, которыми должны были овладеть учащиеся за  первую четверть.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знания в самостоятельной работе с соблюдением изученных правил при письме под диктовку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ализ ошибок. Коррекция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ценки и коррекции знаний и умений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сти работу над ошибками, закрепить изученный материал.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деятельность, анализировать и выделять ошибки и недочеты, применять изученные правила при работе с ошибками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асти  реч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Heading7"/>
              <w:keepNext w:val="false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ять в группировке слов по частям речи, определении частей речи в составе предложен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ь составлять текст загадки о капуст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 xml:space="preserve">Умение сопоставлять главные отличительные признаки групп слов с общим значением (частей речи).Определять слово как часть речи, группировать слова по частям речи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имся пересказывать и создавать тексты.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рмировать умения по анализу и воспроизведению текста. Провести наблюдения над разнообразием языковых средств, выражающих сравнительные отнош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).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выбирать существенную информацию из текста, строить речевое высказывание с использованием опорных слов, «сравнительных» языковых средств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мся пересказывать и создавать тексты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сти наблюдение над языком загадок и стихов об облаках. Проба пера.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текст с опорой на имеющийся текстовый материал и собственный опыт с соблюдением правил построения текстового высказывания и записи предложений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зентации и анализ творческих работ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и коррекции умений.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езентация творческих работ детей. Учить замечать речевые недочёты и пробовать их устранять.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и чужу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о и его стро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слова, морфе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рень слов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 новых 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вторить общие све-дения о родственных словах, наличии в них общей смысловой части. Ввести термины «корень», «однокорен-ные слова». Формировать умение определять однокорен-ные слова по двум признакам — общая часть (внешняя) и общность смысла. 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квалифицировать объект (корень слова) с позиций совокупности его отличительных признаков, различать группы родствен-ных слов, слова с омонимичными корнями, синонимы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Однокоренные слова.</w:t>
            </w:r>
          </w:p>
          <w:p>
            <w:pPr>
              <w:pStyle w:val="22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 изучения и первичного закрепления новых 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ять в нахожде-нии, группировке, образовании однокоренных слов, в различении однокоренных слов (они могут быть разными частями речи) и слов-синонимов (среди слов одной и той же части речи, только смысловая общность).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ходить, группировать, различать однокоренные слова, слова-синонимы, слова-омонимы (с похожим корнем).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Однокоренные слова.</w:t>
            </w:r>
          </w:p>
          <w:p>
            <w:pPr>
              <w:pStyle w:val="22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ь представление об однокоренных словах.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корня в слове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ффик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ь представление о значащей роли суффиксов в словах, их словообразовательной роли (образуют однокоренные слова с новым лексическим значением).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и роли понятия «суффикс», умение отличать суффикс от других частей слова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ставка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ь представление о значащей роли приставок в словах, их словообразовательной роли (образуют однокоренные слова с новым лексическим значением).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, смыслоразличительной и словообразующей роли понятия «приставка», умение отличать суффикс от других частей слова.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репление изученного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ять в образовании однокоренных слов с помощью суффиксов, приставок (отдельно и одновременно).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в слове варианты приставок и суффиксов, образовывать слова по заданным параметрам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ончание слов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ать понятие об окончании как изменяемой части слова. 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 и роли окончания в слове, умение изменять окончания для связи слов в предложении.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.1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пражнения в выделении  окончаний слов, изменении окончаний.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новых знаний и выработки уме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Провести наблюдение над значением оконча-ния — указывать на части речи и их формы (числа, падежа, лица и др.), над его ролью — помогать вместе с предлогами связывать слова в предложении (2-й урок).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и роли окончания в слове, умение изменять окончания для связи слов в предложении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ончание слова. Анализ слов по составу (морфемный разбор)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 новых знан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рмировать  умение анализа (разбора) слов с точки зрения его значащих частей — корня, суффикса, приставки, окончания.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анализировать строение слова со стороны наличия в нём значимых частей (морфем). Действ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этапами памятки морфемного разбора слов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Синтезировать: составлять слова с опорой на модели (схемы). Группировать слова в соответствии с их составом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нтрольное списывание №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умений и навыков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  формирования  орфографического навыка, навыков самоконтроля при списывании текста.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писывать с печатного текста  с соблюдением  правил графики, орфографии и каллиграфии.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нтрольный диктант №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с грамматическим заданием по теме «Состав слова».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 знаний и уме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 уровня усвоения орфографических знаний, умений и навыков, а также знаний по теме «Состав слова».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знания в самостоятельной работе; навык грамотного письма с соблюдением изученных правил при письме под диктовку.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ализ ошибок. Коррекция. Анализ слова по составу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ботать над коррекцией  типичных ошибок; упражнения в анализе и разборе слов по составу. 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. Правописание гласных и согласных в корне слова  (21 час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ятие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 орфограмм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вторить известные орфограммы в корне через призму нового понятия 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орфограмм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ть представление о слабой и сильной позициях (местоположе-нии) звуков в словах, об обозначении звуков, находящихся в слабых позициях, буквами (орфограммами)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обнаруживать в звучащем слове «слабые» звуки, синтезировать признаки условий наличия в слове орф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фограмма в корне слова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ить решать орфографические задачи (обнаруживать звуки в слабых позициях и выбирать буквы для их обозначения) с опорой на памятку. Упражнять в решении орфографических задач при записи слов по слуху (диктовке, записи слов по рисункам, отгадок)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обнаруживать в звучащем слове «слабые» звуки, синтезировать признаки условий наличия в слове орф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знакомление со способом проверки безударных гласных подбором однокоренных сл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сширить представление о способах подбора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очных слов:  1) изменение формы слова; 2) п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ор однокоренного слова. Формулировка общего </w:t>
            </w: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вила проверки безударных гласных. Провести наблю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д единообразием написания корней однокор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лов.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обнаруживать в звучащем слове «слабые» звуки, синтезировать признаки условий наличия в слове орф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продумывать алгоритм (порядок) провер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орфограмм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ения в проверке безударных гласных способом подбора однокоренных слов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новых знаний и выработки уме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ять в подборе проверочных слов среди разных частей речи, в графическом обосновании (доказательстве) слова как проверочного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Словарный диктант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обнаруживать в звучащем слове «слабые» звуки, применять алгоритм провер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орфограммы.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верка безударно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 помощью гласно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ё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пражнять в проверке слов с безударно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в корне однокоренными словами с гласно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ние при проверке способа поиска исторического корня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обнаруживать в зву-чащем слове «слабые» звуки, синтезировать признаки условий наличия в слове орфограммы, продумывать алгоритм провер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орфограммы.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 гласных в корне после шипящих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ормирование орфографического навыка правописания гласных в корне после шипящих. Учить дифференцировать использование правил в выбор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е,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сл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ц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)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Обнаруживать в звучащем слове «слабые» звуки, синтезировать признаки условий наличия в слове орфограммы, продумывать алгоритм провер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орфограммы.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Изложение текста с условным названием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ить озаглавливать и излагать текст (две микротемы) по готовому плану с последующим анализом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тексты, озаглавливать, выделять структурные части, записывать пересказ текста с соблюдением авторского замысла. 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нализ изложения. Коррекция.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ценки и коррекции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чить анализировать и оценивать свою работу, работать над типичными речевыми ошибками.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 парных звонких и глухих согласных в середине слова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сширить представле-ние об оглушении пар-ных согласных в словах: не только в конце слов, но и в середине, перед глухими согласными; о способах проверки: не только с помощью гласных, но и с помощью согласных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м, н, р, л, 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обнаруживать в звучащем слове «слабые» звуки, синтезировать признаки условий наличия в слове орфограммы, продумывать алгоритм провер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орфограммы.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роверка парных звонких и глухих согласных в корне слова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вести наблюдение над употреблением гласных е,и после непарных твердых шипящих; над употреблением гласных  а,у после непарных мягкиъ шипящих согласных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ифицировать и подводить под понятие на основе распознавания существенных признаков изученных правил об обозначении звуков на письме. Умение записывать гласные после шипящих с опорой на правило.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ова с непроизно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-мыми согласными в корне слова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Познакомить с наличием в русском языке слов с непроизносимыми согласными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  <w:lang w:val="en-US" w:eastAsia="en-US"/>
              </w:rPr>
              <w:t>д, т, н,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и др. на месте звукосоче-таний [сн], [зн], [рц], [нц], [ств]. </w:t>
            </w:r>
            <w:r>
              <w:rPr>
                <w:rStyle w:val="0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Анализировать сло-ва </w:t>
            </w:r>
            <w:r>
              <w:rPr>
                <w:rStyle w:val="11"/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en-US" w:eastAsia="en-US"/>
              </w:rPr>
              <w:t xml:space="preserve">радостный, чудес-ный, 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в котор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непроизносимые согласные находятся на стыке суффиксов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обнаруживать в звучащем слове «слабые» звуки, синтезировать признаки условий наличия в слове орфограммы, продумывать алгоритм провер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орфограммы.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вило проверки непроизносимых согласных в корне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ить переносить известные способы провер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гласных на новые случаи, в частности, на провер</w:t>
            </w:r>
            <w:r>
              <w:rPr>
                <w:rStyle w:val="0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 непроизносимых согласных в корнях слов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Словарный диктант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обнаруживать в звучащем слове «слабые» звуки, синтезировать признаки условий наличия в слове орфограммы, продумывать алгоритм проверки орфограммы, действовать по алгоритму при решении орфографической задачи.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пражнения в правописании слов с непроизноси-мыми согласными.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новых знаний и выработки уме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ять в нахождении «опасного звучания» в словах и проверке для выбора правильного написания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ействовать по алгоритму, проверяя и записывая слова с непроизносимыми согласными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норм произношения слов с 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чн-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яемые орфограммы в корне слова (обобщение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Провероч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 элементами тестирования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, контроля, оценки и коррекции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ить систематизировать материал о разных проверяемых орфограммах в корне слова с помощью таблицы с пропущенными смысловыми частями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в слове орфограммы, опознавать отличительные признаки и подбирать способ проверки. 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трольное списывание №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умений и навыков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  формирования  орфографического навыка, навыков самоконтроля при списывании текста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писывать с печатного текста  с соблюдением  правил графики, орфографии и каллиграфии.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ставление алгоритма проверки орфограмм в корне слов.  Работа с алгоритмом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ять в использовании разных способов и приемов проверки орфограмм. Провести упражнения проверочного характера из разворота «Проверочные работы»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слове орфограммы, опознавать отличительные признаки и подбирать способ проверки.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нтрольный диктант № 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за 2 четверть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знаний и умений.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ить уровень сформированности знаний, умений и навыков, которыми должны были овладеть учащиеся за первое полугодие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знания в самостоятельной работе; навык грамотного письма с соблюдением изученных правил при письме под диктовку. 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ение «Ёлка»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ить воспринимать содержание текста по его заголовку, плану, содержанию с помощью ответов на вопросы.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тексты, определять тему, озаглавливать, выделять структурные части, записывать пересказ текста с соблюдением авторского замысла и с опорой на план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ализ изложений. Коррекция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ценки и коррекции знаний, умений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чить анализировать тексты, скорректировать типичные речевые ошибки. 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текста поздравления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Учить составлять тексты поздравительных открыток с Новым годом с использованием разных языковых средств. Побудить детей поздравить родных и друзей.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й диктант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и эмоции при записи текста-поздравления, соблюдение правил этикета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структаж по проектным работам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Рассмотреть предла-гаемые проектные работы. П</w:t>
            </w:r>
            <w:r>
              <w:rPr>
                <w:rStyle w:val="21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омочь выбрать групповые и индиви-дуальные виды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Обсудить возможные результаты, их полезность, </w:t>
            </w:r>
            <w:r>
              <w:rPr>
                <w:rStyle w:val="1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возможность организовать коллектив-ный праздни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или другой вид презентации для одноклассников.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обсуждать участие в реализации проекта, работать совместно в паре, группе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 сведений о речи как основе формирования речевых умений (продолжение) (10 часов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ово в предложении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 знаний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ь представление о значении слов в предложении.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.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читать, адекватно воспринимать содержание познавательных и художественных текстов, ориентироваться в содержании и теме текста по его заголовку, ключевым словам, иллюстрациям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лавные члены предложения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 знаний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яться в делении текста на предложения, выделении главных членов предложения.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дборе заголовка к тексту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новых знаний и выработки умений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рмировать умение озаглавливать текст по его теме. Дать общее представление о широких и узких темах (вариации темы «Зима»). Учить устным связным высказыва-ниям о детских забавах, о прочитанной книге.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одбирать заголовок к тексту, исходя из его темы, н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аблюдать за отбором фактов и языковых средств мастерами слова, сопоставлять их при создании текстов на узкие и широкие сопредельные темы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 текста  и средства её раскрытия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Учить добывать информацию </w:t>
            </w:r>
            <w:r>
              <w:rPr>
                <w:rStyle w:val="1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Определение частей текста и их микротем. Учить высказывать мнения по поводу пословиц о книг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Углубить работу над темой повествователь-ного текста (на базе текстов о библиотеке, каталоге).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е выделять части текста и их микротемы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20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бщение о любимой книге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ь: 1) читать и анализировать языковые средства текстов, выражающих одинаковое и разное отношение авторов к одним и тем же явлениям, событиям;  2) с помощью плана-вопросника делать сообщение о любимой прочитанной книге и редактировать его.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е анализировать текст, языковые средства, составлять текст с опорой на вопросы и на личный опыт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чинение о </w:t>
            </w:r>
            <w:r>
              <w:rPr>
                <w:rStyle w:val="0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имних  забавах, 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риях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 навыков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чить </w:t>
            </w:r>
            <w:r>
              <w:rPr>
                <w:rStyle w:val="1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исьменно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ссказывать о событиях з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их каникул, выражая свое отношение к предмету речи.   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текст с опорой на имеющийся текстовый материал и собственный опыт с соблюдением правил построения текстового высказывания и записи предложений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рфограммы корня (продолжение) (37 часов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вила записи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веряемыми орфограммами в корн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нализ творческих работ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звестные орфограммы в корне через призму нового поняти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фограмм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 мощью таблицы дать представление о слабой и сильной позициях (местоположении) звуков в словах, об обозначении звуков, находящихся в слабых позициях, буквами (орфограммам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чить тактично давать советы юным авторам, редактировать письменные тексты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в слове орфограммы, опознавать отличительные признаки и подбирать способ проверки ,оценивать свою и чужую деятельность,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вторение способов и приемов проверки орфограм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орфографические задачи (обнаруживать звуки в слабых позициях и выбирать буквы для их обозначения). Работа по памятке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ловарный диктант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ействовать по алгоритму, проверяя и записывая слова с проверяемыми орфограммами. 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вторение способов и приемов проверки орфограм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обобщения и систематизаци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е о способах подбора проверочных слов: 1) изменение формы слова, 2)подбор однокоренного слова. Формулировка общего правила проверки безударных гласных. 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проверяемые орфограммы в корне слов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личием в русском языке слов с непроизносимыми согласным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, т, н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 На месте звукосочетаний [сн], [зн], [рц], [нц], [ств]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проверяемые орфограммы в корне слов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ереносить известные способы проверки согласных на новые случаи, в частности, на проверку непроизносимых согласных в корнях слов. Дать примеры тип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достный, чудес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ых непроизносимые согласные на стыке суффиксов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яться  в решении орфографически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в графическом обосновании орфограмм и проверочного слова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проверяемые, непроизносимые согласные в корне слов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 навыков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знакомить с</w:t>
            </w:r>
            <w:r>
              <w:rPr>
                <w:rStyle w:val="0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азными случаями появления в словах непр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яемых гласных и согласных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различные приёмы запомин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правописания слов с непроверяемыми орфограммами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произносимые звонкие и глухие согласные   в корнеслов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знакомить с орфографическими словарями непроверяемых слов, с этимологическими словарями, возможностью проверить слово с помощью исторического корня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Извлека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обобща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информаци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из таблиц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об иноязычных словах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речи. Изложение по готовому плану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чить извлекать информацию о содержании текста из заголовка и плана, частей текста и 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лизко к тексту по готовому пла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тексты, определять тему, озаглавливать, выделять структурные части, записывать пересказ текста с соблюдением авторского замысла и с опорой на план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ализ работ. Коррекция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ценки и коррекции знаний и уме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учить анализировать и оценивать результаты своей деятельности, корректно высказывать свое мнение, учитывать и уважать чужое мнение.  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войные согласные в русских словах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знакомить с фактом наличия в словах двойных (удвоенных) согласных. Провести наблюдение: 1) над произношением долгого звука (ванна) в русских словах, в таких словах наличие двойных со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ласных можно определить по слуху; 2) над смыслоразличительной ролью двойных согласных (</w:t>
            </w:r>
            <w:r>
              <w:rPr>
                <w:rStyle w:val="11"/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бал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— </w:t>
            </w:r>
            <w:r>
              <w:rPr>
                <w:rStyle w:val="0"/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балл</w:t>
            </w:r>
            <w:r>
              <w:rPr>
                <w:rStyle w:val="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0"/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дрожжи</w:t>
            </w:r>
            <w:r>
              <w:rPr>
                <w:rStyle w:val="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— </w:t>
            </w:r>
            <w:r>
              <w:rPr>
                <w:rStyle w:val="0"/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дрожи</w:t>
            </w:r>
            <w:r>
              <w:rPr>
                <w:rStyle w:val="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; 3) над наличием двойных согласных на стыке корня и суффикса (</w:t>
            </w:r>
            <w:r>
              <w:rPr>
                <w:rStyle w:val="0"/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карманный</w:t>
            </w:r>
            <w:r>
              <w:rPr>
                <w:rStyle w:val="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, корня и приставки (</w:t>
            </w:r>
            <w:r>
              <w:rPr>
                <w:rStyle w:val="0"/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рассвет</w:t>
            </w:r>
            <w:r>
              <w:rPr>
                <w:rStyle w:val="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основание для группировки с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(по лексическому значению, по наличию орфограмм)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войные согласные в русских словах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обобщения и систематизаци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наблюдать над словами иноязычного происхождения: двойные согласные обозначают один звук, так что написание таких слов нужно запоминать. 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сл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по наличию в них двойных согласных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войные согласные в русских словах иноязычного происхождения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ять в написании и употреблении слов с двойными согласными в словах иноязычного происхождения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color w:val="000000"/>
                <w:lang w:val="en-US" w:eastAsia="en-US"/>
              </w:rPr>
              <w:t xml:space="preserve">Наблюдать над словами иноязычного происхождения: двойные согласные обозначают один звук, так что написание таких слов нужно запоминать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войные согласные в русских словах иноязычного происхождения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Упражнять в написании слов с двойными согласными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темы «Спорт», коллекции, телеграмма, учить составлять небольшие тексты на эту тему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оварный диктант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мение писать слова с двойными согласными в тексте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енос  слов с двойными согласными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пражнять в переносе слов с двойными согласными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логовое строение слова и варианты переноса слов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репление написания слов с двойными согласными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 навыков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орфографического навыка в написании слов с двойными согласными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 в группе. Самостоятельно выполнять работу по заданному образцу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очная работ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ценки и коррекции знаний и уме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изученные  правила с использованием алгоритма решения орфографической задач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 xml:space="preserve">верные ответы при решении орфографических тестов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Работать в парах: отстаива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свою точку зрени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убежда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партнёр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прислушиватьс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к мнению собеседник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вырабатыва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общее решение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преобразовыват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в словесную форму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проверяемые орфограммы в корне слов . Повторение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11"/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Познакомить с</w:t>
            </w:r>
            <w:r>
              <w:rPr>
                <w:rStyle w:val="0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разными случаями появления в словах непров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ряемых гласных и согласных. Ознакомить с орфографическими словарями непроверяемых слов, с этимологическими словарями, возможностью проверить слово с помощью исторического корн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конце слова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Тестирование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онятия «слова с непроверяемым написанием», умение ориентироваться в словаре, использовать словарь для выяснения происхождения слова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проверяемые орфограммы в корне слов . Повторе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Совершенствование навыка правописания труднопроверяемых слов с помощью этимологического анализа. Упражнять в употребле-нии слов с изучаемыми орфограммами в предложениях и тексте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того, что многие слова изменялись в процессе развития языка, поэтому их написание нужно проверять по словарю. Знание происхождения отдельных словарных слов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проверяемые орфограммы в корне слов . Повторе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пражнять в написании слов с непроверяемыми гласными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Дать общее представление о разных путях пополнения слов в языке (анализ таблицы «Откуда вы приходите, слова?»)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того, что многие слова изменялись в процессе развития языка, поэтому их написание нужно проверять по словарю. Знание происхождения отдельных словарных слов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  <w:r>
              <w:rPr>
                <w:rStyle w:val="0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зударные гласны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е проверяемые ударением. Написание названий птиц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вторить и дать новые слова — названия птиц, написание которых можно объяснить под</w:t>
            </w:r>
            <w:r>
              <w:rPr>
                <w:rStyle w:val="1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ажанием звукам, которые производят птиц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«вор-вор-вор, синь-синь»)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 из словаря на тему «Птицы», умение использовать новые слова при составлении предложений, текстов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очная работ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 и навыков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чить вычленять смысловые части («кадры»), составлять устно план изложения, озаглавливать смысловые части, записывать текст по памяти. 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тексты, определять тему, озаглавливать, выделять структурные части, составлять план пересказа, записывать пересказ текста с соблюдением авторского замысла и с опорой на план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ализ. Коррекция. Словарный диктант по теме «Птицы»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чить анализировать текст, корректировать типичные недочеты. Повторить слова с непроизносимыми написаниями. 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ю деятельность, анализировать и выделять речевые ошибки и недочеты, применять изученные правила при работе с ошибками.  Повторение изученных слов из словаря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ведение слов с непроверяемыми гласными. Откуда приходят слова?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ок изучения и первичного закрепления новых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рмировать умение выдеть часть слова с непроверяемой гласной в корне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проверяемые непроизносимые согласные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ок изучения и первичного закрепления новых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рмировать умение писать слова с непроверяемыми непроизносимыми согласными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ние слов с непроверяемыми непроизносимыми согласными. Умение проверять слова этимологически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проверяемые звонкие и глухие согласные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 новых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Упражнять в написании слов иноязычного происхождения с непроверяемыми звонкими и глухими согласными (по темам: «Транспорт», «Туризм»). Учить описывать собственный рюкзак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ние слов с непроверяемыми звонкими и глухими согласными. Умение проверять слова этимологически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войные согласные  в русских словах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0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Познакомить с фактом наличия в словах двойных (удвоенных) согласных. Провести наблюдение: 1) над произношением долгого звука (ванна) в русских словах, в таких словах наличие двойных с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гласных можно определить по слуху; 2) над смыслоразличи-тельной ролью двойных согласных (</w:t>
            </w:r>
            <w:r>
              <w:rPr>
                <w:rStyle w:val="11"/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en-US" w:eastAsia="en-US"/>
              </w:rPr>
              <w:t>бал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— </w:t>
            </w:r>
            <w:r>
              <w:rPr>
                <w:rStyle w:val="0"/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en-US" w:eastAsia="en-US"/>
              </w:rPr>
              <w:t>балл</w:t>
            </w:r>
            <w:r>
              <w:rPr>
                <w:rStyle w:val="0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0"/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en-US" w:eastAsia="en-US"/>
              </w:rPr>
              <w:t>дрожжи</w:t>
            </w:r>
            <w:r>
              <w:rPr>
                <w:rStyle w:val="0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— </w:t>
            </w:r>
            <w:r>
              <w:rPr>
                <w:rStyle w:val="0"/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en-US" w:eastAsia="en-US"/>
              </w:rPr>
              <w:t>дрожи</w:t>
            </w:r>
            <w:r>
              <w:rPr>
                <w:rStyle w:val="0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); 3) над наличием двойных согласных на стыке корня и суффикса (</w:t>
            </w:r>
            <w:r>
              <w:rPr>
                <w:rStyle w:val="0"/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en-US" w:eastAsia="en-US"/>
              </w:rPr>
              <w:t>карманный</w:t>
            </w:r>
            <w:r>
              <w:rPr>
                <w:rStyle w:val="0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), корня и приставки (</w:t>
            </w:r>
            <w:r>
              <w:rPr>
                <w:rStyle w:val="0"/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en-US" w:eastAsia="en-US"/>
              </w:rPr>
              <w:t>рассвет</w:t>
            </w:r>
            <w:r>
              <w:rPr>
                <w:rStyle w:val="0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)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ый диктант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дельных слов с удвоенными согласными, умение образовывать и записывать слова с общим корнем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Д</w:t>
            </w:r>
            <w:r>
              <w:rPr>
                <w:rStyle w:val="0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войные согласные в словах иноязычного происхождения 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аблюдать над словами иноязычного происхождения: двойные согласные обозначают один звук, так что написание таких слов нужно запоминать. Упражнять в написании и употреблении слов с двойными согласными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дельных слов с удвоенными согласными, умение образовывать и записывать слова с общим корнем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репление написания слов с двойными согласными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новых знаний и выработки уме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Упражнять в написании слов с двойными согласными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темы: «Спорт», «Коллекции», «Телеграмма»; учить составлять небольшие тексты на эту тему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дельных слов с удвоенными согласными, умение образовывать и записывать слова с общим корнем.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бобщение по теме «Непрове-ряемые гласные и согласные  в корне слова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нтрольный словарный диктант № 2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Совершенствование орфографического навыка правописания непроверяемых гласных и согласных в корне слова. </w:t>
            </w:r>
            <w:r>
              <w:rPr>
                <w:rStyle w:val="21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Упражнять в группировке слов по наличию в них двойных согласных. 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>Диктант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ние обязательных к изучению во 2 классе слов с непроверяемым написанием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Упражнения в правописании слов с непроверяемыми орфограммам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>по теме «Непроверяе-мые орфограммы в корне слов»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, систематизации и контроля  знаний.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яться в правописании слов с непроверяемыми орфограммами, проверить уровень усвоения слов с непроверяемыми и проверяемыми орфограммами (задания разворота «Проверочные работы»).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бязательных к изучению во втором классе слов с непроверяемым написанием. 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означение твердых и мягких  согласных звуков.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особы обозначения парных твёрдых и мягких согласных звуков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0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0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вторить способы обозначе</w:t>
            </w: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ия мягкости согласных: с помощью гласных и мяг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го знака. Учить производить звуковую запись слов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обнаруживать в звучащем слове «слабые» звуки, действовать по алгоритму при решении орфографической задачи.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особы обозначения парных твёрдых и мягких согласных звуков. Фонетический разбор слов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новых знаний и выработки умений.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Упражнять в нормативном произнесении слов с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en-US" w:eastAsia="en-US"/>
              </w:rPr>
              <w:t>: музей, крем, рей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 (мягкий согласный перед букво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);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en-US" w:eastAsia="en-US"/>
              </w:rPr>
              <w:t>антенна, пюре, свитер, шоссе, стенд, модель, тес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 (твёрдый согласный перед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).</w:t>
            </w:r>
            <w:r>
              <w:rPr>
                <w:rStyle w:val="21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 Повторить алгоритм звуко-буквенного разбора слов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 xml:space="preserve">Умение обнаруживать в звучащем слове «слабые» звуки, синтезировать признаки условий наличия в слове орфограммы, соблюдать правила орфоэпии. 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потребление гласных после шипящих и буквы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ц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блюдение над фактами письма, когда после непарных твёрдых шипящих и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употребляются гласные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и, е, ё, ю, 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 наоборот. Повторить написа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 xml:space="preserve">жи-ши. 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стировние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станавливать  причины «неподчинения» ряда фактов написания общему принципу обозначения звуков на письме, соблюдать правила орфоэпии.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репление правописания гласных после шипящих и буквы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новых знаний и выработки умений.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вторить употребление гласных после мягких согласных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ча-ща, чу-щ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устанавливать  причины «неподчинения» ряда фактов написания общему принципу обозначения звуков на письме.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писание сочетан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чк, чн, щн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вторить написание сочетан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 xml:space="preserve">чк, чн, щн. </w:t>
            </w:r>
            <w:r>
              <w:rPr>
                <w:rStyle w:val="0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блюдение над многозначностью слова </w:t>
            </w:r>
            <w:r>
              <w:rPr>
                <w:rStyle w:val="05"/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ручк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устанавливать  причины «неподчинения» ряда фактов написания общему принципу обозна-чения звуков на письме.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ягкий знак — показатель мягкости согласных звуков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Повторить употребление мягкого знака на конце и в середине слов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Перенос слов с мягким знаком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слова с мягким знаком.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арианты записи слов с сочетаниям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ль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(мальчик, зеркальный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-нш-, -нч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батончик, каменщик)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пражнять в использовании мягкого знака после </w:t>
            </w:r>
            <w:r>
              <w:rPr>
                <w:rStyle w:val="21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л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и после </w:t>
            </w:r>
            <w:r>
              <w:rPr>
                <w:rStyle w:val="21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н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перед твёрдыми и перед мягкими согласными)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оварный диктант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слова с мягким знаком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 xml:space="preserve"> знать слова со случаями  «неподчинения» ряда фактов написания общему принципу обозначения звуков на пись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о теме «Орфограммы корня»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.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ить уровень усвоения материалов темы, навыки применения алгоритма проверки орфограмм в корне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естирование 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знания в самостоятельной работе, навык грамотного письма с соблюдением изученных правил при письме под диктовку. 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ализ и коррекция ошибок. Разделительный мягкий зна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ценки и коррекции знаний.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Формировать умения проверки слов с разными орфограммами.Упражнять в соотнесении проверяемых и проверочных слов, в графическом обосновании орфограммы и ее проверке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горитм полного устного и письменного звукобуквенного (фонетического разбора) слов.Разделительный мягкий знак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ставить и обучить применению алгоритма звуко-буквенного разбора, упражнять в разборе слов по алгоритму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звукобуквенный разбор слова с записью транскрипции и в устной форме.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нтрольный диктант №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по теме «Орфограммы корня»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ить навык усвоения правил проверки и правописания слов с орфограммами в корне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иктант 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знания в самостоятельной работе, навык грамотного письма с соблюдением изученных правил при письме под диктовку. 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20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ррекция ошибок. Повторение изученного.Разделительный мягкий зна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ценки и коррекции знаний.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сти работу над наиболее частыми ошибками. Закрепить знания и умения на материале «Школы грамотея»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деятельность, применять изученные правила при работе с ошибками. 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 часа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щие значения частей речи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Углубить представление о частях речи как языковой модели реального мира (по тексту Л. Тростенцовой). Дать алгоритм распознавания (общее значение, вопрос)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«части речи», «имя существительное», «имя прилагательное», «глагол»; умение различать части речи по изученным признакам (смыслу, вопросам).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мя существительное 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мя существительно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ять в определении имен существительных среди других частей речи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ути понятия «имя существительное», его основных отличительных признаков, умение отличать имя существительное от других частей речи. 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душевлённые и неодушевлённые имена существитель-ные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Углубить представление об одушевлённых и </w:t>
            </w:r>
            <w:r>
              <w:rPr>
                <w:rStyle w:val="0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неодушевлённых именах существительных (воп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сы, термины)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ути понятий: «одушевленность», «неодушевленность»; умение различать имена существительные по признаку одушевленности.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душевленные имена существительны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Организовать наблюдения над одушевлён</w:t>
            </w:r>
            <w:r>
              <w:rPr>
                <w:rStyle w:val="111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ными именами существительными: 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званиями людей (кем могут тебя называть); названиями животных (зверей, птиц, рыб, насекомых и пр.)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ти понятий: «одушевленность», «неодушевленность»; умение различать имена существительные по признаку одушевленности.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одушевлен-ные имена существительные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Организовать наблюдение над неодушевлёнными именами существительными: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1) названиями вещей, растений, слов с обобщенным значением (мебель); 2) названиями чувств, явлений природы и т.п. (абстрактными существительными)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Тестирование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ти понятий: «одушевленность», «неодушевленность»; умение различать имена существительные по признаку одушевленности, умение классифицировать слова по смысловому признаку.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душевленные имена  и неодушевленные имена существительные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Повторить признаки одушевленных и неодушевленных существительных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одушевленные и неодушевленные существительные.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бственные имена существительны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овторить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правило употребления большой бук</w:t>
            </w: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 в </w:t>
            </w:r>
            <w:r>
              <w:rPr>
                <w:rStyle w:val="15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личках животных</w:t>
            </w: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именах, отчествах, фам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ях людей. Дать представление об имена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обствен</w:t>
            </w:r>
            <w:r>
              <w:rPr>
                <w:rStyle w:val="2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ных</w:t>
            </w:r>
            <w:r>
              <w:rPr>
                <w:rStyle w:val="2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к наименованиях единичных предметов (лиц).</w:t>
            </w:r>
          </w:p>
          <w:p>
            <w:pPr>
              <w:pStyle w:val="Normal"/>
              <w:widowControl w:val="false"/>
              <w:spacing w:before="0" w:after="200"/>
              <w:rPr>
                <w:rStyle w:val="21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собственные и нарицательные имена существительные, которые различаются при написании только заглавной буквой.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мена, фамилии, отчества люде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казать связь наличия имен, отчеств, фамилий с историей развития наименования русского человека. 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в речи и записывать имена, фамилии и отчества людей. 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реса населенных пунктов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ять в употреблении большой буквы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еографических назван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названиях областей, районов, населён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унктов, улиц). Учить подписывать конверты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оварный диктант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в речи и записывать географические названия, подписывать адреса на конвертах или посылках.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Контрольный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n-US" w:eastAsia="en-US"/>
              </w:rPr>
              <w:t xml:space="preserve">диктант № 5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en-US" w:eastAsia="en-US"/>
              </w:rPr>
              <w:t>грамматическим заданием по теме «Имя существительное»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ить уровень усвоения знаний, умений и навыков по изученной теме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знания в самостоятельной работе, навык грамотного письма с соблюдением изученных правил при письме под диктовку. 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ализ ошибок. Коррекц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ценки и коррекции знаний и умений.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работать наиболее распространенные ошибки. Закрепить изученный материал.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Признаки имён прилагательных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Выделить признаки имен прилагательных (общее значение, вопросы). Учить использованию прилагатель</w:t>
            </w:r>
            <w:r>
              <w:rPr>
                <w:rStyle w:val="05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ных для характеристики человека (персонажа).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ути понятия «имя прилагательное», его основных отличительных признаков, умение отличать имя прилагательное от других частей речи. 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7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0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Имя  прилагательное.</w:t>
            </w:r>
          </w:p>
          <w:p>
            <w:pPr>
              <w:pStyle w:val="Normal"/>
              <w:widowControl w:val="false"/>
              <w:spacing w:before="0" w:after="200"/>
              <w:rPr>
                <w:rStyle w:val="05"/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Совершенствовать знания об имени прилагательном. Упражнять в правильном написании окончаний имен прилагательных.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ути понятия «имя прилагательное», его основных отличительных признаков, умение отличать имя прилагательное от других частей речи. 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05"/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Полная и краткая форма имен прилагательных.</w:t>
            </w:r>
          </w:p>
          <w:p>
            <w:pPr>
              <w:pStyle w:val="Normal"/>
              <w:widowControl w:val="false"/>
              <w:spacing w:before="0" w:after="200"/>
              <w:rPr>
                <w:rStyle w:val="05"/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Провести наблюдение над употреблением в речи полных и кратких форм имен прилагательных, сопоставление вопросов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en-US" w:eastAsia="en-US"/>
              </w:rPr>
              <w:t>какой?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en-US" w:eastAsia="en-US"/>
              </w:rPr>
              <w:t xml:space="preserve">  каков?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и т.п.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риантов употребления прилагательных в речи (полной и краткой формы).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Закрепление знаний об имени прилагательно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вершенствовать знания об имени прилагательном. Упражнять в правильном написании окончаний имен прилагательных.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имя прилагательное от других частей речи.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>Тестирование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 xml:space="preserve"> по темам «Имя существитель-ное», «Имя прилагатель-ное». Анализ результатов. Коррекция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 уровня усвоения знаний, умений и навыков по изученным темам, навыков контроля, саморегуляции; умение применять полученные знания при решении грамматических задач в новых, нестандартных  ситуациях.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стирова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знания в самостоятельной работе. 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Глагол 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Глаго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вторить признаки отличия глаголов от других частей речи. . Обратить внимание на важность роли глаголов в речи (динамизм фразы, информационность) посредством анализа художественных текстов.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ути понятия «глагол», его основных отличительных признаков, умение отличать глагол от других частей речи.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лаголы в нашей речи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рганизовать наблюдение над функционированием в текстах глаголов в формах разных времен, разных наклонений (без терминов)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Использование глаголов в переносном значении.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рректно употреблять глаголы в речи.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зменение частей речи по числа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Наблюдение над формами измен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>по числа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 xml:space="preserve">име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существительны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Упражнения в узнавании формы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>единственног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en-US"/>
              </w:rPr>
              <w:t>множественного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 xml:space="preserve">числа существительных, употребленных в формах косвенных падежей. 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менять по числам части речи, корректно употреблять имена прилагательные и глагол в связи с именами существительными, умение различать части речи по отличительным признакам.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зменение частей речи по числа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Наблюдение над изменением по числам имен прилагательных и глаго-лов (в форме прошедше-го времени), вариатив-ностью окончаний форм множественного числа (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  <w:lang w:val="en-US" w:eastAsia="en-US"/>
              </w:rPr>
              <w:t>ы-и, а-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). Установить зависимость изменения от имени существитель-ного (признак предмета, действие предмета).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правила орфоэпии при использовании в речи названия профессий во множественном числе.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Предлоги и союзы — слова-связки 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едлоги и союзы — слова-связк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Углубить представление о словах-связках как служебных частях речи. Организовать наблюде-ние над смысловыми оттенками предлогов и союзов. 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выделение в тексте служебных частей речи.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ения в подборе предлог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Упражнения в выборе предлогов, установлении синонимичности значений предлогов, составлении предложений и текстов по рисункам с указанием пространственных отношений между предметами (лицами).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 выделение в тексте служебных частей речи, корректное использование предлогов в речи.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бота частей речи в предложении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Совершенствовать знания учащихся о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бота с текстом о красноярских «Столбах».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части речи по основным признакам.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бота частей речи в предложении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Определение частей речи, использованных в предложении , их роли.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на практике.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репление  о знаний  частях речи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Составление схем готовых предложений  с укзанием частей речи, вопросов.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.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репление  о  знаний частях речи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Учить составлять предложения по рисункам.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ние анализировать и оценивать результаты своей деятельности, корректно высказывать свое мнение, учитывать и уважать чужое мнение. 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Проверочное итоговое тестирование за курс второго класса.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ить уровень усвоения знаний, умений и навыков по изученным темам, умение применять их в самостоятельной работе.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стирова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знания в самостоятельной работе.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нализ. Коррекц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репление изученног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крепление умений обнаруживать орфограммы, проверять их, строить и оформлять предложения и тексты.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 и пунк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овосочетание и его роль в предложении («уточнять название»)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Style w:val="111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Урок изучения и первичного закрепления новых знаний.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/>
            </w:pPr>
            <w:r>
              <w:rPr>
                <w:rStyle w:val="111"/>
                <w:color w:val="000000"/>
                <w:spacing w:val="-4"/>
                <w:sz w:val="24"/>
                <w:szCs w:val="24"/>
                <w:lang w:val="en-US" w:eastAsia="en-US"/>
              </w:rPr>
              <w:t xml:space="preserve">Обучение выделению словосочетаний, знакомство с признаками словосочетаний, главными и зависимыми словами, отличиями словосочетания от предложения. 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Style w:val="111"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щности понятия «словосочетание», умение отличать словосочетания от набора слов и от предложения.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w:t>Предложение как средство общения. Оформление предложений в речи. Связь слов в предло-жении (по смыслу, грамматически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вторить отличительные признаки предложения, учить составлять связный текст из нескольких предложений и оформлять его на письме. 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тельных признаков предложения, умение оформлять предложения на письме.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едложение. Текст.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1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Style w:val="111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чить восстанавливать логичность (последовательность частей) текста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Style w:val="111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станавливать логическую последовательность частей текста.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вторение изученног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ценки и коррекции знаний и умений.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рмировать умение редактировать свой текст (п</w:t>
            </w: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и анализе изложения в качестве дополнительного материала можно использовать упражнение в составлении концовки текста</w:t>
            </w:r>
            <w:r>
              <w:rPr>
                <w:rStyle w:val="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 данному началу)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ю деятельность, анализировать и выделять речевые ошибки и недочеты, применять изученные правила при работе с ошибками.  Повторение изученных слов из словаря.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8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9 часов)</w:t>
            </w:r>
          </w:p>
        </w:tc>
        <w:tc>
          <w:tcPr>
            <w:tcW w:w="5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Школа грамотея». Повторяем орфограммы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ражнение в обнаружении в словах орфограмм и их проверке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оварный диктан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Умение обнаруживать в звучащем слове «слабые» позиции, действовать по алгоритму при решении орфографической задачи.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ово. Предложение. Текс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вершенствовать знания об отличительных признаках основных средств языка, об образности русского слова, богатстве русского языка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формлять на письме предложения в зависимости от интонации и цели высказывания, записывать связные тексты.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асти реч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Совершенствовать знания учащихся о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бота с текстом о красноярских «Столбах»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части речи по основным признакам.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асти реч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выработки умений.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Научить находить языковые средства, помогающие сравнивать, создавать словесный образ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, анализировать языковой материал, обобщать и классифицировать, умение задавать вопросы.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авописание гласных и согласных в корне сло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нтрольный словарный диктант № 3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, систематизации и контроля  знаний.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овторить и проверить уровень сформированности умения решать орфографические задачи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ловарный диктан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алгоритм проверки безударных гласных и парных согласных в корне слов.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авописание гласных и согласных в корне сло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нтрольный словарный диктант № 3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en-US"/>
              </w:rPr>
              <w:t>Проверка уровня сформированности орфографических и пунктуационных навыков в рамках изученных т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Диктан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знания в самостоятельной работе.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нализ ошибок. Упражнения в правописании орфограмм в корне слов.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явление и коррекция допущенных ошибок, закрепление изученного на основе тренинговых упражнений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Текущий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свою деятельность, анализировать и выделять речевые ошибки и недочеты, применять изученные правила при работе с ошибками.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лексная  контрольная работа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учить написанию комплексных работ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вый контрол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действия в процессе написания проверочной работы.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омплексной работы и коррекция ошибок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формировать умение видеть и исправлять допущенные ошибки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еку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анализировать и оценивать результаты своей деятельности, корректно высказывать свое мнение, учитывать и уважать чужое мнение. 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rial Narrow" w:hAnsi="Arial Narrow" w:cs="Arial Narrow"/>
      <w:i/>
      <w:i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Arial Narrow" w:hAnsi="Arial Narrow" w:cs="Times New Roman"/>
      <w:i/>
      <w:iCs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cs="Times New Roman"/>
      <w:b/>
      <w:b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7">
    <w:name w:val="Текст сноски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6"/>
    <w:qFormat/>
    <w:rPr>
      <w:rFonts w:cs="Times New Roman"/>
      <w:sz w:val="24"/>
      <w:szCs w:val="24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6"/>
    <w:qFormat/>
    <w:rPr>
      <w:rFonts w:cs="Times New Roman"/>
      <w:sz w:val="24"/>
      <w:szCs w:val="24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basedOn w:val="Style6"/>
    <w:qFormat/>
    <w:rPr>
      <w:rFonts w:ascii="Arial Narrow" w:hAnsi="Arial Narrow" w:cs="Times New Roman"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rFonts w:ascii="Arial Narrow" w:hAnsi="Arial Narrow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21">
    <w:name w:val="-2"/>
    <w:qFormat/>
    <w:rPr/>
  </w:style>
  <w:style w:type="character" w:styleId="15">
    <w:name w:val="-1.5"/>
    <w:qFormat/>
    <w:rPr/>
  </w:style>
  <w:style w:type="character" w:styleId="11">
    <w:name w:val="-1"/>
    <w:qFormat/>
    <w:rPr/>
  </w:style>
  <w:style w:type="character" w:styleId="05">
    <w:name w:val="-0.5"/>
    <w:qFormat/>
    <w:rPr/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151">
    <w:name w:val="1.5"/>
    <w:qFormat/>
    <w:rPr/>
  </w:style>
  <w:style w:type="character" w:styleId="051">
    <w:name w:val="0.5"/>
    <w:qFormat/>
    <w:rPr/>
  </w:style>
  <w:style w:type="character" w:styleId="FontStyle15">
    <w:name w:val="Font Style15"/>
    <w:basedOn w:val="Style6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360"/>
      <w:jc w:val="both"/>
    </w:pPr>
    <w:rPr>
      <w:rFonts w:ascii="Arial Narrow" w:hAnsi="Arial Narrow" w:cs="Arial Narrow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2"/>
    <w:basedOn w:val="Normal"/>
    <w:qFormat/>
    <w:pPr>
      <w:widowControl w:val="false"/>
      <w:autoSpaceDE w:val="false"/>
      <w:spacing w:lineRule="auto" w:line="240" w:before="0" w:after="0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 w:before="0" w:after="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 w:before="0" w:after="0"/>
      <w:ind w:firstLine="569"/>
      <w:jc w:val="both"/>
    </w:pPr>
    <w:rPr>
      <w:rFonts w:ascii="Arial" w:hAnsi="Arial" w:cs="Arial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 w:before="0" w:after="0"/>
      <w:ind w:firstLine="3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0:00Z</dcterms:created>
  <dc:creator>User</dc:creator>
  <dc:description/>
  <cp:keywords/>
  <dc:language>en-US</dc:language>
  <cp:lastModifiedBy>User</cp:lastModifiedBy>
  <dcterms:modified xsi:type="dcterms:W3CDTF">2013-10-27T19:15:00Z</dcterms:modified>
  <cp:revision>262</cp:revision>
  <dc:subject/>
  <dc:title/>
</cp:coreProperties>
</file>