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 слова парами. Графически обоснуй правильность пров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гро .  – сугробы                гла . ки  -  гл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 .  – столбы                    ле . ка -   леп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 .  – снопы                       сне . ки - сне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ла .  – шалаши                 ча . ки  -  чаше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и .  – стрижи                   яго . ка -  я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ши предложения, вставляя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лице сильный моро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.  Кругом лежит сне . .  Дети идут в ле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.  На них тёплые ша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ки  и  варе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ки.  Впереди бежит пё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Рыжик.  На высокий  ду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села сорока.  У неё белая  гру. ка  и  чёрная  шу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 слова парами. Графически обоснуй правильность пров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гро .  – сугробы                гла . ки  -  гл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 .  – столбы                    ле . ка -   лепить</w:t>
      </w:r>
    </w:p>
    <w:p>
      <w:pPr>
        <w:pStyle w:val="Normal"/>
        <w:rPr/>
      </w:pPr>
      <w:r>
        <w:rPr>
          <w:sz w:val="32"/>
          <w:szCs w:val="32"/>
        </w:rPr>
        <w:t>сно .  – снопы                       сне . ки - сне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ла .  – шалаши                 ча . ки  -  чаше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и .  – стрижи                   яго . ка -  я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ши предложения, вставляя пропущенные буквы.</w:t>
      </w:r>
    </w:p>
    <w:p>
      <w:pPr>
        <w:pStyle w:val="Normal"/>
        <w:rPr/>
      </w:pPr>
      <w:r>
        <w:rPr>
          <w:sz w:val="32"/>
          <w:szCs w:val="32"/>
        </w:rPr>
        <w:t xml:space="preserve">На улице сильный моро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.  Кругом лежит сне . .  Дети идут в ле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.  На них тёплые ша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ки  и  варе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ки.  Впереди бежит пё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Рыжик.  На высокий  ду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села сорока.  У неё белая  гру. ка  и  чёрная  шу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 слова парами. Графически обоснуй правильность пров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гро .  – сугробы                гла . ки  -  гл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 .  – столбы                    ле . ка -   леп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 .  – снопы                       сне . ки - сне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ла .  – шалаши                 ча . ки  -  чаше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и .  – стрижи                   яго . ка -  я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ши предложения, вставляя пропущенные буквы.</w:t>
      </w:r>
    </w:p>
    <w:p>
      <w:pPr>
        <w:pStyle w:val="Normal"/>
        <w:rPr/>
      </w:pPr>
      <w:r>
        <w:rPr>
          <w:sz w:val="32"/>
          <w:szCs w:val="32"/>
        </w:rPr>
        <w:t xml:space="preserve">На улице сильный моро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.  Кругом лежит сне . .  Дети идут в ле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.  На них тёплые ша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ки  и  варе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ки.  Впереди бежит пё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Рыжик.  На высокий  ду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села сорока.  У неё белая  гру. ка  и  чёрная  шу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9:00Z</dcterms:created>
  <dc:creator>BeeR</dc:creator>
  <dc:description/>
  <cp:keywords/>
  <dc:language>en-US</dc:language>
  <cp:lastModifiedBy>BeeR</cp:lastModifiedBy>
  <cp:lastPrinted>2012-12-17T19:30:00Z</cp:lastPrinted>
  <dcterms:modified xsi:type="dcterms:W3CDTF">2012-12-17T16:32:00Z</dcterms:modified>
  <cp:revision>1</cp:revision>
  <dc:subject/>
  <dc:title>Запиши слова парами</dc:title>
</cp:coreProperties>
</file>