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 индивидуальных особенностей восприят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оцессе выполнения домашни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3240"/>
          <w:tab w:val="left" w:pos="900" w:leader="none"/>
        </w:tabs>
        <w:ind w:left="0" w:hanging="0"/>
        <w:jc w:val="both"/>
        <w:rPr/>
      </w:pPr>
      <w:r>
        <w:rPr/>
        <w:tab/>
        <w:t>Известно, что эффективным является то обучение, при котором осуществлялся дифференцированный подход, учитывающий индивидуальные особенности школьников.</w:t>
      </w:r>
    </w:p>
    <w:p>
      <w:pPr>
        <w:pStyle w:val="TextBodyIndent"/>
        <w:tabs>
          <w:tab w:val="clear" w:pos="3240"/>
          <w:tab w:val="left" w:pos="900" w:leader="none"/>
        </w:tabs>
        <w:ind w:left="0" w:hanging="0"/>
        <w:jc w:val="both"/>
        <w:rPr/>
      </w:pPr>
      <w:r>
        <w:rPr/>
        <w:tab/>
        <w:t>В соответствии с идеями нейролингвистического программирования все люди по способам восприятия информации делятся на три групп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аудиалы - люди, для сознания которых преимущественное значение имеет информация, полученная на слу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изуалы - люди, для сознания которых преимущественное значение имеет зрительная информац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кинестетики - люди, для сознания которых преимущественное значение имеют ощущения тела, движения, запах, вкус и т.д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тобы лучше представить себе эти типы людей в школе, дадим их краткую характеристику (Гобова Е.С. «Понимать детей дело интересное» (М.: Аграф, 1997)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230"/>
        <w:gridCol w:w="323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Визуал</w:t>
            </w:r>
          </w:p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00225" cy="16878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687680"/>
                                <a:chOff x="0" y="0"/>
                                <a:chExt cx="1800360" cy="168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00360" cy="168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360" cy="16876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988c8c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38600" y="202680"/>
                                  <a:ext cx="1592640" cy="132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75pt;height:132.9pt" coordorigin="0,0" coordsize="2835,2658">
                      <v:rect id="shape_0" stroked="f" o:allowincell="t" style="position:absolute;left:0;top:0;width:2834;height:26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f" o:allowincell="t" style="position:absolute;left:0;top:0;width:2834;height:2657;mso-wrap-style:none;v-text-anchor:middle;mso-position-horizontal-relative:char">
                        <v:imagedata r:id="rId4" o:detectmouseclick="t"/>
                        <v:stroke color="#3465a4" joinstyle="round" endcap="flat"/>
                        <v:shadow on="t" obscured="f" color="#988c8c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18;top:319;width:2507;height:2090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Аудиал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2465" cy="18764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876320"/>
                                <a:chOff x="0" y="0"/>
                                <a:chExt cx="1942560" cy="1876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1280" y="74160"/>
                                  <a:ext cx="1800360" cy="172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97600">
                                  <a:off x="71280" y="74520"/>
                                  <a:ext cx="1800360" cy="17272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988c8c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 rot="76800">
                                  <a:off x="504000" y="362520"/>
                                  <a:ext cx="847800" cy="122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5.6pt;margin-top:5.85pt;width:141.75pt;height:136pt" coordorigin="112,117" coordsize="2835,2720">
                      <v:rect id="shape_0" stroked="f" o:allowincell="t" style="position:absolute;left:112;top:117;width:2834;height:2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f" o:allowincell="t" style="position:absolute;left:112;top:117;width:2834;height:2719;mso-wrap-style:none;v-text-anchor:middle;rotation:5;mso-position-horizontal-relative:char">
                        <v:imagedata r:id="rId8" o:detectmouseclick="t"/>
                        <v:stroke color="#3465a4" joinstyle="round" endcap="flat"/>
                        <v:shadow on="t" obscured="f" color="#988c8c"/>
                        <w10:wrap type="none"/>
                      </v:oval>
                      <v:shape id="shape_0" stroked="f" o:allowincell="t" style="position:absolute;left:794;top:571;width:1334;height:1927;mso-wrap-style:none;v-text-anchor:middle;rotation:1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инестетик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2465" cy="18764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876320"/>
                                <a:chOff x="0" y="0"/>
                                <a:chExt cx="1942560" cy="18763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71280" y="74160"/>
                                  <a:ext cx="1841400" cy="172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97600">
                                  <a:off x="71280" y="74520"/>
                                  <a:ext cx="1800360" cy="17272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988c8c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4680" y="302760"/>
                                  <a:ext cx="1726560" cy="122760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720" y="0"/>
                                    <a:ext cx="1725840" cy="12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80"/>
                                    <a:ext cx="24840" cy="12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36280" y="125280"/>
                                    <a:ext cx="828000" cy="10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2" h="687">
                                        <a:moveTo>
                                          <a:pt x="0" y="328"/>
                                        </a:moveTo>
                                        <a:lnTo>
                                          <a:pt x="20" y="311"/>
                                        </a:lnTo>
                                        <a:lnTo>
                                          <a:pt x="65" y="305"/>
                                        </a:lnTo>
                                        <a:lnTo>
                                          <a:pt x="98" y="330"/>
                                        </a:lnTo>
                                        <a:lnTo>
                                          <a:pt x="138" y="370"/>
                                        </a:lnTo>
                                        <a:lnTo>
                                          <a:pt x="163" y="370"/>
                                        </a:lnTo>
                                        <a:lnTo>
                                          <a:pt x="182" y="328"/>
                                        </a:lnTo>
                                        <a:lnTo>
                                          <a:pt x="138" y="215"/>
                                        </a:lnTo>
                                        <a:lnTo>
                                          <a:pt x="107" y="134"/>
                                        </a:lnTo>
                                        <a:lnTo>
                                          <a:pt x="112" y="78"/>
                                        </a:lnTo>
                                        <a:lnTo>
                                          <a:pt x="135" y="64"/>
                                        </a:lnTo>
                                        <a:lnTo>
                                          <a:pt x="149" y="81"/>
                                        </a:lnTo>
                                        <a:lnTo>
                                          <a:pt x="168" y="126"/>
                                        </a:lnTo>
                                        <a:lnTo>
                                          <a:pt x="188" y="187"/>
                                        </a:lnTo>
                                        <a:lnTo>
                                          <a:pt x="222" y="258"/>
                                        </a:lnTo>
                                        <a:lnTo>
                                          <a:pt x="233" y="199"/>
                                        </a:lnTo>
                                        <a:lnTo>
                                          <a:pt x="216" y="134"/>
                                        </a:lnTo>
                                        <a:lnTo>
                                          <a:pt x="210" y="50"/>
                                        </a:lnTo>
                                        <a:lnTo>
                                          <a:pt x="225" y="5"/>
                                        </a:lnTo>
                                        <a:lnTo>
                                          <a:pt x="239" y="0"/>
                                        </a:lnTo>
                                        <a:lnTo>
                                          <a:pt x="255" y="14"/>
                                        </a:lnTo>
                                        <a:lnTo>
                                          <a:pt x="267" y="44"/>
                                        </a:lnTo>
                                        <a:lnTo>
                                          <a:pt x="292" y="201"/>
                                        </a:lnTo>
                                        <a:lnTo>
                                          <a:pt x="309" y="272"/>
                                        </a:lnTo>
                                        <a:lnTo>
                                          <a:pt x="325" y="235"/>
                                        </a:lnTo>
                                        <a:lnTo>
                                          <a:pt x="345" y="168"/>
                                        </a:lnTo>
                                        <a:lnTo>
                                          <a:pt x="356" y="86"/>
                                        </a:lnTo>
                                        <a:lnTo>
                                          <a:pt x="373" y="53"/>
                                        </a:lnTo>
                                        <a:lnTo>
                                          <a:pt x="401" y="53"/>
                                        </a:lnTo>
                                        <a:lnTo>
                                          <a:pt x="407" y="61"/>
                                        </a:lnTo>
                                        <a:lnTo>
                                          <a:pt x="410" y="120"/>
                                        </a:lnTo>
                                        <a:lnTo>
                                          <a:pt x="393" y="210"/>
                                        </a:lnTo>
                                        <a:lnTo>
                                          <a:pt x="384" y="302"/>
                                        </a:lnTo>
                                        <a:lnTo>
                                          <a:pt x="415" y="294"/>
                                        </a:lnTo>
                                        <a:lnTo>
                                          <a:pt x="454" y="227"/>
                                        </a:lnTo>
                                        <a:lnTo>
                                          <a:pt x="491" y="173"/>
                                        </a:lnTo>
                                        <a:lnTo>
                                          <a:pt x="505" y="171"/>
                                        </a:lnTo>
                                        <a:lnTo>
                                          <a:pt x="522" y="176"/>
                                        </a:lnTo>
                                        <a:lnTo>
                                          <a:pt x="519" y="207"/>
                                        </a:lnTo>
                                        <a:lnTo>
                                          <a:pt x="471" y="308"/>
                                        </a:lnTo>
                                        <a:lnTo>
                                          <a:pt x="429" y="395"/>
                                        </a:lnTo>
                                        <a:lnTo>
                                          <a:pt x="424" y="426"/>
                                        </a:lnTo>
                                        <a:lnTo>
                                          <a:pt x="424" y="516"/>
                                        </a:lnTo>
                                        <a:lnTo>
                                          <a:pt x="396" y="611"/>
                                        </a:lnTo>
                                        <a:lnTo>
                                          <a:pt x="398" y="678"/>
                                        </a:lnTo>
                                        <a:lnTo>
                                          <a:pt x="348" y="636"/>
                                        </a:lnTo>
                                        <a:lnTo>
                                          <a:pt x="303" y="684"/>
                                        </a:lnTo>
                                        <a:lnTo>
                                          <a:pt x="253" y="684"/>
                                        </a:lnTo>
                                        <a:lnTo>
                                          <a:pt x="230" y="687"/>
                                        </a:lnTo>
                                        <a:lnTo>
                                          <a:pt x="222" y="681"/>
                                        </a:lnTo>
                                        <a:lnTo>
                                          <a:pt x="222" y="670"/>
                                        </a:lnTo>
                                        <a:lnTo>
                                          <a:pt x="225" y="661"/>
                                        </a:lnTo>
                                        <a:lnTo>
                                          <a:pt x="233" y="569"/>
                                        </a:lnTo>
                                        <a:lnTo>
                                          <a:pt x="205" y="574"/>
                                        </a:lnTo>
                                        <a:lnTo>
                                          <a:pt x="140" y="524"/>
                                        </a:lnTo>
                                        <a:lnTo>
                                          <a:pt x="79" y="409"/>
                                        </a:lnTo>
                                        <a:lnTo>
                                          <a:pt x="31" y="370"/>
                                        </a:lnTo>
                                        <a:lnTo>
                                          <a:pt x="3" y="344"/>
                                        </a:lnTo>
                                        <a:lnTo>
                                          <a:pt x="0" y="3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150480"/>
                                    <a:ext cx="796320" cy="105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668">
                                        <a:moveTo>
                                          <a:pt x="208" y="612"/>
                                        </a:moveTo>
                                        <a:lnTo>
                                          <a:pt x="219" y="609"/>
                                        </a:lnTo>
                                        <a:lnTo>
                                          <a:pt x="236" y="615"/>
                                        </a:lnTo>
                                        <a:lnTo>
                                          <a:pt x="238" y="634"/>
                                        </a:lnTo>
                                        <a:lnTo>
                                          <a:pt x="238" y="645"/>
                                        </a:lnTo>
                                        <a:lnTo>
                                          <a:pt x="244" y="657"/>
                                        </a:lnTo>
                                        <a:lnTo>
                                          <a:pt x="247" y="659"/>
                                        </a:lnTo>
                                        <a:lnTo>
                                          <a:pt x="252" y="662"/>
                                        </a:lnTo>
                                        <a:lnTo>
                                          <a:pt x="266" y="668"/>
                                        </a:lnTo>
                                        <a:lnTo>
                                          <a:pt x="294" y="668"/>
                                        </a:lnTo>
                                        <a:lnTo>
                                          <a:pt x="317" y="657"/>
                                        </a:lnTo>
                                        <a:lnTo>
                                          <a:pt x="325" y="654"/>
                                        </a:lnTo>
                                        <a:lnTo>
                                          <a:pt x="339" y="651"/>
                                        </a:lnTo>
                                        <a:lnTo>
                                          <a:pt x="367" y="657"/>
                                        </a:lnTo>
                                        <a:lnTo>
                                          <a:pt x="381" y="662"/>
                                        </a:lnTo>
                                        <a:lnTo>
                                          <a:pt x="384" y="581"/>
                                        </a:lnTo>
                                        <a:lnTo>
                                          <a:pt x="407" y="500"/>
                                        </a:lnTo>
                                        <a:lnTo>
                                          <a:pt x="407" y="415"/>
                                        </a:lnTo>
                                        <a:lnTo>
                                          <a:pt x="423" y="357"/>
                                        </a:lnTo>
                                        <a:lnTo>
                                          <a:pt x="480" y="239"/>
                                        </a:lnTo>
                                        <a:lnTo>
                                          <a:pt x="502" y="174"/>
                                        </a:lnTo>
                                        <a:lnTo>
                                          <a:pt x="499" y="169"/>
                                        </a:lnTo>
                                        <a:lnTo>
                                          <a:pt x="494" y="163"/>
                                        </a:lnTo>
                                        <a:lnTo>
                                          <a:pt x="488" y="163"/>
                                        </a:lnTo>
                                        <a:lnTo>
                                          <a:pt x="474" y="180"/>
                                        </a:lnTo>
                                        <a:lnTo>
                                          <a:pt x="465" y="194"/>
                                        </a:lnTo>
                                        <a:lnTo>
                                          <a:pt x="457" y="211"/>
                                        </a:lnTo>
                                        <a:lnTo>
                                          <a:pt x="454" y="216"/>
                                        </a:lnTo>
                                        <a:lnTo>
                                          <a:pt x="457" y="219"/>
                                        </a:lnTo>
                                        <a:lnTo>
                                          <a:pt x="457" y="225"/>
                                        </a:lnTo>
                                        <a:lnTo>
                                          <a:pt x="443" y="230"/>
                                        </a:lnTo>
                                        <a:lnTo>
                                          <a:pt x="437" y="239"/>
                                        </a:lnTo>
                                        <a:lnTo>
                                          <a:pt x="435" y="250"/>
                                        </a:lnTo>
                                        <a:lnTo>
                                          <a:pt x="440" y="256"/>
                                        </a:lnTo>
                                        <a:lnTo>
                                          <a:pt x="443" y="261"/>
                                        </a:lnTo>
                                        <a:lnTo>
                                          <a:pt x="443" y="267"/>
                                        </a:lnTo>
                                        <a:lnTo>
                                          <a:pt x="437" y="270"/>
                                        </a:lnTo>
                                        <a:lnTo>
                                          <a:pt x="418" y="272"/>
                                        </a:lnTo>
                                        <a:lnTo>
                                          <a:pt x="404" y="275"/>
                                        </a:lnTo>
                                        <a:lnTo>
                                          <a:pt x="376" y="278"/>
                                        </a:lnTo>
                                        <a:lnTo>
                                          <a:pt x="370" y="233"/>
                                        </a:lnTo>
                                        <a:lnTo>
                                          <a:pt x="390" y="129"/>
                                        </a:lnTo>
                                        <a:lnTo>
                                          <a:pt x="390" y="54"/>
                                        </a:lnTo>
                                        <a:lnTo>
                                          <a:pt x="379" y="45"/>
                                        </a:lnTo>
                                        <a:lnTo>
                                          <a:pt x="367" y="54"/>
                                        </a:lnTo>
                                        <a:lnTo>
                                          <a:pt x="353" y="73"/>
                                        </a:lnTo>
                                        <a:lnTo>
                                          <a:pt x="353" y="84"/>
                                        </a:lnTo>
                                        <a:lnTo>
                                          <a:pt x="359" y="90"/>
                                        </a:lnTo>
                                        <a:lnTo>
                                          <a:pt x="365" y="82"/>
                                        </a:lnTo>
                                        <a:lnTo>
                                          <a:pt x="373" y="73"/>
                                        </a:lnTo>
                                        <a:lnTo>
                                          <a:pt x="379" y="73"/>
                                        </a:lnTo>
                                        <a:lnTo>
                                          <a:pt x="379" y="82"/>
                                        </a:lnTo>
                                        <a:lnTo>
                                          <a:pt x="379" y="93"/>
                                        </a:lnTo>
                                        <a:lnTo>
                                          <a:pt x="376" y="101"/>
                                        </a:lnTo>
                                        <a:lnTo>
                                          <a:pt x="370" y="110"/>
                                        </a:lnTo>
                                        <a:lnTo>
                                          <a:pt x="362" y="113"/>
                                        </a:lnTo>
                                        <a:lnTo>
                                          <a:pt x="356" y="113"/>
                                        </a:lnTo>
                                        <a:lnTo>
                                          <a:pt x="351" y="115"/>
                                        </a:lnTo>
                                        <a:lnTo>
                                          <a:pt x="342" y="141"/>
                                        </a:lnTo>
                                        <a:lnTo>
                                          <a:pt x="342" y="146"/>
                                        </a:lnTo>
                                        <a:lnTo>
                                          <a:pt x="345" y="149"/>
                                        </a:lnTo>
                                        <a:lnTo>
                                          <a:pt x="356" y="160"/>
                                        </a:lnTo>
                                        <a:lnTo>
                                          <a:pt x="362" y="169"/>
                                        </a:lnTo>
                                        <a:lnTo>
                                          <a:pt x="356" y="171"/>
                                        </a:lnTo>
                                        <a:lnTo>
                                          <a:pt x="345" y="171"/>
                                        </a:lnTo>
                                        <a:lnTo>
                                          <a:pt x="339" y="174"/>
                                        </a:lnTo>
                                        <a:lnTo>
                                          <a:pt x="336" y="183"/>
                                        </a:lnTo>
                                        <a:lnTo>
                                          <a:pt x="334" y="208"/>
                                        </a:lnTo>
                                        <a:lnTo>
                                          <a:pt x="331" y="216"/>
                                        </a:lnTo>
                                        <a:lnTo>
                                          <a:pt x="322" y="222"/>
                                        </a:lnTo>
                                        <a:lnTo>
                                          <a:pt x="308" y="228"/>
                                        </a:lnTo>
                                        <a:lnTo>
                                          <a:pt x="294" y="244"/>
                                        </a:lnTo>
                                        <a:lnTo>
                                          <a:pt x="280" y="197"/>
                                        </a:lnTo>
                                        <a:lnTo>
                                          <a:pt x="258" y="90"/>
                                        </a:lnTo>
                                        <a:lnTo>
                                          <a:pt x="244" y="20"/>
                                        </a:lnTo>
                                        <a:lnTo>
                                          <a:pt x="230" y="3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219" y="3"/>
                                        </a:lnTo>
                                        <a:lnTo>
                                          <a:pt x="213" y="28"/>
                                        </a:lnTo>
                                        <a:lnTo>
                                          <a:pt x="219" y="26"/>
                                        </a:lnTo>
                                        <a:lnTo>
                                          <a:pt x="224" y="23"/>
                                        </a:lnTo>
                                        <a:lnTo>
                                          <a:pt x="227" y="23"/>
                                        </a:lnTo>
                                        <a:lnTo>
                                          <a:pt x="236" y="34"/>
                                        </a:lnTo>
                                        <a:lnTo>
                                          <a:pt x="236" y="51"/>
                                        </a:lnTo>
                                        <a:lnTo>
                                          <a:pt x="233" y="56"/>
                                        </a:lnTo>
                                        <a:lnTo>
                                          <a:pt x="230" y="59"/>
                                        </a:lnTo>
                                        <a:lnTo>
                                          <a:pt x="222" y="65"/>
                                        </a:lnTo>
                                        <a:lnTo>
                                          <a:pt x="216" y="65"/>
                                        </a:lnTo>
                                        <a:lnTo>
                                          <a:pt x="210" y="73"/>
                                        </a:lnTo>
                                        <a:lnTo>
                                          <a:pt x="210" y="110"/>
                                        </a:lnTo>
                                        <a:lnTo>
                                          <a:pt x="216" y="124"/>
                                        </a:lnTo>
                                        <a:lnTo>
                                          <a:pt x="222" y="132"/>
                                        </a:lnTo>
                                        <a:lnTo>
                                          <a:pt x="230" y="138"/>
                                        </a:lnTo>
                                        <a:lnTo>
                                          <a:pt x="238" y="141"/>
                                        </a:lnTo>
                                        <a:lnTo>
                                          <a:pt x="252" y="149"/>
                                        </a:lnTo>
                                        <a:lnTo>
                                          <a:pt x="241" y="155"/>
                                        </a:lnTo>
                                        <a:lnTo>
                                          <a:pt x="227" y="163"/>
                                        </a:lnTo>
                                        <a:lnTo>
                                          <a:pt x="224" y="169"/>
                                        </a:lnTo>
                                        <a:lnTo>
                                          <a:pt x="233" y="177"/>
                                        </a:lnTo>
                                        <a:lnTo>
                                          <a:pt x="247" y="191"/>
                                        </a:lnTo>
                                        <a:lnTo>
                                          <a:pt x="241" y="197"/>
                                        </a:lnTo>
                                        <a:lnTo>
                                          <a:pt x="233" y="199"/>
                                        </a:lnTo>
                                        <a:lnTo>
                                          <a:pt x="227" y="208"/>
                                        </a:lnTo>
                                        <a:lnTo>
                                          <a:pt x="227" y="219"/>
                                        </a:lnTo>
                                        <a:lnTo>
                                          <a:pt x="227" y="228"/>
                                        </a:lnTo>
                                        <a:lnTo>
                                          <a:pt x="224" y="236"/>
                                        </a:lnTo>
                                        <a:lnTo>
                                          <a:pt x="219" y="242"/>
                                        </a:lnTo>
                                        <a:lnTo>
                                          <a:pt x="210" y="244"/>
                                        </a:lnTo>
                                        <a:lnTo>
                                          <a:pt x="205" y="250"/>
                                        </a:lnTo>
                                        <a:lnTo>
                                          <a:pt x="185" y="205"/>
                                        </a:lnTo>
                                        <a:lnTo>
                                          <a:pt x="165" y="135"/>
                                        </a:lnTo>
                                        <a:lnTo>
                                          <a:pt x="135" y="104"/>
                                        </a:lnTo>
                                        <a:lnTo>
                                          <a:pt x="126" y="110"/>
                                        </a:lnTo>
                                        <a:lnTo>
                                          <a:pt x="115" y="110"/>
                                        </a:lnTo>
                                        <a:lnTo>
                                          <a:pt x="121" y="104"/>
                                        </a:lnTo>
                                        <a:lnTo>
                                          <a:pt x="126" y="90"/>
                                        </a:lnTo>
                                        <a:lnTo>
                                          <a:pt x="132" y="82"/>
                                        </a:lnTo>
                                        <a:lnTo>
                                          <a:pt x="129" y="73"/>
                                        </a:lnTo>
                                        <a:lnTo>
                                          <a:pt x="121" y="68"/>
                                        </a:lnTo>
                                        <a:lnTo>
                                          <a:pt x="112" y="65"/>
                                        </a:lnTo>
                                        <a:lnTo>
                                          <a:pt x="104" y="70"/>
                                        </a:lnTo>
                                        <a:lnTo>
                                          <a:pt x="101" y="79"/>
                                        </a:lnTo>
                                        <a:lnTo>
                                          <a:pt x="104" y="104"/>
                                        </a:lnTo>
                                        <a:lnTo>
                                          <a:pt x="101" y="132"/>
                                        </a:lnTo>
                                        <a:lnTo>
                                          <a:pt x="115" y="185"/>
                                        </a:lnTo>
                                        <a:lnTo>
                                          <a:pt x="140" y="247"/>
                                        </a:lnTo>
                                        <a:lnTo>
                                          <a:pt x="165" y="312"/>
                                        </a:lnTo>
                                        <a:lnTo>
                                          <a:pt x="151" y="340"/>
                                        </a:lnTo>
                                        <a:lnTo>
                                          <a:pt x="132" y="354"/>
                                        </a:lnTo>
                                        <a:lnTo>
                                          <a:pt x="123" y="359"/>
                                        </a:lnTo>
                                        <a:lnTo>
                                          <a:pt x="115" y="362"/>
                                        </a:lnTo>
                                        <a:lnTo>
                                          <a:pt x="107" y="365"/>
                                        </a:lnTo>
                                        <a:lnTo>
                                          <a:pt x="98" y="359"/>
                                        </a:lnTo>
                                        <a:lnTo>
                                          <a:pt x="95" y="354"/>
                                        </a:lnTo>
                                        <a:lnTo>
                                          <a:pt x="90" y="365"/>
                                        </a:lnTo>
                                        <a:lnTo>
                                          <a:pt x="84" y="373"/>
                                        </a:lnTo>
                                        <a:lnTo>
                                          <a:pt x="81" y="373"/>
                                        </a:lnTo>
                                        <a:lnTo>
                                          <a:pt x="81" y="357"/>
                                        </a:lnTo>
                                        <a:lnTo>
                                          <a:pt x="81" y="340"/>
                                        </a:lnTo>
                                        <a:lnTo>
                                          <a:pt x="56" y="317"/>
                                        </a:lnTo>
                                        <a:lnTo>
                                          <a:pt x="20" y="303"/>
                                        </a:lnTo>
                                        <a:lnTo>
                                          <a:pt x="6" y="306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6" y="328"/>
                                        </a:lnTo>
                                        <a:lnTo>
                                          <a:pt x="14" y="334"/>
                                        </a:lnTo>
                                        <a:lnTo>
                                          <a:pt x="20" y="331"/>
                                        </a:lnTo>
                                        <a:lnTo>
                                          <a:pt x="28" y="328"/>
                                        </a:lnTo>
                                        <a:lnTo>
                                          <a:pt x="42" y="334"/>
                                        </a:lnTo>
                                        <a:lnTo>
                                          <a:pt x="48" y="345"/>
                                        </a:lnTo>
                                        <a:lnTo>
                                          <a:pt x="36" y="354"/>
                                        </a:lnTo>
                                        <a:lnTo>
                                          <a:pt x="28" y="362"/>
                                        </a:lnTo>
                                        <a:lnTo>
                                          <a:pt x="31" y="368"/>
                                        </a:lnTo>
                                        <a:lnTo>
                                          <a:pt x="36" y="373"/>
                                        </a:lnTo>
                                        <a:lnTo>
                                          <a:pt x="42" y="379"/>
                                        </a:lnTo>
                                        <a:lnTo>
                                          <a:pt x="50" y="385"/>
                                        </a:lnTo>
                                        <a:lnTo>
                                          <a:pt x="84" y="421"/>
                                        </a:lnTo>
                                        <a:lnTo>
                                          <a:pt x="93" y="438"/>
                                        </a:lnTo>
                                        <a:lnTo>
                                          <a:pt x="98" y="457"/>
                                        </a:lnTo>
                                        <a:lnTo>
                                          <a:pt x="107" y="477"/>
                                        </a:lnTo>
                                        <a:lnTo>
                                          <a:pt x="143" y="528"/>
                                        </a:lnTo>
                                        <a:lnTo>
                                          <a:pt x="188" y="558"/>
                                        </a:lnTo>
                                        <a:lnTo>
                                          <a:pt x="208" y="558"/>
                                        </a:lnTo>
                                        <a:lnTo>
                                          <a:pt x="208" y="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5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226800"/>
                                    <a:ext cx="186840" cy="50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320">
                                        <a:moveTo>
                                          <a:pt x="67" y="56"/>
                                        </a:moveTo>
                                        <a:lnTo>
                                          <a:pt x="75" y="79"/>
                                        </a:lnTo>
                                        <a:lnTo>
                                          <a:pt x="89" y="126"/>
                                        </a:lnTo>
                                        <a:lnTo>
                                          <a:pt x="95" y="146"/>
                                        </a:lnTo>
                                        <a:lnTo>
                                          <a:pt x="101" y="157"/>
                                        </a:lnTo>
                                        <a:lnTo>
                                          <a:pt x="109" y="168"/>
                                        </a:lnTo>
                                        <a:lnTo>
                                          <a:pt x="118" y="182"/>
                                        </a:lnTo>
                                        <a:lnTo>
                                          <a:pt x="118" y="202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09" y="208"/>
                                        </a:lnTo>
                                        <a:lnTo>
                                          <a:pt x="101" y="191"/>
                                        </a:lnTo>
                                        <a:lnTo>
                                          <a:pt x="89" y="171"/>
                                        </a:lnTo>
                                        <a:lnTo>
                                          <a:pt x="78" y="132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56" y="48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11" y="67"/>
                                        </a:lnTo>
                                        <a:lnTo>
                                          <a:pt x="14" y="84"/>
                                        </a:lnTo>
                                        <a:lnTo>
                                          <a:pt x="22" y="98"/>
                                        </a:lnTo>
                                        <a:lnTo>
                                          <a:pt x="28" y="115"/>
                                        </a:lnTo>
                                        <a:lnTo>
                                          <a:pt x="31" y="126"/>
                                        </a:lnTo>
                                        <a:lnTo>
                                          <a:pt x="36" y="146"/>
                                        </a:lnTo>
                                        <a:lnTo>
                                          <a:pt x="39" y="163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56" y="205"/>
                                        </a:lnTo>
                                        <a:lnTo>
                                          <a:pt x="61" y="216"/>
                                        </a:lnTo>
                                        <a:lnTo>
                                          <a:pt x="67" y="230"/>
                                        </a:lnTo>
                                        <a:lnTo>
                                          <a:pt x="73" y="244"/>
                                        </a:lnTo>
                                        <a:lnTo>
                                          <a:pt x="78" y="258"/>
                                        </a:lnTo>
                                        <a:lnTo>
                                          <a:pt x="81" y="286"/>
                                        </a:lnTo>
                                        <a:lnTo>
                                          <a:pt x="78" y="314"/>
                                        </a:lnTo>
                                        <a:lnTo>
                                          <a:pt x="75" y="320"/>
                                        </a:lnTo>
                                        <a:lnTo>
                                          <a:pt x="73" y="314"/>
                                        </a:lnTo>
                                        <a:lnTo>
                                          <a:pt x="67" y="278"/>
                                        </a:lnTo>
                                        <a:lnTo>
                                          <a:pt x="61" y="258"/>
                                        </a:lnTo>
                                        <a:lnTo>
                                          <a:pt x="56" y="238"/>
                                        </a:lnTo>
                                        <a:lnTo>
                                          <a:pt x="50" y="222"/>
                                        </a:lnTo>
                                        <a:lnTo>
                                          <a:pt x="47" y="210"/>
                                        </a:lnTo>
                                        <a:lnTo>
                                          <a:pt x="42" y="199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25" y="151"/>
                                        </a:lnTo>
                                        <a:lnTo>
                                          <a:pt x="19" y="135"/>
                                        </a:lnTo>
                                        <a:lnTo>
                                          <a:pt x="11" y="112"/>
                                        </a:lnTo>
                                        <a:lnTo>
                                          <a:pt x="5" y="9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50" y="17"/>
                                        </a:lnTo>
                                        <a:lnTo>
                                          <a:pt x="59" y="39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67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760" y="120240"/>
                                    <a:ext cx="18972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308">
                                        <a:moveTo>
                                          <a:pt x="5" y="291"/>
                                        </a:moveTo>
                                        <a:lnTo>
                                          <a:pt x="14" y="221"/>
                                        </a:lnTo>
                                        <a:lnTo>
                                          <a:pt x="14" y="1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61" y="36"/>
                                        </a:lnTo>
                                        <a:lnTo>
                                          <a:pt x="73" y="120"/>
                                        </a:lnTo>
                                        <a:lnTo>
                                          <a:pt x="75" y="137"/>
                                        </a:lnTo>
                                        <a:lnTo>
                                          <a:pt x="81" y="154"/>
                                        </a:lnTo>
                                        <a:lnTo>
                                          <a:pt x="89" y="190"/>
                                        </a:lnTo>
                                        <a:lnTo>
                                          <a:pt x="95" y="221"/>
                                        </a:lnTo>
                                        <a:lnTo>
                                          <a:pt x="101" y="249"/>
                                        </a:lnTo>
                                        <a:lnTo>
                                          <a:pt x="109" y="275"/>
                                        </a:lnTo>
                                        <a:lnTo>
                                          <a:pt x="115" y="289"/>
                                        </a:lnTo>
                                        <a:lnTo>
                                          <a:pt x="120" y="303"/>
                                        </a:lnTo>
                                        <a:lnTo>
                                          <a:pt x="120" y="308"/>
                                        </a:lnTo>
                                        <a:lnTo>
                                          <a:pt x="115" y="308"/>
                                        </a:lnTo>
                                        <a:lnTo>
                                          <a:pt x="103" y="294"/>
                                        </a:lnTo>
                                        <a:lnTo>
                                          <a:pt x="92" y="277"/>
                                        </a:lnTo>
                                        <a:lnTo>
                                          <a:pt x="81" y="218"/>
                                        </a:lnTo>
                                        <a:lnTo>
                                          <a:pt x="75" y="179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64" y="92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53" y="39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11" y="126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28" y="202"/>
                                        </a:lnTo>
                                        <a:lnTo>
                                          <a:pt x="25" y="249"/>
                                        </a:lnTo>
                                        <a:lnTo>
                                          <a:pt x="19" y="263"/>
                                        </a:lnTo>
                                        <a:lnTo>
                                          <a:pt x="14" y="283"/>
                                        </a:lnTo>
                                        <a:lnTo>
                                          <a:pt x="8" y="294"/>
                                        </a:lnTo>
                                        <a:lnTo>
                                          <a:pt x="5" y="2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6600" y="199440"/>
                                    <a:ext cx="167760" cy="41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261">
                                        <a:moveTo>
                                          <a:pt x="0" y="225"/>
                                        </a:moveTo>
                                        <a:lnTo>
                                          <a:pt x="5" y="208"/>
                                        </a:lnTo>
                                        <a:lnTo>
                                          <a:pt x="11" y="194"/>
                                        </a:lnTo>
                                        <a:lnTo>
                                          <a:pt x="22" y="163"/>
                                        </a:lnTo>
                                        <a:lnTo>
                                          <a:pt x="25" y="143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2" y="48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53" y="23"/>
                                        </a:lnTo>
                                        <a:lnTo>
                                          <a:pt x="56" y="14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103" y="20"/>
                                        </a:lnTo>
                                        <a:lnTo>
                                          <a:pt x="106" y="62"/>
                                        </a:lnTo>
                                        <a:lnTo>
                                          <a:pt x="103" y="101"/>
                                        </a:lnTo>
                                        <a:lnTo>
                                          <a:pt x="95" y="143"/>
                                        </a:lnTo>
                                        <a:lnTo>
                                          <a:pt x="87" y="182"/>
                                        </a:lnTo>
                                        <a:lnTo>
                                          <a:pt x="84" y="255"/>
                                        </a:lnTo>
                                        <a:lnTo>
                                          <a:pt x="81" y="261"/>
                                        </a:lnTo>
                                        <a:lnTo>
                                          <a:pt x="75" y="255"/>
                                        </a:lnTo>
                                        <a:lnTo>
                                          <a:pt x="73" y="216"/>
                                        </a:lnTo>
                                        <a:lnTo>
                                          <a:pt x="78" y="180"/>
                                        </a:lnTo>
                                        <a:lnTo>
                                          <a:pt x="84" y="143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98" y="23"/>
                                        </a:lnTo>
                                        <a:lnTo>
                                          <a:pt x="92" y="11"/>
                                        </a:lnTo>
                                        <a:lnTo>
                                          <a:pt x="89" y="9"/>
                                        </a:lnTo>
                                        <a:lnTo>
                                          <a:pt x="84" y="6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44" y="73"/>
                                        </a:lnTo>
                                        <a:lnTo>
                                          <a:pt x="36" y="126"/>
                                        </a:lnTo>
                                        <a:lnTo>
                                          <a:pt x="30" y="166"/>
                                        </a:lnTo>
                                        <a:lnTo>
                                          <a:pt x="25" y="185"/>
                                        </a:lnTo>
                                        <a:lnTo>
                                          <a:pt x="19" y="202"/>
                                        </a:lnTo>
                                        <a:lnTo>
                                          <a:pt x="16" y="211"/>
                                        </a:lnTo>
                                        <a:lnTo>
                                          <a:pt x="8" y="222"/>
                                        </a:lnTo>
                                        <a:lnTo>
                                          <a:pt x="0" y="230"/>
                                        </a:lnTo>
                                        <a:lnTo>
                                          <a:pt x="0" y="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880" y="392040"/>
                                    <a:ext cx="226800" cy="82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519">
                                        <a:moveTo>
                                          <a:pt x="5" y="118"/>
                                        </a:moveTo>
                                        <a:lnTo>
                                          <a:pt x="11" y="120"/>
                                        </a:lnTo>
                                        <a:lnTo>
                                          <a:pt x="16" y="123"/>
                                        </a:lnTo>
                                        <a:lnTo>
                                          <a:pt x="28" y="112"/>
                                        </a:lnTo>
                                        <a:lnTo>
                                          <a:pt x="39" y="101"/>
                                        </a:lnTo>
                                        <a:lnTo>
                                          <a:pt x="50" y="84"/>
                                        </a:lnTo>
                                        <a:lnTo>
                                          <a:pt x="56" y="73"/>
                                        </a:lnTo>
                                        <a:lnTo>
                                          <a:pt x="61" y="64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72" y="45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84" y="28"/>
                                        </a:lnTo>
                                        <a:lnTo>
                                          <a:pt x="95" y="14"/>
                                        </a:lnTo>
                                        <a:lnTo>
                                          <a:pt x="106" y="3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40" y="8"/>
                                        </a:lnTo>
                                        <a:lnTo>
                                          <a:pt x="143" y="25"/>
                                        </a:lnTo>
                                        <a:lnTo>
                                          <a:pt x="140" y="36"/>
                                        </a:lnTo>
                                        <a:lnTo>
                                          <a:pt x="134" y="50"/>
                                        </a:lnTo>
                                        <a:lnTo>
                                          <a:pt x="129" y="67"/>
                                        </a:lnTo>
                                        <a:lnTo>
                                          <a:pt x="123" y="84"/>
                                        </a:lnTo>
                                        <a:lnTo>
                                          <a:pt x="115" y="104"/>
                                        </a:lnTo>
                                        <a:lnTo>
                                          <a:pt x="103" y="123"/>
                                        </a:lnTo>
                                        <a:lnTo>
                                          <a:pt x="95" y="140"/>
                                        </a:lnTo>
                                        <a:lnTo>
                                          <a:pt x="86" y="160"/>
                                        </a:lnTo>
                                        <a:lnTo>
                                          <a:pt x="78" y="179"/>
                                        </a:lnTo>
                                        <a:lnTo>
                                          <a:pt x="70" y="196"/>
                                        </a:lnTo>
                                        <a:lnTo>
                                          <a:pt x="61" y="213"/>
                                        </a:lnTo>
                                        <a:lnTo>
                                          <a:pt x="56" y="227"/>
                                        </a:lnTo>
                                        <a:lnTo>
                                          <a:pt x="47" y="247"/>
                                        </a:lnTo>
                                        <a:lnTo>
                                          <a:pt x="47" y="266"/>
                                        </a:lnTo>
                                        <a:lnTo>
                                          <a:pt x="50" y="297"/>
                                        </a:lnTo>
                                        <a:lnTo>
                                          <a:pt x="50" y="328"/>
                                        </a:lnTo>
                                        <a:lnTo>
                                          <a:pt x="50" y="362"/>
                                        </a:lnTo>
                                        <a:lnTo>
                                          <a:pt x="44" y="378"/>
                                        </a:lnTo>
                                        <a:lnTo>
                                          <a:pt x="39" y="392"/>
                                        </a:lnTo>
                                        <a:lnTo>
                                          <a:pt x="28" y="423"/>
                                        </a:lnTo>
                                        <a:lnTo>
                                          <a:pt x="28" y="463"/>
                                        </a:lnTo>
                                        <a:lnTo>
                                          <a:pt x="28" y="502"/>
                                        </a:lnTo>
                                        <a:lnTo>
                                          <a:pt x="25" y="513"/>
                                        </a:lnTo>
                                        <a:lnTo>
                                          <a:pt x="19" y="519"/>
                                        </a:lnTo>
                                        <a:lnTo>
                                          <a:pt x="8" y="505"/>
                                        </a:lnTo>
                                        <a:lnTo>
                                          <a:pt x="2" y="451"/>
                                        </a:lnTo>
                                        <a:lnTo>
                                          <a:pt x="5" y="434"/>
                                        </a:lnTo>
                                        <a:lnTo>
                                          <a:pt x="8" y="420"/>
                                        </a:lnTo>
                                        <a:lnTo>
                                          <a:pt x="14" y="406"/>
                                        </a:lnTo>
                                        <a:lnTo>
                                          <a:pt x="22" y="392"/>
                                        </a:lnTo>
                                        <a:lnTo>
                                          <a:pt x="33" y="356"/>
                                        </a:lnTo>
                                        <a:lnTo>
                                          <a:pt x="39" y="308"/>
                                        </a:lnTo>
                                        <a:lnTo>
                                          <a:pt x="39" y="277"/>
                                        </a:lnTo>
                                        <a:lnTo>
                                          <a:pt x="42" y="241"/>
                                        </a:lnTo>
                                        <a:lnTo>
                                          <a:pt x="47" y="216"/>
                                        </a:lnTo>
                                        <a:lnTo>
                                          <a:pt x="53" y="202"/>
                                        </a:lnTo>
                                        <a:lnTo>
                                          <a:pt x="61" y="185"/>
                                        </a:lnTo>
                                        <a:lnTo>
                                          <a:pt x="67" y="171"/>
                                        </a:lnTo>
                                        <a:lnTo>
                                          <a:pt x="78" y="148"/>
                                        </a:lnTo>
                                        <a:lnTo>
                                          <a:pt x="84" y="137"/>
                                        </a:lnTo>
                                        <a:lnTo>
                                          <a:pt x="92" y="123"/>
                                        </a:lnTo>
                                        <a:lnTo>
                                          <a:pt x="100" y="106"/>
                                        </a:lnTo>
                                        <a:lnTo>
                                          <a:pt x="106" y="92"/>
                                        </a:lnTo>
                                        <a:lnTo>
                                          <a:pt x="112" y="78"/>
                                        </a:lnTo>
                                        <a:lnTo>
                                          <a:pt x="120" y="64"/>
                                        </a:lnTo>
                                        <a:lnTo>
                                          <a:pt x="129" y="42"/>
                                        </a:lnTo>
                                        <a:lnTo>
                                          <a:pt x="134" y="14"/>
                                        </a:lnTo>
                                        <a:lnTo>
                                          <a:pt x="129" y="11"/>
                                        </a:lnTo>
                                        <a:lnTo>
                                          <a:pt x="120" y="14"/>
                                        </a:lnTo>
                                        <a:lnTo>
                                          <a:pt x="109" y="19"/>
                                        </a:lnTo>
                                        <a:lnTo>
                                          <a:pt x="98" y="33"/>
                                        </a:lnTo>
                                        <a:lnTo>
                                          <a:pt x="86" y="47"/>
                                        </a:lnTo>
                                        <a:lnTo>
                                          <a:pt x="75" y="64"/>
                                        </a:lnTo>
                                        <a:lnTo>
                                          <a:pt x="67" y="81"/>
                                        </a:lnTo>
                                        <a:lnTo>
                                          <a:pt x="56" y="98"/>
                                        </a:lnTo>
                                        <a:lnTo>
                                          <a:pt x="47" y="112"/>
                                        </a:lnTo>
                                        <a:lnTo>
                                          <a:pt x="39" y="123"/>
                                        </a:lnTo>
                                        <a:lnTo>
                                          <a:pt x="28" y="132"/>
                                        </a:lnTo>
                                        <a:lnTo>
                                          <a:pt x="19" y="134"/>
                                        </a:lnTo>
                                        <a:lnTo>
                                          <a:pt x="8" y="132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5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6280" y="596520"/>
                                    <a:ext cx="356760" cy="45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289">
                                        <a:moveTo>
                                          <a:pt x="182" y="31"/>
                                        </a:moveTo>
                                        <a:lnTo>
                                          <a:pt x="177" y="53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66" y="78"/>
                                        </a:lnTo>
                                        <a:lnTo>
                                          <a:pt x="160" y="84"/>
                                        </a:lnTo>
                                        <a:lnTo>
                                          <a:pt x="143" y="81"/>
                                        </a:lnTo>
                                        <a:lnTo>
                                          <a:pt x="126" y="70"/>
                                        </a:lnTo>
                                        <a:lnTo>
                                          <a:pt x="118" y="61"/>
                                        </a:lnTo>
                                        <a:lnTo>
                                          <a:pt x="107" y="53"/>
                                        </a:lnTo>
                                        <a:lnTo>
                                          <a:pt x="98" y="42"/>
                                        </a:lnTo>
                                        <a:lnTo>
                                          <a:pt x="87" y="33"/>
                                        </a:lnTo>
                                        <a:lnTo>
                                          <a:pt x="76" y="25"/>
                                        </a:lnTo>
                                        <a:lnTo>
                                          <a:pt x="62" y="19"/>
                                        </a:lnTo>
                                        <a:lnTo>
                                          <a:pt x="51" y="14"/>
                                        </a:lnTo>
                                        <a:lnTo>
                                          <a:pt x="37" y="14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31" y="64"/>
                                        </a:lnTo>
                                        <a:lnTo>
                                          <a:pt x="42" y="73"/>
                                        </a:lnTo>
                                        <a:lnTo>
                                          <a:pt x="51" y="81"/>
                                        </a:lnTo>
                                        <a:lnTo>
                                          <a:pt x="62" y="90"/>
                                        </a:lnTo>
                                        <a:lnTo>
                                          <a:pt x="70" y="98"/>
                                        </a:lnTo>
                                        <a:lnTo>
                                          <a:pt x="79" y="104"/>
                                        </a:lnTo>
                                        <a:lnTo>
                                          <a:pt x="96" y="123"/>
                                        </a:lnTo>
                                        <a:lnTo>
                                          <a:pt x="110" y="143"/>
                                        </a:lnTo>
                                        <a:lnTo>
                                          <a:pt x="118" y="165"/>
                                        </a:lnTo>
                                        <a:lnTo>
                                          <a:pt x="129" y="185"/>
                                        </a:lnTo>
                                        <a:lnTo>
                                          <a:pt x="132" y="196"/>
                                        </a:lnTo>
                                        <a:lnTo>
                                          <a:pt x="138" y="207"/>
                                        </a:lnTo>
                                        <a:lnTo>
                                          <a:pt x="146" y="216"/>
                                        </a:lnTo>
                                        <a:lnTo>
                                          <a:pt x="154" y="227"/>
                                        </a:lnTo>
                                        <a:lnTo>
                                          <a:pt x="163" y="235"/>
                                        </a:lnTo>
                                        <a:lnTo>
                                          <a:pt x="174" y="244"/>
                                        </a:lnTo>
                                        <a:lnTo>
                                          <a:pt x="188" y="252"/>
                                        </a:lnTo>
                                        <a:lnTo>
                                          <a:pt x="205" y="261"/>
                                        </a:lnTo>
                                        <a:lnTo>
                                          <a:pt x="216" y="269"/>
                                        </a:lnTo>
                                        <a:lnTo>
                                          <a:pt x="219" y="275"/>
                                        </a:lnTo>
                                        <a:lnTo>
                                          <a:pt x="225" y="277"/>
                                        </a:lnTo>
                                        <a:lnTo>
                                          <a:pt x="222" y="283"/>
                                        </a:lnTo>
                                        <a:lnTo>
                                          <a:pt x="210" y="286"/>
                                        </a:lnTo>
                                        <a:lnTo>
                                          <a:pt x="199" y="289"/>
                                        </a:lnTo>
                                        <a:lnTo>
                                          <a:pt x="171" y="275"/>
                                        </a:lnTo>
                                        <a:lnTo>
                                          <a:pt x="157" y="266"/>
                                        </a:lnTo>
                                        <a:lnTo>
                                          <a:pt x="149" y="255"/>
                                        </a:lnTo>
                                        <a:lnTo>
                                          <a:pt x="138" y="244"/>
                                        </a:lnTo>
                                        <a:lnTo>
                                          <a:pt x="132" y="233"/>
                                        </a:lnTo>
                                        <a:lnTo>
                                          <a:pt x="118" y="205"/>
                                        </a:lnTo>
                                        <a:lnTo>
                                          <a:pt x="112" y="193"/>
                                        </a:lnTo>
                                        <a:lnTo>
                                          <a:pt x="107" y="179"/>
                                        </a:lnTo>
                                        <a:lnTo>
                                          <a:pt x="101" y="165"/>
                                        </a:lnTo>
                                        <a:lnTo>
                                          <a:pt x="96" y="154"/>
                                        </a:lnTo>
                                        <a:lnTo>
                                          <a:pt x="90" y="143"/>
                                        </a:lnTo>
                                        <a:lnTo>
                                          <a:pt x="84" y="132"/>
                                        </a:lnTo>
                                        <a:lnTo>
                                          <a:pt x="79" y="123"/>
                                        </a:lnTo>
                                        <a:lnTo>
                                          <a:pt x="70" y="115"/>
                                        </a:lnTo>
                                        <a:lnTo>
                                          <a:pt x="62" y="106"/>
                                        </a:lnTo>
                                        <a:lnTo>
                                          <a:pt x="53" y="98"/>
                                        </a:lnTo>
                                        <a:lnTo>
                                          <a:pt x="37" y="81"/>
                                        </a:lnTo>
                                        <a:lnTo>
                                          <a:pt x="17" y="64"/>
                                        </a:lnTo>
                                        <a:lnTo>
                                          <a:pt x="3" y="47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62" y="3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96" y="19"/>
                                        </a:lnTo>
                                        <a:lnTo>
                                          <a:pt x="110" y="33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9" y="56"/>
                                        </a:lnTo>
                                        <a:lnTo>
                                          <a:pt x="138" y="64"/>
                                        </a:lnTo>
                                        <a:lnTo>
                                          <a:pt x="146" y="67"/>
                                        </a:lnTo>
                                        <a:lnTo>
                                          <a:pt x="157" y="61"/>
                                        </a:lnTo>
                                        <a:lnTo>
                                          <a:pt x="166" y="53"/>
                                        </a:lnTo>
                                        <a:lnTo>
                                          <a:pt x="177" y="31"/>
                                        </a:lnTo>
                                        <a:lnTo>
                                          <a:pt x="182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720" y="946800"/>
                                    <a:ext cx="6588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66">
                                        <a:moveTo>
                                          <a:pt x="3" y="0"/>
                                        </a:moveTo>
                                        <a:lnTo>
                                          <a:pt x="17" y="14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42" y="82"/>
                                        </a:lnTo>
                                        <a:lnTo>
                                          <a:pt x="40" y="121"/>
                                        </a:lnTo>
                                        <a:lnTo>
                                          <a:pt x="31" y="157"/>
                                        </a:lnTo>
                                        <a:lnTo>
                                          <a:pt x="26" y="166"/>
                                        </a:lnTo>
                                        <a:lnTo>
                                          <a:pt x="20" y="166"/>
                                        </a:lnTo>
                                        <a:lnTo>
                                          <a:pt x="14" y="163"/>
                                        </a:lnTo>
                                        <a:lnTo>
                                          <a:pt x="11" y="152"/>
                                        </a:lnTo>
                                        <a:lnTo>
                                          <a:pt x="17" y="118"/>
                                        </a:lnTo>
                                        <a:lnTo>
                                          <a:pt x="20" y="84"/>
                                        </a:lnTo>
                                        <a:lnTo>
                                          <a:pt x="17" y="5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440" y="783720"/>
                                    <a:ext cx="80640" cy="31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99">
                                        <a:moveTo>
                                          <a:pt x="51" y="5"/>
                                        </a:moveTo>
                                        <a:lnTo>
                                          <a:pt x="51" y="25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34" y="89"/>
                                        </a:lnTo>
                                        <a:lnTo>
                                          <a:pt x="26" y="106"/>
                                        </a:lnTo>
                                        <a:lnTo>
                                          <a:pt x="17" y="129"/>
                                        </a:lnTo>
                                        <a:lnTo>
                                          <a:pt x="6" y="171"/>
                                        </a:lnTo>
                                        <a:lnTo>
                                          <a:pt x="9" y="193"/>
                                        </a:lnTo>
                                        <a:lnTo>
                                          <a:pt x="6" y="199"/>
                                        </a:lnTo>
                                        <a:lnTo>
                                          <a:pt x="3" y="196"/>
                                        </a:lnTo>
                                        <a:lnTo>
                                          <a:pt x="0" y="168"/>
                                        </a:lnTo>
                                        <a:lnTo>
                                          <a:pt x="3" y="134"/>
                                        </a:lnTo>
                                        <a:lnTo>
                                          <a:pt x="6" y="117"/>
                                        </a:lnTo>
                                        <a:lnTo>
                                          <a:pt x="9" y="101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20" y="75"/>
                                        </a:lnTo>
                                        <a:lnTo>
                                          <a:pt x="26" y="67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40" y="19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0" y="623160"/>
                                    <a:ext cx="6300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0">
                                        <a:moveTo>
                                          <a:pt x="3" y="0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40" y="36"/>
                                        </a:lnTo>
                                        <a:lnTo>
                                          <a:pt x="40" y="47"/>
                                        </a:lnTo>
                                        <a:lnTo>
                                          <a:pt x="40" y="61"/>
                                        </a:lnTo>
                                        <a:lnTo>
                                          <a:pt x="37" y="67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26" y="61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720" y="443880"/>
                                    <a:ext cx="439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3">
                                        <a:moveTo>
                                          <a:pt x="0" y="17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400" y="169560"/>
                                    <a:ext cx="471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4">
                                        <a:moveTo>
                                          <a:pt x="11" y="2"/>
                                        </a:moveTo>
                                        <a:lnTo>
                                          <a:pt x="8" y="25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39"/>
                                        </a:lnTo>
                                        <a:lnTo>
                                          <a:pt x="25" y="44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5520" y="236520"/>
                                    <a:ext cx="522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7">
                                        <a:moveTo>
                                          <a:pt x="19" y="5"/>
                                        </a:moveTo>
                                        <a:lnTo>
                                          <a:pt x="14" y="1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3" y="39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28" y="47"/>
                                        </a:lnTo>
                                        <a:lnTo>
                                          <a:pt x="14" y="45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440" y="408960"/>
                                    <a:ext cx="489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8">
                                        <a:moveTo>
                                          <a:pt x="3" y="3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382320"/>
                                    <a:ext cx="658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0">
                                        <a:moveTo>
                                          <a:pt x="0" y="3"/>
                                        </a:moveTo>
                                        <a:lnTo>
                                          <a:pt x="20" y="0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8320" y="443880"/>
                                    <a:ext cx="56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2">
                                        <a:moveTo>
                                          <a:pt x="3" y="3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720" y="515160"/>
                                    <a:ext cx="392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0">
                                        <a:moveTo>
                                          <a:pt x="8" y="0"/>
                                        </a:moveTo>
                                        <a:lnTo>
                                          <a:pt x="25" y="14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25" y="40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0" y="569160"/>
                                    <a:ext cx="309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20">
                                        <a:moveTo>
                                          <a:pt x="6" y="3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000" y="426240"/>
                                    <a:ext cx="309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5">
                                        <a:moveTo>
                                          <a:pt x="17" y="9"/>
                                        </a:moveTo>
                                        <a:lnTo>
                                          <a:pt x="11" y="20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0" y="266040"/>
                                    <a:ext cx="565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1">
                                        <a:moveTo>
                                          <a:pt x="8" y="9"/>
                                        </a:moveTo>
                                        <a:lnTo>
                                          <a:pt x="11" y="31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33" y="26"/>
                                        </a:lnTo>
                                        <a:lnTo>
                                          <a:pt x="36" y="34"/>
                                        </a:lnTo>
                                        <a:lnTo>
                                          <a:pt x="36" y="42"/>
                                        </a:lnTo>
                                        <a:lnTo>
                                          <a:pt x="30" y="48"/>
                                        </a:lnTo>
                                        <a:lnTo>
                                          <a:pt x="16" y="51"/>
                                        </a:lnTo>
                                        <a:lnTo>
                                          <a:pt x="2" y="4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0920" y="640800"/>
                                    <a:ext cx="756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50">
                                        <a:moveTo>
                                          <a:pt x="3" y="0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42" y="8"/>
                                        </a:lnTo>
                                        <a:lnTo>
                                          <a:pt x="48" y="22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28" y="50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6280" y="631440"/>
                                    <a:ext cx="489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4">
                                        <a:moveTo>
                                          <a:pt x="3" y="0"/>
                                        </a:moveTo>
                                        <a:lnTo>
                                          <a:pt x="20" y="6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31320"/>
                                    <a:ext cx="822960" cy="10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9" h="684">
                                        <a:moveTo>
                                          <a:pt x="519" y="331"/>
                                        </a:moveTo>
                                        <a:lnTo>
                                          <a:pt x="502" y="314"/>
                                        </a:lnTo>
                                        <a:lnTo>
                                          <a:pt x="457" y="305"/>
                                        </a:lnTo>
                                        <a:lnTo>
                                          <a:pt x="424" y="333"/>
                                        </a:lnTo>
                                        <a:lnTo>
                                          <a:pt x="384" y="370"/>
                                        </a:lnTo>
                                        <a:lnTo>
                                          <a:pt x="356" y="370"/>
                                        </a:lnTo>
                                        <a:lnTo>
                                          <a:pt x="340" y="328"/>
                                        </a:lnTo>
                                        <a:lnTo>
                                          <a:pt x="384" y="216"/>
                                        </a:lnTo>
                                        <a:lnTo>
                                          <a:pt x="418" y="137"/>
                                        </a:lnTo>
                                        <a:lnTo>
                                          <a:pt x="412" y="78"/>
                                        </a:lnTo>
                                        <a:lnTo>
                                          <a:pt x="390" y="64"/>
                                        </a:lnTo>
                                        <a:lnTo>
                                          <a:pt x="376" y="81"/>
                                        </a:lnTo>
                                        <a:lnTo>
                                          <a:pt x="356" y="126"/>
                                        </a:lnTo>
                                        <a:lnTo>
                                          <a:pt x="334" y="185"/>
                                        </a:lnTo>
                                        <a:lnTo>
                                          <a:pt x="300" y="255"/>
                                        </a:lnTo>
                                        <a:lnTo>
                                          <a:pt x="289" y="196"/>
                                        </a:lnTo>
                                        <a:lnTo>
                                          <a:pt x="306" y="134"/>
                                        </a:lnTo>
                                        <a:lnTo>
                                          <a:pt x="314" y="50"/>
                                        </a:lnTo>
                                        <a:lnTo>
                                          <a:pt x="300" y="5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69" y="11"/>
                                        </a:lnTo>
                                        <a:lnTo>
                                          <a:pt x="255" y="42"/>
                                        </a:lnTo>
                                        <a:lnTo>
                                          <a:pt x="230" y="196"/>
                                        </a:lnTo>
                                        <a:lnTo>
                                          <a:pt x="213" y="269"/>
                                        </a:lnTo>
                                        <a:lnTo>
                                          <a:pt x="197" y="230"/>
                                        </a:lnTo>
                                        <a:lnTo>
                                          <a:pt x="180" y="162"/>
                                        </a:lnTo>
                                        <a:lnTo>
                                          <a:pt x="166" y="81"/>
                                        </a:lnTo>
                                        <a:lnTo>
                                          <a:pt x="152" y="47"/>
                                        </a:lnTo>
                                        <a:lnTo>
                                          <a:pt x="124" y="47"/>
                                        </a:lnTo>
                                        <a:lnTo>
                                          <a:pt x="118" y="56"/>
                                        </a:lnTo>
                                        <a:lnTo>
                                          <a:pt x="115" y="115"/>
                                        </a:lnTo>
                                        <a:lnTo>
                                          <a:pt x="129" y="204"/>
                                        </a:lnTo>
                                        <a:lnTo>
                                          <a:pt x="138" y="297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68" y="218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17" y="165"/>
                                        </a:lnTo>
                                        <a:lnTo>
                                          <a:pt x="0" y="168"/>
                                        </a:lnTo>
                                        <a:lnTo>
                                          <a:pt x="3" y="199"/>
                                        </a:lnTo>
                                        <a:lnTo>
                                          <a:pt x="48" y="303"/>
                                        </a:lnTo>
                                        <a:lnTo>
                                          <a:pt x="90" y="389"/>
                                        </a:lnTo>
                                        <a:lnTo>
                                          <a:pt x="96" y="417"/>
                                        </a:lnTo>
                                        <a:lnTo>
                                          <a:pt x="93" y="510"/>
                                        </a:lnTo>
                                        <a:lnTo>
                                          <a:pt x="121" y="605"/>
                                        </a:lnTo>
                                        <a:lnTo>
                                          <a:pt x="115" y="673"/>
                                        </a:lnTo>
                                        <a:lnTo>
                                          <a:pt x="166" y="633"/>
                                        </a:lnTo>
                                        <a:lnTo>
                                          <a:pt x="213" y="681"/>
                                        </a:lnTo>
                                        <a:lnTo>
                                          <a:pt x="261" y="684"/>
                                        </a:lnTo>
                                        <a:lnTo>
                                          <a:pt x="283" y="684"/>
                                        </a:lnTo>
                                        <a:lnTo>
                                          <a:pt x="295" y="681"/>
                                        </a:lnTo>
                                        <a:lnTo>
                                          <a:pt x="292" y="667"/>
                                        </a:lnTo>
                                        <a:lnTo>
                                          <a:pt x="289" y="659"/>
                                        </a:lnTo>
                                        <a:lnTo>
                                          <a:pt x="283" y="569"/>
                                        </a:lnTo>
                                        <a:lnTo>
                                          <a:pt x="311" y="572"/>
                                        </a:lnTo>
                                        <a:lnTo>
                                          <a:pt x="376" y="524"/>
                                        </a:lnTo>
                                        <a:lnTo>
                                          <a:pt x="440" y="412"/>
                                        </a:lnTo>
                                        <a:lnTo>
                                          <a:pt x="488" y="373"/>
                                        </a:lnTo>
                                        <a:lnTo>
                                          <a:pt x="516" y="347"/>
                                        </a:lnTo>
                                        <a:lnTo>
                                          <a:pt x="519" y="3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56520"/>
                                    <a:ext cx="791280" cy="10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9" h="665">
                                        <a:moveTo>
                                          <a:pt x="286" y="609"/>
                                        </a:moveTo>
                                        <a:lnTo>
                                          <a:pt x="278" y="606"/>
                                        </a:lnTo>
                                        <a:lnTo>
                                          <a:pt x="261" y="612"/>
                                        </a:lnTo>
                                        <a:lnTo>
                                          <a:pt x="258" y="631"/>
                                        </a:lnTo>
                                        <a:lnTo>
                                          <a:pt x="255" y="643"/>
                                        </a:lnTo>
                                        <a:lnTo>
                                          <a:pt x="252" y="654"/>
                                        </a:lnTo>
                                        <a:lnTo>
                                          <a:pt x="247" y="657"/>
                                        </a:lnTo>
                                        <a:lnTo>
                                          <a:pt x="244" y="659"/>
                                        </a:lnTo>
                                        <a:lnTo>
                                          <a:pt x="230" y="665"/>
                                        </a:lnTo>
                                        <a:lnTo>
                                          <a:pt x="202" y="665"/>
                                        </a:lnTo>
                                        <a:lnTo>
                                          <a:pt x="179" y="654"/>
                                        </a:lnTo>
                                        <a:lnTo>
                                          <a:pt x="168" y="648"/>
                                        </a:lnTo>
                                        <a:lnTo>
                                          <a:pt x="157" y="645"/>
                                        </a:lnTo>
                                        <a:lnTo>
                                          <a:pt x="126" y="651"/>
                                        </a:lnTo>
                                        <a:lnTo>
                                          <a:pt x="112" y="657"/>
                                        </a:lnTo>
                                        <a:lnTo>
                                          <a:pt x="112" y="575"/>
                                        </a:lnTo>
                                        <a:lnTo>
                                          <a:pt x="90" y="494"/>
                                        </a:lnTo>
                                        <a:lnTo>
                                          <a:pt x="93" y="410"/>
                                        </a:lnTo>
                                        <a:lnTo>
                                          <a:pt x="76" y="351"/>
                                        </a:lnTo>
                                        <a:lnTo>
                                          <a:pt x="22" y="230"/>
                                        </a:lnTo>
                                        <a:lnTo>
                                          <a:pt x="0" y="166"/>
                                        </a:lnTo>
                                        <a:lnTo>
                                          <a:pt x="6" y="160"/>
                                        </a:lnTo>
                                        <a:lnTo>
                                          <a:pt x="8" y="158"/>
                                        </a:lnTo>
                                        <a:lnTo>
                                          <a:pt x="14" y="155"/>
                                        </a:lnTo>
                                        <a:lnTo>
                                          <a:pt x="28" y="172"/>
                                        </a:lnTo>
                                        <a:lnTo>
                                          <a:pt x="39" y="188"/>
                                        </a:lnTo>
                                        <a:lnTo>
                                          <a:pt x="45" y="202"/>
                                        </a:lnTo>
                                        <a:lnTo>
                                          <a:pt x="45" y="214"/>
                                        </a:lnTo>
                                        <a:lnTo>
                                          <a:pt x="45" y="219"/>
                                        </a:lnTo>
                                        <a:lnTo>
                                          <a:pt x="59" y="222"/>
                                        </a:lnTo>
                                        <a:lnTo>
                                          <a:pt x="65" y="233"/>
                                        </a:lnTo>
                                        <a:lnTo>
                                          <a:pt x="65" y="244"/>
                                        </a:lnTo>
                                        <a:lnTo>
                                          <a:pt x="62" y="250"/>
                                        </a:lnTo>
                                        <a:lnTo>
                                          <a:pt x="59" y="253"/>
                                        </a:lnTo>
                                        <a:lnTo>
                                          <a:pt x="59" y="258"/>
                                        </a:lnTo>
                                        <a:lnTo>
                                          <a:pt x="65" y="264"/>
                                        </a:lnTo>
                                        <a:lnTo>
                                          <a:pt x="84" y="264"/>
                                        </a:lnTo>
                                        <a:lnTo>
                                          <a:pt x="98" y="270"/>
                                        </a:lnTo>
                                        <a:lnTo>
                                          <a:pt x="126" y="272"/>
                                        </a:lnTo>
                                        <a:lnTo>
                                          <a:pt x="129" y="228"/>
                                        </a:lnTo>
                                        <a:lnTo>
                                          <a:pt x="112" y="124"/>
                                        </a:lnTo>
                                        <a:lnTo>
                                          <a:pt x="115" y="48"/>
                                        </a:lnTo>
                                        <a:lnTo>
                                          <a:pt x="126" y="40"/>
                                        </a:lnTo>
                                        <a:lnTo>
                                          <a:pt x="137" y="48"/>
                                        </a:lnTo>
                                        <a:lnTo>
                                          <a:pt x="151" y="68"/>
                                        </a:lnTo>
                                        <a:lnTo>
                                          <a:pt x="151" y="82"/>
                                        </a:lnTo>
                                        <a:lnTo>
                                          <a:pt x="149" y="85"/>
                                        </a:lnTo>
                                        <a:lnTo>
                                          <a:pt x="146" y="85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32" y="68"/>
                                        </a:lnTo>
                                        <a:lnTo>
                                          <a:pt x="126" y="68"/>
                                        </a:lnTo>
                                        <a:lnTo>
                                          <a:pt x="123" y="76"/>
                                        </a:lnTo>
                                        <a:lnTo>
                                          <a:pt x="126" y="87"/>
                                        </a:lnTo>
                                        <a:lnTo>
                                          <a:pt x="129" y="96"/>
                                        </a:lnTo>
                                        <a:lnTo>
                                          <a:pt x="135" y="104"/>
                                        </a:lnTo>
                                        <a:lnTo>
                                          <a:pt x="140" y="107"/>
                                        </a:lnTo>
                                        <a:lnTo>
                                          <a:pt x="151" y="110"/>
                                        </a:lnTo>
                                        <a:lnTo>
                                          <a:pt x="160" y="135"/>
                                        </a:lnTo>
                                        <a:lnTo>
                                          <a:pt x="160" y="141"/>
                                        </a:lnTo>
                                        <a:lnTo>
                                          <a:pt x="157" y="143"/>
                                        </a:lnTo>
                                        <a:lnTo>
                                          <a:pt x="146" y="155"/>
                                        </a:lnTo>
                                        <a:lnTo>
                                          <a:pt x="140" y="163"/>
                                        </a:lnTo>
                                        <a:lnTo>
                                          <a:pt x="146" y="169"/>
                                        </a:lnTo>
                                        <a:lnTo>
                                          <a:pt x="157" y="169"/>
                                        </a:lnTo>
                                        <a:lnTo>
                                          <a:pt x="163" y="169"/>
                                        </a:lnTo>
                                        <a:lnTo>
                                          <a:pt x="165" y="177"/>
                                        </a:lnTo>
                                        <a:lnTo>
                                          <a:pt x="168" y="202"/>
                                        </a:lnTo>
                                        <a:lnTo>
                                          <a:pt x="171" y="214"/>
                                        </a:lnTo>
                                        <a:lnTo>
                                          <a:pt x="177" y="219"/>
                                        </a:lnTo>
                                        <a:lnTo>
                                          <a:pt x="194" y="225"/>
                                        </a:lnTo>
                                        <a:lnTo>
                                          <a:pt x="208" y="242"/>
                                        </a:lnTo>
                                        <a:lnTo>
                                          <a:pt x="222" y="194"/>
                                        </a:lnTo>
                                        <a:lnTo>
                                          <a:pt x="244" y="87"/>
                                        </a:lnTo>
                                        <a:lnTo>
                                          <a:pt x="261" y="17"/>
                                        </a:lnTo>
                                        <a:lnTo>
                                          <a:pt x="275" y="3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92" y="26"/>
                                        </a:lnTo>
                                        <a:lnTo>
                                          <a:pt x="286" y="23"/>
                                        </a:lnTo>
                                        <a:lnTo>
                                          <a:pt x="280" y="20"/>
                                        </a:lnTo>
                                        <a:lnTo>
                                          <a:pt x="278" y="20"/>
                                        </a:lnTo>
                                        <a:lnTo>
                                          <a:pt x="269" y="31"/>
                                        </a:lnTo>
                                        <a:lnTo>
                                          <a:pt x="266" y="48"/>
                                        </a:lnTo>
                                        <a:lnTo>
                                          <a:pt x="269" y="54"/>
                                        </a:lnTo>
                                        <a:lnTo>
                                          <a:pt x="275" y="59"/>
                                        </a:lnTo>
                                        <a:lnTo>
                                          <a:pt x="283" y="62"/>
                                        </a:lnTo>
                                        <a:lnTo>
                                          <a:pt x="292" y="71"/>
                                        </a:lnTo>
                                        <a:lnTo>
                                          <a:pt x="292" y="107"/>
                                        </a:lnTo>
                                        <a:lnTo>
                                          <a:pt x="286" y="121"/>
                                        </a:lnTo>
                                        <a:lnTo>
                                          <a:pt x="280" y="129"/>
                                        </a:lnTo>
                                        <a:lnTo>
                                          <a:pt x="264" y="138"/>
                                        </a:lnTo>
                                        <a:lnTo>
                                          <a:pt x="250" y="149"/>
                                        </a:lnTo>
                                        <a:lnTo>
                                          <a:pt x="261" y="155"/>
                                        </a:lnTo>
                                        <a:lnTo>
                                          <a:pt x="275" y="160"/>
                                        </a:lnTo>
                                        <a:lnTo>
                                          <a:pt x="278" y="169"/>
                                        </a:lnTo>
                                        <a:lnTo>
                                          <a:pt x="272" y="174"/>
                                        </a:lnTo>
                                        <a:lnTo>
                                          <a:pt x="261" y="183"/>
                                        </a:lnTo>
                                        <a:lnTo>
                                          <a:pt x="255" y="188"/>
                                        </a:lnTo>
                                        <a:lnTo>
                                          <a:pt x="261" y="194"/>
                                        </a:lnTo>
                                        <a:lnTo>
                                          <a:pt x="269" y="200"/>
                                        </a:lnTo>
                                        <a:lnTo>
                                          <a:pt x="275" y="208"/>
                                        </a:lnTo>
                                        <a:lnTo>
                                          <a:pt x="275" y="211"/>
                                        </a:lnTo>
                                        <a:lnTo>
                                          <a:pt x="275" y="216"/>
                                        </a:lnTo>
                                        <a:lnTo>
                                          <a:pt x="278" y="233"/>
                                        </a:lnTo>
                                        <a:lnTo>
                                          <a:pt x="283" y="239"/>
                                        </a:lnTo>
                                        <a:lnTo>
                                          <a:pt x="289" y="244"/>
                                        </a:lnTo>
                                        <a:lnTo>
                                          <a:pt x="297" y="247"/>
                                        </a:lnTo>
                                        <a:lnTo>
                                          <a:pt x="317" y="202"/>
                                        </a:lnTo>
                                        <a:lnTo>
                                          <a:pt x="339" y="132"/>
                                        </a:lnTo>
                                        <a:lnTo>
                                          <a:pt x="367" y="104"/>
                                        </a:lnTo>
                                        <a:lnTo>
                                          <a:pt x="376" y="110"/>
                                        </a:lnTo>
                                        <a:lnTo>
                                          <a:pt x="387" y="110"/>
                                        </a:lnTo>
                                        <a:lnTo>
                                          <a:pt x="384" y="104"/>
                                        </a:lnTo>
                                        <a:lnTo>
                                          <a:pt x="376" y="90"/>
                                        </a:lnTo>
                                        <a:lnTo>
                                          <a:pt x="373" y="82"/>
                                        </a:lnTo>
                                        <a:lnTo>
                                          <a:pt x="376" y="76"/>
                                        </a:lnTo>
                                        <a:lnTo>
                                          <a:pt x="381" y="68"/>
                                        </a:lnTo>
                                        <a:lnTo>
                                          <a:pt x="390" y="65"/>
                                        </a:lnTo>
                                        <a:lnTo>
                                          <a:pt x="398" y="71"/>
                                        </a:lnTo>
                                        <a:lnTo>
                                          <a:pt x="404" y="79"/>
                                        </a:lnTo>
                                        <a:lnTo>
                                          <a:pt x="401" y="104"/>
                                        </a:lnTo>
                                        <a:lnTo>
                                          <a:pt x="401" y="132"/>
                                        </a:lnTo>
                                        <a:lnTo>
                                          <a:pt x="387" y="186"/>
                                        </a:lnTo>
                                        <a:lnTo>
                                          <a:pt x="362" y="247"/>
                                        </a:lnTo>
                                        <a:lnTo>
                                          <a:pt x="337" y="312"/>
                                        </a:lnTo>
                                        <a:lnTo>
                                          <a:pt x="348" y="340"/>
                                        </a:lnTo>
                                        <a:lnTo>
                                          <a:pt x="367" y="354"/>
                                        </a:lnTo>
                                        <a:lnTo>
                                          <a:pt x="376" y="359"/>
                                        </a:lnTo>
                                        <a:lnTo>
                                          <a:pt x="384" y="362"/>
                                        </a:lnTo>
                                        <a:lnTo>
                                          <a:pt x="393" y="365"/>
                                        </a:lnTo>
                                        <a:lnTo>
                                          <a:pt x="404" y="362"/>
                                        </a:lnTo>
                                        <a:lnTo>
                                          <a:pt x="404" y="357"/>
                                        </a:lnTo>
                                        <a:lnTo>
                                          <a:pt x="409" y="368"/>
                                        </a:lnTo>
                                        <a:lnTo>
                                          <a:pt x="415" y="373"/>
                                        </a:lnTo>
                                        <a:lnTo>
                                          <a:pt x="418" y="376"/>
                                        </a:lnTo>
                                        <a:lnTo>
                                          <a:pt x="421" y="357"/>
                                        </a:lnTo>
                                        <a:lnTo>
                                          <a:pt x="418" y="343"/>
                                        </a:lnTo>
                                        <a:lnTo>
                                          <a:pt x="446" y="317"/>
                                        </a:lnTo>
                                        <a:lnTo>
                                          <a:pt x="480" y="303"/>
                                        </a:lnTo>
                                        <a:lnTo>
                                          <a:pt x="496" y="309"/>
                                        </a:lnTo>
                                        <a:lnTo>
                                          <a:pt x="499" y="323"/>
                                        </a:lnTo>
                                        <a:lnTo>
                                          <a:pt x="494" y="331"/>
                                        </a:lnTo>
                                        <a:lnTo>
                                          <a:pt x="485" y="337"/>
                                        </a:lnTo>
                                        <a:lnTo>
                                          <a:pt x="480" y="334"/>
                                        </a:lnTo>
                                        <a:lnTo>
                                          <a:pt x="471" y="331"/>
                                        </a:lnTo>
                                        <a:lnTo>
                                          <a:pt x="460" y="337"/>
                                        </a:lnTo>
                                        <a:lnTo>
                                          <a:pt x="454" y="348"/>
                                        </a:lnTo>
                                        <a:lnTo>
                                          <a:pt x="463" y="357"/>
                                        </a:lnTo>
                                        <a:lnTo>
                                          <a:pt x="471" y="365"/>
                                        </a:lnTo>
                                        <a:lnTo>
                                          <a:pt x="468" y="371"/>
                                        </a:lnTo>
                                        <a:lnTo>
                                          <a:pt x="463" y="376"/>
                                        </a:lnTo>
                                        <a:lnTo>
                                          <a:pt x="457" y="382"/>
                                        </a:lnTo>
                                        <a:lnTo>
                                          <a:pt x="449" y="387"/>
                                        </a:lnTo>
                                        <a:lnTo>
                                          <a:pt x="415" y="421"/>
                                        </a:lnTo>
                                        <a:lnTo>
                                          <a:pt x="407" y="441"/>
                                        </a:lnTo>
                                        <a:lnTo>
                                          <a:pt x="398" y="458"/>
                                        </a:lnTo>
                                        <a:lnTo>
                                          <a:pt x="393" y="477"/>
                                        </a:lnTo>
                                        <a:lnTo>
                                          <a:pt x="353" y="528"/>
                                        </a:lnTo>
                                        <a:lnTo>
                                          <a:pt x="308" y="556"/>
                                        </a:lnTo>
                                        <a:lnTo>
                                          <a:pt x="289" y="556"/>
                                        </a:lnTo>
                                        <a:lnTo>
                                          <a:pt x="286" y="6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5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880" y="132840"/>
                                    <a:ext cx="191880" cy="50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317">
                                        <a:moveTo>
                                          <a:pt x="51" y="56"/>
                                        </a:moveTo>
                                        <a:lnTo>
                                          <a:pt x="43" y="76"/>
                                        </a:lnTo>
                                        <a:lnTo>
                                          <a:pt x="31" y="126"/>
                                        </a:lnTo>
                                        <a:lnTo>
                                          <a:pt x="23" y="143"/>
                                        </a:lnTo>
                                        <a:lnTo>
                                          <a:pt x="17" y="154"/>
                                        </a:lnTo>
                                        <a:lnTo>
                                          <a:pt x="9" y="166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99"/>
                                        </a:lnTo>
                                        <a:lnTo>
                                          <a:pt x="3" y="208"/>
                                        </a:lnTo>
                                        <a:lnTo>
                                          <a:pt x="6" y="205"/>
                                        </a:lnTo>
                                        <a:lnTo>
                                          <a:pt x="17" y="188"/>
                                        </a:lnTo>
                                        <a:lnTo>
                                          <a:pt x="26" y="171"/>
                                        </a:lnTo>
                                        <a:lnTo>
                                          <a:pt x="40" y="129"/>
                                        </a:lnTo>
                                        <a:lnTo>
                                          <a:pt x="54" y="73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65" y="45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82" y="17"/>
                                        </a:lnTo>
                                        <a:lnTo>
                                          <a:pt x="93" y="9"/>
                                        </a:lnTo>
                                        <a:lnTo>
                                          <a:pt x="101" y="9"/>
                                        </a:lnTo>
                                        <a:lnTo>
                                          <a:pt x="110" y="20"/>
                                        </a:lnTo>
                                        <a:lnTo>
                                          <a:pt x="113" y="34"/>
                                        </a:lnTo>
                                        <a:lnTo>
                                          <a:pt x="113" y="51"/>
                                        </a:lnTo>
                                        <a:lnTo>
                                          <a:pt x="110" y="67"/>
                                        </a:lnTo>
                                        <a:lnTo>
                                          <a:pt x="104" y="84"/>
                                        </a:lnTo>
                                        <a:lnTo>
                                          <a:pt x="99" y="101"/>
                                        </a:lnTo>
                                        <a:lnTo>
                                          <a:pt x="93" y="115"/>
                                        </a:lnTo>
                                        <a:lnTo>
                                          <a:pt x="87" y="126"/>
                                        </a:lnTo>
                                        <a:lnTo>
                                          <a:pt x="82" y="146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68" y="191"/>
                                        </a:lnTo>
                                        <a:lnTo>
                                          <a:pt x="62" y="202"/>
                                        </a:lnTo>
                                        <a:lnTo>
                                          <a:pt x="57" y="216"/>
                                        </a:lnTo>
                                        <a:lnTo>
                                          <a:pt x="51" y="230"/>
                                        </a:lnTo>
                                        <a:lnTo>
                                          <a:pt x="43" y="244"/>
                                        </a:lnTo>
                                        <a:lnTo>
                                          <a:pt x="37" y="258"/>
                                        </a:lnTo>
                                        <a:lnTo>
                                          <a:pt x="34" y="286"/>
                                        </a:lnTo>
                                        <a:lnTo>
                                          <a:pt x="37" y="314"/>
                                        </a:lnTo>
                                        <a:lnTo>
                                          <a:pt x="40" y="317"/>
                                        </a:lnTo>
                                        <a:lnTo>
                                          <a:pt x="43" y="314"/>
                                        </a:lnTo>
                                        <a:lnTo>
                                          <a:pt x="48" y="275"/>
                                        </a:lnTo>
                                        <a:lnTo>
                                          <a:pt x="54" y="258"/>
                                        </a:lnTo>
                                        <a:lnTo>
                                          <a:pt x="59" y="239"/>
                                        </a:lnTo>
                                        <a:lnTo>
                                          <a:pt x="68" y="222"/>
                                        </a:lnTo>
                                        <a:lnTo>
                                          <a:pt x="71" y="210"/>
                                        </a:lnTo>
                                        <a:lnTo>
                                          <a:pt x="76" y="199"/>
                                        </a:lnTo>
                                        <a:lnTo>
                                          <a:pt x="82" y="185"/>
                                        </a:lnTo>
                                        <a:lnTo>
                                          <a:pt x="87" y="168"/>
                                        </a:lnTo>
                                        <a:lnTo>
                                          <a:pt x="93" y="152"/>
                                        </a:lnTo>
                                        <a:lnTo>
                                          <a:pt x="99" y="135"/>
                                        </a:lnTo>
                                        <a:lnTo>
                                          <a:pt x="101" y="124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5" y="9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18" y="17"/>
                                        </a:lnTo>
                                        <a:lnTo>
                                          <a:pt x="113" y="9"/>
                                        </a:lnTo>
                                        <a:lnTo>
                                          <a:pt x="104" y="3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82" y="3"/>
                                        </a:lnTo>
                                        <a:lnTo>
                                          <a:pt x="71" y="17"/>
                                        </a:lnTo>
                                        <a:lnTo>
                                          <a:pt x="62" y="39"/>
                                        </a:lnTo>
                                        <a:lnTo>
                                          <a:pt x="57" y="48"/>
                                        </a:lnTo>
                                        <a:lnTo>
                                          <a:pt x="51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26640"/>
                                    <a:ext cx="195120" cy="48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303">
                                        <a:moveTo>
                                          <a:pt x="112" y="289"/>
                                        </a:moveTo>
                                        <a:lnTo>
                                          <a:pt x="106" y="219"/>
                                        </a:lnTo>
                                        <a:lnTo>
                                          <a:pt x="106" y="188"/>
                                        </a:lnTo>
                                        <a:lnTo>
                                          <a:pt x="120" y="104"/>
                                        </a:lnTo>
                                        <a:lnTo>
                                          <a:pt x="123" y="59"/>
                                        </a:lnTo>
                                        <a:lnTo>
                                          <a:pt x="120" y="39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109" y="5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61" y="33"/>
                                        </a:lnTo>
                                        <a:lnTo>
                                          <a:pt x="47" y="118"/>
                                        </a:lnTo>
                                        <a:lnTo>
                                          <a:pt x="45" y="134"/>
                                        </a:lnTo>
                                        <a:lnTo>
                                          <a:pt x="39" y="151"/>
                                        </a:lnTo>
                                        <a:lnTo>
                                          <a:pt x="31" y="188"/>
                                        </a:lnTo>
                                        <a:lnTo>
                                          <a:pt x="25" y="219"/>
                                        </a:lnTo>
                                        <a:lnTo>
                                          <a:pt x="19" y="244"/>
                                        </a:lnTo>
                                        <a:lnTo>
                                          <a:pt x="11" y="272"/>
                                        </a:lnTo>
                                        <a:lnTo>
                                          <a:pt x="5" y="283"/>
                                        </a:lnTo>
                                        <a:lnTo>
                                          <a:pt x="0" y="297"/>
                                        </a:lnTo>
                                        <a:lnTo>
                                          <a:pt x="0" y="303"/>
                                        </a:lnTo>
                                        <a:lnTo>
                                          <a:pt x="0" y="303"/>
                                        </a:lnTo>
                                        <a:lnTo>
                                          <a:pt x="3" y="303"/>
                                        </a:lnTo>
                                        <a:lnTo>
                                          <a:pt x="17" y="289"/>
                                        </a:lnTo>
                                        <a:lnTo>
                                          <a:pt x="25" y="275"/>
                                        </a:lnTo>
                                        <a:lnTo>
                                          <a:pt x="39" y="216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50" y="132"/>
                                        </a:lnTo>
                                        <a:lnTo>
                                          <a:pt x="59" y="90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70" y="36"/>
                                        </a:lnTo>
                                        <a:lnTo>
                                          <a:pt x="75" y="25"/>
                                        </a:lnTo>
                                        <a:lnTo>
                                          <a:pt x="78" y="1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103" y="14"/>
                                        </a:lnTo>
                                        <a:lnTo>
                                          <a:pt x="112" y="42"/>
                                        </a:lnTo>
                                        <a:lnTo>
                                          <a:pt x="115" y="81"/>
                                        </a:lnTo>
                                        <a:lnTo>
                                          <a:pt x="112" y="123"/>
                                        </a:lnTo>
                                        <a:lnTo>
                                          <a:pt x="106" y="154"/>
                                        </a:lnTo>
                                        <a:lnTo>
                                          <a:pt x="92" y="199"/>
                                        </a:lnTo>
                                        <a:lnTo>
                                          <a:pt x="95" y="249"/>
                                        </a:lnTo>
                                        <a:lnTo>
                                          <a:pt x="98" y="263"/>
                                        </a:lnTo>
                                        <a:lnTo>
                                          <a:pt x="106" y="280"/>
                                        </a:lnTo>
                                        <a:lnTo>
                                          <a:pt x="112" y="294"/>
                                        </a:lnTo>
                                        <a:lnTo>
                                          <a:pt x="112" y="2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00" y="97920"/>
                                    <a:ext cx="163080" cy="41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261">
                                        <a:moveTo>
                                          <a:pt x="103" y="227"/>
                                        </a:moveTo>
                                        <a:lnTo>
                                          <a:pt x="98" y="210"/>
                                        </a:lnTo>
                                        <a:lnTo>
                                          <a:pt x="92" y="196"/>
                                        </a:lnTo>
                                        <a:lnTo>
                                          <a:pt x="81" y="165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70" y="87"/>
                                        </a:lnTo>
                                        <a:lnTo>
                                          <a:pt x="61" y="47"/>
                                        </a:lnTo>
                                        <a:lnTo>
                                          <a:pt x="56" y="31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0" y="17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2" y="101"/>
                                        </a:lnTo>
                                        <a:lnTo>
                                          <a:pt x="8" y="143"/>
                                        </a:lnTo>
                                        <a:lnTo>
                                          <a:pt x="16" y="182"/>
                                        </a:lnTo>
                                        <a:lnTo>
                                          <a:pt x="16" y="255"/>
                                        </a:lnTo>
                                        <a:lnTo>
                                          <a:pt x="19" y="258"/>
                                        </a:lnTo>
                                        <a:lnTo>
                                          <a:pt x="22" y="261"/>
                                        </a:lnTo>
                                        <a:lnTo>
                                          <a:pt x="28" y="255"/>
                                        </a:lnTo>
                                        <a:lnTo>
                                          <a:pt x="30" y="216"/>
                                        </a:lnTo>
                                        <a:lnTo>
                                          <a:pt x="25" y="179"/>
                                        </a:lnTo>
                                        <a:lnTo>
                                          <a:pt x="19" y="143"/>
                                        </a:lnTo>
                                        <a:lnTo>
                                          <a:pt x="14" y="98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58" y="75"/>
                                        </a:lnTo>
                                        <a:lnTo>
                                          <a:pt x="67" y="126"/>
                                        </a:lnTo>
                                        <a:lnTo>
                                          <a:pt x="72" y="168"/>
                                        </a:lnTo>
                                        <a:lnTo>
                                          <a:pt x="78" y="185"/>
                                        </a:lnTo>
                                        <a:lnTo>
                                          <a:pt x="84" y="204"/>
                                        </a:lnTo>
                                        <a:lnTo>
                                          <a:pt x="87" y="213"/>
                                        </a:lnTo>
                                        <a:lnTo>
                                          <a:pt x="95" y="224"/>
                                        </a:lnTo>
                                        <a:lnTo>
                                          <a:pt x="101" y="230"/>
                                        </a:lnTo>
                                        <a:lnTo>
                                          <a:pt x="103" y="2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284040"/>
                                    <a:ext cx="226800" cy="82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522">
                                        <a:moveTo>
                                          <a:pt x="138" y="121"/>
                                        </a:moveTo>
                                        <a:lnTo>
                                          <a:pt x="132" y="124"/>
                                        </a:lnTo>
                                        <a:lnTo>
                                          <a:pt x="127" y="127"/>
                                        </a:lnTo>
                                        <a:lnTo>
                                          <a:pt x="113" y="115"/>
                                        </a:lnTo>
                                        <a:lnTo>
                                          <a:pt x="104" y="104"/>
                                        </a:lnTo>
                                        <a:lnTo>
                                          <a:pt x="93" y="85"/>
                                        </a:lnTo>
                                        <a:lnTo>
                                          <a:pt x="87" y="76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6" y="57"/>
                                        </a:lnTo>
                                        <a:lnTo>
                                          <a:pt x="71" y="48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59" y="31"/>
                                        </a:lnTo>
                                        <a:lnTo>
                                          <a:pt x="48" y="17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37"/>
                                        </a:lnTo>
                                        <a:lnTo>
                                          <a:pt x="9" y="51"/>
                                        </a:lnTo>
                                        <a:lnTo>
                                          <a:pt x="14" y="68"/>
                                        </a:lnTo>
                                        <a:lnTo>
                                          <a:pt x="20" y="85"/>
                                        </a:lnTo>
                                        <a:lnTo>
                                          <a:pt x="28" y="104"/>
                                        </a:lnTo>
                                        <a:lnTo>
                                          <a:pt x="37" y="124"/>
                                        </a:lnTo>
                                        <a:lnTo>
                                          <a:pt x="45" y="144"/>
                                        </a:lnTo>
                                        <a:lnTo>
                                          <a:pt x="56" y="163"/>
                                        </a:lnTo>
                                        <a:lnTo>
                                          <a:pt x="65" y="180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79" y="214"/>
                                        </a:lnTo>
                                        <a:lnTo>
                                          <a:pt x="85" y="230"/>
                                        </a:lnTo>
                                        <a:lnTo>
                                          <a:pt x="93" y="250"/>
                                        </a:lnTo>
                                        <a:lnTo>
                                          <a:pt x="93" y="270"/>
                                        </a:lnTo>
                                        <a:lnTo>
                                          <a:pt x="90" y="298"/>
                                        </a:lnTo>
                                        <a:lnTo>
                                          <a:pt x="90" y="365"/>
                                        </a:lnTo>
                                        <a:lnTo>
                                          <a:pt x="93" y="382"/>
                                        </a:lnTo>
                                        <a:lnTo>
                                          <a:pt x="99" y="396"/>
                                        </a:lnTo>
                                        <a:lnTo>
                                          <a:pt x="110" y="427"/>
                                        </a:lnTo>
                                        <a:lnTo>
                                          <a:pt x="110" y="466"/>
                                        </a:lnTo>
                                        <a:lnTo>
                                          <a:pt x="107" y="505"/>
                                        </a:lnTo>
                                        <a:lnTo>
                                          <a:pt x="110" y="516"/>
                                        </a:lnTo>
                                        <a:lnTo>
                                          <a:pt x="115" y="522"/>
                                        </a:lnTo>
                                        <a:lnTo>
                                          <a:pt x="129" y="511"/>
                                        </a:lnTo>
                                        <a:lnTo>
                                          <a:pt x="135" y="455"/>
                                        </a:lnTo>
                                        <a:lnTo>
                                          <a:pt x="132" y="438"/>
                                        </a:lnTo>
                                        <a:lnTo>
                                          <a:pt x="129" y="424"/>
                                        </a:lnTo>
                                        <a:lnTo>
                                          <a:pt x="124" y="410"/>
                                        </a:lnTo>
                                        <a:lnTo>
                                          <a:pt x="115" y="396"/>
                                        </a:lnTo>
                                        <a:lnTo>
                                          <a:pt x="104" y="359"/>
                                        </a:lnTo>
                                        <a:lnTo>
                                          <a:pt x="101" y="312"/>
                                        </a:lnTo>
                                        <a:lnTo>
                                          <a:pt x="101" y="278"/>
                                        </a:lnTo>
                                        <a:lnTo>
                                          <a:pt x="99" y="244"/>
                                        </a:lnTo>
                                        <a:lnTo>
                                          <a:pt x="93" y="219"/>
                                        </a:lnTo>
                                        <a:lnTo>
                                          <a:pt x="87" y="205"/>
                                        </a:lnTo>
                                        <a:lnTo>
                                          <a:pt x="82" y="188"/>
                                        </a:lnTo>
                                        <a:lnTo>
                                          <a:pt x="73" y="174"/>
                                        </a:lnTo>
                                        <a:lnTo>
                                          <a:pt x="62" y="152"/>
                                        </a:lnTo>
                                        <a:lnTo>
                                          <a:pt x="56" y="138"/>
                                        </a:lnTo>
                                        <a:lnTo>
                                          <a:pt x="51" y="124"/>
                                        </a:lnTo>
                                        <a:lnTo>
                                          <a:pt x="42" y="110"/>
                                        </a:lnTo>
                                        <a:lnTo>
                                          <a:pt x="37" y="96"/>
                                        </a:lnTo>
                                        <a:lnTo>
                                          <a:pt x="28" y="82"/>
                                        </a:lnTo>
                                        <a:lnTo>
                                          <a:pt x="23" y="68"/>
                                        </a:lnTo>
                                        <a:lnTo>
                                          <a:pt x="14" y="43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6" y="1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56" y="48"/>
                                        </a:lnTo>
                                        <a:lnTo>
                                          <a:pt x="68" y="65"/>
                                        </a:lnTo>
                                        <a:lnTo>
                                          <a:pt x="76" y="82"/>
                                        </a:lnTo>
                                        <a:lnTo>
                                          <a:pt x="85" y="99"/>
                                        </a:lnTo>
                                        <a:lnTo>
                                          <a:pt x="96" y="115"/>
                                        </a:lnTo>
                                        <a:lnTo>
                                          <a:pt x="104" y="127"/>
                                        </a:lnTo>
                                        <a:lnTo>
                                          <a:pt x="113" y="135"/>
                                        </a:lnTo>
                                        <a:lnTo>
                                          <a:pt x="124" y="138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143" y="124"/>
                                        </a:lnTo>
                                        <a:lnTo>
                                          <a:pt x="138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507600"/>
                                    <a:ext cx="364320" cy="44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283">
                                        <a:moveTo>
                                          <a:pt x="48" y="28"/>
                                        </a:moveTo>
                                        <a:lnTo>
                                          <a:pt x="50" y="50"/>
                                        </a:lnTo>
                                        <a:lnTo>
                                          <a:pt x="56" y="64"/>
                                        </a:lnTo>
                                        <a:lnTo>
                                          <a:pt x="62" y="75"/>
                                        </a:lnTo>
                                        <a:lnTo>
                                          <a:pt x="67" y="81"/>
                                        </a:lnTo>
                                        <a:lnTo>
                                          <a:pt x="84" y="78"/>
                                        </a:lnTo>
                                        <a:lnTo>
                                          <a:pt x="101" y="67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120" y="50"/>
                                        </a:lnTo>
                                        <a:lnTo>
                                          <a:pt x="132" y="39"/>
                                        </a:lnTo>
                                        <a:lnTo>
                                          <a:pt x="143" y="31"/>
                                        </a:lnTo>
                                        <a:lnTo>
                                          <a:pt x="154" y="25"/>
                                        </a:lnTo>
                                        <a:lnTo>
                                          <a:pt x="165" y="17"/>
                                        </a:lnTo>
                                        <a:lnTo>
                                          <a:pt x="179" y="14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221" y="39"/>
                                        </a:lnTo>
                                        <a:lnTo>
                                          <a:pt x="213" y="47"/>
                                        </a:lnTo>
                                        <a:lnTo>
                                          <a:pt x="205" y="56"/>
                                        </a:lnTo>
                                        <a:lnTo>
                                          <a:pt x="196" y="64"/>
                                        </a:lnTo>
                                        <a:lnTo>
                                          <a:pt x="185" y="73"/>
                                        </a:lnTo>
                                        <a:lnTo>
                                          <a:pt x="177" y="81"/>
                                        </a:lnTo>
                                        <a:lnTo>
                                          <a:pt x="165" y="89"/>
                                        </a:lnTo>
                                        <a:lnTo>
                                          <a:pt x="157" y="95"/>
                                        </a:lnTo>
                                        <a:lnTo>
                                          <a:pt x="148" y="101"/>
                                        </a:lnTo>
                                        <a:lnTo>
                                          <a:pt x="132" y="120"/>
                                        </a:lnTo>
                                        <a:lnTo>
                                          <a:pt x="118" y="143"/>
                                        </a:lnTo>
                                        <a:lnTo>
                                          <a:pt x="106" y="162"/>
                                        </a:lnTo>
                                        <a:lnTo>
                                          <a:pt x="98" y="182"/>
                                        </a:lnTo>
                                        <a:lnTo>
                                          <a:pt x="92" y="193"/>
                                        </a:lnTo>
                                        <a:lnTo>
                                          <a:pt x="87" y="204"/>
                                        </a:lnTo>
                                        <a:lnTo>
                                          <a:pt x="81" y="213"/>
                                        </a:lnTo>
                                        <a:lnTo>
                                          <a:pt x="73" y="221"/>
                                        </a:lnTo>
                                        <a:lnTo>
                                          <a:pt x="62" y="232"/>
                                        </a:lnTo>
                                        <a:lnTo>
                                          <a:pt x="50" y="241"/>
                                        </a:lnTo>
                                        <a:lnTo>
                                          <a:pt x="36" y="249"/>
                                        </a:lnTo>
                                        <a:lnTo>
                                          <a:pt x="19" y="258"/>
                                        </a:lnTo>
                                        <a:lnTo>
                                          <a:pt x="11" y="266"/>
                                        </a:lnTo>
                                        <a:lnTo>
                                          <a:pt x="5" y="269"/>
                                        </a:lnTo>
                                        <a:lnTo>
                                          <a:pt x="0" y="272"/>
                                        </a:lnTo>
                                        <a:lnTo>
                                          <a:pt x="3" y="280"/>
                                        </a:lnTo>
                                        <a:lnTo>
                                          <a:pt x="14" y="283"/>
                                        </a:lnTo>
                                        <a:lnTo>
                                          <a:pt x="25" y="283"/>
                                        </a:lnTo>
                                        <a:lnTo>
                                          <a:pt x="56" y="272"/>
                                        </a:lnTo>
                                        <a:lnTo>
                                          <a:pt x="67" y="263"/>
                                        </a:lnTo>
                                        <a:lnTo>
                                          <a:pt x="78" y="252"/>
                                        </a:lnTo>
                                        <a:lnTo>
                                          <a:pt x="87" y="241"/>
                                        </a:lnTo>
                                        <a:lnTo>
                                          <a:pt x="95" y="227"/>
                                        </a:lnTo>
                                        <a:lnTo>
                                          <a:pt x="101" y="216"/>
                                        </a:lnTo>
                                        <a:lnTo>
                                          <a:pt x="109" y="202"/>
                                        </a:lnTo>
                                        <a:lnTo>
                                          <a:pt x="115" y="190"/>
                                        </a:lnTo>
                                        <a:lnTo>
                                          <a:pt x="120" y="176"/>
                                        </a:lnTo>
                                        <a:lnTo>
                                          <a:pt x="126" y="165"/>
                                        </a:lnTo>
                                        <a:lnTo>
                                          <a:pt x="129" y="151"/>
                                        </a:lnTo>
                                        <a:lnTo>
                                          <a:pt x="134" y="140"/>
                                        </a:lnTo>
                                        <a:lnTo>
                                          <a:pt x="143" y="129"/>
                                        </a:lnTo>
                                        <a:lnTo>
                                          <a:pt x="148" y="120"/>
                                        </a:lnTo>
                                        <a:lnTo>
                                          <a:pt x="157" y="115"/>
                                        </a:lnTo>
                                        <a:lnTo>
                                          <a:pt x="165" y="106"/>
                                        </a:lnTo>
                                        <a:lnTo>
                                          <a:pt x="174" y="98"/>
                                        </a:lnTo>
                                        <a:lnTo>
                                          <a:pt x="182" y="89"/>
                                        </a:lnTo>
                                        <a:lnTo>
                                          <a:pt x="191" y="81"/>
                                        </a:lnTo>
                                        <a:lnTo>
                                          <a:pt x="210" y="64"/>
                                        </a:lnTo>
                                        <a:lnTo>
                                          <a:pt x="224" y="47"/>
                                        </a:lnTo>
                                        <a:lnTo>
                                          <a:pt x="230" y="31"/>
                                        </a:lnTo>
                                        <a:lnTo>
                                          <a:pt x="224" y="22"/>
                                        </a:lnTo>
                                        <a:lnTo>
                                          <a:pt x="219" y="17"/>
                                        </a:lnTo>
                                        <a:lnTo>
                                          <a:pt x="213" y="11"/>
                                        </a:lnTo>
                                        <a:lnTo>
                                          <a:pt x="205" y="5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48" y="8"/>
                                        </a:lnTo>
                                        <a:lnTo>
                                          <a:pt x="132" y="19"/>
                                        </a:lnTo>
                                        <a:lnTo>
                                          <a:pt x="120" y="31"/>
                                        </a:lnTo>
                                        <a:lnTo>
                                          <a:pt x="109" y="42"/>
                                        </a:lnTo>
                                        <a:lnTo>
                                          <a:pt x="98" y="53"/>
                                        </a:lnTo>
                                        <a:lnTo>
                                          <a:pt x="90" y="61"/>
                                        </a:lnTo>
                                        <a:lnTo>
                                          <a:pt x="81" y="64"/>
                                        </a:lnTo>
                                        <a:lnTo>
                                          <a:pt x="70" y="59"/>
                                        </a:lnTo>
                                        <a:lnTo>
                                          <a:pt x="62" y="50"/>
                                        </a:lnTo>
                                        <a:lnTo>
                                          <a:pt x="53" y="25"/>
                                        </a:lnTo>
                                        <a:lnTo>
                                          <a:pt x="4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849600"/>
                                    <a:ext cx="7128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68">
                                        <a:moveTo>
                                          <a:pt x="39" y="0"/>
                                        </a:moveTo>
                                        <a:lnTo>
                                          <a:pt x="25" y="14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3" y="120"/>
                                        </a:lnTo>
                                        <a:lnTo>
                                          <a:pt x="11" y="157"/>
                                        </a:lnTo>
                                        <a:lnTo>
                                          <a:pt x="14" y="165"/>
                                        </a:lnTo>
                                        <a:lnTo>
                                          <a:pt x="20" y="168"/>
                                        </a:lnTo>
                                        <a:lnTo>
                                          <a:pt x="28" y="162"/>
                                        </a:lnTo>
                                        <a:lnTo>
                                          <a:pt x="28" y="154"/>
                                        </a:lnTo>
                                        <a:lnTo>
                                          <a:pt x="25" y="120"/>
                                        </a:lnTo>
                                        <a:lnTo>
                                          <a:pt x="22" y="84"/>
                                        </a:lnTo>
                                        <a:lnTo>
                                          <a:pt x="25" y="50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680400"/>
                                    <a:ext cx="75600" cy="31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99">
                                        <a:moveTo>
                                          <a:pt x="0" y="6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14" y="90"/>
                                        </a:lnTo>
                                        <a:lnTo>
                                          <a:pt x="25" y="107"/>
                                        </a:lnTo>
                                        <a:lnTo>
                                          <a:pt x="31" y="129"/>
                                        </a:lnTo>
                                        <a:lnTo>
                                          <a:pt x="42" y="171"/>
                                        </a:lnTo>
                                        <a:lnTo>
                                          <a:pt x="39" y="194"/>
                                        </a:lnTo>
                                        <a:lnTo>
                                          <a:pt x="42" y="199"/>
                                        </a:lnTo>
                                        <a:lnTo>
                                          <a:pt x="45" y="196"/>
                                        </a:lnTo>
                                        <a:lnTo>
                                          <a:pt x="48" y="168"/>
                                        </a:lnTo>
                                        <a:lnTo>
                                          <a:pt x="48" y="135"/>
                                        </a:lnTo>
                                        <a:lnTo>
                                          <a:pt x="39" y="104"/>
                                        </a:lnTo>
                                        <a:lnTo>
                                          <a:pt x="34" y="90"/>
                                        </a:lnTo>
                                        <a:lnTo>
                                          <a:pt x="28" y="79"/>
                                        </a:lnTo>
                                        <a:lnTo>
                                          <a:pt x="23" y="67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480" y="524520"/>
                                    <a:ext cx="615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67">
                                        <a:moveTo>
                                          <a:pt x="39" y="0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2" y="64"/>
                                        </a:lnTo>
                                        <a:lnTo>
                                          <a:pt x="5" y="67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352080"/>
                                    <a:ext cx="439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2">
                                        <a:moveTo>
                                          <a:pt x="28" y="16"/>
                                        </a:moveTo>
                                        <a:lnTo>
                                          <a:pt x="19" y="5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28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71280"/>
                                    <a:ext cx="5220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5">
                                        <a:moveTo>
                                          <a:pt x="22" y="5"/>
                                        </a:moveTo>
                                        <a:lnTo>
                                          <a:pt x="25" y="25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32840"/>
                                    <a:ext cx="522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8">
                                        <a:moveTo>
                                          <a:pt x="14" y="6"/>
                                        </a:moveTo>
                                        <a:lnTo>
                                          <a:pt x="22" y="14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8" y="48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33" y="34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310680"/>
                                    <a:ext cx="471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8">
                                        <a:moveTo>
                                          <a:pt x="28" y="3"/>
                                        </a:moveTo>
                                        <a:lnTo>
                                          <a:pt x="16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9" y="12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080" y="284040"/>
                                    <a:ext cx="658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0">
                                        <a:moveTo>
                                          <a:pt x="39" y="3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39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080" y="347400"/>
                                    <a:ext cx="565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1">
                                        <a:moveTo>
                                          <a:pt x="33" y="3"/>
                                        </a:moveTo>
                                        <a:lnTo>
                                          <a:pt x="19" y="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413640"/>
                                    <a:ext cx="392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9">
                                        <a:moveTo>
                                          <a:pt x="19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" y="466200"/>
                                    <a:ext cx="309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20">
                                        <a:moveTo>
                                          <a:pt x="14" y="0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325080"/>
                                    <a:ext cx="309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2">
                                        <a:moveTo>
                                          <a:pt x="3" y="5"/>
                                        </a:moveTo>
                                        <a:lnTo>
                                          <a:pt x="9" y="17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172800"/>
                                    <a:ext cx="615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51">
                                        <a:moveTo>
                                          <a:pt x="28" y="9"/>
                                        </a:moveTo>
                                        <a:lnTo>
                                          <a:pt x="25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9" y="2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720" y="546840"/>
                                    <a:ext cx="806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53">
                                        <a:moveTo>
                                          <a:pt x="48" y="3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11" y="48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28" y="50"/>
                                        </a:lnTo>
                                        <a:lnTo>
                                          <a:pt x="31" y="48"/>
                                        </a:lnTo>
                                        <a:lnTo>
                                          <a:pt x="28" y="39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4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534240"/>
                                    <a:ext cx="5328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6">
                                        <a:moveTo>
                                          <a:pt x="28" y="0"/>
                                        </a:moveTo>
                                        <a:lnTo>
                                          <a:pt x="11" y="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5.6pt;margin-top:5.85pt;width:145pt;height:136pt" coordorigin="112,117" coordsize="2900,2720">
                      <v:rect id="shape_0" stroked="f" o:allowincell="t" style="position:absolute;left:112;top:117;width:2899;height:2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f" o:allowincell="t" style="position:absolute;left:112;top:117;width:2834;height:2719;mso-wrap-style:none;v-text-anchor:middle;rotation:5;mso-position-horizontal-relative:char">
                        <v:imagedata r:id="rId11" o:detectmouseclick="t"/>
                        <v:stroke color="#3465a4" joinstyle="round" endcap="flat"/>
                        <v:shadow on="t" obscured="f" color="#988c8c"/>
                        <w10:wrap type="none"/>
                      </v:oval>
                      <v:group id="shape_0" style="position:absolute;left:291;top:477;width:2719;height:1933">
                        <v:rect id="shape_0" stroked="f" o:allowincell="t" style="position:absolute;left:292;top:477;width:2717;height:193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91;top:484;width:38;height:19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522,687" path="m0,328l20,311l65,305l98,330l138,370l163,370l182,328l138,215l107,134l112,78l135,64l149,81l168,126l188,187l222,258l233,199l216,134l210,50l225,5l239,0l255,14l267,44l292,201l309,272l325,235l345,168l356,86l373,53l401,53l407,61l410,120l393,210l384,302l415,294l454,227l491,173l505,171l522,176l519,207l471,308l429,395l424,426l424,516l396,611l398,678l348,636l303,684l253,684l230,687l222,681l222,670l225,661l233,569l205,574l140,524l79,409l31,370l3,344l0,328xe" fillcolor="white" stroked="f" o:allowincell="t" style="position:absolute;left:1608;top:674;width:1303;height:171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2,668" path="m208,612l219,609l236,615l238,634l238,645l244,657l247,659l252,662l266,668l294,668l317,657l325,654l339,651l367,657l381,662l384,581l407,500l407,415l423,357l480,239l502,174l499,169l494,163l488,163l474,180l465,194l457,211l454,216l457,219l457,225l443,230l437,239l435,250l440,256l443,261l443,267l437,270l418,272l404,275l376,278l370,233l390,129l390,54l379,45l367,54l353,73l353,84l359,90l365,82l373,73l379,73l379,82l379,93l376,101l370,110l362,113l356,113l351,115l342,141l342,146l345,149l356,160l362,169l356,171l345,171l339,174l336,183l334,208l331,216l322,222l308,228l294,244l280,197l258,90l244,20l230,3l227,0l219,3l213,28l219,26l224,23l227,23l236,34l236,51l233,56l230,59l222,65l216,65l210,73l210,110l216,124l222,132l230,138l238,141l252,149l241,155l227,163l224,169l233,177l247,191l241,197l233,199l227,208l227,219l227,228l224,236l219,242l210,244l205,250l185,205l165,135l135,104l126,110l115,110l121,104l126,90l132,82l129,73l121,68l112,65l104,70l101,79l104,104l101,132l115,185l140,247l165,312l151,340l132,354l123,359l115,362l107,365l98,359l95,354l90,365l84,373l81,373l81,357l81,340l56,317l20,303l6,306l0,320l6,328l14,334l20,331l28,328l42,334l48,345l36,354l28,362l31,368l36,373l42,379l50,385l84,421l93,438l98,457l107,477l143,528l188,558l208,558l208,612xe" fillcolor="#ffb59e" stroked="f" o:allowincell="t" style="position:absolute;left:1651;top:714;width:1253;height:1667;mso-wrap-style:none;v-text-anchor:middle;mso-position-horizontal-relative:char">
                          <v:fill o:detectmouseclick="t" type="solid" color2="#004a61"/>
                          <v:stroke color="#3465a4" joinstyle="round" endcap="flat"/>
                          <w10:wrap type="none"/>
                        </v:shape>
                        <v:shape id="shape_0" coordsize="118,320" path="m67,56l75,79l89,126l95,146l101,157l109,168l118,182l118,202l115,208l109,208l101,191l89,171l78,132l64,73l61,62l56,48l47,31l42,22l36,17l33,11l28,8l19,8l11,20l8,34l11,67l14,84l22,98l28,115l31,126l36,146l39,163l45,177l50,191l56,205l61,216l67,230l73,244l78,258l81,286l78,314l75,320l73,314l67,278l61,258l56,238l50,222l47,210l42,199l31,168l25,151l19,135l11,112l5,90l0,45l3,17l8,6l17,3l28,0l39,3l50,17l59,39l61,48l67,56xe" fillcolor="black" stroked="f" o:allowincell="t" style="position:absolute;left:1876;top:834;width:293;height:79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308" path="m5,291l14,221l14,188l0,103l0,61l2,39l8,19l14,5l19,0l36,3l53,17l61,36l73,120l75,137l81,154l89,190l95,221l101,249l109,275l115,289l120,303l120,308l115,308l103,294l92,277l81,218l75,179l70,134l64,92l56,56l53,39l47,28l45,19l39,14l31,11l19,14l11,42l8,84l11,126l14,154l28,202l25,249l19,263l14,283l8,294l5,291xe" fillcolor="black" stroked="f" o:allowincell="t" style="position:absolute;left:2128;top:666;width:298;height:7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6,261" path="m0,225l5,208l11,194l22,163l25,143l30,121l36,84l42,48l47,31l53,23l56,14l67,6l84,0l98,6l103,20l106,62l103,101l95,143l87,182l84,255l81,261l75,255l73,216l78,180l84,143l92,98l98,23l92,11l89,9l84,6l70,14l59,28l44,73l36,126l30,166l25,185l19,202l16,211l8,222l0,230l0,225xe" fillcolor="black" stroked="f" o:allowincell="t" style="position:absolute;left:2380;top:791;width:263;height:65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3,519" path="m5,118l11,120l16,123l28,112l39,101l50,84l56,73l61,64l67,53l72,45l78,36l84,28l95,14l106,3l117,0l129,0l140,8l143,25l140,36l134,50l129,67l123,84l115,104l103,123l95,140l86,160l78,179l70,196l61,213l56,227l47,247l47,266l50,297l50,328l50,362l44,378l39,392l28,423l28,463l28,502l25,513l19,519l8,505l2,451l5,434l8,420l14,406l22,392l33,356l39,308l39,277l42,241l47,216l53,202l61,185l67,171l78,148l84,137l92,123l100,106l106,92l112,78l120,64l129,42l134,14l129,11l120,14l109,19l98,33l86,47l75,64l67,81l56,98l47,112l39,123l28,132l19,134l8,132l0,120l5,118xe" fillcolor="black" stroked="f" o:allowincell="t" style="position:absolute;left:2563;top:1094;width:356;height:12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5,289" path="m182,31l177,53l171,67l166,78l160,84l143,81l126,70l118,61l107,53l98,42l87,33l76,25l62,19l51,14l37,14l17,22l6,31l9,39l14,47l23,56l31,64l42,73l51,81l62,90l70,98l79,104l96,123l110,143l118,165l129,185l132,196l138,207l146,216l154,227l163,235l174,244l188,252l205,261l216,269l219,275l225,277l222,283l210,286l199,289l171,275l157,266l149,255l138,244l132,233l118,205l112,193l107,179l101,165l96,154l90,143l84,132l79,123l70,115l62,106l53,98l37,81l17,64l3,47l0,31l3,22l9,17l17,11l23,5l37,0l62,3l81,8l96,19l110,33l121,45l129,56l138,64l146,67l157,61l166,53l177,31l182,31xe" fillcolor="black" stroked="f" o:allowincell="t" style="position:absolute;left:1608;top:1416;width:561;height:7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,166" path="m3,0l17,14l23,23l28,37l42,82l40,121l31,157l26,166l20,166l14,163l11,152l17,118l20,84l17,51l14,31l9,17l0,6l0,0l3,0xe" fillcolor="black" stroked="f" o:allowincell="t" style="position:absolute;left:2106;top:1968;width:103;height:4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,199" path="m51,5l51,25l48,47l40,72l34,89l26,106l17,129l6,171l9,193l6,199l3,196l0,168l3,134l6,117l9,101l15,89l20,75l26,67l34,56l43,33l40,19l37,8l40,2l43,0l51,5xe" fillcolor="black" stroked="f" o:allowincell="t" style="position:absolute;left:2490;top:1711;width:126;height:49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70" path="m3,0l17,0l28,8l40,36l40,47l40,61l37,67l34,70l26,61l23,39l17,16l12,11l3,5l0,2l3,0xe" fillcolor="black" stroked="f" o:allowincell="t" style="position:absolute;left:2315;top:1458;width:98;height:1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,23" path="m0,17l9,6l14,3l17,0l26,3l28,9l23,12l17,12l12,14l3,20l0,23l0,17xe" fillcolor="black" stroked="f" o:allowincell="t" style="position:absolute;left:1993;top:1176;width:68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44" path="m11,2l8,25l11,28l16,28l25,25l30,33l30,39l25,44l11,42l0,28l0,14l8,0l11,0l11,2xe" fillcolor="black" stroked="f" o:allowincell="t" style="position:absolute;left:2170;top:744;width:73;height:10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47" path="m19,5l14,14l14,28l19,30l28,30l33,33l33,39l33,45l28,47l14,45l3,33l0,22l5,11l11,2l19,0l22,0l19,5xe" fillcolor="black" stroked="f" o:allowincell="t" style="position:absolute;left:2520;top:849;width:81;height:1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8" path="m3,3l15,0l26,6l31,25l29,28l26,28l17,17l12,11l3,11l0,8l3,3xe" fillcolor="black" stroked="f" o:allowincell="t" style="position:absolute;left:2490;top:1121;width:76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,20" path="m0,3l20,0l39,11l42,20l34,20l25,14l20,9l3,9l0,6l0,3xe" fillcolor="black" stroked="f" o:allowincell="t" style="position:absolute;left:2218;top:1079;width:103;height: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12" path="m3,3l17,3l31,0l36,6l34,9l31,12l3,9l0,6l3,3xe" fillcolor="black" stroked="f" o:allowincell="t" style="position:absolute;left:2225;top:1176;width:88;height:2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40" path="m8,0l25,14l25,31l25,40l22,40l20,28l17,20l11,14l6,14l0,6l3,3l8,0xe" fillcolor="black" stroked="f" o:allowincell="t" style="position:absolute;left:2758;top:1288;width:61;height:9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20" path="m6,3l8,3l14,6l20,8l20,14l17,20l11,20l0,6l0,0l6,3xe" fillcolor="black" stroked="f" o:allowincell="t" style="position:absolute;left:2723;top:1373;width:48;height: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45" path="m17,9l11,20l14,34l14,39l11,45l3,42l0,31l3,17l9,6l14,0l20,3l17,9xe" fillcolor="black" stroked="f" o:allowincell="t" style="position:absolute;left:2828;top:1148;width:48;height:1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51" path="m8,9l11,31l19,31l28,26l33,26l36,34l36,42l30,48l16,51l2,42l0,26l0,6l0,0l5,0l8,9xe" fillcolor="black" stroked="f" o:allowincell="t" style="position:absolute;left:1918;top:896;width:88;height:1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,50" path="m3,0l31,0l42,8l48,22l45,36l37,45l28,50l23,50l17,45l20,36l34,22l31,17l28,14l14,8l3,8l0,5l3,0xe" fillcolor="black" stroked="f" o:allowincell="t" style="position:absolute;left:1678;top:1486;width:118;height:1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34" path="m3,0l20,6l31,20l31,31l28,34l23,34l17,28l12,14l9,11l0,6l0,3l3,0xe" fillcolor="black" stroked="f" o:allowincell="t" style="position:absolute;left:2175;top:1471;width:76;height:8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9,684" path="m519,331l502,314l457,305l424,333l384,370l356,370l340,328l384,216l418,137l412,78l390,64l376,81l356,126l334,185l300,255l289,196l306,134l314,50l300,5l286,0l269,11l255,42l230,196l213,269l197,230l180,162l166,81l152,47l124,47l118,56l115,115l129,204l138,297l107,288l68,218l31,168l17,165l0,168l3,199l48,303l90,389l96,417l93,510l121,605l115,673l166,633l213,681l261,684l283,684l295,681l292,667l289,659l283,569l311,572l376,524l440,412l488,373l516,347l519,331xe" fillcolor="white" stroked="f" o:allowincell="t" style="position:absolute;left:319;top:526;width:1295;height:170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99,665" path="m286,609l278,606l261,612l258,631l255,643l252,654l247,657l244,659l230,665l202,665l179,654l168,648l157,645l126,651l112,657l112,575l90,494l93,410l76,351l22,230l0,166l6,160l8,158l14,155l28,172l39,188l45,202l45,214l45,219l59,222l65,233l65,244l62,250l59,253l59,258l65,264l84,264l98,270l126,272l129,228l112,124l115,48l126,40l137,48l151,68l151,82l149,85l146,85l137,76l132,68l126,68l123,76l126,87l129,96l135,104l140,107l151,110l160,135l160,141l157,143l146,155l140,163l146,169l157,169l163,169l165,177l168,202l171,214l177,219l194,225l208,242l222,194l244,87l261,17l275,3l278,0l286,0l292,26l286,23l280,20l278,20l269,31l266,48l269,54l275,59l283,62l292,71l292,107l286,121l280,129l264,138l250,149l261,155l275,160l278,169l272,174l261,183l255,188l261,194l269,200l275,208l275,211l275,216l278,233l283,239l289,244l297,247l317,202l339,132l367,104l376,110l387,110l384,104l376,90l373,82l376,76l381,68l390,65l398,71l404,79l401,104l401,132l387,186l362,247l337,312l348,340l367,354l376,359l384,362l393,365l404,362l404,357l409,368l415,373l418,376l421,357l418,343l446,317l480,303l496,309l499,323l494,331l485,337l480,334l471,331l460,337l454,348l463,357l471,365l468,371l463,376l457,382l449,387l415,421l407,441l398,458l393,477l353,528l308,556l289,556l286,609xe" fillcolor="#ffb59e" stroked="f" o:allowincell="t" style="position:absolute;left:326;top:566;width:1245;height:1660;mso-wrap-style:none;v-text-anchor:middle;mso-position-horizontal-relative:char">
                          <v:fill o:detectmouseclick="t" type="solid" color2="#004a61"/>
                          <v:stroke color="#3465a4" joinstyle="round" endcap="flat"/>
                          <w10:wrap type="none"/>
                        </v:shape>
                        <v:shape id="shape_0" coordsize="121,317" path="m51,56l43,76l31,126l23,143l17,154l9,166l0,180l0,199l3,208l6,205l17,188l26,171l40,129l54,73l59,62l65,45l73,28l82,17l93,9l101,9l110,20l113,34l113,51l110,67l104,84l99,101l93,115l87,126l82,146l76,163l73,177l68,191l62,202l57,216l51,230l43,244l37,258l34,286l37,314l40,317l43,314l48,275l54,258l59,239l68,222l71,210l76,199l82,185l87,168l93,152l99,135l101,124l107,112l115,90l121,45l118,17l113,9l104,3l90,0l82,3l71,17l62,39l57,48l51,56xe" fillcolor="black" stroked="f" o:allowincell="t" style="position:absolute;left:1061;top:686;width:301;height:7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303" path="m112,289l106,219l106,188l120,104l123,59l120,39l115,17l109,5l103,0l87,0l73,14l61,33l47,118l45,134l39,151l31,188l25,219l19,244l11,272l5,283l0,297l0,303l0,303l3,303l17,289l25,275l39,216l45,177l50,132l59,90l67,53l70,36l75,25l78,17l84,11l95,8l103,14l112,42l115,81l112,123l106,154l92,199l95,249l98,263l106,280l112,294l112,289xe" fillcolor="black" stroked="f" o:allowincell="t" style="position:absolute;left:804;top:519;width:306;height:7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3,261" path="m103,227l98,210l92,196l81,165l72,123l70,87l61,47l56,31l53,22l50,17l39,5l22,0l8,5l0,19l0,61l2,101l8,143l16,182l16,255l19,258l22,261l28,255l30,216l25,179l19,143l14,98l8,22l11,11l16,8l22,5l36,14l44,31l58,75l67,126l72,168l78,185l84,204l87,213l95,224l101,230l103,227xe" fillcolor="black" stroked="f" o:allowincell="t" style="position:absolute;left:594;top:631;width:256;height:65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3,522" path="m138,121l132,124l127,127l113,115l104,104l93,85l87,76l82,68l76,57l71,48l65,40l59,31l48,17l37,6l26,0l14,0l3,9l0,26l3,37l9,51l14,68l20,85l28,104l37,124l45,144l56,163l65,180l73,200l79,214l85,230l93,250l93,270l90,298l90,365l93,382l99,396l110,427l110,466l107,505l110,516l115,522l129,511l135,455l132,438l129,424l124,410l115,396l104,359l101,312l101,278l99,244l93,219l87,205l82,188l73,174l62,152l56,138l51,124l42,110l37,96l28,82l23,68l14,43l9,15l17,12l26,15l45,34l56,48l68,65l76,82l85,99l96,115l104,127l113,135l124,138l132,135l143,124l138,121xe" fillcolor="black" stroked="f" o:allowincell="t" style="position:absolute;left:311;top:924;width:356;height:130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0,283" path="m48,28l50,50l56,64l62,75l67,81l84,78l101,67l109,59l120,50l132,39l143,31l154,25l165,17l179,14l191,14l221,39l213,47l205,56l196,64l185,73l177,81l165,89l157,95l148,101l132,120l118,143l106,162l98,182l92,193l87,204l81,213l73,221l62,232l50,241l36,249l19,258l11,266l5,269l0,272l3,280l14,283l25,283l56,272l67,263l78,252l87,241l95,227l101,216l109,202l115,190l120,176l126,165l129,151l134,140l143,129l148,120l157,115l165,106l174,98l182,89l191,81l210,64l224,47l230,31l224,22l219,17l213,11l205,5l191,0l168,0l148,8l132,19l120,31l109,42l98,53l90,61l81,64l70,59l62,50l53,25l48,28xe" fillcolor="black" stroked="f" o:allowincell="t" style="position:absolute;left:1049;top:1276;width:573;height:70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168" path="m39,0l25,14l20,25l14,36l0,81l3,120l11,157l14,165l20,168l28,162l28,154l25,120l22,84l25,50l28,33l34,19l45,8l45,2l39,0xe" fillcolor="black" stroked="f" o:allowincell="t" style="position:absolute;left:1006;top:1815;width:111;height:41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,199" path="m0,6l0,14l0,25l3,48l9,73l14,90l25,107l31,129l42,171l39,194l42,199l45,196l48,168l48,135l39,104l34,90l28,79l23,67l17,56l9,34l11,23l14,8l11,3l9,0l0,6xe" fillcolor="black" stroked="f" o:allowincell="t" style="position:absolute;left:606;top:1548;width:118;height:49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67" path="m39,0l25,0l14,8l0,36l0,59l2,64l5,67l14,62l16,39l22,17l28,8l36,6l39,3l39,0xe" fillcolor="black" stroked="f" o:allowincell="t" style="position:absolute;left:811;top:1303;width:96;height:1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,22" path="m28,16l19,5l14,2l11,0l2,2l0,8l5,11l11,8l16,14l22,19l28,22l28,16xe" fillcolor="black" stroked="f" o:allowincell="t" style="position:absolute;left:1169;top:1031;width:68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45" path="m22,5l25,25l16,28l8,25l0,34l2,39l5,45l22,42l33,31l33,14l25,0l22,0l22,5xe" fillcolor="black" stroked="f" o:allowincell="t" style="position:absolute;left:986;top:589;width:81;height:1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48" path="m14,6l22,14l22,28l16,31l8,31l2,34l0,39l2,45l8,48l22,45l33,34l33,25l30,14l25,6l16,0l14,0l14,6xe" fillcolor="black" stroked="f" o:allowincell="t" style="position:absolute;left:629;top:686;width:81;height:11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28" path="m28,3l16,0l5,3l0,23l2,28l5,26l14,17l19,12l28,9l30,6l28,3xe" fillcolor="black" stroked="f" o:allowincell="t" style="position:absolute;left:664;top:966;width:73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,20" path="m39,3l30,0l19,0l0,12l0,20l5,20l14,15l19,9l36,9l42,9l39,3xe" fillcolor="black" stroked="f" o:allowincell="t" style="position:absolute;left:916;top:924;width:103;height: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11" path="m33,3l19,3l5,0l0,5l2,8l5,11l33,11l36,5l33,3xe" fillcolor="black" stroked="f" o:allowincell="t" style="position:absolute;left:916;top:1024;width:88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39" path="m19,0l0,11l0,19l0,28l3,36l5,39l5,28l11,17l14,14l22,14l25,5l25,0l19,0xe" fillcolor="black" stroked="f" o:allowincell="t" style="position:absolute;left:404;top:1128;width:61;height:9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20" path="m14,0l9,3l3,3l0,14l3,17l9,20l20,3l17,0l14,0xe" fillcolor="black" stroked="f" o:allowincell="t" style="position:absolute;left:459;top:1211;width:48;height: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42" path="m3,5l9,17l6,31l6,36l9,42l17,39l20,28l17,14l11,5l6,0l0,0l3,5xe" fillcolor="black" stroked="f" o:allowincell="t" style="position:absolute;left:354;top:989;width:48;height:10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51" path="m28,9l25,31l17,31l11,26l6,26l0,34l3,40l6,48l22,51l34,42l39,26l39,6l36,0l34,0l28,9xe" fillcolor="black" stroked="f" o:allowincell="t" style="position:absolute;left:1223;top:749;width:96;height:1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,53" path="m48,3l34,0l20,3l6,8l0,22l3,36l11,48l20,53l28,50l31,48l28,39l17,22l17,17l23,14l34,8l45,8l51,8l48,3xe" fillcolor="black" stroked="f" o:allowincell="t" style="position:absolute;left:1426;top:1338;width:126;height:1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36" path="m28,0l11,5l0,19l0,30l6,33l11,36l14,28l20,14l25,11l31,5l34,2l28,0xe" fillcolor="black" stroked="f" o:allowincell="t" style="position:absolute;left:971;top:1318;width:83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тихи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задумчивы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 xml:space="preserve">с трудом завязывает контакты с детьм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друзей почти не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послушен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учится легко (успешно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любит конструктор, телевизор, компьютер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к животным равнодушен, хотя может полюбоватьс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гулять не люби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очень разборчив в еде и одежд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зрелища производят сильное впечатления, но рассказывает о них мало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при переживании стресса замыкается в себе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0" w:hanging="5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говорит без умолку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0" w:hanging="5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без труда вступает в контакты с детьми и взрослым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0" w:hanging="5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любит слушать, когда читают или рассказывают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0" w:hanging="5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 трудом запоминает написания букв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0" w:hanging="5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непослушен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0" w:hanging="5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на замечания взрослых возражает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0" w:hanging="5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к еде и одежде равнодушен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0" w:hanging="5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не любит красочных зрелищ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0" w:hanging="5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при переживании стресса срывается на крик, не способен сосредоточитьс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0" w:hanging="5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клонен ко всевозможным угадываниям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0" w:leader="none"/>
              </w:tabs>
              <w:ind w:left="-80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очень подвижен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0" w:leader="none"/>
              </w:tabs>
              <w:ind w:left="-80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главное – заниматься делом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0" w:leader="none"/>
              </w:tabs>
              <w:ind w:left="-80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очень самостоятелен и талантлив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0" w:leader="none"/>
              </w:tabs>
              <w:ind w:left="-80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все надо потрогать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0" w:leader="none"/>
              </w:tabs>
              <w:ind w:left="-80" w:hanging="0"/>
              <w:jc w:val="both"/>
              <w:rPr/>
            </w:pPr>
            <w:r>
              <w:rPr>
                <w:color w:val="FF0000"/>
                <w:sz w:val="28"/>
              </w:rPr>
              <w:t>хорошо воспринимает запах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0" w:leader="none"/>
              </w:tabs>
              <w:ind w:left="-80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отлично развит вкус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0" w:leader="none"/>
              </w:tabs>
              <w:ind w:left="-80" w:hanging="0"/>
              <w:jc w:val="both"/>
              <w:rPr/>
            </w:pPr>
            <w:r>
              <w:rPr>
                <w:color w:val="FF0000"/>
                <w:sz w:val="28"/>
              </w:rPr>
              <w:t xml:space="preserve">очень любит животных. 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того чтобы выделить этих детей в классе, можно использовать беседы с родителями и детьми; анализировать специально проведенные  тесты - опросники родителей, вести наблюдения за деть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оставлении теста – опросника для родителей можно использовать рекомендации, предложенные М. Гриндером «НЛП в педагогике» (М., 1993). В тест включены вопросы, соответствующие характеристике тип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– опросник для родител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больше всего любит заниматься ваш ребенок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н устанавливает контакт с другими детьми во дворе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он ведет себя, когда приходят гости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он играет с животными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борчив ли в еде, в одежде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он переживает неудачу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он просит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он рассказывает о своей школьной жизни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ие уроки он делает неохотнее всего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он обычно засыпает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юбит ли он рисовать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ие идеи и фантазии приходят ему в голову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В результате наблюдений за детьми на уроке и во время перемены</w:t>
      </w:r>
      <w:r>
        <w:rPr>
          <w:sz w:val="28"/>
        </w:rPr>
        <w:t xml:space="preserve"> можно увидеть особенности детей к восприятию информаци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 записи домашнего задания визуал спишет с доски, аудиал переспросит у учителя или товарища, кинестетик – откроет учебник и найдет задани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 перемене визуал предпочитает спокойствие и тишину, стоит у окна или стены, рисует или занимается игрушками; аудиал проводит перемену в разговорах, для кинкстетика перемена – это возможность размяться, подвигатьс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то как говорит: визуал говорит о том, что видит, используя обороты: «представьте», «посмотрите» и др., упоминает цвета, говорит достаточно быстро, с повышенной интонацией; аудиал рассказывает занятные истории, используя слова «поймите», «послушайте», говорит громко; кинестетик на уроке говорит очень тихо, медленно, с трудом подбирая слова, на перемене же все наоборот, любимый ответ: «Я не знаю»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ссмотрим дифференцированные домашние задания, учитывающие индивидуальные особенности восприятия дет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фференциация заключается в том, что задания предлагаются в различной форме, каждая из которых соответствует ведущему каналу восприятия той или иной группы де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32"/>
          <w:szCs w:val="32"/>
        </w:rPr>
        <w:t>на закрепление правила о перестановке слагаемых</w:t>
      </w: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"/>
        <w:ind w:left="0" w:firstLine="700"/>
        <w:rPr>
          <w:i/>
          <w:i/>
          <w:iCs/>
        </w:rPr>
      </w:pPr>
      <w:r>
        <w:rPr>
          <w:b/>
          <w:i/>
          <w:iCs/>
        </w:rPr>
        <w:t>Аудиалам.</w:t>
      </w:r>
    </w:p>
    <w:p>
      <w:pPr>
        <w:pStyle w:val="2"/>
        <w:ind w:left="0" w:firstLine="700"/>
        <w:rPr/>
      </w:pPr>
      <w:r>
        <w:rPr/>
        <w:t>Попроси маму прочитать тебе равенства. Запиши равенства с одинаковыми результатами в один столбик. Чем похожи эти равенства? Чем отличаются? Расскажи маме правило о перестановке слагаемых.</w:t>
      </w:r>
    </w:p>
    <w:p>
      <w:pPr>
        <w:pStyle w:val="2"/>
        <w:ind w:left="0" w:firstLine="700"/>
        <w:rPr/>
      </w:pPr>
      <w:r>
        <w:rPr/>
      </w:r>
    </w:p>
    <w:p>
      <w:pPr>
        <w:pStyle w:val="2"/>
        <w:ind w:left="0" w:firstLine="700"/>
        <w:rPr/>
      </w:pPr>
      <w:r>
        <w:rPr/>
        <w:t>5+2=7          6+3=9          3+1=4          8+2=10          4+2=6</w:t>
      </w:r>
    </w:p>
    <w:p>
      <w:pPr>
        <w:pStyle w:val="2"/>
        <w:ind w:left="0" w:firstLine="700"/>
        <w:rPr/>
      </w:pPr>
      <w:r>
        <w:rPr/>
        <w:t>2+4=6          2+8=10         2+5=7          1+3=4           3+6=9</w:t>
      </w:r>
    </w:p>
    <w:p>
      <w:pPr>
        <w:pStyle w:val="2"/>
        <w:ind w:left="0" w:firstLine="7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left="0" w:firstLine="700"/>
        <w:rPr>
          <w:i/>
          <w:i/>
          <w:iCs/>
          <w:color w:val="000080"/>
        </w:rPr>
      </w:pPr>
      <w:r>
        <w:rPr>
          <w:b/>
          <w:i/>
          <w:iCs/>
          <w:color w:val="000080"/>
          <w:sz w:val="36"/>
          <w:szCs w:val="36"/>
        </w:rPr>
        <w:t>Комментарий. Восприятие задания происходит в ведущей модальности этой группы детей (аудиальной), так как задается на слух. Запись равенства и их сравнение предполагает перевод информации из аудиальной в кинестическую (записывание) и визуальную (сравнение записей</w:t>
      </w:r>
      <w:r>
        <w:rPr>
          <w:i/>
          <w:iCs/>
          <w:color w:val="000080"/>
        </w:rPr>
        <w:t>).</w:t>
      </w:r>
    </w:p>
    <w:p>
      <w:pPr>
        <w:pStyle w:val="2"/>
        <w:ind w:left="0" w:firstLine="70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2"/>
        <w:ind w:left="0" w:firstLine="700"/>
        <w:rPr>
          <w:i/>
          <w:i/>
          <w:iCs/>
        </w:rPr>
      </w:pPr>
      <w:r>
        <w:rPr>
          <w:b/>
          <w:i/>
          <w:iCs/>
        </w:rPr>
        <w:t>Визуалам</w:t>
      </w:r>
      <w:r>
        <w:rPr>
          <w:i/>
          <w:iCs/>
        </w:rPr>
        <w:t>.</w:t>
      </w:r>
    </w:p>
    <w:p>
      <w:pPr>
        <w:pStyle w:val="2"/>
        <w:ind w:left="0" w:firstLine="700"/>
        <w:rPr/>
      </w:pPr>
      <w:r>
        <w:rPr>
          <w:i/>
          <w:iCs/>
        </w:rPr>
        <w:t xml:space="preserve"> </w:t>
      </w:r>
      <w:r>
        <w:rPr/>
        <w:t>Выбери равенства с одинаковыми результатами. Выпиши их парами. Чем похожи пары, чем отличаются? Запиши правило о перестановке слагаемых.</w:t>
      </w:r>
    </w:p>
    <w:p>
      <w:pPr>
        <w:pStyle w:val="2"/>
        <w:ind w:left="0" w:firstLine="700"/>
        <w:rPr/>
      </w:pPr>
      <w:r>
        <w:rPr/>
      </w:r>
    </w:p>
    <w:p>
      <w:pPr>
        <w:pStyle w:val="2"/>
        <w:ind w:left="0" w:firstLine="700"/>
        <w:rPr/>
      </w:pPr>
      <w:r>
        <w:rPr/>
        <w:t xml:space="preserve">5+2=7          6+3=9          3+1=4          8+2=10          4+2=6   </w:t>
      </w:r>
    </w:p>
    <w:p>
      <w:pPr>
        <w:pStyle w:val="2"/>
        <w:ind w:left="0" w:firstLine="700"/>
        <w:rPr/>
      </w:pPr>
      <w:r>
        <w:rPr/>
        <w:t>2+4=6          2+8=10        2+5=7          1+3=4            3+6=9</w:t>
      </w:r>
    </w:p>
    <w:p>
      <w:pPr>
        <w:pStyle w:val="2"/>
        <w:ind w:left="0" w:firstLine="700"/>
        <w:rPr/>
      </w:pPr>
      <w:r>
        <w:rPr/>
      </w:r>
    </w:p>
    <w:p>
      <w:pPr>
        <w:pStyle w:val="2"/>
        <w:ind w:left="0" w:firstLine="700"/>
        <w:rPr/>
      </w:pPr>
      <w:r>
        <w:rPr/>
      </w:r>
    </w:p>
    <w:p>
      <w:pPr>
        <w:pStyle w:val="2"/>
        <w:ind w:left="0" w:firstLine="700"/>
        <w:rPr>
          <w:b/>
          <w:b/>
          <w:i/>
          <w:i/>
          <w:iCs/>
          <w:color w:val="000080"/>
          <w:sz w:val="36"/>
          <w:szCs w:val="36"/>
        </w:rPr>
      </w:pPr>
      <w:r>
        <w:rPr>
          <w:b/>
          <w:i/>
          <w:iCs/>
          <w:color w:val="000080"/>
          <w:sz w:val="36"/>
          <w:szCs w:val="36"/>
        </w:rPr>
        <w:t>Комментарий.  Детям с ведущей визуальной модальностью предполагается задание в виде записи. В процессе его выполнения происходит перевод информации в аудиальную (объяснение своего выбора) и кинестическую (произведение записи).</w:t>
      </w:r>
    </w:p>
    <w:p>
      <w:pPr>
        <w:pStyle w:val="2"/>
        <w:ind w:left="0" w:firstLine="700"/>
        <w:rPr>
          <w:b/>
          <w:b/>
          <w:i/>
          <w:i/>
          <w:iCs/>
          <w:color w:val="000080"/>
          <w:sz w:val="36"/>
          <w:szCs w:val="36"/>
        </w:rPr>
      </w:pPr>
      <w:r>
        <w:rPr>
          <w:b/>
          <w:i/>
          <w:iCs/>
          <w:color w:val="000080"/>
          <w:sz w:val="36"/>
          <w:szCs w:val="36"/>
        </w:rPr>
      </w:r>
    </w:p>
    <w:p>
      <w:pPr>
        <w:pStyle w:val="2"/>
        <w:ind w:left="0" w:firstLine="700"/>
        <w:rPr>
          <w:b/>
          <w:b/>
          <w:i/>
          <w:i/>
          <w:iCs/>
        </w:rPr>
      </w:pPr>
      <w:r>
        <w:rPr>
          <w:b/>
          <w:i/>
          <w:iCs/>
        </w:rPr>
        <w:t>Кинестетикам.</w:t>
      </w:r>
    </w:p>
    <w:p>
      <w:pPr>
        <w:pStyle w:val="2"/>
        <w:ind w:left="0" w:firstLine="700"/>
        <w:rPr/>
      </w:pPr>
      <w:r>
        <w:rPr>
          <w:i/>
          <w:iCs/>
        </w:rPr>
        <w:t xml:space="preserve"> </w:t>
      </w:r>
      <w:r>
        <w:rPr/>
        <w:t>Нарисуй 5 кружков, а затем еще 2. Пересчитай их. Запиши равенство. Нарисуй 2 кружочка, а затем еще 5. Ты нарисовал столько же фигур, сколько и в первом случае? Пересчитай. Запиши равенство.</w:t>
      </w:r>
    </w:p>
    <w:p>
      <w:pPr>
        <w:pStyle w:val="2"/>
        <w:ind w:left="0" w:firstLine="700"/>
        <w:rPr/>
      </w:pPr>
      <w:r>
        <w:rPr/>
        <w:t>Нарисуй 6 кружков, а затем еще 3. Пересчитай их. Запиши равенство. Нарисуй 3 кружочка, а затем еще 6. Ты нарисовал столько же фигур, сколько и в первом случае? Пересчитай. Запиши равенство.</w:t>
      </w:r>
    </w:p>
    <w:p>
      <w:pPr>
        <w:pStyle w:val="2"/>
        <w:ind w:left="0" w:firstLine="700"/>
        <w:rPr/>
      </w:pPr>
      <w:r>
        <w:rPr/>
        <w:t>Нарисуй 3 кружка, а затем еще 1. Пересчитай их. Запиши равенство. Нарисуй 1 кружочек, а затем еще 3. Ты нарисовал столько же фигур, сколько и в первом случае? Пересчитай. Запиши равенство.</w:t>
      </w:r>
    </w:p>
    <w:p>
      <w:pPr>
        <w:pStyle w:val="2"/>
        <w:ind w:left="0" w:firstLine="700"/>
        <w:rPr/>
      </w:pPr>
      <w:r>
        <w:rPr/>
        <w:t>Нарисуй 8 кружков, а затем еще 2. Пересчитай их. Запиши равенство. Нарисуй 2 кружочка, а затем еще 8. Ты нарисовал столько же фигур, сколько и в первом случае? Пересчитай их. Запиши равенство.</w:t>
      </w:r>
    </w:p>
    <w:p>
      <w:pPr>
        <w:pStyle w:val="2"/>
        <w:ind w:left="0" w:firstLine="700"/>
        <w:rPr/>
      </w:pPr>
      <w:r>
        <w:rPr/>
        <w:t xml:space="preserve">Нарисуй 4 кружка, а затем еще 2. Пересчитай их. Запиши равенство. Нарисуй 2 кружочка, а затем еще 4. Ты нарисовал столько же фигур, сколько и в первом случае? Пересчитай их. Запиши равенство. </w:t>
      </w:r>
    </w:p>
    <w:p>
      <w:pPr>
        <w:pStyle w:val="2"/>
        <w:ind w:left="0" w:firstLine="700"/>
        <w:rPr/>
      </w:pPr>
      <w:r>
        <w:rPr/>
      </w:r>
    </w:p>
    <w:p>
      <w:pPr>
        <w:pStyle w:val="2"/>
        <w:ind w:left="0" w:firstLine="700"/>
        <w:rPr/>
      </w:pPr>
      <w:r>
        <w:rPr>
          <w:b/>
          <w:bCs/>
          <w:i/>
          <w:iCs/>
          <w:color w:val="000080"/>
          <w:sz w:val="36"/>
          <w:szCs w:val="36"/>
        </w:rPr>
        <w:t xml:space="preserve">Комментарий. </w:t>
      </w:r>
      <w:r>
        <w:rPr>
          <w:b/>
          <w:i/>
          <w:iCs/>
          <w:color w:val="000080"/>
          <w:sz w:val="36"/>
          <w:szCs w:val="36"/>
        </w:rPr>
        <w:t>Задание для детей с кинестетической направленностью предлагается в их ведущей модальности. Выполнение задания подразумевает перевод кинестетической информации  в аудиальную (объяснение) и визуальную (рисунок).</w:t>
      </w:r>
    </w:p>
    <w:p>
      <w:pPr>
        <w:pStyle w:val="2"/>
        <w:ind w:left="0" w:firstLine="700"/>
        <w:rPr>
          <w:b/>
          <w:b/>
          <w:i/>
          <w:i/>
          <w:iCs/>
          <w:color w:val="000080"/>
          <w:sz w:val="36"/>
          <w:szCs w:val="36"/>
        </w:rPr>
      </w:pPr>
      <w:r>
        <w:rPr>
          <w:b/>
          <w:i/>
          <w:iCs/>
          <w:color w:val="000080"/>
          <w:sz w:val="36"/>
          <w:szCs w:val="36"/>
        </w:rPr>
      </w:r>
    </w:p>
    <w:p>
      <w:pPr>
        <w:pStyle w:val="2"/>
        <w:ind w:left="0" w:first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омашнее задание </w:t>
      </w:r>
    </w:p>
    <w:p>
      <w:pPr>
        <w:pStyle w:val="2"/>
        <w:ind w:left="0" w:first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закрепление случаев вычитания из 10.</w:t>
      </w:r>
    </w:p>
    <w:p>
      <w:pPr>
        <w:pStyle w:val="2"/>
        <w:ind w:left="0" w:first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left="0" w:firstLine="700"/>
        <w:rPr>
          <w:i/>
          <w:i/>
          <w:iCs/>
        </w:rPr>
      </w:pPr>
      <w:r>
        <w:rPr>
          <w:b/>
          <w:i/>
          <w:iCs/>
        </w:rPr>
        <w:t>Аудиалам.</w:t>
      </w:r>
    </w:p>
    <w:p>
      <w:pPr>
        <w:pStyle w:val="2"/>
        <w:ind w:left="0" w:firstLine="700"/>
        <w:rPr/>
      </w:pPr>
      <w:r>
        <w:rPr/>
        <w:t>Надиктуй на магнитофон все случаи вычитания из 10. Внимательно послушай их. Теперь постарайся запомнить. Послушай еще раз. Запиши то, что запомнил.</w:t>
      </w:r>
    </w:p>
    <w:p>
      <w:pPr>
        <w:pStyle w:val="2"/>
        <w:ind w:left="0" w:firstLine="700"/>
        <w:rPr/>
      </w:pPr>
      <w:r>
        <w:rPr>
          <w:b/>
          <w:bCs/>
          <w:i/>
          <w:iCs/>
          <w:color w:val="000080"/>
        </w:rPr>
        <w:t>Комментарий.</w:t>
      </w:r>
      <w:r>
        <w:rPr>
          <w:i/>
          <w:iCs/>
          <w:color w:val="000080"/>
        </w:rPr>
        <w:t xml:space="preserve"> Задание для аудиалов дается в их ведущей модальности. Проговаривание и прослушивание записи с установкой на запоминание способствует запоминанию. Запись запомнившихся случаев предусматривает перевод аудиальной информации в кинестетическую и визуальную.</w:t>
      </w:r>
    </w:p>
    <w:p>
      <w:pPr>
        <w:pStyle w:val="2"/>
        <w:ind w:left="0" w:firstLine="70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2"/>
        <w:ind w:left="0" w:firstLine="700"/>
        <w:rPr>
          <w:i/>
          <w:i/>
          <w:iCs/>
        </w:rPr>
      </w:pPr>
      <w:r>
        <w:rPr>
          <w:b/>
          <w:i/>
          <w:iCs/>
        </w:rPr>
        <w:t>Визуалам.</w:t>
      </w:r>
    </w:p>
    <w:p>
      <w:pPr>
        <w:pStyle w:val="2"/>
        <w:ind w:left="0" w:firstLine="700"/>
        <w:rPr/>
      </w:pPr>
      <w:r>
        <w:rPr/>
        <w:t>Внимательно рассмотри равенства:</w:t>
      </w:r>
    </w:p>
    <w:p>
      <w:pPr>
        <w:pStyle w:val="2"/>
        <w:ind w:left="0" w:firstLine="700"/>
        <w:rPr/>
      </w:pPr>
      <w:r>
        <w:rPr/>
      </w:r>
    </w:p>
    <w:p>
      <w:pPr>
        <w:pStyle w:val="2"/>
        <w:ind w:left="0" w:firstLine="700"/>
        <w:rPr/>
      </w:pPr>
      <w:r>
        <w:rPr/>
        <w:t>10-5=5                9+1=10              10-4=6</w:t>
      </w:r>
    </w:p>
    <w:p>
      <w:pPr>
        <w:pStyle w:val="2"/>
        <w:ind w:left="0" w:firstLine="700"/>
        <w:rPr/>
      </w:pPr>
      <w:r>
        <w:rPr/>
        <w:t>10-2=8                6+4=10              10-1=9</w:t>
      </w:r>
    </w:p>
    <w:p>
      <w:pPr>
        <w:pStyle w:val="2"/>
        <w:ind w:left="0" w:firstLine="700"/>
        <w:rPr/>
      </w:pPr>
      <w:r>
        <w:rPr/>
        <w:t>10-7=3                3+7=10              10-2=8</w:t>
      </w:r>
    </w:p>
    <w:p>
      <w:pPr>
        <w:pStyle w:val="2"/>
        <w:ind w:left="0" w:firstLine="700"/>
        <w:rPr/>
      </w:pPr>
      <w:r>
        <w:rPr/>
      </w:r>
    </w:p>
    <w:p>
      <w:pPr>
        <w:pStyle w:val="2"/>
        <w:ind w:left="0" w:firstLine="700"/>
        <w:rPr/>
      </w:pPr>
      <w:r>
        <w:rPr/>
        <w:t>8+2=10               10-3=7               7+3=10</w:t>
      </w:r>
    </w:p>
    <w:p>
      <w:pPr>
        <w:pStyle w:val="2"/>
        <w:ind w:left="0" w:firstLine="700"/>
        <w:rPr/>
      </w:pPr>
      <w:r>
        <w:rPr/>
        <w:t>5+5=10               10-6=4               4+6=10</w:t>
      </w:r>
    </w:p>
    <w:p>
      <w:pPr>
        <w:pStyle w:val="2"/>
        <w:ind w:left="0" w:firstLine="700"/>
        <w:rPr/>
      </w:pPr>
      <w:r>
        <w:rPr/>
        <w:t>2+8=10               10-9=1               1+9=10</w:t>
      </w:r>
    </w:p>
    <w:p>
      <w:pPr>
        <w:pStyle w:val="2"/>
        <w:ind w:left="0" w:firstLine="700"/>
        <w:rPr/>
      </w:pPr>
      <w:r>
        <w:rPr/>
      </w:r>
    </w:p>
    <w:p>
      <w:pPr>
        <w:pStyle w:val="2"/>
        <w:ind w:left="0" w:firstLine="700"/>
        <w:rPr/>
      </w:pPr>
      <w:r>
        <w:rPr/>
        <w:t>Выпиши те из них, в которых уменьшаемое число равно 10. Постарайся запомнить. Расскажи маме.</w:t>
      </w:r>
    </w:p>
    <w:p>
      <w:pPr>
        <w:pStyle w:val="2"/>
        <w:ind w:left="0" w:firstLine="700"/>
        <w:rPr/>
      </w:pPr>
      <w:r>
        <w:rPr>
          <w:b/>
          <w:bCs/>
          <w:i/>
          <w:iCs/>
          <w:color w:val="000080"/>
        </w:rPr>
        <w:t xml:space="preserve">Комментарий. </w:t>
      </w:r>
      <w:r>
        <w:rPr>
          <w:i/>
          <w:iCs/>
          <w:color w:val="000080"/>
        </w:rPr>
        <w:t>Восприятие задания происходит в визуальной модальности. Запись определенных случаев предусматривает перевод информации в кинестетическую, а воспроизведение в аудиальную.</w:t>
      </w:r>
    </w:p>
    <w:p>
      <w:pPr>
        <w:pStyle w:val="2"/>
        <w:ind w:left="0" w:firstLine="70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2"/>
        <w:ind w:left="0" w:firstLine="700"/>
        <w:rPr>
          <w:b/>
          <w:b/>
          <w:i/>
          <w:i/>
          <w:iCs/>
        </w:rPr>
      </w:pPr>
      <w:r>
        <w:rPr>
          <w:b/>
          <w:i/>
          <w:iCs/>
        </w:rPr>
        <w:t>Кинестетикам.</w:t>
      </w:r>
    </w:p>
    <w:p>
      <w:pPr>
        <w:pStyle w:val="2"/>
        <w:ind w:left="0" w:firstLine="700"/>
        <w:rPr/>
      </w:pPr>
      <w:r>
        <w:rPr>
          <w:i/>
          <w:iCs/>
        </w:rPr>
        <w:t xml:space="preserve"> </w:t>
      </w:r>
      <w:r>
        <w:rPr/>
        <w:t>Возьми открытку. Раздели ее на 10 частей. Убери 1 часть. Сколько осталось? Верно ли, что 10-1=9? Положи части открытки обратно.</w:t>
      </w:r>
    </w:p>
    <w:p>
      <w:pPr>
        <w:pStyle w:val="2"/>
        <w:ind w:left="0" w:firstLine="700"/>
        <w:rPr/>
      </w:pPr>
      <w:r>
        <w:rPr/>
        <w:t>Убери 2 части. Сколько осталось? Запиши равенство. Положи части открытки обратно.</w:t>
      </w:r>
    </w:p>
    <w:p>
      <w:pPr>
        <w:pStyle w:val="2"/>
        <w:ind w:left="0" w:firstLine="700"/>
        <w:rPr/>
      </w:pPr>
      <w:r>
        <w:rPr/>
        <w:t>Убери 3 части. Сколько осталось? Запиши равенство. Положи части открытки обратно.</w:t>
      </w:r>
    </w:p>
    <w:p>
      <w:pPr>
        <w:pStyle w:val="2"/>
        <w:ind w:left="0" w:firstLine="700"/>
        <w:rPr/>
      </w:pPr>
      <w:r>
        <w:rPr/>
        <w:t>Убери 4 части. Сколько осталось? Запиши равенство. Положи части открытки обратно.</w:t>
      </w:r>
    </w:p>
    <w:p>
      <w:pPr>
        <w:pStyle w:val="2"/>
        <w:ind w:left="0" w:firstLine="700"/>
        <w:rPr/>
      </w:pPr>
      <w:r>
        <w:rPr/>
        <w:t>Убери 5 части. Сколько осталось? Запиши равенство. Положи части открытки обратно.</w:t>
      </w:r>
    </w:p>
    <w:p>
      <w:pPr>
        <w:pStyle w:val="2"/>
        <w:ind w:left="0" w:firstLine="700"/>
        <w:rPr/>
      </w:pPr>
      <w:r>
        <w:rPr/>
        <w:t>Убери 6 части. Сколько осталось? Запиши равенство. Положи части открытки обратно.</w:t>
      </w:r>
    </w:p>
    <w:p>
      <w:pPr>
        <w:pStyle w:val="2"/>
        <w:ind w:left="0" w:firstLine="700"/>
        <w:rPr/>
      </w:pPr>
      <w:r>
        <w:rPr/>
        <w:t>Убери 7 части. Сколько осталось? Запиши равенство. Положи части открытки обратно.</w:t>
      </w:r>
    </w:p>
    <w:p>
      <w:pPr>
        <w:pStyle w:val="2"/>
        <w:ind w:left="0" w:firstLine="700"/>
        <w:rPr/>
      </w:pPr>
      <w:r>
        <w:rPr/>
        <w:t>Убери 8 части. Сколько осталось? Запиши равенство. Положи части открытки обратно.</w:t>
      </w:r>
    </w:p>
    <w:p>
      <w:pPr>
        <w:pStyle w:val="2"/>
        <w:ind w:left="0" w:firstLine="700"/>
        <w:rPr/>
      </w:pPr>
      <w:r>
        <w:rPr/>
        <w:t>Убери 9 части. Сколько осталось? Запиши равенство. Положи части открытки обратно.</w:t>
      </w:r>
    </w:p>
    <w:p>
      <w:pPr>
        <w:pStyle w:val="2"/>
        <w:ind w:left="0" w:firstLine="700"/>
        <w:rPr/>
      </w:pPr>
      <w:r>
        <w:rPr/>
        <w:t>Теперь сложи из 10 частей открытку так, чтобы было понятно, что на ней изображено.</w:t>
      </w:r>
    </w:p>
    <w:p>
      <w:pPr>
        <w:pStyle w:val="2"/>
        <w:ind w:left="0" w:firstLine="700"/>
        <w:rPr/>
      </w:pPr>
      <w:r>
        <w:rPr>
          <w:b/>
          <w:bCs/>
          <w:i/>
          <w:iCs/>
          <w:color w:val="000080"/>
        </w:rPr>
        <w:t xml:space="preserve">Комментарий. </w:t>
      </w:r>
      <w:r>
        <w:rPr>
          <w:i/>
          <w:iCs/>
          <w:color w:val="000080"/>
        </w:rPr>
        <w:t>Все задание построено на работе руками. Запись равенства и изображение на открытке предполагает перевод информации в визуальную модальность.</w:t>
      </w:r>
    </w:p>
    <w:p>
      <w:pPr>
        <w:pStyle w:val="Normal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>Резюме: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</w:rPr>
        <w:t>Проверочные работы, проведенные после серии дифференцированных домашних заданий, соответствующих ведущему каналу восприятия информации, показывают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хорошее усвоение приемов сложения и вычитания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интерес детей к предмету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сближение детей и родителей в семье на основе совместной деятельности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0" cy="571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40" w:leader="none"/>
      </w:tabs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240" w:leader="none"/>
      </w:tabs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27:00Z</dcterms:created>
  <dc:creator>Нестеренко</dc:creator>
  <dc:description/>
  <cp:keywords/>
  <dc:language>en-US</dc:language>
  <cp:lastModifiedBy>ЛЮДМИЛА</cp:lastModifiedBy>
  <dcterms:modified xsi:type="dcterms:W3CDTF">2013-03-25T15:11:00Z</dcterms:modified>
  <cp:revision>14</cp:revision>
  <dc:subject/>
  <dc:title>Учет индивидуальных особенностей восприятия детей</dc:title>
</cp:coreProperties>
</file>