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№1»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ытое административно-территори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 Межгорье Республики Башкортостан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84"/>
        <w:gridCol w:w="5055"/>
      </w:tblGrid>
      <w:tr>
        <w:trPr>
          <w:trHeight w:val="197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ь МО учител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 Роганова Л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«29 »августа 201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директора по УВР МБОУ СОШ №1 ЗАТО Межгорье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омина М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0» августа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МБОУ  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О Межгорье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ебедев  С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 № 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«2» сентябр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работана на основе </w:t>
      </w:r>
    </w:p>
    <w:p>
      <w:pPr>
        <w:pStyle w:val="Normal"/>
        <w:widowControl w:val="false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РАЗОВАТЕЛЬНОЙ ПРОГРАММЫ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МБОУ СОШ № 1 ЗАТО Межгорье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итель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йсина Р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итель начальных классов первой категории </w:t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- 2014 учебный год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образовательных стандартов начального общего образования нового поколения 2011г.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Arial" w:ascii="Arial" w:hAnsi="Arial"/>
          <w:i/>
          <w:iCs/>
          <w:color w:val="00000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исного учебного плана и примерных учебных планов для общеобразовательных учреждений Республики Башкортостан, реализующих программы общего образования  на 2013-2014 учебный год (Приказ Министерства образования Республики Башкортостан № 1384 от 19.08.2013г.)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Arial" w:ascii="Arial" w:hAnsi="Arial"/>
          <w:i/>
          <w:iCs/>
          <w:color w:val="00000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/2014 учебный год (приказ № 1067  от  19 декабря 2012г.  Зарегистрировано Минюстом Российской Федерации 30.01.2013г. регистрационный номер № 26755);</w:t>
      </w:r>
    </w:p>
    <w:p>
      <w:pPr>
        <w:pStyle w:val="Style19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Arial" w:ascii="Arial" w:hAnsi="Arial"/>
          <w:i/>
          <w:iCs/>
          <w:color w:val="000000"/>
          <w:szCs w:val="20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Постанов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анПиН 2.4.2.2821-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Санитарно-эпидемиологические</w:t>
      </w: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условиям и организации обучения в общеобразовательных учреждениях» №189от 29.12.2010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о в Минюсте России   03.03.2011,регистрационный номер 19993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. Г. Горецкого (Школа России. Концепция и программы для начальных классов. В 2 частях, Ч. 1 – 3-е изд. – М. : Просвещение, 2009. – 158с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абочая программа ориентирована на использование учебни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В.Г.Горецкого Азбука, М.: Просвещение, 2011 г., прописей Н.А.Федосовой (в 4-х ч.), М.: Просвещение, 2012 г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 207 часов . (5 ч в неделю – обучение письму (115 ч), 4 ч в неделю – обучение чтению (92ч)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ена следующим методическим комплектом: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кий В. Г «Азбука». – М., Просвещение, 2011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сова Н. А. «Прописи » в 4-ч. – М,, Просвещение, 2012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не внесены измен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анная программа соответствует образовательным стан</w:t>
        <w:softHyphen/>
        <w:t>дартам начального общего образования и соответствует ба</w:t>
        <w:softHyphen/>
        <w:t>зисному учебному плану общеобразовательных учреждений Росс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назначение начальной школы – воспитательное. Оно состоит в целенаправленном формировании высоконравственной, гармонично развивающейся личности младшего школьника. Начальная школа обязана  научить детей осознанному чтению, письму, правильной и полноценной содержательной речи; прививать обучающимся ответственное отношение к труду, хороший художественный вкус; средствами каждого учебного предмета воспитывать лучшие нравственные качества, любовь к Отечеству, своему народу, его языку, духовным ценностям и природе, уважительное отношение к другим народам и их национальным культурам; способствовать разностороннему и гармоничному развитию младших школьников, раскрытию их творческих способносте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изучению русского языка в младших классах предусматривает три взаимосвязанных, но обладающих определенной самостоятельностью учебных курса: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Обучение грамоте, развитие речи и внеклассное чтение.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Литературное чтение (классное и внеклассное) и развитие речи.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Фонетика, лексика, грамматика, правописание и развитие речи.</w:t>
      </w:r>
    </w:p>
    <w:p>
      <w:pPr>
        <w:pStyle w:val="Style19"/>
        <w:ind w:left="0" w:firstLine="360"/>
        <w:jc w:val="both"/>
        <w:rPr/>
      </w:pPr>
      <w:r>
        <w:rPr/>
        <w:t>Одновременно с развитием у детей основных видов речевой деятельности, усвоением ими простейших грамматико-орфографических правил начальный курс русского языка, предполагает решение таких основополагающих вопросов, как:</w:t>
      </w:r>
    </w:p>
    <w:p>
      <w:pPr>
        <w:pStyle w:val="Style19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Формирование важнейших нравственных и эстетических представлений, усвоение общечеловеческих моральных ценностей, развитие творческих способностей;</w:t>
      </w:r>
    </w:p>
    <w:p>
      <w:pPr>
        <w:pStyle w:val="Style19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Обогащение конкретных представлений детей об окружающей действительности, о человеке, природе и  обществе, развитие логического и образного мышления, освоение нового для детей вида деятельности – учебной, умения рационально использовать время на уроке;</w:t>
      </w:r>
    </w:p>
    <w:p>
      <w:pPr>
        <w:pStyle w:val="Style19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Овладение посильными приемами самостоятельной работы, развитие устойчивого интереса к учебным занятиям, к книге – источнику знаний.</w:t>
      </w:r>
    </w:p>
    <w:p>
      <w:pPr>
        <w:pStyle w:val="Style19"/>
        <w:ind w:left="708" w:hanging="0"/>
        <w:jc w:val="both"/>
        <w:rPr/>
      </w:pPr>
      <w:r>
        <w:rPr>
          <w:color w:val="000000"/>
        </w:rPr>
        <w:t>Обучение грамоте направлено на формирование навыка чтения и основ элементарного графического навыка, развитие речевых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  <w:t>умений, обогащение и активизацию словаря, совершенствование фонематического слуха, осуществление грамматико-орфографической пропедевти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русскому языку реализуются основные дидактические принципы, особенно  принципы доступности, преемственности, перспективности, развивающей направленности, самостоятельности и учета индивидуальных особенностей уча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сского языка строятся так, чтобы усвоение детьми знаний, формирование у них умений и навыков органически сочеталось с выработкой у каждого ученика положительных качеств, характерных для общественно активной, критически и конструктивно мыслящей лич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обучающимися определенных личностных, метапредметных и предметных результа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отовность слушать собеседника и вести диалог, признавать возможность существования различных точек зрения и права каждого иметь сво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владение навыками смыслового 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целях, задачах, средствах и условиях общ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букварный период (31 ч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чтению (14ч), обучение письму (17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 речи (устной и письменн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едложение и сл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лог. Удар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вуки и букв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кварный (основной) период (120 часов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учение чтению(53 ч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гласные и гласные звуки и бук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Чтение слогов-слия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ставление из букв и слогов разрезной азбуки или печатание слов, их чт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степенное обучение осознанному, правильному и плавному слоговому чтению вслух отдельных слов, коротких предложений и небольших тек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накомство с правилами гигиены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мение читать отдельные слова орфографически, т.е так, как они пишутся, и так, как они произносятся, т.е. орфоэпическ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ение письму (67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ыработка правильной оса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дготовительные упражнения для развития глазомера, кисти рук и мелких мышц пальцев: обводка, штриховка, соединение линий и фигур, рисование и раскрашивание уз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накомство с начертанием всех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. Запись слов и предложений. Списывание слов и предложений. Проверка написанного при помощи сличения с текстом – образц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исьмо под диктовку слов, написание которых не расходится с произношением, и предло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авильное написание предложений. Выработка умения писать большую букву в именах собственных. Привлечение внимания детей к словам, написание которых расходится с произнош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накомство с правилами гигиены пись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устной ре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вуковая культура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бота над сло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бота над предложением и связной устной речью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лебукварный период (36 час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исьмо. Чтение. Развитие речи. Чт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бобщение, систематизация, закрепление знаний, умений и навыков, приобретенных в процессе обучения грам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Чтение небольших художественных произведений А. Пушкина, Л. Толстого, Б. Житкова, К. Чуковского, С. Маршака, В. Осеевой, С. Михалкова, А. Барто о природе, детях, труде, Родине. Совершенствование навыка чт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сский язы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актическое применение правил о правописании жи-ши, ча-ща, чу-щу, о большой букве в именах собственных, о написании предложений, о переносе слов с буквой в середине слова, с ь в середине слова, о постановке уда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чь и ее значение в жизни человека. Знакомство с текстом и его 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ставление предложений на определенную тему по картине, серии сюжетных картинок, по личным наблюд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чевая этика. Культура 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исьмо под диктовку слов, написание которых не расходится с произношением, и предложений, состоящих из этих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блюдение над словами, написание которых расходится с произнош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пражнения детей в связности, ритмичности написания букв, слогов, слов и небольших предложений. </w:t>
        <w:tab/>
        <w:t>Закрепление гигиенических навыков пись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ыполнение упражнений и заданий в учебнике «Русский язык». Упражнения в звуко-слоговом и звуко-буквенном анализе слов. Простейшие пересказы прочитан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чевые ситуации с включение слов, употребляемых при приветствии и прощании, при выражении извинения и благодар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ые часы (18 -20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зервные часы используются при необходимости более обстоятельного изучения какого-либо звука и способов его буквенного обозначения или же проведения отдельных уроков для повторения и обобщения определенной группы звуков, имеющих общее свойств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конце 1 класса обучаю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зывать букв русского алфавита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гласные и согласные звуки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гласные ударные и безударные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согласные твердые, мягкие, звонкие, глухие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лить слова  на слоги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 переносить слова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 с  сочетаниями – жи, ши, ча, ща, чу, щ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получа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едставление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рамматических группах слов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личии предложений по цели высказывания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ках текста и его оформлении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признаках согласных звуков и бук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ленять звуки из слова, правильно их произносить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гласные и согласные звуки и буквы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называть мягкие и твердые согласные звуки в слове и вне слова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ать на письме мягкость согласных звуков гласными буквами е, е, ю, я, и и мягким знаком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ь слово на слоги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в слове ударный слог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ить слово по слогам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ленять слова из предложений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, без искажений писать строчные и заглавные буквы, соединения, слова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списывать слова и предложения, написанные печатным и рукописным шрифтом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д диктовку слова, предложения из 3-5 слов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заглавную букву в начале, точку в конце предложения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с заглавной буквы имена и фамилии людей, клички животных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составлять текст из 3-5 предложений на определенную 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и чтения: 1 полугодие: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полугодие: Правильное, плавное слоговое чтение с элементами чтения целыми словами небольших текстов со всеми буквами алфавита. Ориентировочный темп чтения незнакомого текста не ниже 25-30 слов в минуту. Соблюдение пауз, отделяющих одно предложение от другого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 обучению чт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19"/>
        <w:gridCol w:w="1559"/>
        <w:gridCol w:w="56"/>
        <w:gridCol w:w="5583"/>
        <w:gridCol w:w="31"/>
        <w:gridCol w:w="1406"/>
        <w:gridCol w:w="12"/>
        <w:gridCol w:w="2976"/>
        <w:gridCol w:w="27"/>
        <w:gridCol w:w="945"/>
        <w:gridCol w:w="2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тверт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урок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 учебник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всех этапах обучения грамоте уделять постоянное внимание развитию устной речи учащихся. Совершенствовать звуковую культуру речи, работать над словом, предложением и связной речью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 – 3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укварный период  (14 ч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ind w:right="3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 — первая учебная книг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Предложе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 Сказка В.Д.Берестова «Аист и Солов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й кни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Ударение в слов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 и в реч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.Я.Маршак «Усатый-полосатый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учивание отрыв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-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слов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-слия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-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-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ловацкая сказка «У солнышка в гостях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слов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-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-слия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-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усские народные песенки «Николенька-гусач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-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-слия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 (53ч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-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. 44-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 Е.И.Чарушина «Волчишк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2-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5-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-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, 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-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 Рассказ Е.И.Чарушина «Волчишк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-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-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Загадки об овощ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-78-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-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7-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, 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-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Черногорская сказка «Жаднос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-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-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-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-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.С.Сеф «Необычный пешеход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учивание наизу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4-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-3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-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.В.Сахарнов «Два радис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-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ие звуки [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й’ +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, 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согласных зву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4-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-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Ш.Перро «Красная Шапо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-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Чтение слов, предложений с букв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показатель мягкости предшествующих согласных зву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Ш.Перро «Красная Шапочка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-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, предложений, текстов с буква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Ш,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Ш.Перро «Красная Шапочка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-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, предложений с буква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Ё, ё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-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, 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-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Ю.Тувим «Птичье радио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учивание наизу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-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,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8-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едложений и текстов с буква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, 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-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6-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едложений и текстов с буква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Ю, ю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. чт. Русская народная сказка «Петушок – золотой гребеш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0-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едложений и текстов с буквами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-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-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и предложений с буква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Е.Серова «Подскажи словечк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-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-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-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тихотворения про Н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4-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-26 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9-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ебукварный период (16ч+2 ч из резерва)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Как хорошо уметь читать». В. Берестов «Читалоч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-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 Чаруш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 мальчик Женя научился говорить букву «р». Герои произведения. Чтение по роля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К.И.Чуковский «Бармал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-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, 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у человека мать; одна и родина. Р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 Ушин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 Отечество. 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. Башкирские послов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-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лавянской азбуки. Развитие осознанности и выразительности чтения на материале познавательного текст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 Кру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оучители словенские.) Поиск информации в тексте и на основе иллюст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-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Круп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й букварь. Поиск информации в тексте и на основе иллюстрации. Знакомство со старинной азбукой. Создание азбуки. Башкирский алфави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-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. Выставка книг. Башкирские сказк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К.И.Чуковский «Бармале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учивание наизусть отрыв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-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Н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казы для детей. Нравственный смысл поступ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Д. Уш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для детей. Поучительные рассказы для дет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И. Чу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лефон. Инсценирование стихотворения. Выставка книг К. Чуковского для дет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И. Чу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утаница. Небылица. Особенности стихотворения — небыли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А.Томилин «Сказка о Веселом мастере на все ру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Биа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охота. Самостоятельное озаглавливание текста рассказ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-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-слия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Я. Марш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мон. Дважды два. Приёмы заучивания стихотворений наизус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0-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М. 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майское утро. Знакомство с текстом описанием. Дополнение текста — описания. Глоток молока. Герой рассказа. Рассказ о герое рассказ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-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рассказы русских поэтов и писателей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, А. Барто, В. Осеева. Сравнение стихотворений и рассказ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4-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.В. Михалк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Н.Н.Носов «Затейни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Б. Заходер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— азбука. Выразительное чтение стихотвор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-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Живая Азбу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. Планируемые результаты изуч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Н.Н.Носов «Затейни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и анализ произведе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Хвос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и анализ произведе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Хвос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таев. Дудочка и кувшинчик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тихи и песни об арм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таев. Дудочка и кувшинчи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ль. Девочка Снегуроч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ль. Девочка Снегуроч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. Лесные шорох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- тематическое планирование уроков по пись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описи №1, №2, №3, №4. Горецкий В.Г., Федосова Н.А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1985"/>
        <w:gridCol w:w="69"/>
        <w:gridCol w:w="852"/>
        <w:gridCol w:w="71"/>
        <w:gridCol w:w="5528"/>
        <w:gridCol w:w="27"/>
        <w:gridCol w:w="1633"/>
        <w:gridCol w:w="41"/>
        <w:gridCol w:w="2106"/>
        <w:gridCol w:w="21"/>
      </w:tblGrid>
      <w:tr>
        <w:trPr>
          <w:trHeight w:val="6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тверт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 учебник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>
          <w:trHeight w:val="4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- 4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 ч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— первая учебная тетрадь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строка. Верхняя и нижняя линии рабочей строки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опис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 и полуовалов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линии рабочей строк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линных прямых наклонных линий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ильной посадк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ых  линий с закруглением внизу (влево и вправо)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-модель сло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ой и длинной наклонной линии с закруглением вверху (влево) и внизу (вправо)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-модель сло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,  коротких наклонных линий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удар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их и длинных наклонных линий с закруглением влево и вправо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-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-модель сло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ой наклонной линии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линии рабочей строк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, полуовалов, наклонных линий с петлёй вверху и внизу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-модель сло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 а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4 пропись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и длинные наклонные лин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О, 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А, 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и заглавная буквы И, 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О, о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-модель сло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 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ы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укварный период (67ч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Н, 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С, 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К, к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8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У, у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Т, 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О, о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0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Т, 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А, 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ых бук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Л, 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3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 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р. Заглавная буква 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6-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У, у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 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В, 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8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Н, 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 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В, 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 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Е, 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31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С, с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 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П, п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3-4 пропись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Т, т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 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П, п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 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М, 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р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 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М, 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Р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 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З, з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 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З, з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Е, е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 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З, з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В, 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. 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Б, 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П, п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 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Б, 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Л, л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. 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Б, 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Т, т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 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Д, 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6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Н, н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-38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Д, 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и.</w:t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Д. Списывание текст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С, с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 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Я, 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Д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 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Я, 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Д, д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 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Я, 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Б, б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 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Г,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4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Д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 11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Г,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Я, я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 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С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 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ч. Правописание сочетаний ча – ч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Я, я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 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30-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Н, н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 11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Б, б.</w:t>
            </w:r>
          </w:p>
        </w:tc>
      </w:tr>
      <w:tr>
        <w:trPr>
          <w:trHeight w:val="10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. 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Ш, ш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3 пропись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Я, я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 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Ш, ш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Г,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. 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Ж, 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6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ч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 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Ж, ж. Правописание сочетаний жи – ш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. 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жи – ш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Ч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ё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Ё, ё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Ч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Й, й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Ш, ш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 12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. Письмо элементов изученных бук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Л, л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 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Х, 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5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Д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 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Х, 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Й, й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 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Ю, ю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19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А, 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 12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Ю, ю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О, о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 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Ц, ц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ы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 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ами Ц, ц и другими изученными буква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У, у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 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Э, э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Н, н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 12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Э, э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С, с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 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 щ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О, о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 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Щ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К, к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Ф, ф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-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Е, е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ые буквы ь, ъ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В, 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-3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0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Л, л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букварный период (31 ч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-модель сло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изученных букв, слогов, сл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 заглавная буквы Я, я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, слов, предложе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Й, й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, слов, предлож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А, 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Ю, ю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и заглавных бук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под диктов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щ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Ц, ц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 анализ с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Х, х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комментиров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Ж, ж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под диктов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Ю, ю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Я, я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 с комментиров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ы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0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шриф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Х, х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0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шрифта с зад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Н, н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0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слов и предлож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Л, л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0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С, с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0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е предлож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У, у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К, к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ое письмо. Письмо под диктовку предложений из трех сл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Т, т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ое письмо. Письмо под диктов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В, 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текста из 2-3 предлож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Й, й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О, о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с предварительным разбором. Резер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Е, е.</w:t>
            </w:r>
          </w:p>
        </w:tc>
      </w:tr>
      <w:tr>
        <w:trPr>
          <w:trHeight w:val="3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абота над каллиграфи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каллиграфией изученных букв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ЖИ-Ш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писать слова с сочетаниями ЖИ-ШИ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слов, предложе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имен собственных уметь: писать имена с большой буквы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вание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ЧА-Щ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писать слова с сочетаниями ЧА-Щ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енных ответов на вопрос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обозначать мягкость согласных на письме буквой ь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текс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буквы и звуки. уметь обозначать звук соответствующей буквой алфавита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ецкий В.Г. Пропись1, 2, 3, ;4 для 1 кл. нач. шк. / В.Г.Горецкий, Н.А. Федосова.- М.: Просвещение, 2011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ецкий В.Г.  Азбука: учеб. для 1 кл. нач. шк. / В.Г.Горецкий, В.А. Кирюшкин, А.Ф.Шанько, В.Д. Берестов.- М.: Просвещение, 2011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программ для начальных классов «Школа России».-Москва, Просвещение, 2007.-157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/ М-во образования и науки Рос. Федерации. – М.:   Просвещение, 2011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бочих программ «Школа России» 1-4 классы  – М.: Просвещение, 2011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, методическое пособие с поурочными разработками / Горецкий В.Г., Белянкова  Н.М.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.: Просвещение, 2012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урочное планирование. Технологические карты уроков. Русский язык (обучение грамоте) 1 кл./ Е.В.Кислякова .-Волгоград: Учитель,2012.</w:t>
      </w:r>
    </w:p>
    <w:p>
      <w:pPr>
        <w:pStyle w:val="TextBody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, В.Г. Пропись1, 2, 3, ;4 для 1 кл. нач. шк. / В.Г.Горецкий, Н.А. Федосова.- М.: Просвещение, 2012.</w:t>
      </w:r>
    </w:p>
    <w:p>
      <w:pPr>
        <w:pStyle w:val="TextBody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, В.Г.  Азбука: учеб. для 1 кл. нач. шк. / В.Г.Горецкий, В.А. Кирюшкин, А.Ф.Шанько, В.Д. Берестов.- М.: Просвещение, 2011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2012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«Энциклопедия Кирилла и Мефодия», «Большая советская энциклопедия»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 В.Г. и др. Обучение грамоте: Поурочные разработки: 1 класс. 2012.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и по русскому языку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доска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лабораторное оборудование (ноутбук, интерактивная доска, документ-камера, МФУ)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ческие столы двухместные с комплектом стульев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 учительский с тумбой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е приложение к учебнику В.Г.Горец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IGDT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Verdana" w:hAnsi="Verdana" w:cs="Verdana"/>
      <w:b/>
      <w:bCs/>
      <w:color w:val="00006C"/>
      <w:sz w:val="25"/>
      <w:szCs w:val="25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yle12">
    <w:name w:val="Основной текст с отступом Знак"/>
    <w:qFormat/>
    <w:rPr>
      <w:b/>
      <w:sz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Style25">
    <w:name w:val="Текст"/>
    <w:basedOn w:val="Normal"/>
    <w:qFormat/>
    <w:pPr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/>
      <w:ind w:hanging="0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Razdel">
    <w:name w:val="razdel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12:00Z</dcterms:created>
  <dc:creator>Customer</dc:creator>
  <dc:description/>
  <cp:keywords/>
  <dc:language>en-US</dc:language>
  <cp:lastModifiedBy>gurik_andriy</cp:lastModifiedBy>
  <cp:lastPrinted>2013-10-14T18:24:00Z</cp:lastPrinted>
  <dcterms:modified xsi:type="dcterms:W3CDTF">2013-10-14T12:25:00Z</dcterms:modified>
  <cp:revision>12</cp:revision>
  <dc:subject/>
  <dc:title>Календарно-тематическое планирование</dc:title>
</cp:coreProperties>
</file>