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инская средняя общеобразовательная школа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и рекомендована к утверждению                                                                                                                       «УТВЕРЖДАЮ»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м советом                                                                                                                                                               Директор школы                                                                      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от_______2013г.                                                                                                                                                ____________А.П.Попов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______от________2013 г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те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«Б»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 реализации: 2013-2014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Лощилова Марина Викторовна</w:t>
      </w:r>
    </w:p>
    <w:p>
      <w:pPr>
        <w:pStyle w:val="Normal"/>
        <w:jc w:val="right"/>
        <w:rPr/>
      </w:pPr>
      <w:r>
        <w:rPr/>
        <w:t xml:space="preserve">учитель начальных класс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тье,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 рабочей программе по математик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рабочая программа по математике в 4 классе на 2013 – 2014 учебный год составлена на основе общеобразовательной программы   «Планета знаний» (под общей редакцией И.А.Петровой), допущенной Министерством образования и науки РФ; государственного образовательного стандарта начального общего образования, утвержденного приказом МО РФ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и в соответствии с новым федеральным базисным учебным планом, утверждённым приказом МО РФ от 09.03.2004 г. № 1312 «Об утверждении федерального базисного учебного плана для начального общего, основного общего и среднего (полного) и среднего (полного) общего образования» и адаптирована для 4 класса на 2013 – 2014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направлена на реализацию целей обучения математике в начальном звене сформулированных в стандарте начального общего образования. В соответствии с этими целями  и методической концепцией авторов программы можно сформулировать три группы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, решаемых в рамках данного курса и направленных на достижение поставленных ц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представлений о натуральных числах и принцип построения натурального ряда чисел, знакомство с десятичной системой счис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навыков устного счета, письменных вычислений, использования рациональных способов вычислений, применение этих навыков при решении практических задач (при измерении величин, вычислении количественных характеристик предметов, решении текстовых задач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остранственных представлений учащихся как базовых для становления познавательных психических процессов: внимания, памяти, воображения, мыш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мышления основы успешного освоения знаний по математике и другим учебным предмета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-учебны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методами изучения окружающего мира (наблюдение, сравнение, измерение моделирование) и способами представления информ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умений работы с информацией, представленной в разных видах (текст, рисунок, схема, символическая запись, модель, таблица, диаграмма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доступном уровне навыков самостоятельной познавательной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программе отводится пропедевтике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элементы опережающего обучения на уровне отдельных структурных единиц курса: отдельных упражнений, отдельных ков, целых разде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центральных принципов организации учебного материала в данном курсе – принцип вариативности — предусматривает дифференциацию, обеспечивающую индивидуальный подход к каждому ученику. Этот принцип реализуется через выделение инвариантной и вариативной части содержания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содержит новый материал, обязательный для усвоения его всеми учащимися, и материал, изучаемый на пропедевтическом уровне, но обязательный для ознакомления с ним всех учащихся. Инвариантная часть обеспечивает усвоение материала на уровне требований стандарта начального общего образования, обязательного для всех учащихся на момент окончания начальной шко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 час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держание программы представлено в разделах «Общие свойства предметов и групп предметов», «Числа и величины», «Операции над числами», «Наглядная геометрия». Основные содержательные линии курса сгруппированы в разделах «Числа и величины» и «Операции над числам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Числа и величины» включает материал, раскрывающий двойственную природу числа как результата счета предметов и как результата измерения величин. Число рассматривается как основное математическое понятие, формируются представления о принципе построения числового ряда, десятичной системы счис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реальных предметов связано с необходимостью округления величин. Элементарные навыки округления измеряемых величин (до целого количества сантиметров, метров способствуют в дальнейшем эффективному освоению навыков устных вычислений и выработке критической оценки полученных результатов, позволяют учащимся ориентироваться в окружающем мире, создают базу для формирования навыков самостоятельной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раздела «Операции над числами» традиционно составляет ядро математического образования младших школьников: формирование навыков выполнения арифметических действий и применение этих навыков для решения практических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рограмме большое внимание уделяется формированию навыков сравнения чисел и устных вычислений, без которых невозможно эффективное усвоение письменных алгоритмов вычис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сравнения чисел формируются всеми доступными на том или ином этапе изучения особами. На начальной стадии обучения сравнение чисел базируется на модели числового ряда, затем — на знании последовательности называния чисел при счете, на знании десятичного разрядного состава чисел, в дальнейшем — на знании правил сравнения многозначных чисе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исьменным алгоритмам вычислений, предусмотренных стандартом начального всего образования, не отменяет продолжения формирования навыков устных вычислений, происходит параллельно с ними. Особое внимание при формировании навыков письменных вычислений уделяется прогнозированию результата вычислений и оценке полученного результата. При этом используются приемы округления чисел до разрядных единиц, оценка количества цифр в результате и последней цифры результата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теснейшим образом связано с развитием пространственных представлений учащихся. Обучение моделированию ситуаций начинается с самых первых уроков по тематике (еще до появления простейших текстовых задач) и продолжается до конца обучения начально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л программы «Общие свойства предметов и групп предметов» направлен на развитие логического мышления учащихся и формирование важнейших обще-учебных навыков, необходимых для успешной учебы по математике и другим предметам. Такими базовыми навыками являются умение сравнивать свойства (признаки) предметов и групп предметов (а также чисел геометрических фигур), выделять общие и отличительные признаки, различать существенные второстепенные свойства, выявлять закономерности, делать вы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 программе этого раздела обусловлено значением, которое авторы придают формированию перечисленных навыков. При освоении математических знаний и умений, представленных в других разделах программы, эти навыки активно используются для исследования свойств геометрических фигур, выявления числовых закономерностей, формирования навыков рациональных вычис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ограммы "Наглядная геометрия" на этапе начального обучения направлен в основном на развитие пространственных представлений учащихся. Весь геометрический матери представленный в данном курсе, осваивается на уровне наглядных представлений. Цель изучения этого материала на этапе начального обуч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комство с основными геометрическими фигурами (прямоугольник, треугольник, окружность) и отдельными их свойств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пространственных представлений учащихся равенство фигур, повороты и геометрия, ориентация на плоскости и в пространстве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формирование элементарных навыков конструирования разбиение объекта на детали, сборка объекта из деталей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тие познавательной деятельности учащихся, формирование элементарных навык исследовательск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часов в год - 140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4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часов в 1 четверти - 32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часов во II четверти - 31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часов в III четверти - 45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часов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и - 3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тематическое планирование составлено по учебнику, входящему в учебно- методический комплект для четырехлетней начальной школы "Планета знаний" (под общей редакцией И. А. Петровой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шмаков, М И. Математика : учеб. для 4 кл. четырехлетней нач. шк. : в 2 ч. Ч. 1. М. И. Башмаков, М. Г. Нефёдова. М. : АСТ : Астрель, 201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3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аким образом, данная рабочая программа по математике  для 4 класса: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ет ФГО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сохраняет особенности программы по математике для 4 класса, разработанной М.И Башмаковым, М. Г. Нефёдово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еспечивает процесс формирования пространственных представлений, развивает логическое мышление и математическую речь учащихся, учит решать мыслительные задачи, формирует геометрические понят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к концу 4 кла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ния разрядов и классов (единицы, десятки, сотни, тысяч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ния числовых выражений (сумма, разность, произведение, частное); названия компонентов сложения (слагаемые), вычитания (уменьшаемое, вычитаемое), умножения (множители) и деления (делимое, делитель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рядок выполнения действий в числовых выражения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ойства арифметических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звания изученных единиц измерения длины, площади, объема, массы, времени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тать, записывать и сравнивать числ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тно выполнять простые арифметические действия с многозначными числ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рять результаты арифметических действий обратными арифметическими действиями; владеть изученными письменными алгоритмами сложения, вычитания, умножения и деления чисе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ять арифметические действия с многозначными числами с помощью калькулятор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ать задачи в 2—З действ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могут зна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тношения между разрядами и классами чисел; принцип строения десятичной системы счис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авило округления чисе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дельные свойства геометрических фигур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ут уме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числять значения числовых выражений рациональными способ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остые уравн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ценивать приближенно результаты арифметических действ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ображать пространственные фигуры на клетчатой бум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предметов и групп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2910</wp:posOffset>
                </wp:positionV>
                <wp:extent cx="9326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627"/>
                              <w:gridCol w:w="1114"/>
                              <w:gridCol w:w="8"/>
                              <w:gridCol w:w="12"/>
                              <w:gridCol w:w="2113"/>
                              <w:gridCol w:w="11"/>
                              <w:gridCol w:w="4656"/>
                              <w:gridCol w:w="16"/>
                              <w:gridCol w:w="2092"/>
                              <w:gridCol w:w="108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бавляем по единиц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десять единиц образуют десяток, десять десятков образуют сотни, десять сотен образуют тысячу. Уметь записывать разными способами равенства по рисунку; называть пропущенные числа; выполнять устные вычисления; решать текстовые задачи; выполнять вычисления по образцу; выполнять сложение вида 599 + 1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ываем больши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, чтобы назвать число, цифры в записи числа разбивают на группы по три цифры справа налево; эти группы называют классами; число называют слева направо. Уметь читать и записывать многозначные числа; разбивать числа на классы; выполнять устные вычисления; решать текстовые задачи; выполнять вычитание вида 777 — 1; называть числа в каждой последовательност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 и разря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О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единицы, десятки, сотни — это названия разрядов в классе единиц; в других классах разряды называются так же, но добавляют название класса (единицы тысяч, десятки тысяч, сотни тысяч; единицы миллионов, десятки миллионов, сотни миллионов). Уметь читать многозначные числа, используя таблицу классов и разрядов; записывать числа в виде суммы разрядных слагаемых; выполнять сложение многозначных чисел в столбик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итаем устно и письменн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называть числа; увеличивать и уменьшать многозначное число на несколько единиц; объяснять, что показывает каждая цифра в записи числа, используя таблицу классов и разрядов; записывать числа в виде суммы разрядных слагаемых; выполнять устные вычисления; определять порядок действий в сложном выражении; решать текстовые задачи; выполнять вычитание многозначных чисел в столби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ываем, записываем, сравнивае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о сравнения многозначных чисел по разрядам. Уметь выполнять умножение многозначных чисел на 10, 100, 1000; выполнять сравнение многозначных чисел; называть числа и записывать их в порядке увеличения; записывать число в виде суммы разрядных слагаемых; выполнять вычитание в столбик вида 600 — 84; решать текстовые задачи; решать логические зада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итаем деньг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стоимости. Уметь решать текстовыё задачи с величинами; сравнивать многозначные числа; выполнять устные вычисления; определять порядок действий в выражении; выполнять проверку результата вычислений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олько человек на земле? Легенда об изобретении шахмат. Двоичная система счисления. Десятичная система счис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б изобретении шахмат, о двоичной и десятичной системах счисления. Уметь записывать многозначные числа цифрами; сравнивать многозначные числа; выполнять вычисления с многозначными числами; определять порядок действий в выражении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н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вычисления по изученной тем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Многозначные числа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разбивать числа на классы; записывать числа в виде суммы разрядных слагаемых; записывать натуральный ряд многозначных чисел; сравнивать многозначные числа; выполнять сложение и вычитание вида 800 - 1 и 999 + 1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тренажер по теме "Многозначные числ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полнять сложение и вычитание четырехзначных чисел в столбик; разбивать числа на классы; записывать числа в виде суммы разрядных слагаемых; записывать натуральный ряд многозначных чисел; сравнивать многозначные числа; выполнять сложение и вычитание вида 800-1 и 999+1; решать текстовые задачи; выполнять вычисления по образцу; решать логические и комбинированные задач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ладываем и вычитаем разрядные слагаемы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жение и вычитание чисел, использование соответствующих терминов. 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вычитание — действие, обратное сложению. Уметь к любой сумме составлять две разности; выполнять устные вычисления; решать текстовые задачи; определять порядок действий в выражениях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ладываем круглые чис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10 единиц в любом разряде дают 1 единицу следующего (старшего) разряда. Уметь выполнять вычисления вида 60 + 60, 600 + 600, 6000 + 6000; решать текстовые задачи; определять порядок действий в выражениях; выбирать правильный ответ; не выполняя вычислений, определять, какие суммы больше миллион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ладываем и вычитаем тысячи и миллион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сложение и вычитание круглых тысяч и круглых миллионов; решать текстовые задачи; выполнять сложение и вычитание четырехзначных чисел в столбик; определять порядок действий в выражениях; решать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яем число единиц в разряд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сложение и вычитание вида 1375 + 8423 (без перехода через разряд); выполнять сложение и вычитание в столбик; решать текстовые задачи; определять порядок действий в выражениях; находить неизвестное слагаемое, вычитаемое, уменьшаемо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по теме «Многозначные числа. Сложение и вычита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стно выполнять сложение и вычитание многозначных чисел; записывать вычисление в столбик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Многозначные числа. Сложение и вычита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читать .и записывать многозначные числа; устно выполнять сложение и вычитание многозначных чисел; записывать вычисление в столбик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ладываем и вычитаем больши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письменного сложения многозначных чисел. Уметь выполнять сложение и вычитание шестизначных чисел в столбик; решать текстовые задачи; определять порядок действий в выражениях со скобками; сравнивать многозначные числа; вычислять суммы из четырех слагаемых; не выполняя вычислений, подбирать самое близкое к ответу число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таем из чисел с нул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дополнять равенства вида. 10 000 - Δ + 10 и 10 000 – Δ - 10; объяснять, как выполнить вычитание многозначных чисел, если уменьшаемое содержит нули; решать текстовые задачи; определять порядок действий в выражениях со скобками; находить неизвестное слагаемое, уменьшаемое, вычитаемо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слож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становка слагаемых в сумме. Группировка слагаемых в сумме. Сложение и вычитание чисел, использование соответствующих терминов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войства сложения: переместительный закон, сочетательный закон, сложение с числом 0. Уметь выполнять вычисления, используя законы сложения; соотносить законы сложения и формулы; решать уравнения; решать текстовые задачи на движение; определять порядок действий в выражениях со скобками; вычислять значения выражений с переменны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яем разными способам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о вычитания числа из суммы; вычитание с числом 0. Уметь выполнять вычисления разными способами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итаем в прямом и обратном </w:t>
                                    <w:br/>
                                    <w:t xml:space="preserve">порядке. Сложение в старых </w:t>
                                    <w:br/>
                                    <w:t xml:space="preserve">российских </w:t>
                                    <w:br/>
                                    <w:t xml:space="preserve">учебника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жение и вычитание чисел, использование соответствующих терминов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счет в прямом и обратном порядке; решать простые и сложные уравнения на нахождение неизвестного слагаемого, вычитаемого, уменьшаемого; выполнять проверку результата вычисления; решать текстовые задачи; определять порядок действий в выражениях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по теме «Многозначные числа. Сложение и вычита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вычисления по изученной тем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Многозначные числа. Сложение и вычита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полнять сложение и вычитание многозначных чисел в столбик; решать текстовые задачи; решать уравнения на нахождение неизвестного слагаемого, вычитаемого, уменьшаемого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Многозначные числа. Сложение и вычита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определять порядок действий в выражениях со скобками; выполнять сложение и вычитание многозначных чисел в столбик; решать текстовые задачи; решать уравнения на нахождение неизвестного слагаемого, вычитаемого, уменьшаемого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р и километ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-• деля, месяц, год, век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длины (миллиметр, сантиметр, дециметр, метр, километр). Уметь выполнять сложение и вычитание величия; сравнивать величины; решать текстовые задачи с величинами; записывать длину в километрах и метрах; определять порядок действий в выражениях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авниваем, вычитаем, решаем задач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жение и вычитание чисел, использование соответствующих терминов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сравнивать многозначные чисел; решать текстовые задачи; выполнять сложение и вычитание многозначных чисел; определять порядок действий в выражениях со скобками; решать уравнения; выполнять умножение величины на число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р и сантимет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длины (метр и сантиметр). Уметь выражать величины в сантиметрах, метрах; выполнять сложение и вычитание величин; решать текстовые задачи с величинами; вычислять площадь фигур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ьше мет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ражать высоту в метрах; решать текстовые задачи с величинами; выполнять сложение и вычитание величин; определять порядок действий в выражениях со скобками; выполнять кратное сравнение единиц дли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яем периметр многоугольн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ение периметра мног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как вычислить периметр многоугольника. Уметь выражать ответы в более крупных единицах длины; составлять выражения для вычисления периметра прямоугольника и квадрата разными способами; решать уравн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водим единицы длин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ражать длины в более мелких (более крупных) единицах измерения; Выражать в одинаковых единицах длины и выполнять сравнение величин; решать текстовые задачи с величинами; определять порядок действий в выражениях со скобками; решать уравнения; находить значение выражения с переменной; вычислять периметр многоугольник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ометрические зад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названия многоугольников. Уметь решать геометрические задачи; выполнять сложение и вычитание величин; решать текстовые задачи с величинами; определять порядок действий в выражений со скобками; дополнять величину до 1 метра; находить значение выражения с переменной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по теме «Длина и ее измерени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вычисления по изученной тем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ражать величины в других единицах длины; вычислять периметр прямоугольника; решать текстовые задачи; определять порядок действий в выражени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длина и ее измерение», «Играем с Кенгуру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сравнивать величины; выполнять сложение и вычитание величин; выполнять сложение и вычитание многозначных чисел в столбик; решать уравнения; выражать величины в других единицах длины; вычислять периметр прямоугольника; решать текстовые задачи; определять порядок действий в выражении; решать логические и комбинаторн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поминаем письменное умнож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ение чисел, использование соответствующих терминов. 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как умножать многозначное число на однозначное по разрядам; что многозначные числа умножаются так же, как двузначные и трехзначные. Уметь выполнять умножение вида 5498 х 5; решать текстовые задачи; находить ошибки в вычислениях; определять порядок действий в выражениях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умнож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становка множителей в произведении. Группировка множителей в произведении. Умножение суммы на число и числа на сумму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войства умножения (переместительный закон, сочетательный закон, распределительный закон, умножение на 0 и на 1). </w:t>
                                    <w:br/>
                                    <w:t xml:space="preserve">Уметь выполнять умножение многозначного числа на однозначное, используя свойства умножения; определять порядок действий в выражениях со скобками; решать текстовые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аем круглы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вида 678 х 8000 в строчку; решать текстовые задачи на движение; выражать ответ в более крупных единицах дли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аем круглы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вида 678 х  8000 в столбик; находить ошибки в вычислениях; находить значение выражения с переменной; определять последнюю цифру результата; решать текстовые задачи на движение; выражать ответ в более крупных единицах дли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яем площад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геометрической фигуры,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числять площадь прямоугольника; решать задачи на нахождение периметра и площади; определять порядок действий в выражениях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ая работа по теме: «Умнож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вычисления по изученной тем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т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Умнож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в столбик; выполнять устные вычисления; решать текстовые задачи на движение; выполнять сложение и вычитание величин; находить площадь участк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Умнож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в столбик; определять порядок действий в выражениях со скобками и без скобок; решать текстовые задачи на движение; выполнять сложение и вычитание величин; находить площадь участк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поминаем письменное дел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ение и деление чисел, использование соответствующих терминов. 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письменного деления трехзначного числа на однозначное. Уметь выполнять деление трехзначных чисел на однозначное число; делить с остатком; решать текстовые задачи; определять порядок действий в выражениях со скобками и без скобок; выбирать числа, которые делятся без остатка на 2, на З, на 4, на 5, на б, на 9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им больши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письменного деления многозначного числа на однозначное число. Уметь выполнять деление многозначных чисел; называть первую цифру результата деления; определять число цифр в ответе; решать текстовые задачи; определять порядок действий в выражениях со скобками и без скобо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деления. Делим круглы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ение суммы на число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о деления суммы на число, действия с числами 0 и 1. Уметь выполнять деление многозначных чисел; определять порядок действий в выражениях со скобками и без скобок; решать текстовые задачи; находить площадь участк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ходим неизвестно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как находить неизвестный множитель, неизвестное делимое, неизвестный делитель. </w:t>
                                    <w:br/>
                                    <w:t xml:space="preserve">Уметь решать текстовые задачи на движение; решать уравнения; выполнять деление величины на число; определять порядок действий в выражениях со скобками и без скобо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с остатком; выполнять деление многозначного числа в столбик; решать текстовые задачи на движение; решать простые уравн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Дел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с остатком; выполнять деление многозначного числа в столбик; решать текстовые задачи на движение; решать простые уравнения; определять порядок действий в выражениях со скобками и без скобо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им числа с нулям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вида . 300 000: 3; решать текстовые задачи; выполнять деление многозначных чисел в столбик; решать простые и сложные уравнения; выполнять сложение и вычитание величин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частном 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вида 7 : 9; . определять количество цифр в частном; определять порядок действий в выражениях со скобками и без скобок; решать,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им на круглы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ять деление вида 2500 : 50; решать текстовые задачи на движение; выполнять сложение и вычитание величин; выполнять умножение и деление величин на однозначное число; решать сложные уравн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числяем устно и письменн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стные вычисления; решать текстовые задачи на движение; решать уравнения на нахождение неизвестного множителя, неизвестного делимого, неизвестного делител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по теме «Умножение и дел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вычисления по изученной тем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Умножение и дел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стно вычислять; выполнять сложение, вычитание, умножение и деление многозначных чисел в столбик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Умножение и дел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стно вычислять; выполнять сложение, вычитание, умножение и деление многозначных чисел в столбик; определять порядок действий в выражениях со скобками и без скобок; решать текстовые задачи; решать уравн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Умножение и деление на однозначное число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сложение, вычитание, умножение и деление многозначных чисел в столбик; определять порядок действий в выражениях со скобками и без скобок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изучает геомет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-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 том, что изучает геометрия. Знать названия пространственных фигур (конус, цилиндр, куб, параллелепипед, пирамида, призма, шар, призма); названия плоских геометрических фигур (прямоугольник, ромб, полукруг, квадрат, круг, треугольник). Уметь делить на группы геометрические фигуры (пространственные и плоские); чертить в тетради точку, линию, отрезок, угол; вычислять периметр и площадь квадрата; выполнять вычисл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у каждого четырехугольника 4 стороны, 4 вершины, 4 угла; прямоугольник — это четырехугольник, у которого все углы прямые; квадрат — это Прямоугольник, у которого все стороны равны. Иметь представление о том, что ромб — это четырехугольник, у которого стороны равны. Уметь проверять свойства прямоугольника (все углы прямые, диагонали равны, противоположные стороны равны); называть общие свойства прямоугольника и квадрата; чертить прямоугольник с заданными сторонами; решать текстовые задачи на нахождение периметра и площади; выполнять вычисл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аем задач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решать задачи на нахождение периметра и площади прямоугольника; определять порядок действий в выражениях со скобками и без скобок; решать уравне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еугольн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, что геометрические фигуры обозначают латинскими буквами. Иметь представление о видах треугольника (прямоугольный, остроугольный, тупоугольньий, равнобедренный, равносторонний). Уметь чертить прямоугольный треугольник со сторонами разной длины; чертить прямоугольный равнобедренный треугольник; определять виды треугольника; решать задачи на нахождение периметра и площади; проводить ось симметрии в треугольник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за 1 полугодие по теме: «Умножение и деление на однозначное число. Задачи с величинам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знаний и умений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полнять сложение и вычитание величин; выполнять умножение и деление  на однозначное число; вычислять периметр и площадь прямоугольника; решать текстовые задач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К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ть представление о том, что поверхность куба составляют одинаковые грани в форме квадрата; сторону такого квадрата называют ребром куба; точку, в которой сходятся ребра куба, называют вершиной куба. Уметь определять количество граней, вершин, ребер куба; изображать куб на клетчатой бумаге; решать уравнения; находить площадь поверхности куба; выполнять вычисл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тренажер по теме «Геометрические фигуры». "Играем с Кенгуру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полнять сложение и вычитание величин; выполнять умножение и деление величины на число; вычислять периметр и площадь прямоугольника; решать текстовые задачи; решать логические задач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массы (грамм, килограмм, центнер, тонна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массы. Уметь выбирать названия единиц массы; восстанавливать равенства; выражать массу в разных единицах измерения; решать задачи с величинами; находить значение выражений со скобками; сравнивать величи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водим единицы масс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массы (грамм, килограмм, центнер, тонна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оотношения: 1 кг= 1000 г, 1 ц =100 кг, 1 т=1000 кг=10 ц. Уметь выражать массу в заданных единицах; выполнять сложение и вычитание величин; решать задачи с величинами; выполнять умножение и деление многозначного числа на однозначно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вно столько же. Повторение по теме «Масса и ее измерени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массы (грамм, килограмм, центнер, тонна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сравнивать массу предметов; находить неизвестное число; решать задачи с величинами; находить значение выражений со скобками; выполнять умножение величины на число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Масс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массы (грамм, килограмм, центнер, тонна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ражать в заданных единицах массу; сравнивать величины, выразив их в одинаковых единицах массы; выполнять сложение и вычитание величин; выполнять умножение и деление величины на число; решать задачи с величин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умножают на двузначное числ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умножения многозначного числа на двузначное число столбиком. </w:t>
                                    <w:br/>
                                    <w:t xml:space="preserve">Уметь выполнять умножение многозначного числа на двузначное число столбиком; решать текстовые задачи; решать комбинаторн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аем круглые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многозначного числа на круглое число столбиком; решать задачи с величинами «цена», «количество», «стоимость»; находить значение выражения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емы умнож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о умножения числа на сумму и правило умножения числа на разность. </w:t>
                                    <w:br/>
                                    <w:t xml:space="preserve">Уметь выполнять умножение с использованием правил умножения числа на сумму и умножения числа на разность; решать текстовые задачи; находить значения выражений со скобками и без скобо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жение в противоположных направлениях. Самостоятельная работа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; показывать на схеме движение в противоположных направлениях; решать задачи на движение в противоположных направлениях; выполнять умножение многозначных чисел столбиком; определять закономерность в записи равенств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решать задачи на движение; выполнять умножение многозначных чисел на двузначное столбиком; решать уравнения методом подбор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исправлять ошибки в вычислениях; записывать вычисления в столбик; находить значения выражений со скобками; решать уравнения; решать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ножаем на трехзначное числ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умножения многозначного числа на трехзначное число столбиком. </w:t>
                                    <w:br/>
                                    <w:t xml:space="preserve">Уметь выполнять умножения многозначного числа на трехзначное число столбиком; решать задачи с величинами «цена», «количество», «стоимость»; не выполняя умножения многозначных чисел, определять первую цифру ответа, последнюю цифру ответа, число цифр в ответ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енируемся в логик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простейших логических выражений типа «...и/или...», «если... , то...», «не только, но и...»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решать логические задачи; составлять формулы; составлять задачи по схеме; решать задачи на кратное сравнение; находить значение выражений со скобками и без скобок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стные вычисления; выполнять умножение многозначных чисел столбиком; находить значение выражений со скобками и без скобок; решать задачи с величинами; округлять числа с заданной точностью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ая работа. Разворот истории «Умножени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 расчете стоимости ремонта и оборудования квартиры. </w:t>
                                    <w:br/>
                                    <w:t xml:space="preserve">Уметь выполнять проектное задание; составлять полный расчет, используя данные таблиц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 расчете стоимости ремонта и оборудования квартиры. </w:t>
                                    <w:br/>
                                    <w:t xml:space="preserve">Уметь выполнять проектное задание; составлять полный расчет, используя данные таблиц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; выполнять умножение многозначных чисел в столбик; решать текстовые задачи с величинами; восстанавливать числовой ряд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пользуясь чертежом, определять примерно площадь круга в квадратных единицах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Умнож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умножение многозначных чисел столбиком; находить верные записи умножения столбиком; находить значения выражений со скобками и без скобок; решать текстовые задачи; решать задачи на движение; восстанавливать числовой ряд; выполнять сравнение произведений; составлять равенств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геометрической фигуры,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единицу измерения площади - квадратный метр. Уметь находи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ьше квадратного мет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единицы измерения площади - квадратный дециметр, квадратный сантиметр. Уметь чертить в тетради квадрат со стороной 1 дм., разбивать квадрат со стороной 1 дм на квадраты со стороной 1 см; выражать площадь в разных единицах; вычислять площадь прямоугольников; сравнивать площади фигур; находить значения выражений со скобками и без скобо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ем таблицу единиц врем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аблицу единиц площади. Уметь вычислять, сколько квадратных миллиметров содержится в 1 квадратном сантиметре; чертить прямоугольник с заданной длиной и шириной; сравнивать площади фигур; находить значения выражений со скобками и без скобок; решать уравнения методом подбор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рение больших участков. Самостоятельная работа по теме: «Площадь и ее измерение.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; единицы измерения площади больших участков (квадратный километр, ар, гектар). Уметь самостоятельно работать; вычислять площадь больших участков; решать задачи на нахождение площади; сравнивать площадь участков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 Повторение по теме «Площадь и ее измерени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ражать площадь в заданных единицах; находить площадь участка; сравнивать величины; выполнять сложение и вычитание величин, умножение и деление величины на число; выполнять умножение многозначных чисел в столбик; решать задачи на нахождение площад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Площадь и ее измерение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Единицы площади (квадратный сантиметр, квадратный дециметр, квадратный метр). Вычисление площади прямоугольника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ражать площадь в заданных единицах; находить площадь участка; сравнивать величины; выполнять сложение и вычитание величин, умножение и деление величины на число; выполнять умножение многозначных чисел в столбик; решать задачи на нахождение площад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- действие, обратное умнож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деления многозначного числа на двузначное число методом подбора. Уметь выполнять деление в столбик многозначных чисел; выполнять проверку равенства с помощью умножения; находить частное методом подбора; решать задачи на движение; выполнять сравнение произведений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лим с остатко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ение с остатком. Устные и письменные вычислен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деления с остатком. Уметь выполнять деление с остатком; решать текстовые задачи; находить значение Выражений со скобками; решать задачи на движение; находить верные высказыва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в частном?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определять число цифр в частном; выполнять устно деление методом подбора; решать задачи с величинами; находить значение выражений со скобками и без скобок; решать комбинаторн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цениваем частное. Самостоятельная работа по теме «Дел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; не выполняя деления, определять, сколько цифр будет в частном; выполнять деление столбиком; решать задачи с величинами; находить значение выражения со скобками; восстанавливать равенств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 Повторение по теме «Дел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.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полнять деление столбиком; решать задачи с величинами; определять, между какими числами расположено частно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ческий тренажер по теме «Дел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столбиком; находить число цифр и первую цифру частного; решать задачи с величинами; определять, между какими числами расположено частное; решать уравнения; составлять схемы к задачам на движение; находить значение выражения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ановление зависимостей между величинами, характеризующими процессы движения (пройденный путь, время, скорость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онятие «скорость». Уметь объяснять, что такое скорость движения, скорость чтения, скорость работы, скорость расхода продуктов; приводить примеры, где используется понятие «скорость»; составлять схемы; выполнять умножение и деление многозначных чисел столбиком; решать задачи на движение; находить значения выражений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ность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ановление зависимостей между величинами, характеризующими процессы: движения (пройденный путь, время, скорость): работы (объем всей работы, время, производительность труда); «купли-продажи» (количество товара, его цена и стоимость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онятие «производительность труда». Уметь решать задачи на производительность труда; составлять схему к задаче; выполнять умножение и деление многозначных чисел столбиком; находить значения выражений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им на трехзначное 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лгоритм деления многозначного числа на трехзначное число столбиком. Уметь выполнять деление многозначного числа на трехзначноё число столбиком; решать текстовые задачи; находить значения выражений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авниваем  результат вычис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, не выполняя точных вычислений, оценивать результат вычислений; выполнять сравнение величин; решать задачи с величинами; выполнять сложение и вычитание величин; выполнять деление многозначных чисел столбиком; находить значения выражений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по теме "Деление многозначных чисел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зученный материал. Уметь самостоятельно работа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Повторение по теме «Деление многозначных чисел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полнять деление многозначных чисел столбиком; решать текстовые задачи; находить неизвестное слагаемо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тренажер по теме «Деление многозначных чисе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й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деление многозначных чисел столбиком; решать задачи на производительность труда; выполнять сложение и вычитание многозначных чисел столбиком; находить неизвестное число; выполнять сложение и вычитание величин; выполнять умножение и деление величины на число; проверять ,последнюю цифру ответа, не выполняя точных вычислений; решать текстовые задачи на процесс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време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времени (секунда, минута, час, сутки, неделя, месяц, год, век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единицы измерения времени (секунда, минута, час, сутки, год). Уметь переводить секунды в минуты, часы; решать задачи на определение времени; выполнять умножение и деление многозначных чисел столбиком; решать 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ендарь и ч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времени (секунда, минута, час, сутки, неделя, месяц, год, век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единицы измерения времени (век). Иметь представление об истории создания календаря. Уметь пользоваться календарем; определять век по ленте времени; решать задачи на определение времени; выполнять умножение и деление многозначных числе столбиком; решать задачи на движение; определять время по часа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тренажер по теме «Время и его измерение». "Играем с кенгуру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времени (секунда, минута, час, сутки, неделя, месяц, год, век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ражать в заданных единицах времени; находить значение выражений со скобками; сравнивать величины; записывать в порядке уменьшения величины; решать задачи на движение; выполнять кратное сравнение величин; решать логические задач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с опорой на схемы, таблицы, краткие записи и другие модели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задавать вопросы по таблице, диаграмме; решать текстовые задач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отвечать на вопросы по таблице; выполнять вычисления и заполнять пустые клетки таблицы; заполнять таблицу недостающими данными; находить значения выражений со скобками и без скобок; решать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 круговой и столбчатой диаграммах, о графике. Уметь отвечать на вопросы по диаграмме; составлять диаграмму своего распорядка дн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простейших логических выражений типа «...и/или...», «если... , то...», «не только, но и...»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составлять план вычислений; определять порядок действий и вычислять значение выражения; составлять план решения задачи; выполнять сложение, вычитание, умножение, деление многозначных чисел; строить фигуру по предложенному плану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проверка. Самостоятельная работа по теме  «Работа с данными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; проверять правильность вычислений, выбирая наиболее удобный способ; исправлять ошибки в вычислениях; находить правильное решение задачи; выполнять устные вычисления; решать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простейших логических выражений типа «. . .и/или...», &lt;если... , то...», «не только, но и...»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полнять устные вычисления; находить неизвестное число; рисовать круговую диаграмму; составлять таблицу по данному тексту; составлять столбчатую диаграмму; находить производительность, заполняя таблицу; решать задачи с величин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ись числ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чет предметов. Название, последовательность и запись чисел от 0 до 1 000 000. Классы и разряды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разрядный состав чисел. Уметь читать и записывать многозначные числа; записывать числа в виде суммы разрядных слагаемых; выполнять устные вычисления, основанные на знании нумерации чисел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авнение чисе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ношения «равно», «больше», «меньше» для чисел, их запись с помощью знаков = (равно), &lt;(меньше), &gt; (больше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а сравнения чисел. Уметь сравнивать многозначные числа и величины; восстанавливать числовой луч; записывать числовой ряд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и на сравне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решать задачи на разностное и кратное сравнение; выполнять устные вычисления; находить значения выражений со скобками; записывать решение задачи в виде схем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сса и вместимост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массы (грамм, килограмм, центнер, тонна), вместимости (ли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массы и вместимости. Уметь записывать массу в заданных единицах; находить с помощью рисунк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времени (секунда, минута, час, сутки, неделя, месяц, год, век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времени. Уметь выражать в заданных единицах время; решать задачи на определение времени; выполнять сложение и вычитание величин; записывать в порядке уменьшения величи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по теме "Числа и величины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зученный материал. Уметь самостоятельно работа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Повторение по теме "Числа и величины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 Единицы длины (миллиметр, сантиметр, децимет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записывать и читать многозначные числа; сравнивать многозначные числа; решать задачи на кратное сравнение .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тренажер по теме "Числа и величины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 Единицы длины (миллиметр, сантиметр, дециметр,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записывать и читать многозначные числа; сравнивать многозначные числа; решать задачи на кратное сравнение; называть соседей многозначного числа; заполнять таблицу; выполнять устные вычисления, основанные на знании нумерации; находить значения выражений со скобками; выражать массы в одинаковых единицах и выполнять сравнение; записывать массу в порядке увеличения; выполнять сложение и вычитание велич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рифметические действия: сложение и вычитание; законы сложения; названия чисел при сложении и вычитании. </w:t>
                                    <w:br/>
                                    <w:t xml:space="preserve">Уметь выполнять устные вычисления; находить неизвестное число; устанавливать связь между сложением и вычитанием; выполнять сложение и вычитание многозначных чисел столбиком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арифметические действия: умножение и деление; законы умножения; название чисел при умножении и делении. Уметь выполнять устные вычисления; находить неизвестное число; устанавливать связь между умножением и делением; выполнять умножение и деление многозначных чисел столбиком; решать задачи с величин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вое выра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вое выражение. Определение порядка выполнения действий в числовых выражениях.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онятие «числовое выражение». Уметь определять порядок действий в выражении со скобками и без скобок; расставлять скобки так, чтобы равенство стало верным; не выполняя вычислений, записывать выражения в порядк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ства арифметических действ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войства арифметических действий (переместительное свойство сложения и умножения, сочетательное свойство сложения и умножения, распределительное свойство умножения и деления). </w:t>
                                    <w:br/>
                                    <w:t xml:space="preserve">Уметь выполнять вычисления рациональным способом, используя свойства арифметических действий; решать задачи с величин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ы проверки вычислен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ы проверки вычисл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способы проверки вычислений. Уметь выполнять проверку; не вычисляя значения выражений, определять приблизительное значение выражения; находить значения выражений со скобками и без скобок; решать задачи на движение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по теме "Арифметические действия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и. Математический тренажер по теме «Арифметические действия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ные и письменные вычисления с натуральными числами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выполнять устные вычисления; вычислять рациональным способом, используя свойства арифметических действий; определять количество цифр в сумме, разности, произведении, частном; расставлять порядок действий и находить значение выражения со скобками; находить неизвестное число; решать задачи с величинами «цена», «количество», «стоимость»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геометрических фигу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сравнивать треугольники, классифицировать их на группы; изображать в тетради пересекающиеся и непересекающиеся отрезки; находить на чертеже острые, тупые и прямые углы; определять название четырехугольника по его описанию; строить ломаные. Иметь представление об объемных телах, телах вращения.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роение геометрических фигу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а построения геометрических фигур. </w:t>
                                    <w:br/>
                                    <w:t xml:space="preserve">Уметь выполнять построения с помощью линейки, угольника, циркуля; выполнять построение геометрических фигур по образцу; изображать пространственные фигур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длины (миллиметр, сантиметр, дециметр, метр, километр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длины. Уметь измерять отрезок с точностью до 1 мм; решать задачи с величинами; выполнять сложение и вычитание величин; выполнять умножение и деление величины на число; выполнять разностное сравнение периметров; находить значения выражений со скобкам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геометрической фигуры. Единицы площади (квадратный сантиметр, квадратный дециметр, квадратный метр). Вычисление площади прямоугольника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единицы измерения площади. Уметь выражать в заданных единицах площадь; определять ширину комнаты по данной длине и площади; вычислять площадь; определять площадь фигуры с помощью палетк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по теме «Фигуры и величины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. </w:t>
                                    <w:br/>
                                    <w:t>Математический тренажер по теме «Фигуры и величины» 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сравнивать величины, выразив их в одинаковых единицах измерения; определять площадь и периметр прямоугольника; находить значение выражения со скобками; сравнивать величины; выполнять сложение, вычитание, умножение и деление многозначных чисел столбиком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знаний, умений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. Уметь самостоятельно работать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выполнять работу над ошибками; решать задачи на процесс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авило вычисления стоимости. Уметь решать задачи с величинами "цена", "количество", "стоимость"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правило решения задач на движение в противоположных направлениях, на движение в одном направлении и на встречное движение. </w:t>
                                    <w:br/>
                                    <w:t xml:space="preserve">Уметь решать задачи на движение; составлять схем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на движение; составлять схем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роизводительность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решать задачи на производительность труд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о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еть представление о доли числа. Уметь решать задачи на доли; определять, какие доли целой фигуры закрашены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ое тестовое за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изученный материал 4 класса. Уметь выбирать правильный ответ при ответе на вопросы тест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роизводительность труд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на производительность труд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дол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текстовых задач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ть представление о доли числа. Уметь решать задачи на доли; определять, какие доли целой фигуры закрашен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 по теме: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текстовых задач арифметическим способом ( с опорой  на схемы, таблицы, краткие записи и другие модели)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ешать задачи разных видов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.рабо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0pt;mso-wrap-distance-right:9pt;mso-wrap-distance-top:0pt;mso-wrap-distance-bottom:0pt;margin-top:3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627"/>
                        <w:gridCol w:w="1114"/>
                        <w:gridCol w:w="8"/>
                        <w:gridCol w:w="12"/>
                        <w:gridCol w:w="2113"/>
                        <w:gridCol w:w="11"/>
                        <w:gridCol w:w="4656"/>
                        <w:gridCol w:w="16"/>
                        <w:gridCol w:w="2092"/>
                        <w:gridCol w:w="1080"/>
                        <w:gridCol w:w="1440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бавляем по единиц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десять единиц образуют десяток, десять десятков образуют сотни, десять сотен образуют тысячу. Уметь записывать разными способами равенства по рисунку; называть пропущенные числа; выполнять устные вычисления; решать текстовые задачи; выполнять вычисления по образцу; выполнять сложение вида 599 + 1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ываем больши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, чтобы назвать число, цифры в записи числа разбивают на группы по три цифры справа налево; эти группы называют классами; число называют слева направо. Уметь читать и записывать многозначные числа; разбивать числа на классы; выполнять устные вычисления; решать текстовые задачи; выполнять вычитание вида 777 — 1; называть числа в каждой последовательност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 и разря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О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единицы, десятки, сотни — это названия разрядов в классе единиц; в других классах разряды называются так же, но добавляют название класса (единицы тысяч, десятки тысяч, сотни тысяч; единицы миллионов, десятки миллионов, сотни миллионов). Уметь читать многозначные числа, используя таблицу классов и разрядов; записывать числа в виде суммы разрядных слагаемых; выполнять сложение многозначных чисел в столбик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итаем устно и письменн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называть числа; увеличивать и уменьшать многозначное число на несколько единиц; объяснять, что показывает каждая цифра в записи числа, используя таблицу классов и разрядов; записывать числа в виде суммы разрядных слагаемых; выполнять устные вычисления; определять порядок действий в сложном выражении; решать текстовые задачи; выполнять вычитание многозначных чисел в столби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ываем, записываем, сравнивае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о сравнения многозначных чисел по разрядам. Уметь выполнять умножение многозначных чисел на 10, 100, 1000; выполнять сравнение многозначных чисел; называть числа и записывать их в порядке увеличения; записывать число в виде суммы разрядных слагаемых; выполнять вычитание в столбик вида 600 — 84; решать текстовые задачи; решать логические зада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итаем деньг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стоимости. Уметь решать текстовыё задачи с величинами; сравнивать многозначные числа; выполнять устные вычисления; определять порядок действий в выражении; выполнять проверку результата вычислений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олько человек на земле? Легенда об изобретении шахмат. Двоичная система счисления. Десятичная система счисл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б изобретении шахмат, о двоичной и десятичной системах счисления. Уметь записывать многозначные числа цифрами; сравнивать многозначные числа; выполнять вычисления с многозначными числами; определять порядок действий в выражении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ная контрольная работ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вычисления по изученной тем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Многозначные числа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разбивать числа на классы; записывать числа в виде суммы разрядных слагаемых; записывать натуральный ряд многозначных чисел; сравнивать многозначные числа; выполнять сложение и вычитание вида 800 - 1 и 999 + 1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тренажер по теме "Многозначные числа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полнять сложение и вычитание четырехзначных чисел в столбик; разбивать числа на классы; записывать числа в виде суммы разрядных слагаемых; записывать натуральный ряд многозначных чисел; сравнивать многозначные числа; выполнять сложение и вычитание вида 800-1 и 999+1; решать текстовые задачи; выполнять вычисления по образцу; решать логические и комбинированные задач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ладываем и вычитаем разрядные слагаемы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жение и вычитание чисел, использование соответствующих терминов. 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вычитание — действие, обратное сложению. Уметь к любой сумме составлять две разности; выполнять устные вычисления; решать текстовые задачи; определять порядок действий в выражениях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ладываем круглые числ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10 единиц в любом разряде дают 1 единицу следующего (старшего) разряда. Уметь выполнять вычисления вида 60 + 60, 600 + 600, 6000 + 6000; решать текстовые задачи; определять порядок действий в выражениях; выбирать правильный ответ; не выполняя вычислений, определять, какие суммы больше миллион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ладываем и вычитаем тысячи и миллионы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сложение и вычитание круглых тысяч и круглых миллионов; решать текстовые задачи; выполнять сложение и вычитание четырехзначных чисел в столбик; определять порядок действий в выражениях; решать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яем число единиц в разряд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сложение и вычитание вида 1375 + 8423 (без перехода через разряд); выполнять сложение и вычитание в столбик; решать текстовые задачи; определять порядок действий в выражениях; находить неизвестное слагаемое, вычитаемое, уменьшаемо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по теме «Многозначные числа. Сложение и вычита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стно выполнять сложение и вычитание многозначных чисел; записывать вычисление в столбик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Многозначные числа. Сложение и вычита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читать .и записывать многозначные числа; устно выполнять сложение и вычитание многозначных чисел; записывать вычисление в столбик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ладываем и вычитаем больши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письменного сложения многозначных чисел. Уметь выполнять сложение и вычитание шестизначных чисел в столбик; решать текстовые задачи; определять порядок действий в выражениях со скобками; сравнивать многозначные числа; вычислять суммы из четырех слагаемых; не выполняя вычислений, подбирать самое близкое к ответу число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таем из чисел с нуля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дополнять равенства вида. 10 000 - Δ + 10 и 10 000 – Δ - 10; объяснять, как выполнить вычитание многозначных чисел, если уменьшаемое содержит нули; решать текстовые задачи; определять порядок действий в выражениях со скобками; находить неизвестное слагаемое, уменьшаемое, вычитаемо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слож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становка слагаемых в сумме. Группировка слагаемых в сумме. Сложение и вычитание чисел, использование соответствующих терминов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войства сложения: переместительный закон, сочетательный закон, сложение с числом 0. Уметь выполнять вычисления, используя законы сложения; соотносить законы сложения и формулы; решать уравнения; решать текстовые задачи на движение; определять порядок действий в выражениях со скобками; вычислять значения выражений с переменны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яем разными способам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о вычитания числа из суммы; вычитание с числом 0. Уметь выполнять вычисления разными способами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итаем в прямом и обратном </w:t>
                              <w:br/>
                              <w:t xml:space="preserve">порядке. Сложение в старых </w:t>
                              <w:br/>
                              <w:t xml:space="preserve">российских </w:t>
                              <w:br/>
                              <w:t xml:space="preserve">учебниках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жение и вычитание чисел, использование соответствующих терминов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счет в прямом и обратном порядке; решать простые и сложные уравнения на нахождение неизвестного слагаемого, вычитаемого, уменьшаемого; выполнять проверку результата вычисления; решать текстовые задачи; определять порядок действий в выражениях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по теме «Многозначные числа. Сложение и вычита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вычисления по изученной тем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Многозначные числа. Сложение и вычита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полнять сложение и вычитание многозначных чисел в столбик; решать текстовые задачи; решать уравнения на нахождение неизвестного слагаемого, вычитаемого, уменьшаемого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Многозначные числа. Сложение и вычита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определять порядок действий в выражениях со скобками; выполнять сложение и вычитание многозначных чисел в столбик; решать текстовые задачи; решать уравнения на нахождение неизвестного слагаемого, вычитаемого, уменьшаемого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р и километр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-• деля, месяц, год, век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длины (миллиметр, сантиметр, дециметр, метр, километр). Уметь выполнять сложение и вычитание величия; сравнивать величины; решать текстовые задачи с величинами; записывать длину в километрах и метрах; определять порядок действий в выражениях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авниваем, вычитаем, решаем задач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жение и вычитание чисел, использование соответствующих терминов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сравнивать многозначные чисел; решать текстовые задачи; выполнять сложение и вычитание многозначных чисел; определять порядок действий в выражениях со скобками; решать уравнения; выполнять умножение величины на число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р и сантиметр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длины (метр и сантиметр). Уметь выражать величины в сантиметрах, метрах; выполнять сложение и вычитание величин; решать текстовые задачи с величинами; вычислять площадь фигур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ьше метр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ражать высоту в метрах; решать текстовые задачи с величинами; выполнять сложение и вычитание величин; определять порядок действий в выражениях со скобками; выполнять кратное сравнение единиц дли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яем периметр многоугольник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ение периметра мног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как вычислить периметр многоугольника. Уметь выражать ответы в более крупных единицах длины; составлять выражения для вычисления периметра прямоугольника и квадрата разными способами; решать уравн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водим единицы длины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ражать длины в более мелких (более крупных) единицах измерения; Выражать в одинаковых единицах длины и выполнять сравнение величин; решать текстовые задачи с величинами; определять порядок действий в выражениях со скобками; решать уравнения; находить значение выражения с переменной; вычислять периметр многоугольник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метрические зада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названия многоугольников. Уметь решать геометрические задачи; выполнять сложение и вычитание величин; решать текстовые задачи с величинами; определять порядок действий в выражений со скобками; дополнять величину до 1 метра; находить значение выражения с переменной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по теме «Длина и ее измерение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вычисления по изученной тем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по теме: «Решение задач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ражать величины в других единицах длины; вычислять периметр прямоугольника; решать текстовые задачи; определять порядок действий в выражени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длина и ее измерение», «Играем с Кенгуру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сравнивать величины; выполнять сложение и вычитание величин; выполнять сложение и вычитание многозначных чисел в столбик; решать уравнения; выражать величины в других единицах длины; вычислять периметр прямоугольника; решать текстовые задачи; определять порядок действий в выражении; решать логические и комбинаторн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поминаем письменное умножени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ение чисел, использование соответствующих терминов. 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как умножать многозначное число на однозначное по разрядам; что многозначные числа умножаются так же, как двузначные и трехзначные. Уметь выполнять умножение вида 5498 х 5; решать текстовые задачи; находить ошибки в вычислениях; определять порядок действий в выражениях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умнож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становка множителей в произведении. Группировка множителей в произведении. Умножение суммы на число и числа на сумму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войства умножения (переместительный закон, сочетательный закон, распределительный закон, умножение на 0 и на 1). </w:t>
                              <w:br/>
                              <w:t xml:space="preserve">Уметь выполнять умножение многозначного числа на однозначное, используя свойства умножения; определять порядок действий в выражениях со скобками; решать текстовые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аем круглы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вида 678 х 8000 в строчку; решать текстовые задачи на движение; выражать ответ в более крупных единицах дли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аем круглы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вида 678 х  8000 в столбик; находить ошибки в вычислениях; находить значение выражения с переменной; определять последнюю цифру результата; решать текстовые задачи на движение; выражать ответ в более крупных единицах дли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яем площадь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геометрической фигуры,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числять площадь прямоугольника; решать задачи на нахождение периметра и площади; определять порядок действий в выражениях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работа по теме: «Умнож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вычисления по изученной тем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т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Умнож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в столбик; выполнять устные вычисления; решать текстовые задачи на движение; выполнять сложение и вычитание величин; находить площадь участк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Умнож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в столбик; определять порядок действий в выражениях со скобками и без скобок; решать текстовые задачи на движение; выполнять сложение и вычитание величин; находить площадь участк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поминаем письменное делени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ение и деление чисел, использование соответствующих терминов. 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письменного деления трехзначного числа на однозначное. Уметь выполнять деление трехзначных чисел на однозначное число; делить с остатком; решать текстовые задачи; определять порядок действий в выражениях со скобками и без скобок; выбирать числа, которые делятся без остатка на 2, на З, на 4, на 5, на б, на 9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им больши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письменного деления многозначного числа на однозначное число. Уметь выполнять деление многозначных чисел; называть первую цифру результата деления; определять число цифр в ответе; решать текстовые задачи; определять порядок действий в выражениях со скобками и без скобо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деления. Делим круглы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ение суммы на число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о деления суммы на число, действия с числами 0 и 1. Уметь выполнять деление многозначных чисел; определять порядок действий в выражениях со скобками и без скобок; решать текстовые задачи; находить площадь участк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ходим неизвестно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как находить неизвестный множитель, неизвестное делимое, неизвестный делитель. </w:t>
                              <w:br/>
                              <w:t xml:space="preserve">Уметь решать текстовые задачи на движение; решать уравнения; выполнять деление величины на число; определять порядок действий в выражениях со скобками и без скобо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с остатком; выполнять деление многозначного числа в столбик; решать текстовые задачи на движение; решать простые уравн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Дел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с остатком; выполнять деление многозначного числа в столбик; решать текстовые задачи на движение; решать простые уравнения; определять порядок действий в выражениях со скобками и без скобо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им числа с нулям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вида . 300 000: 3; решать текстовые задачи; выполнять деление многозначных чисел в столбик; решать простые и сложные уравнения; выполнять сложение и вычитание величин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частном 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вида 7 : 9; . определять количество цифр в частном; определять порядок действий в выражениях со скобками и без скобок; решать,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им на круглы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ять деление вида 2500 : 50; решать текстовые задачи на движение; выполнять сложение и вычитание величин; выполнять умножение и деление величин на однозначное число; решать сложные уравн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числяем устно и письменн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стные вычисления; решать текстовые задачи на движение; решать уравнения на нахождение неизвестного множителя, неизвестного делимого, неизвестного делител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по теме «Умножение и дел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вычисления по изученной тем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Умножение и дел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стно вычислять; выполнять сложение, вычитание, умножение и деление многозначных чисел в столбик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Умножение и дел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стно вычислять; выполнять сложение, вычитание, умножение и деление многозначных чисел в столбик; определять порядок действий в выражениях со скобками и без скобок; решать текстовые задачи; решать уравн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Умножение и деление на однозначное число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сложение, вычитание, умножение и деление многозначных чисел в столбик; определять порядок действий в выражениях со скобками и без скобок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изучает геометр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-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 том, что изучает геометрия. Знать названия пространственных фигур (конус, цилиндр, куб, параллелепипед, пирамида, призма, шар, призма); названия плоских геометрических фигур (прямоугольник, ромб, полукруг, квадрат, круг, треугольник). Уметь делить на группы геометрические фигуры (пространственные и плоские); чертить в тетради точку, линию, отрезок, угол; вычислять периметр и площадь квадрата; выполнять вычисл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ырехугольн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у каждого четырехугольника 4 стороны, 4 вершины, 4 угла; прямоугольник — это четырехугольник, у которого все углы прямые; квадрат — это Прямоугольник, у которого все стороны равны. Иметь представление о том, что ромб — это четырехугольник, у которого стороны равны. Уметь проверять свойства прямоугольника (все углы прямые, диагонали равны, противоположные стороны равны); называть общие свойства прямоугольника и квадрата; чертить прямоугольник с заданными сторонами; решать текстовые задачи на нахождение периметра и площади; выполнять вычисл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аем задач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решать задачи на нахождение периметра и площади прямоугольника; определять порядок действий в выражениях со скобками и без скобок; решать уравне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угольник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, что геометрические фигуры обозначают латинскими буквами. Иметь представление о видах треугольника (прямоугольный, остроугольный, тупоугольньий, равнобедренный, равносторонний). Уметь чертить прямоугольный треугольник со сторонами разной длины; чертить прямоугольный равнобедренный треугольник; определять виды треугольника; решать задачи на нахождение периметра и площади; проводить ось симметрии в треугольник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за 1 полугодие по теме: «Умножение и деление на однозначное число. Задачи с величинами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наний и умений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полнять сложение и вычитание величин; выполнять умножение и деление  на однозначное число; вычислять периметр и площадь прямоугольника; решать текстовые задач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Куб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ть представление о том, что поверхность куба составляют одинаковые грани в форме квадрата; сторону такого квадрата называют ребром куба; точку, в которой сходятся ребра куба, называют вершиной куба. Уметь определять количество граней, вершин, ребер куба; изображать куб на клетчатой бумаге; решать уравнения; находить площадь поверхности куба; выполнять вычисл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тренажер по теме «Геометрические фигуры». "Играем с Кенгуру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полнять сложение и вычитание величин; выполнять умножение и деление величины на число; вычислять периметр и площадь прямоугольника; решать текстовые задачи; решать логические задач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не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массы (грамм, килограмм, центнер, тонна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массы. Уметь выбирать названия единиц массы; восстанавливать равенства; выражать массу в разных единицах измерения; решать задачи с величинами; находить значение выражений со скобками; сравнивать величи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водим единицы массы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массы (грамм, килограмм, центнер, тонна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оотношения: 1 кг= 1000 г, 1 ц =100 кг, 1 т=1000 кг=10 ц. Уметь выражать массу в заданных единицах; выполнять сложение и вычитание величин; решать задачи с величинами; выполнять умножение и деление многозначного числа на однозначно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вно столько же. Повторение по теме «Масса и ее измерение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массы (грамм, килограмм, центнер, тонна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сравнивать массу предметов; находить неизвестное число; решать задачи с величинами; находить значение выражений со скобками; выполнять умножение величины на число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Масс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массы (грамм, килограмм, центнер, тонна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ражать в заданных единицах массу; сравнивать величины, выразив их в одинаковых единицах массы; выполнять сложение и вычитание величин; выполнять умножение и деление величины на число; решать задачи с величин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умножают на двузначное числ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умножения многозначного числа на двузначное число столбиком. </w:t>
                              <w:br/>
                              <w:t xml:space="preserve">Уметь выполнять умножение многозначного числа на двузначное число столбиком; решать текстовые задачи; решать комбинаторн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аем круглые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многозначного числа на круглое число столбиком; решать задачи с величинами «цена», «количество», «стоимость»; находить значение выражения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ы умнож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о умножения числа на сумму и правило умножения числа на разность. </w:t>
                              <w:br/>
                              <w:t xml:space="preserve">Уметь выполнять умножение с использованием правил умножения числа на сумму и умножения числа на разность; решать текстовые задачи; находить значения выражений со скобками и без скобо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ение в противоположных направлениях. Самостоятельная работа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; показывать на схеме движение в противоположных направлениях; решать задачи на движение в противоположных направлениях; выполнять умножение многозначных чисел столбиком; определять закономерность в записи равенств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решать задачи на движение; выполнять умножение многозначных чисел на двузначное столбиком; решать уравнения методом подбор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исправлять ошибки в вычислениях; записывать вычисления в столбик; находить значения выражений со скобками; решать уравнения; решать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ножаем на трехзначное числ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умножения многозначного числа на трехзначное число столбиком. </w:t>
                              <w:br/>
                              <w:t xml:space="preserve">Уметь выполнять умножения многозначного числа на трехзначное число столбиком; решать задачи с величинами «цена», «количество», «стоимость»; не выполняя умножения многозначных чисел, определять первую цифру ответа, последнюю цифру ответа, число цифр в ответ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нируемся в логик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простейших логических выражений типа «...и/или...», «если... , то...», «не только, но и...»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решать логические задачи; составлять формулы; составлять задачи по схеме; решать задачи на кратное сравнение; находить значение выражений со скобками и без скобок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стные вычисления; выполнять умножение многозначных чисел столбиком; находить значение выражений со скобками и без скобок; решать задачи с величинами; округлять числа с заданной точностью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ая работа. Разворот истории «Умножение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 расчете стоимости ремонта и оборудования квартиры. </w:t>
                              <w:br/>
                              <w:t xml:space="preserve">Уметь выполнять проектное задание; составлять полный расчет, используя данные таблиц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 расчете стоимости ремонта и оборудования квартиры. </w:t>
                              <w:br/>
                              <w:t xml:space="preserve">Уметь выполнять проектное задание; составлять полный расчет, используя данные таблиц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; выполнять умножение многозначных чисел в столбик; решать текстовые задачи с величинами; восстанавливать числовой ряд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пользуясь чертежом, определять примерно площадь круга в квадратных единицах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Умнож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умножение многозначных чисел столбиком; находить верные записи умножения столбиком; находить значения выражений со скобками и без скобок; решать текстовые задачи; решать задачи на движение; восстанавливать числовой ряд; выполнять сравнение произведений; составлять равенств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геометрической фигуры,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единицу измерения площади - квадратный метр. Уметь находи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ьше квадратного мет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единицы измерения площади - квадратный дециметр, квадратный сантиметр. Уметь чертить в тетради квадрат со стороной 1 дм., разбивать квадрат со стороной 1 дм на квадраты со стороной 1 см; выражать площадь в разных единицах; вычислять площадь прямоугольников; сравнивать площади фигур; находить значения выражений со скобками и без скобо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яем таблицу единиц времен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аблицу единиц площади. Уметь вычислять, сколько квадратных миллиметров содержится в 1 квадратном сантиметре; чертить прямоугольник с заданной длиной и шириной; сравнивать площади фигур; находить значения выражений со скобками и без скобок; решать уравнения методом подбор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рение больших участков. Самостоятельная работа по теме: «Площадь и ее измерение.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; единицы измерения площади больших участков (квадратный километр, ар, гектар). Уметь самостоятельно работать; вычислять площадь больших участков; решать задачи на нахождение площади; сравнивать площадь участков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 Повторение по теме «Площадь и ее измерение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геометрической фигуры.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ражать площадь в заданных единицах; находить площадь участка; сравнивать величины; выполнять сложение и вычитание величин, умножение и деление величины на число; выполнять умножение многозначных чисел в столбик; решать задачи на нахождение площад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Площадь и ее измерение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Единицы площади (квадратный сантиметр, квадратный дециметр, квадратный метр). Вычисление площади прямоугольника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ражать площадь в заданных единицах; находить площадь участка; сравнивать величины; выполнять сложение и вычитание величин, умножение и деление величины на число; выполнять умножение многозначных чисел в столбик; решать задачи на нахождение площад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- действие, обратное умножени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деления многозначного числа на двузначное число методом подбора. Уметь выполнять деление в столбик многозначных чисел; выполнять проверку равенства с помощью умножения; находить частное методом подбора; решать задачи на движение; выполнять сравнение произведений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лим с остатком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ение с остатком. Устные и письменные вычисления с натуральными числами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деления с остатком. Уметь выполнять деление с остатком; решать текстовые задачи; находить значение Выражений со скобками; решать задачи на движение; находить верные высказыва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в частном?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определять число цифр в частном; выполнять устно деление методом подбора; решать задачи с величинами; находить значение выражений со скобками и без скобок; решать комбинаторн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иваем частное. Самостоятельная работа по теме «Дел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; не выполняя деления, определять, сколько цифр будет в частном; выполнять деление столбиком; решать задачи с величинами; находить значение выражения со скобками; восстанавливать равенств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 Повторение по теме «Дел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.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полнять деление столбиком; решать задачи с величинами; определять, между какими числами расположено частно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ческий тренажер по теме «Дел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столбиком; находить число цифр и первую цифру частного; решать задачи с величинами; определять, между какими числами расположено частное; решать уравнения; составлять схемы к задачам на движение; находить значение выражения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дикта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ление зависимостей между величинами, характеризующими процессы движения (пройденный путь, время, скорость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онятие «скорость». Уметь объяснять, что такое скорость движения, скорость чтения, скорость работы, скорость расхода продуктов; приводить примеры, где используется понятие «скорость»; составлять схемы; выполнять умножение и деление многозначных чисел столбиком; решать задачи на движение; находить значения выражений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ность тру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ление зависимостей между величинами, характеризующими процессы: движения (пройденный путь, время, скорость): работы (объем всей работы, время, производительность труда); «купли-продажи» (количество товара, его цена и стоимость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онятие «производительность труда». Уметь решать задачи на производительность труда; составлять схему к задаче; выполнять умножение и деление многозначных чисел столбиком; находить значения выражений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им на трехзначное числ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лгоритм деления многозначного числа на трехзначное число столбиком. Уметь выполнять деление многозначного числа на трехзначноё число столбиком; решать текстовые задачи; находить значения выражений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авниваем  результат вычислен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, не выполняя точных вычислений, оценивать результат вычислений; выполнять сравнение величин; решать задачи с величинами; выполнять сложение и вычитание величин; выполнять деление многозначных чисел столбиком; находить значения выражений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по теме "Деление многозначных чисел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зученный материал. Уметь самостоятельно работа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Повторение по теме «Деление многозначных чисел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полнять деление многозначных чисел столбиком; решать текстовые задачи; находить неизвестное слагаемо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тренажер по теме «Деление многозначных чисел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й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деление многозначных чисел столбиком; решать задачи на производительность труда; выполнять сложение и вычитание многозначных чисел столбиком; находить неизвестное число; выполнять сложение и вычитание величин; выполнять умножение и деление величины на число; проверять ,последнюю цифру ответа, не выполняя точных вычислений; решать текстовые задачи на процесс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времен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времени (секунда, минута, час, сутки, неделя, месяц, год, век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единицы измерения времени (секунда, минута, час, сутки, год). Уметь переводить секунды в минуты, часы; решать задачи на определение времени; выполнять умножение и деление многозначных чисел столбиком; решать задачи на движени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ендарь и час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времени (секунда, минута, час, сутки, неделя, месяц, год, век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единицы измерения времени (век). Иметь представление об истории создания календаря. Уметь пользоваться календарем; определять век по ленте времени; решать задачи на определение времени; выполнять умножение и деление многозначных числе столбиком; решать задачи на движение; определять время по часа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тренажер по теме «Время и его измерение». "Играем с кенгуру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времени (секунда, минута, час, сутки, неделя, месяц, год, век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ражать в заданных единицах времени; находить значение выражений со скобками; сравнивать величины; записывать в порядке уменьшения величины; решать задачи на движение; выполнять кратное сравнение величин; решать логические задач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с опорой на схемы, таблицы, краткие записи и другие модели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задавать вопросы по таблице, диаграмме; решать текстовые задач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отвечать на вопросы по таблице; выполнять вычисления и заполнять пустые клетки таблицы; заполнять таблицу недостающими данными; находить значения выражений со скобками и без скобок; решать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 круговой и столбчатой диаграммах, о графике. Уметь отвечать на вопросы по диаграмме; составлять диаграмму своего распорядка дн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простейших логических выражений типа «...и/или...», «если... , то...», «не только, но и...»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составлять план вычислений; определять порядок действий и вычислять значение выражения; составлять план решения задачи; выполнять сложение, вычитание, умножение, деление многозначных чисел; строить фигуру по предложенному плану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проверка. Самостоятельная работа по теме  «Работа с данными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; проверять правильность вычислений, выбирая наиболее удобный способ; исправлять ошибки в вычислениях; находить правильное решение задачи; выполнять устные вычисления; решать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простейших логических выражений типа «. . .и/или...», &lt;если... , то...», «не только, но и...»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полнять устные вычисления; находить неизвестное число; рисовать круговую диаграмму; составлять таблицу по данному тексту; составлять столбчатую диаграмму; находить производительность, заполняя таблицу; решать задачи с величин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ись числ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чет предметов. Название, последовательность и запись чисел от 0 до 1 000 000. Классы и разряды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разрядный состав чисел. Уметь читать и записывать многозначные числа; записывать числа в виде суммы разрядных слагаемых; выполнять устные вычисления, основанные на знании нумерации чисел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авнение чисе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я «равно», «больше», «меньше» для чисел, их запись с помощью знаков = (равно), &lt;(меньше), &gt; (больше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а сравнения чисел. Уметь сравнивать многозначные числа и величины; восстанавливать числовой луч; записывать числовой ряд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чи на сравнение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текстовых задач арифметическим способом (с опорой на схемы, таблицы, краткие записи и другие модели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решать задачи на разностное и кратное сравнение; выполнять устные вычисления; находить значения выражений со скобками; записывать решение задачи в виде схем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сса и вместимость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массы (грамм, килограмм, центнер, тонна), вместимости (ли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массы и вместимости. Уметь записывать массу в заданных единицах; находить с помощью рисунк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времени (секунда, минута, час, сутки, неделя, месяц, год, век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времени. Уметь выражать в заданных единицах время; решать задачи на определение времени; выполнять сложение и вычитание величин; записывать в порядке уменьшения величи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по теме "Числа и величины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зученный материал. Уметь самостоятельно работа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Повторение по теме "Числа и величины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 Единицы длины (миллиметр, сантиметр, децимет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записывать и читать многозначные числа; сравнивать многозначные числа; решать задачи на кратное сравнение .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тренажер по теме "Числа и величины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 Единицы длины (миллиметр, сантиметр, дециметр,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записывать и читать многозначные числа; сравнивать многозначные числа; решать задачи на кратное сравнение; называть соседей многозначного числа; заполнять таблицу; выполнять устные вычисления, основанные на знании нумерации; находить значения выражений со скобками; выражать массы в одинаковых единицах и выполнять сравнение; записывать массу в порядке увеличения; выполнять сложение и вычитание велич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рифметические действия: сложение и вычитание; законы сложения; названия чисел при сложении и вычитании. </w:t>
                              <w:br/>
                              <w:t xml:space="preserve">Уметь выполнять устные вычисления; находить неизвестное число; устанавливать связь между сложением и вычитанием; выполнять сложение и вычитание многозначных чисел столбиком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арифметические действия: умножение и деление; законы умножения; название чисел при умножении и делении. Уметь выполнять устные вычисления; находить неизвестное число; устанавливать связь между умножением и делением; выполнять умножение и деление многозначных чисел столбиком; решать задачи с величин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вое выраж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исловое выражение. Определение порядка выполнения действий в числовых выражениях.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онятие «числовое выражение». Уметь определять порядок действий в выражении со скобками и без скобок; расставлять скобки так, чтобы равенство стало верным; не выполняя вычислений, записывать выражения в порядк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ства арифметических действий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стан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войства арифметических действий (переместительное свойство сложения и умножения, сочетательное свойство сложения и умножения, распределительное свойство умножения и деления). </w:t>
                              <w:br/>
                              <w:t xml:space="preserve">Уметь выполнять вычисления рациональным способом, используя свойства арифметических действий; решать задачи с величин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ы проверки вычислений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ы проверки вычисл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способы проверки вычислений. Уметь выполнять проверку; не вычисляя значения выражений, определять приблизительное значение выражения; находить значения выражений со скобками и без скобок; решать задачи на движение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по теме "Арифметические действия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и. Математический тренажер по теме «Арифметические действия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ые и письменные вычисления с натуральными числами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выполнять устные вычисления; вычислять рациональным способом, используя свойства арифметических действий; определять количество цифр в сумме, разности, произведении, частном; расставлять порядок действий и находить значение выражения со скобками; находить неизвестное число; решать задачи с величинами «цена», «количество», «стоимость»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геометрических фигур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сравнивать треугольники, классифицировать их на группы; изображать в тетради пересекающиеся и непересекающиеся отрезки; находить на чертеже острые, тупые и прямые углы; определять название четырехугольника по его описанию; строить ломаные. Иметь представление об объемных телах, телах вращения.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роение геометрических фигур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а построения геометрических фигур. </w:t>
                              <w:br/>
                              <w:t xml:space="preserve">Уметь выполнять построения с помощью линейки, угольника, циркуля; выполнять построение геометрических фигур по образцу; изображать пространственные фигур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длины (миллиметр, сантиметр, дециметр, метр, километр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длины. Уметь измерять отрезок с точностью до 1 мм; решать задачи с величинами; выполнять сложение и вычитание величин; выполнять умножение и деление величины на число; выполнять разностное сравнение периметров; находить значения выражений со скобкам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геометрической фигуры. Единицы площади (квадратный сантиметр, квадратный дециметр, квадратный метр). Вычисление площади прямоугольника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единицы измерения площади. Уметь выражать в заданных единицах площадь; определять ширину комнаты по данной длине и площади; вычислять площадь; определять площадь фигуры с помощью палетк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по теме «Фигуры и величины»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. </w:t>
                              <w:br/>
                              <w:t>Математический тренажер по теме «Фигуры и величины» 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познавание и изображение геометрических фигур: точка, прямая, отрезок, угол, многоугольники — треугольник, прямоугольник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сравнивать величины, выразив их в одинаковых единицах измерения; определять площадь и периметр прямоугольника; находить значение выражения со скобками; сравнивать величины; выполнять сложение, вычитание, умножение и деление многозначных чисел столбиком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наний, умений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. Уметь самостоятельно работать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 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выполнять работу над ошибками; решать задачи на процесс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авило вычисления стоимости. Уметь решать задачи с величинами "цена", "количество", "стоимость"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правило решения задач на движение в противоположных направлениях, на движение в одном направлении и на встречное движение. </w:t>
                              <w:br/>
                              <w:t xml:space="preserve">Уметь решать задачи на движение; составлять схем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на движение; составлять схемы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роизводительность труд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решать задачи на производительность труд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ол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еть представление о доли числа. Уметь решать задачи на доли; определять, какие доли целой фигуры закрашены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ое тестовое зада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изученный материал 4 класса. Уметь выбирать правильный ответ при ответе на вопросы тест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роизводительность труда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           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на производительность труда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доли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текстовых задач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ть представление о доли числа. Уметь решать задачи на доли; определять, какие доли целой фигуры закрашены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 по теме: «Решение задач».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текстовых задач арифметическим способом ( с опорой  на схемы, таблицы, краткие записи и другие модели)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ешать задачи разных видов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.рабо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C4c11"/>
        <w:rPr>
          <w:sz w:val="28"/>
          <w:szCs w:val="28"/>
        </w:rPr>
      </w:pPr>
      <w:r>
        <w:rPr>
          <w:rStyle w:val="C3"/>
          <w:rFonts w:eastAsia="Calibri"/>
          <w:sz w:val="28"/>
          <w:szCs w:val="28"/>
        </w:rPr>
        <w:t>1. М. И. Башмаков, М. Г. Нефёдова. Математика 4 класс. Учебник. В 2 ч. — М., АСТ, Астрель, 2010.</w:t>
      </w:r>
    </w:p>
    <w:p>
      <w:pPr>
        <w:pStyle w:val="C4c11"/>
        <w:rPr>
          <w:sz w:val="28"/>
          <w:szCs w:val="28"/>
        </w:rPr>
      </w:pPr>
      <w:r>
        <w:rPr>
          <w:rStyle w:val="C3"/>
          <w:rFonts w:eastAsia="Calibri"/>
          <w:sz w:val="28"/>
          <w:szCs w:val="28"/>
        </w:rPr>
        <w:t>2. М. И. Башмаков, М. Г. Нефёдова. Математика 4 класс. Рабочие тетради № 1, 2. — М., АСТ, Астрель, 2010.</w:t>
      </w:r>
    </w:p>
    <w:p>
      <w:pPr>
        <w:pStyle w:val="C4c11"/>
        <w:rPr>
          <w:sz w:val="28"/>
          <w:szCs w:val="28"/>
        </w:rPr>
      </w:pPr>
      <w:r>
        <w:rPr>
          <w:rStyle w:val="C3"/>
          <w:rFonts w:eastAsia="Calibri"/>
          <w:sz w:val="28"/>
          <w:szCs w:val="28"/>
        </w:rPr>
        <w:t>3. М. Г. Нефёдова. Обучение в 4 классе по учебнику «Математика»: методические рекомендации, тематическое планирование, контрольные работы. /М.: АСТ: Астрель, 2007. – 191,[1]с. – (Планета знаний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">
    <w:name w:val="c3"/>
    <w:basedOn w:val="Style14"/>
    <w:qFormat/>
    <w:rPr/>
  </w:style>
  <w:style w:type="character" w:styleId="Style15">
    <w:name w:val=" Знак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C6">
    <w:name w:val="c6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2:00Z</dcterms:created>
  <dc:creator>АЛЬБИНА</dc:creator>
  <dc:description/>
  <cp:keywords/>
  <dc:language>en-US</dc:language>
  <cp:lastModifiedBy>евросеть</cp:lastModifiedBy>
  <dcterms:modified xsi:type="dcterms:W3CDTF">2013-09-27T19:36:00Z</dcterms:modified>
  <cp:revision>52</cp:revision>
  <dc:subject/>
  <dc:title>МАТЕМАТИКА</dc:title>
</cp:coreProperties>
</file>