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ин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а и рекомендована к утверждению                                                                                                                       «УТВЕРЖДАЮ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м советом                                                                                                                                                               Директор школы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от_______2013г.                                                                                                                                 ____________А.П.Поп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______от________2012 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«Б»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: 2013-2014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Лощилова Мари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е, 2013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рабочей программе по русскому языку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 класс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ая рабочая программа по русскому языку в 4 классе на 2013 – 2014 учебный год составлена на основе общеобразовательной программы « Планета знаний » ( под общей редакцией И.А.Петровой ), допущенной Министерством образования и науки РФ; государственного образовательного стандарта начального общего образования, утвержденного приказом МО РФ от 05.03.2004 г. № 1089 «Об утверждении федерального компонента государственных стандартов начального общего, основного общего и среднего( полного) общего образования » и в соответствии с новым федеральным базисным учебным планом, утверждённым приказом МО РФ от 09.03.2004 г. № 1312 «Об утверждении федерального базисного учебного плана для начального общего, основного общего и среднего (полного) и среднего (полного) общего образования» и адаптирована для 4 класса  на 2013 – 2014 учебный год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 обеспечивается учебно-методическим комплектом, в который входят учебник «Русский язык»  2 части), рабочие тетради, методические рекомендации автора учебника (автор Л.Я.Желтовская).</w:t>
      </w:r>
    </w:p>
    <w:p>
      <w:pPr>
        <w:pStyle w:val="TextBody"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 базисному плану на программу отводится 140 часов из расчета 4 часа в неделю. В основе программы лежит «Концепция модернизации Российского образования на период до 2010 года», определяющая необходимость целенаправленной и систематической работы по формированию у младших школьников следующий </w:t>
      </w:r>
      <w:r>
        <w:rPr>
          <w:rFonts w:cs="Times New Roman"/>
          <w:b/>
        </w:rPr>
        <w:t>цели</w:t>
      </w:r>
      <w:r>
        <w:rPr>
          <w:rFonts w:cs="Times New Roman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оспитание позитивного эмоционально-ценностного отношения к языку своего народа, пробуждение познавательного интереса к русскому языку, стремление совершенствовать свою речь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</w:rPr>
        <w:t>развитие  речи, мышления, воображения школьников, способности выбирать средства языка в соответствии с условиями общения, развитие интуиции и «чувства языка»;  умений сознательно и грамотно пользоваться богатыми ресурсами родного  языка в речевой практике, развитие интуиции и «чувства» язы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оспитание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, воспитание уважения к языку родного народа, чувства сопричастности к сохранению его самобытности и чистоты, стремления познавать свойства родного языка.</w:t>
      </w:r>
    </w:p>
    <w:p>
      <w:pPr>
        <w:pStyle w:val="TextBody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Русский язык» позволяе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первоначальных знаний о системе русского языка, в частности из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рфографические и пунктуационные умения и навыки (в рамках программы);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воспроизводить чужую речь и создавать собственную речь учащихся: обогащать их словарный  запас, грамматический строй речи, способствовать усвоению орфоэпических норм литературного языка, формировать речевые умения позволяющие адекватно воспринимать речь в устной и письменной форма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пособствовать развитию интереса к родному языку, познавательных и творческих способностей детей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м образом, данная рабочая программа по русскому языку для 4 класса: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оответствует ФГОС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охраняет особенности программы по русскому языку для 4 класса, разработанной Л.Я.Желтовской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обучение русскому языку своим конечным результатом имеет формирование у учащихся умений грамматически правильно, стилистически точно, содержательно, интонационно выразительно высказывать свои мысли в устной форме и орфографически верно передавать их на письме.</w:t>
      </w:r>
    </w:p>
    <w:p>
      <w:pPr>
        <w:pStyle w:val="TextBody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Style21"/>
        <w:widowControl/>
        <w:spacing w:before="154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</w:rPr>
        <w:t>140 часов</w:t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Речевое общение (50 ч)</w:t>
      </w:r>
    </w:p>
    <w:p>
      <w:pPr>
        <w:pStyle w:val="TextBody"/>
        <w:rPr/>
      </w:pPr>
      <w:r>
        <w:rPr>
          <w:b/>
        </w:rPr>
        <w:t>Речь (7 ч)</w:t>
      </w:r>
      <w:r>
        <w:rPr/>
        <w:t> Углубление представления о речи как способе общения посредством языка. Устная и письменная, диалогическая и монологическая формы речи. Основные виды речевой деятельности: слушание – говорение, чтение – письмо, внутренняя речь, воспроизведение чужой речи. Речевое общение как процесс обмена смыслами: восприятие смысла – слушание, чтение, передача смысла – говорение, письмо.</w:t>
      </w:r>
    </w:p>
    <w:p>
      <w:pPr>
        <w:pStyle w:val="TextBody"/>
        <w:rPr/>
      </w:pPr>
      <w:r>
        <w:rPr/>
        <w:t>Речевая ситуация (с кем? – зачем? – при каких условиях? – о чём? – как?... я буду говорить/ слушать). Выбор формы, объема, типа и жанра высказывания в зависимости от речевой ситуации.</w:t>
      </w:r>
    </w:p>
    <w:p>
      <w:pPr>
        <w:pStyle w:val="TextBody"/>
        <w:rPr/>
      </w:pPr>
      <w:r>
        <w:rPr/>
        <w:t>Наблюдение над качествами речи: информационность, логичность, правильность, уместность, богатство, образность, чистота, живость, эмоциональная выразительность и др. Упражнения по культуре речи: в соблюдении произносительных, акцентологических, словообразовательных, словоупотребительных норм речи, в уместном использовании средств интонационной выразительности, несловесных средств (мимики, жестов). Пословицы и поговорки как выразители мудрости и национального характера русского народа, как образцы краткой, образной, точной, живой речи.</w:t>
      </w:r>
    </w:p>
    <w:p>
      <w:pPr>
        <w:pStyle w:val="TextBody"/>
        <w:rPr/>
      </w:pPr>
      <w:r>
        <w:rPr>
          <w:b/>
        </w:rPr>
        <w:t>Речевой этикет (1 ч)</w:t>
      </w:r>
      <w:r>
        <w:rPr/>
        <w:t> Извинение, совет, оценка, поздравление, переписка.</w:t>
      </w:r>
    </w:p>
    <w:p>
      <w:pPr>
        <w:pStyle w:val="TextBody"/>
        <w:rPr/>
      </w:pPr>
      <w:r>
        <w:rPr>
          <w:b/>
        </w:rPr>
        <w:t>Высказывание. Текст (18 ч) </w:t>
      </w:r>
      <w:r>
        <w:rPr/>
        <w:t>Высказывание, текст как продукты говорения и письма. Особенности текста-диалога.</w:t>
      </w:r>
    </w:p>
    <w:p>
      <w:pPr>
        <w:pStyle w:val="TextBody"/>
        <w:rPr/>
      </w:pPr>
      <w:r>
        <w:rPr/>
        <w:t>Углубление представлений о функциональных типах текста: описании (описание места, пейзажа, действий), повествовании (история, рассказ), рассуждении (ответы на вопросы: что мне нравится и почему; о дружбе, об отношении к животным, о прочитанной книге). Наблюдение над сочетанием в текстах разных типов речи: повествование с элементами описания, описание с элементами рассуждения.</w:t>
      </w:r>
    </w:p>
    <w:p>
      <w:pPr>
        <w:pStyle w:val="TextBody"/>
        <w:rPr/>
      </w:pPr>
      <w:r>
        <w:rPr/>
        <w:t>Особенности развития, распространения мысли в тексте, отражение ее в структурных особенностях (композиции) текста. Наблюдение над способами связи частей текста, предложений в тексте.</w:t>
      </w:r>
    </w:p>
    <w:p>
      <w:pPr>
        <w:pStyle w:val="TextBody"/>
        <w:rPr/>
      </w:pPr>
      <w:r>
        <w:rPr/>
        <w:t>Углубление представлений о теме и основной мысли текста. Тексты с двумя-тремя микротемами. Темы узкие и широкие. Наблюдение над способами выражения основной мысли в текстах: словами, в заголовке, домысливание.</w:t>
      </w:r>
    </w:p>
    <w:p>
      <w:pPr>
        <w:pStyle w:val="TextBody"/>
        <w:rPr/>
      </w:pPr>
      <w:r>
        <w:rPr/>
        <w:t>Речевые жанры: зарисовки осеннего леса, грибной охоты, зимней, весенней природы, рецепты, инструкции, отзывы о прочитанной книге, телеграмма, письмо, рассказы-фантазии, ответы-обобщения по материалам таблиц и вопросов учебников.</w:t>
      </w:r>
    </w:p>
    <w:p>
      <w:pPr>
        <w:pStyle w:val="TextBody"/>
        <w:rPr/>
      </w:pPr>
      <w:r>
        <w:rPr/>
        <w:t>Представления о разновидностях высказываний как продукта речи с точки зрения стилистической окраски (художественный текст, учебно-деловая речь, разговорная речь).</w:t>
      </w:r>
    </w:p>
    <w:p>
      <w:pPr>
        <w:pStyle w:val="TextBody"/>
        <w:rPr/>
      </w:pPr>
      <w:r>
        <w:rPr>
          <w:b/>
        </w:rPr>
        <w:t>Виды речевой деятельности (24 ч)</w:t>
      </w:r>
      <w:r>
        <w:rPr/>
        <w:t> Восприятие (понимание смысла обращенной к ребенку речи) устных и письменных высказываний, включающих две-три микротемы (типы и жанры указаны выше).</w:t>
      </w:r>
    </w:p>
    <w:p>
      <w:pPr>
        <w:pStyle w:val="TextBody"/>
        <w:rPr/>
      </w:pPr>
      <w:r>
        <w:rPr/>
        <w:t>Слушание и восприятие интонационного рисунка предложения, фразы, определение значимых по смыслу слов, выделяемых говорящим с помощью логических ударений, повышения тона голоса, повторов, понимание средств выразительности словесных и несловесных средств общения (образных слов, слов с оценочными суффиксами, интонации, мимики, жестов);</w:t>
      </w:r>
    </w:p>
    <w:p>
      <w:pPr>
        <w:pStyle w:val="TextBody"/>
        <w:rPr/>
      </w:pPr>
      <w:r>
        <w:rPr/>
        <w:t>Чтение осмысленное, плавное (целыми словами, словосочетаниями, фразами), достаточно бегло как вслух, так и про себя (примерная скорость: вслух – до 100 слов, про себя – до 130–140 слов в минуту); выразительное, с передачей как замысла автора, так и своего отношения к читаемому; контролирование своего чтения. Выявление непонятных слов, выражений, образов, уточнение их значения с помощью вопросов, словаря, контекста и других доступных детям справочных источников. Предугадывание содержания текста, его частей по заголовку, пунктам плана, оглавлению. Понимание того, как разворачивается сюжет, раскрывается тема с помощью анализа расположения композиционных частей текста, следования слов в предложении (в письменной речи), интонационных средств в устной речи. Определение темы и основной мысли текста по заголовку, по ключевым словам, частям текста, умение «читать между строк» – догадываться об основной мысли, прямо не выраженной в тексте.</w:t>
      </w:r>
    </w:p>
    <w:p>
      <w:pPr>
        <w:pStyle w:val="TextBody"/>
        <w:rPr/>
      </w:pPr>
      <w:r>
        <w:rPr/>
        <w:t>Воспроизведение содержания услышанного, прочитанного (текстов тех же типов, жанров с 2–3 микротемами): дословное (устно – выразительное чтение вслух, декламирование наизусть, письменно – списывание текста, письмо под диктовку, письмо по памяти); близко к исходному тексту (устно – пересказ, письменно – изложение с опорой на самостоятельно составленный план, наброски, схемы); с элементами собственных высказываний: творческое списывание, свободные диктанты, изложение с элементами сочинения.</w:t>
      </w:r>
    </w:p>
    <w:p>
      <w:pPr>
        <w:pStyle w:val="TextBody"/>
        <w:rPr/>
      </w:pPr>
      <w:r>
        <w:rPr/>
        <w:t>Создание (говорение, письмо) собственных высказываний (небольших по объему, с 2–3 микротемами), умения: продумывать содержание с учетом речевой ситуации, в соответствии с целью высказывания выбирать тип текста (повествование, описание, рассуждение, или смешанный вариант), жанр, строить высказывание в соответствии с композиционными особенностями (начало, основная часть, концовка) данного типа текста; понятно, логично доносить до читателей, слушателей основное содержание высказывания, последовательно раскрывая тему, не отвлекаясь от предмета речи; выражать основную мысль и свое отношение к высказываемому (посредством заголовка, употребления оценочных слов и выражений, использования определенных суффиксов и пр.); произносить слова четко, в соответствии с орфоэпическими и акцентологическими нормами, добиваться точной интонации, чтобы речь была доступной для понимания при восприятии на слух; писать разборчиво и грамотно, в соответствии с требованиями каллиграфии и правилами орфографии, пунктуации в целях доступности понимания написанного; писать плавно, ритмично, достаточно быстро (примерная скорость – до 45 букв в минуту при списывании, до 65–70 букв – при свободном письме) для относительно синхронной фиксации мыслей на бумаге; составлять тексты на тему леса (прогулка в лес, описание леса, рассуждение о пользе леса, об особенностях тихой охоты за грибами), пейзажей в разное время года, письма родным и друзьям, тексты телеграмм, тексты-рецепты, инструкции, отзывы о прочитанных книгах, сочинять юмористические истории по рисункам, рассказывать о придуманных историях, устно обобщать материал по таблицам учебника.</w:t>
      </w:r>
    </w:p>
    <w:p>
      <w:pPr>
        <w:pStyle w:val="TextBody"/>
        <w:rPr/>
      </w:pPr>
      <w:r>
        <w:rPr/>
        <w:t>Ведение диалога, умения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TextBody"/>
        <w:rPr/>
      </w:pPr>
      <w:r>
        <w:rPr/>
        <w:t>Уместное использование и правильное построение высказываний этикетного характера: извинение, просьба, благодарность, поздравление, оценка и совет.</w:t>
      </w:r>
    </w:p>
    <w:p>
      <w:pPr>
        <w:pStyle w:val="TextBody"/>
        <w:rPr/>
      </w:pPr>
      <w:r>
        <w:rPr/>
        <w:t>Осуществление самоконтроля, оценивание высказывания, редактирование.</w:t>
      </w:r>
    </w:p>
    <w:p>
      <w:pPr>
        <w:pStyle w:val="Style21"/>
        <w:widowControl/>
        <w:spacing w:before="154" w:after="0"/>
        <w:ind w:firstLine="28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Язык как средство общения (86 ч)</w:t>
      </w:r>
    </w:p>
    <w:p>
      <w:pPr>
        <w:pStyle w:val="TextBody"/>
        <w:rPr/>
      </w:pPr>
      <w:r>
        <w:rPr>
          <w:b/>
        </w:rPr>
        <w:t>Общие сведения о языке (4 ч)</w:t>
      </w:r>
      <w:r>
        <w:rPr/>
        <w:t> Углубление представлений о роли языка в жизни человека. Национальный характер русского языка. Отражение в языке истоков нравственных устоев, исторических вех развития культуры русского народа (пословицы, этнокультурная лексика, нравственные понятия, этимологические экскурсы и т. п.).</w:t>
      </w:r>
    </w:p>
    <w:p>
      <w:pPr>
        <w:pStyle w:val="TextBody"/>
        <w:rPr/>
      </w:pPr>
      <w:r>
        <w:rPr/>
        <w:t>Русский язык как государственный язык России, язык межнационального общения.</w:t>
      </w:r>
    </w:p>
    <w:p>
      <w:pPr>
        <w:pStyle w:val="TextBody"/>
        <w:rPr/>
      </w:pPr>
      <w:r>
        <w:rPr/>
        <w:t>Нормированность русского литературного языка. Звуковые (голосовые) средства языка: интонация, логическое ударение, пауза, тон, темп и др.). Синонимия средств языка разных уровней, их стилистическая неоднородность.</w:t>
      </w:r>
    </w:p>
    <w:p>
      <w:pPr>
        <w:pStyle w:val="TextBody"/>
        <w:rPr/>
      </w:pPr>
      <w:r>
        <w:rPr/>
        <w:t>Изобразительно-выразительные средства языка. Использование эмоционально-оценочной и специальной лексики, фразеологизмов, пословиц, поговорок. Использование слов с уменьшительно-ласкательными суффиксами, с суффиксами других значений. Роль инверсии (обратного порядка слов) для выделения смысловой значимости слова, фразы. Ритм, рифма, тропы в поэтической речи.</w:t>
      </w:r>
    </w:p>
    <w:p>
      <w:pPr>
        <w:pStyle w:val="TextBody"/>
        <w:rPr/>
      </w:pPr>
      <w:r>
        <w:rPr/>
        <w:t>Представление о развитии родного языка (пополнение новыми словами, заимствование). Ответственность носителей языка за сохранение чистоты и самобытности языка родного народа.</w:t>
      </w:r>
    </w:p>
    <w:p>
      <w:pPr>
        <w:pStyle w:val="TextBody"/>
        <w:rPr/>
      </w:pPr>
      <w:r>
        <w:rPr/>
        <w:t>Наука о языке, ее разделы, предмет изучения языковых средств учеными-лингвистами.</w:t>
      </w:r>
    </w:p>
    <w:p>
      <w:pPr>
        <w:pStyle w:val="TextBody"/>
        <w:rPr/>
      </w:pPr>
      <w:r>
        <w:rPr>
          <w:b/>
        </w:rPr>
        <w:t>Слово и его значение (4 ч)</w:t>
      </w:r>
      <w:r>
        <w:rPr/>
        <w:t> Углубление представлений о свойствах лексических значений слов: однозначные и многозначные слова; слова, употребленные в переносном значении; слова, близкие по значению (синонимы); слова, противоположные по значению (антонимы). Этимологические экскурсы в поисках истинного значения слов, как родных, так и иноязычных. Толкование смысла фразеологизмов.</w:t>
      </w:r>
    </w:p>
    <w:p>
      <w:pPr>
        <w:pStyle w:val="TextBody"/>
        <w:rPr/>
      </w:pPr>
      <w:r>
        <w:rPr/>
        <w:t>Обогащение речи наиболее употребительными фразеологизмами, пословицами, поговорками. Работа с толковыми словарями.</w:t>
      </w:r>
    </w:p>
    <w:p>
      <w:pPr>
        <w:pStyle w:val="TextBody"/>
        <w:rPr/>
      </w:pPr>
      <w:r>
        <w:rPr/>
        <w:t>Состав слова (морфемика) (9 ч). Углубление представлений о морфемном составе слова (корень, приставка, суффикс, окончание) и роли морфем в словах, об историческом корне слова.</w:t>
      </w:r>
    </w:p>
    <w:p>
      <w:pPr>
        <w:pStyle w:val="TextBody"/>
        <w:rPr/>
      </w:pPr>
      <w:r>
        <w:rPr/>
        <w:t>Формы слова. Роль и правописание окончаний в словах разных частей речи (падежные окончания склоняемых частей речи, личные окончания глаголов).</w:t>
      </w:r>
    </w:p>
    <w:p>
      <w:pPr>
        <w:pStyle w:val="TextBody"/>
        <w:rPr/>
      </w:pPr>
      <w:r>
        <w:rPr/>
        <w:t>Работа с морфемными, словообразовательными, этимологическими словарями.</w:t>
      </w:r>
    </w:p>
    <w:p>
      <w:pPr>
        <w:pStyle w:val="TextBody"/>
        <w:rPr/>
      </w:pPr>
      <w:r>
        <w:rPr>
          <w:b/>
        </w:rPr>
        <w:t>Морфология (слово как часть речи) (30 ч)</w:t>
      </w:r>
      <w:r>
        <w:rPr/>
        <w:t xml:space="preserve"> Углубление понятий о частях речи – имени существительном, имени прилагательном, глаголе, личных местоимениях: их значениях, формах (словоизменении). Общее представление о делении частей речи на самостоятельные и служебные. Наблюдение над назначением и употреблением каждой части речи в речи, их синтаксической роли в предложениях.</w:t>
      </w:r>
    </w:p>
    <w:p>
      <w:pPr>
        <w:pStyle w:val="TextBody"/>
        <w:rPr/>
      </w:pPr>
      <w:r>
        <w:rPr/>
        <w:t>Наблюдение над назначением и употреблением в речи имени числительного, наречия.</w:t>
      </w:r>
    </w:p>
    <w:p>
      <w:pPr>
        <w:pStyle w:val="TextBody"/>
        <w:rPr/>
      </w:pPr>
      <w:r>
        <w:rPr/>
        <w:t>Имя существительное . Расширение представлений о значениях, о категории рода имен существительных, об именах собственных – названиях книг, газет, журналов, фильмов, картин. Общее представление об именах существительных общего рода (плакса, неряха, умница, сирота) и особенностях их связи с прилагательными и глаголами в прошедшем времени единственного числа (ужасный задира, ужасная задира, осталась сиротой, остался сиротой).</w:t>
      </w:r>
    </w:p>
    <w:p>
      <w:pPr>
        <w:pStyle w:val="TextBody"/>
        <w:rPr/>
      </w:pPr>
      <w:r>
        <w:rPr/>
        <w:t>Склонение имен существительных. Имена существительные 1-го, 2-го, 3-го склонения.</w:t>
      </w:r>
    </w:p>
    <w:p>
      <w:pPr>
        <w:pStyle w:val="TextBody"/>
        <w:rPr/>
      </w:pPr>
      <w:r>
        <w:rPr/>
        <w:t>Падежные формы и падежные окончания имен существительных в единственном и множественном числе.</w:t>
      </w:r>
    </w:p>
    <w:p>
      <w:pPr>
        <w:pStyle w:val="TextBody"/>
        <w:rPr/>
      </w:pPr>
      <w:r>
        <w:rPr/>
        <w:t>Назначение имен существительных в речи, их синтаксическая роль в предложениях (подлежащее, второстепенный член).</w:t>
      </w:r>
    </w:p>
    <w:p>
      <w:pPr>
        <w:pStyle w:val="TextBody"/>
        <w:rPr/>
      </w:pPr>
      <w:r>
        <w:rPr/>
        <w:t>Имя прилагательное. Углубление представлений о значениях имен прилагательных: принадлежность предмета (мамин платок, волчий хвост), оценка и отношение (добродушный, прекрасный, восхитительный, благородный, благодарный и пр.) Общее представление о кратких прилагательных (по вопросам каков? какова? каково? каковы?).</w:t>
      </w:r>
    </w:p>
    <w:p>
      <w:pPr>
        <w:pStyle w:val="TextBody"/>
        <w:rPr/>
      </w:pPr>
      <w:r>
        <w:rPr/>
        <w:t>Склонение имен прилагательных, их падежные формы и окончания в единственном и множественном числе.</w:t>
      </w:r>
    </w:p>
    <w:p>
      <w:pPr>
        <w:pStyle w:val="TextBody"/>
        <w:rPr/>
      </w:pPr>
      <w:r>
        <w:rPr/>
        <w:t>Согласование имен прилагательных с именами существительными в роде, числе, падеже.</w:t>
      </w:r>
    </w:p>
    <w:p>
      <w:pPr>
        <w:pStyle w:val="TextBody"/>
        <w:rPr/>
      </w:pPr>
      <w:r>
        <w:rPr/>
        <w:t>Назначение имен прилагательных в речи, их синтаксическая роль в предложениях (второстепенный член-определение, сказуемое).</w:t>
      </w:r>
    </w:p>
    <w:p>
      <w:pPr>
        <w:pStyle w:val="TextBody"/>
        <w:rPr/>
      </w:pPr>
      <w:r>
        <w:rPr/>
        <w:t>Глагол. Углубление представлений о значениях глаголов: выражает пассивные действия (находится, считается, располагается), побуждение, просьбу, повеление («повелительные формы»: расскажи, возьмите, отрежь). Понятие о неопределенной форме глагола. Изменение глаголов по лицам и числам (спряжение). Глаголы 1-го и 2-го спряжения. Личные окончания глаголов.</w:t>
      </w:r>
    </w:p>
    <w:p>
      <w:pPr>
        <w:pStyle w:val="TextBody"/>
        <w:rPr/>
      </w:pPr>
      <w:r>
        <w:rPr/>
        <w:t>Наблюдение над нормами согласования и управления глаголов и имен существительных. Назначение глаголов в речи («двигатель фразы»), синтаксическая роль глаголов в предложении (сказуемое, реже – второстепенный член).</w:t>
      </w:r>
    </w:p>
    <w:p>
      <w:pPr>
        <w:pStyle w:val="TextBody"/>
        <w:rPr/>
      </w:pPr>
      <w:r>
        <w:rPr/>
        <w:t>Местоимение. Углубление представлений о местоимениях. Значение рода и числа личных местоимений. Изменение личных местоимений по падежам (склонение). Употребление местоимений с предлогами.</w:t>
      </w:r>
    </w:p>
    <w:p>
      <w:pPr>
        <w:pStyle w:val="TextBody"/>
        <w:rPr/>
      </w:pPr>
      <w:r>
        <w:rPr/>
        <w:t>Назначение личных местоимений в речи, их синтаксическая роль предложении (подлежащее, второстепенный член).</w:t>
      </w:r>
    </w:p>
    <w:p>
      <w:pPr>
        <w:pStyle w:val="TextBody"/>
        <w:rPr/>
      </w:pPr>
      <w:r>
        <w:rPr/>
        <w:t>Служебные части речи. Предлоги, союзы, частицы как служебные части речи.</w:t>
      </w:r>
    </w:p>
    <w:p>
      <w:pPr>
        <w:pStyle w:val="TextBody"/>
        <w:rPr/>
      </w:pPr>
      <w:r>
        <w:rPr/>
        <w:t>Назначение и употребление в речи простых предлогов, их «служба» – связь слов в словосочетании и предложении, выражение пространственных отношений.</w:t>
      </w:r>
    </w:p>
    <w:p>
      <w:pPr>
        <w:pStyle w:val="TextBody"/>
        <w:rPr/>
      </w:pPr>
      <w:r>
        <w:rPr/>
        <w:t>Назначение и употребление в речи союзов (и, а, но, как, что), их «служба» – связь слов и предложений, выражение соединительных, противительных, сравнительных и др. отношений.</w:t>
      </w:r>
    </w:p>
    <w:p>
      <w:pPr>
        <w:pStyle w:val="TextBody"/>
        <w:rPr/>
      </w:pPr>
      <w:r>
        <w:rPr/>
        <w:t>Употребление отрицательной частицы НЕ. Наблюдение над использованием в речи частиц ли, разве, бы.</w:t>
      </w:r>
    </w:p>
    <w:p>
      <w:pPr>
        <w:pStyle w:val="TextBody"/>
        <w:rPr/>
      </w:pPr>
      <w:r>
        <w:rPr>
          <w:b/>
        </w:rPr>
        <w:t>Орфография (30 ч).</w:t>
      </w:r>
      <w:r>
        <w:rPr/>
        <w:t> Правописание падежных окончаний имен существительных в формах единственного и множественного числа. Употребление большой буквы и кавычек при написании имен собственных – названий книг, газет, журналов, фильмов, картин.</w:t>
      </w:r>
    </w:p>
    <w:p>
      <w:pPr>
        <w:pStyle w:val="TextBody"/>
        <w:rPr/>
      </w:pPr>
      <w:r>
        <w:rPr/>
        <w:t>Правописание падежных окончаний имен прилагательных в формах единственного и множественного числа.</w:t>
      </w:r>
    </w:p>
    <w:p>
      <w:pPr>
        <w:pStyle w:val="TextBody"/>
        <w:rPr/>
      </w:pPr>
      <w:r>
        <w:rPr/>
        <w:t>Написание предлогов с местоимениями. Использование и в формах косвенных падежей личных местоимений 3-го лица. Употребление гласных в корнях личных местоимений в формах косвенных падежей (меня, от тебя, к нему).</w:t>
      </w:r>
    </w:p>
    <w:p>
      <w:pPr>
        <w:pStyle w:val="TextBody"/>
        <w:rPr/>
      </w:pPr>
      <w:r>
        <w:rPr/>
        <w:t>Употребление мягкого знака на конце глаголов неопределенной формы (мыть, испечь), на конце глаголов настоящего и будущего времени в форме 2-го лица после шипящих (учишь, будешь, закричишь), сохранение мягкого знака перед – ся (мыться, учишься). Гласные перед суффиксом – л– в глаголах прошедшего времени (таял, сеял).</w:t>
      </w:r>
    </w:p>
    <w:p>
      <w:pPr>
        <w:pStyle w:val="TextBody"/>
        <w:rPr/>
      </w:pPr>
      <w:r>
        <w:rPr/>
        <w:t>Правописание гласных в личных окончаниях глаголов 1-го и 2-го спряжения. Работа с орфографическим словарем.</w:t>
      </w:r>
    </w:p>
    <w:p>
      <w:pPr>
        <w:pStyle w:val="TextBody"/>
        <w:rPr/>
      </w:pPr>
      <w:r>
        <w:rPr>
          <w:b/>
        </w:rPr>
        <w:t>Синтаксис и пунктуация (24ч).</w:t>
      </w:r>
      <w:r>
        <w:rPr/>
        <w:t xml:space="preserve"> Словосочетание. Углубление представлений о структуре и значениях словосочетаний: предмет и его признак, действие и предмет, на который оно переходит, действие и предмет, с помощью которого оно совершается, действие и место (время, причина, цель) его совершения (интересная книга, читать книгу, косить траву, рубить топором, ходить по лесу, не пришел из-за болезни). Наблюдение над лексической и грамматической сочетаемостью слов в словосочетаниях (рассказывать сказку, рассказывать о лете). Правильная связь слов в словосочетании: согласование прилагательных с существительными, выбор нужной падежной формы имени существительного при управлении им глаголом.</w:t>
      </w:r>
    </w:p>
    <w:p>
      <w:pPr>
        <w:pStyle w:val="TextBody"/>
        <w:rPr/>
      </w:pPr>
      <w:r>
        <w:rPr/>
        <w:t>Словосочетание как строительный материал предложения. Зависимые слова словосочетаний в роли второстепенных членов предложений.</w:t>
      </w:r>
    </w:p>
    <w:p>
      <w:pPr>
        <w:pStyle w:val="TextBody"/>
        <w:rPr/>
      </w:pPr>
      <w:r>
        <w:rPr/>
        <w:t>Предложение. Систематизация признаков предложения с точки зрения цели высказывания, силы выраженного чувства, структуры (синтаксический анализ простого предложения), смысла и интонационной законченности. Использование интонационных и пунктуационных средств, порядка слов при выражении цели высказывания и отношения к содержанию предложений, при уточнении смысла высказывания, при выделении этикетных формул.</w:t>
      </w:r>
    </w:p>
    <w:p>
      <w:pPr>
        <w:pStyle w:val="TextBody"/>
        <w:rPr/>
      </w:pPr>
      <w:r>
        <w:rPr/>
        <w:t>Члены предложения. Предложения с однородными членами. Союзы и, да, но, а при однородных членах. Знаки препинания, используемые при однородных членах, соединенных перечислительной интонацией, союзами.</w:t>
      </w:r>
    </w:p>
    <w:p>
      <w:pPr>
        <w:pStyle w:val="Style21"/>
        <w:widowControl/>
        <w:spacing w:before="154" w:after="0"/>
        <w:ind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глубление сведений о частотных средствах выражения главных членов предложения (нарицательные и собственные имена существительные, личные местоимения в форме именительного падежа), второстепенных членов предложения (имена существительные, местоимения, прилагательные в косвенных падежах). Наблюдение над общими значениями, выражаемыми второстепенными членами предложения: признак предмета (определение), объект действия (дополнение), место, время действия (обстоятельство). Наблюдения над интонацией и знаками препинания в предложениях с обращениями. Различение и употребление в речи простых и сложных предложений</w:t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5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>
          <w:b/>
          <w:bCs/>
        </w:rPr>
        <w:t xml:space="preserve">Требования к уровню подготовки учащихся к концу </w:t>
      </w:r>
      <w:r>
        <w:rPr>
          <w:b/>
        </w:rPr>
        <w:t>4 класса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bCs/>
        </w:rPr>
        <w:t xml:space="preserve">Учащиеся </w:t>
      </w:r>
      <w:r>
        <w:rPr>
          <w:b/>
          <w:bCs/>
          <w:i/>
          <w:iCs/>
        </w:rPr>
        <w:t xml:space="preserve">должны знать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отличительные признаки основных языковых единиц: слова, словосочетания, предложения, текст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 xml:space="preserve">названия и отличительные признаки: а) значимых частей слов (корень, приставка, суффикс, окончание); б) частей речи (включая личные местоимения); в) основных типов предложений по цели высказывания и по эмоциональной окрашенности: вопросительные, повествовательные, побудительные, восклицательные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правила орфографические (правописание падежных окончаний имен существительных, имен прилагательных, местоимений, личных окончаний глаголов, употребление мягко знака после шипящих в глаголах), пунктуационные (употребление знаков препинания в конце предложения, в предложениях с однородными второстепенными членами предложения);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уметь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 xml:space="preserve">практически использовать знания алфавита при работе со словарем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производить языковые анализы слов (звукобуквенный, по составу, как часть речи) в целях решения орфографических задач, синтаксический анализ предложений для выбора знаков препинания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—</w:t>
      </w:r>
      <w:r>
        <w:rPr/>
        <w:t>различать произношение и написание слов, находить способ проверки слова и выбирать нужную букву для обозначения звуков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>грамотно и каллиграфически правильно списывать и писать под диктовку текст (70—90 слов, 75—80 слов), включающие изученные орфограммы и пунктограммы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</w:rPr>
        <w:t xml:space="preserve">Должны использовать приобретенные знания </w:t>
      </w:r>
      <w:r>
        <w:rPr>
          <w:b/>
          <w:i/>
          <w:iCs/>
        </w:rPr>
        <w:t>и умения в практической деятельност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 повседневной жизни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 xml:space="preserve">для обмена мыслями, чувствами в устной и письменной речи (уметь слушать, читать и создавать небольшие тексты / высказывания) в учебных и бытовых ситуациях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 xml:space="preserve">обогащения запаса слов, необходимых для учебного и бытового общения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 xml:space="preserve">уточнения в словарях значений непонятных слов, норм написания и произношения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 xml:space="preserve">владения нормами произношения и правописания слов, интонационного и пунктуационного оформления предложений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— </w:t>
      </w:r>
      <w:r>
        <w:rPr/>
        <w:t xml:space="preserve">овладения нормами русского речевого этикета (приветствие, прощание, просьба, извинение, благодарность, поздравление) в ситуациях повседневного и учебного общ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before="154" w:after="0"/>
        <w:ind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10058400" cy="374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350"/>
                              <w:gridCol w:w="990"/>
                              <w:gridCol w:w="2497"/>
                              <w:gridCol w:w="78"/>
                              <w:gridCol w:w="2497"/>
                              <w:gridCol w:w="1308"/>
                              <w:gridCol w:w="1870"/>
                              <w:gridCol w:w="705"/>
                              <w:gridCol w:w="175"/>
                              <w:gridCol w:w="880"/>
                              <w:gridCol w:w="815"/>
                              <w:gridCol w:w="2"/>
                              <w:gridCol w:w="878"/>
                              <w:gridCol w:w="880"/>
                              <w:gridCol w:w="283"/>
                              <w:gridCol w:w="534"/>
                              <w:gridCol w:w="456"/>
                              <w:gridCol w:w="1585"/>
                              <w:gridCol w:w="912"/>
                              <w:gridCol w:w="78"/>
                              <w:gridCol w:w="249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13"/>
                              <w:gridCol w:w="126"/>
                              <w:gridCol w:w="113"/>
                              <w:gridCol w:w="126"/>
                              <w:gridCol w:w="113"/>
                              <w:gridCol w:w="126"/>
                              <w:gridCol w:w="113"/>
                              <w:gridCol w:w="126"/>
                              <w:gridCol w:w="113"/>
                              <w:gridCol w:w="126"/>
                              <w:gridCol w:w="113"/>
                              <w:gridCol w:w="126"/>
                              <w:gridCol w:w="8415"/>
                              <w:gridCol w:w="3883"/>
                              <w:gridCol w:w="1870"/>
                              <w:gridCol w:w="880"/>
                              <w:gridCol w:w="880"/>
                              <w:gridCol w:w="817"/>
                              <w:gridCol w:w="2041"/>
                              <w:gridCol w:w="534"/>
                              <w:gridCol w:w="456"/>
                              <w:gridCol w:w="1585"/>
                              <w:gridCol w:w="912"/>
                              <w:gridCol w:w="78"/>
                              <w:gridCol w:w="2497"/>
                              <w:gridCol w:w="1308"/>
                              <w:gridCol w:w="1870"/>
                              <w:gridCol w:w="705"/>
                              <w:gridCol w:w="175"/>
                              <w:gridCol w:w="880"/>
                              <w:gridCol w:w="815"/>
                              <w:gridCol w:w="2"/>
                              <w:gridCol w:w="878"/>
                              <w:gridCol w:w="880"/>
                              <w:gridCol w:w="283"/>
                              <w:gridCol w:w="534"/>
                              <w:gridCol w:w="456"/>
                              <w:gridCol w:w="1585"/>
                              <w:gridCol w:w="859"/>
                              <w:gridCol w:w="131"/>
                              <w:gridCol w:w="2444"/>
                              <w:gridCol w:w="1361"/>
                              <w:gridCol w:w="1870"/>
                              <w:gridCol w:w="705"/>
                              <w:gridCol w:w="175"/>
                              <w:gridCol w:w="880"/>
                              <w:gridCol w:w="815"/>
                              <w:gridCol w:w="2"/>
                              <w:gridCol w:w="878"/>
                              <w:gridCol w:w="880"/>
                              <w:gridCol w:w="283"/>
                              <w:gridCol w:w="534"/>
                              <w:gridCol w:w="456"/>
                              <w:gridCol w:w="1585"/>
                              <w:gridCol w:w="859"/>
                              <w:gridCol w:w="131"/>
                              <w:gridCol w:w="2444"/>
                              <w:gridCol w:w="1361"/>
                              <w:gridCol w:w="1870"/>
                              <w:gridCol w:w="705"/>
                              <w:gridCol w:w="175"/>
                              <w:gridCol w:w="880"/>
                              <w:gridCol w:w="766"/>
                              <w:gridCol w:w="49"/>
                              <w:gridCol w:w="880"/>
                              <w:gridCol w:w="880"/>
                              <w:gridCol w:w="318"/>
                              <w:gridCol w:w="448"/>
                              <w:gridCol w:w="536"/>
                              <w:gridCol w:w="1591"/>
                              <w:gridCol w:w="736"/>
                              <w:gridCol w:w="239"/>
                              <w:gridCol w:w="9"/>
                              <w:gridCol w:w="230"/>
                              <w:gridCol w:w="9"/>
                              <w:gridCol w:w="230"/>
                              <w:gridCol w:w="9"/>
                              <w:gridCol w:w="230"/>
                              <w:gridCol w:w="9"/>
                              <w:gridCol w:w="239"/>
                              <w:gridCol w:w="2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before="1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3"/>
                                      <w:rFonts w:eastAsia="Calibri;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before="19" w:after="0"/>
                                    <w:jc w:val="center"/>
                                    <w:rPr>
                                      <w:rStyle w:val="FontStyle13"/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before="1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b/>
                                      <w:sz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before="1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b/>
                                      <w:sz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before="154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ечь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154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чевой этикет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154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казывание. Текст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54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рече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е сведения о языке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и его значение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я (слово как часть речи)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фография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94.85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350"/>
                        <w:gridCol w:w="990"/>
                        <w:gridCol w:w="2497"/>
                        <w:gridCol w:w="78"/>
                        <w:gridCol w:w="2497"/>
                        <w:gridCol w:w="1308"/>
                        <w:gridCol w:w="1870"/>
                        <w:gridCol w:w="705"/>
                        <w:gridCol w:w="175"/>
                        <w:gridCol w:w="880"/>
                        <w:gridCol w:w="815"/>
                        <w:gridCol w:w="2"/>
                        <w:gridCol w:w="878"/>
                        <w:gridCol w:w="880"/>
                        <w:gridCol w:w="283"/>
                        <w:gridCol w:w="534"/>
                        <w:gridCol w:w="456"/>
                        <w:gridCol w:w="1585"/>
                        <w:gridCol w:w="912"/>
                        <w:gridCol w:w="78"/>
                        <w:gridCol w:w="249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13"/>
                        <w:gridCol w:w="126"/>
                        <w:gridCol w:w="113"/>
                        <w:gridCol w:w="126"/>
                        <w:gridCol w:w="113"/>
                        <w:gridCol w:w="126"/>
                        <w:gridCol w:w="113"/>
                        <w:gridCol w:w="126"/>
                        <w:gridCol w:w="113"/>
                        <w:gridCol w:w="126"/>
                        <w:gridCol w:w="113"/>
                        <w:gridCol w:w="126"/>
                        <w:gridCol w:w="8415"/>
                        <w:gridCol w:w="3883"/>
                        <w:gridCol w:w="1870"/>
                        <w:gridCol w:w="880"/>
                        <w:gridCol w:w="880"/>
                        <w:gridCol w:w="817"/>
                        <w:gridCol w:w="2041"/>
                        <w:gridCol w:w="534"/>
                        <w:gridCol w:w="456"/>
                        <w:gridCol w:w="1585"/>
                        <w:gridCol w:w="912"/>
                        <w:gridCol w:w="78"/>
                        <w:gridCol w:w="2497"/>
                        <w:gridCol w:w="1308"/>
                        <w:gridCol w:w="1870"/>
                        <w:gridCol w:w="705"/>
                        <w:gridCol w:w="175"/>
                        <w:gridCol w:w="880"/>
                        <w:gridCol w:w="815"/>
                        <w:gridCol w:w="2"/>
                        <w:gridCol w:w="878"/>
                        <w:gridCol w:w="880"/>
                        <w:gridCol w:w="283"/>
                        <w:gridCol w:w="534"/>
                        <w:gridCol w:w="456"/>
                        <w:gridCol w:w="1585"/>
                        <w:gridCol w:w="859"/>
                        <w:gridCol w:w="131"/>
                        <w:gridCol w:w="2444"/>
                        <w:gridCol w:w="1361"/>
                        <w:gridCol w:w="1870"/>
                        <w:gridCol w:w="705"/>
                        <w:gridCol w:w="175"/>
                        <w:gridCol w:w="880"/>
                        <w:gridCol w:w="815"/>
                        <w:gridCol w:w="2"/>
                        <w:gridCol w:w="878"/>
                        <w:gridCol w:w="880"/>
                        <w:gridCol w:w="283"/>
                        <w:gridCol w:w="534"/>
                        <w:gridCol w:w="456"/>
                        <w:gridCol w:w="1585"/>
                        <w:gridCol w:w="859"/>
                        <w:gridCol w:w="131"/>
                        <w:gridCol w:w="2444"/>
                        <w:gridCol w:w="1361"/>
                        <w:gridCol w:w="1870"/>
                        <w:gridCol w:w="705"/>
                        <w:gridCol w:w="175"/>
                        <w:gridCol w:w="880"/>
                        <w:gridCol w:w="766"/>
                        <w:gridCol w:w="49"/>
                        <w:gridCol w:w="880"/>
                        <w:gridCol w:w="880"/>
                        <w:gridCol w:w="318"/>
                        <w:gridCol w:w="448"/>
                        <w:gridCol w:w="536"/>
                        <w:gridCol w:w="1591"/>
                        <w:gridCol w:w="736"/>
                        <w:gridCol w:w="239"/>
                        <w:gridCol w:w="9"/>
                        <w:gridCol w:w="230"/>
                        <w:gridCol w:w="9"/>
                        <w:gridCol w:w="230"/>
                        <w:gridCol w:w="9"/>
                        <w:gridCol w:w="230"/>
                        <w:gridCol w:w="9"/>
                        <w:gridCol w:w="239"/>
                        <w:gridCol w:w="2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Style w:val="FontStyle13"/>
                                <w:rFonts w:eastAsia="Calibri;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9" w:after="0"/>
                              <w:jc w:val="center"/>
                              <w:rPr>
                                <w:rStyle w:val="FontStyle13"/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0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before="154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ечь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154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чевой этикет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154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казывание. Текст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0" w:type="dxa"/>
                            <w:tcBorders/>
                          </w:tcPr>
                          <w:p>
                            <w:pPr>
                              <w:pStyle w:val="Style21"/>
                              <w:spacing w:before="154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речевой деятельности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е сведения о языке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и его значение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я (слово как часть речи)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фография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0</w:t>
      </w:r>
      <w:r>
        <w:rPr/>
        <w:t xml:space="preserve"> часов</w:t>
      </w:r>
    </w:p>
    <w:tbl>
      <w:tblPr>
        <w:tblW w:w="31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"/>
        <w:gridCol w:w="990"/>
        <w:gridCol w:w="18"/>
        <w:gridCol w:w="7489"/>
        <w:gridCol w:w="1110"/>
        <w:gridCol w:w="74"/>
        <w:gridCol w:w="1722"/>
        <w:gridCol w:w="41"/>
        <w:gridCol w:w="920"/>
        <w:gridCol w:w="505"/>
        <w:gridCol w:w="493"/>
        <w:gridCol w:w="17"/>
        <w:gridCol w:w="370"/>
        <w:gridCol w:w="447"/>
        <w:gridCol w:w="370"/>
        <w:gridCol w:w="1671"/>
        <w:gridCol w:w="370"/>
        <w:gridCol w:w="620"/>
        <w:gridCol w:w="370"/>
        <w:gridCol w:w="2127"/>
        <w:gridCol w:w="370"/>
        <w:gridCol w:w="3513"/>
        <w:gridCol w:w="370"/>
        <w:gridCol w:w="1500"/>
        <w:gridCol w:w="370"/>
        <w:gridCol w:w="510"/>
        <w:gridCol w:w="370"/>
        <w:gridCol w:w="510"/>
        <w:gridCol w:w="370"/>
        <w:gridCol w:w="447"/>
        <w:gridCol w:w="370"/>
        <w:gridCol w:w="1671"/>
        <w:gridCol w:w="370"/>
        <w:gridCol w:w="620"/>
        <w:gridCol w:w="239"/>
        <w:gridCol w:w="8"/>
        <w:gridCol w:w="123"/>
        <w:gridCol w:w="108"/>
        <w:gridCol w:w="131"/>
        <w:gridCol w:w="108"/>
        <w:gridCol w:w="131"/>
        <w:gridCol w:w="108"/>
        <w:gridCol w:w="131"/>
        <w:gridCol w:w="108"/>
        <w:gridCol w:w="8946"/>
        <w:gridCol w:w="817"/>
        <w:gridCol w:w="1671"/>
        <w:gridCol w:w="370"/>
        <w:gridCol w:w="620"/>
        <w:gridCol w:w="370"/>
        <w:gridCol w:w="2127"/>
        <w:gridCol w:w="370"/>
        <w:gridCol w:w="3513"/>
        <w:gridCol w:w="370"/>
        <w:gridCol w:w="1500"/>
        <w:gridCol w:w="370"/>
        <w:gridCol w:w="510"/>
        <w:gridCol w:w="370"/>
        <w:gridCol w:w="510"/>
        <w:gridCol w:w="370"/>
        <w:gridCol w:w="447"/>
        <w:gridCol w:w="370"/>
        <w:gridCol w:w="1671"/>
        <w:gridCol w:w="370"/>
        <w:gridCol w:w="620"/>
        <w:gridCol w:w="370"/>
        <w:gridCol w:w="2074"/>
        <w:gridCol w:w="370"/>
        <w:gridCol w:w="3566"/>
        <w:gridCol w:w="370"/>
        <w:gridCol w:w="1500"/>
        <w:gridCol w:w="370"/>
        <w:gridCol w:w="510"/>
        <w:gridCol w:w="370"/>
        <w:gridCol w:w="510"/>
        <w:gridCol w:w="370"/>
        <w:gridCol w:w="447"/>
        <w:gridCol w:w="370"/>
        <w:gridCol w:w="1671"/>
        <w:gridCol w:w="370"/>
        <w:gridCol w:w="620"/>
        <w:gridCol w:w="370"/>
        <w:gridCol w:w="2074"/>
        <w:gridCol w:w="370"/>
        <w:gridCol w:w="3566"/>
        <w:gridCol w:w="370"/>
        <w:gridCol w:w="1500"/>
        <w:gridCol w:w="370"/>
        <w:gridCol w:w="510"/>
        <w:gridCol w:w="370"/>
        <w:gridCol w:w="510"/>
        <w:gridCol w:w="370"/>
        <w:gridCol w:w="396"/>
        <w:gridCol w:w="370"/>
        <w:gridCol w:w="1757"/>
        <w:gridCol w:w="370"/>
        <w:gridCol w:w="614"/>
        <w:gridCol w:w="370"/>
        <w:gridCol w:w="1957"/>
        <w:gridCol w:w="370"/>
        <w:gridCol w:w="3599"/>
        <w:gridCol w:w="370"/>
        <w:gridCol w:w="1586"/>
        <w:gridCol w:w="370"/>
        <w:gridCol w:w="480"/>
        <w:gridCol w:w="370"/>
        <w:gridCol w:w="480"/>
        <w:gridCol w:w="370"/>
      </w:tblGrid>
      <w:tr>
        <w:trPr>
          <w:trHeight w:val="5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качества русской реч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Использование толковых словарей русского язык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построения учебника «Русский язык»; основные словари русского язы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качества русской реч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в жизни человека. Ведение диалога в ситуациях повседневного и учебного общ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ударение может быть постоянным и подвижным; иногда ударение может переноситься на предлоги. Уметь сочинять свою "рекламу"; записывать стихотворение по памяти; составлять и записывать предложения; различать слова "стрЕлки" - "стрелкИ", "бЕлки - белкИ"; задавать вопросы к слов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м произносительные нормы и правила письм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ые нормы и правила письм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ремя глаголов; расставлять ударение в глагольных формах; находить безударные гласные в корне; пользоваться словарями; подбирать проверочные слова; определять части реч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м произносительные нормы и правила письм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ые нормы и правила письм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зученные орфограммы в словах; правильно писать слова с парными и непроизносимыми согласными в корне; определять род и число имен прилагательных; выполнять разбор предложения; записывать текст по памяти; выписывать из текста имена прилагательные; подбирать синоним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м произносительные нормы и правила письм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ые нормы и правила письма; работа со словообразовательным словаре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ловах - синонимах; о наличии в русском языке слов с полногласными и неполногласными сочетаниями оро-ра, оло-ла, ере-ре, оло-л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"Обобщаемся устно и письменно"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ые нормы и правила письм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зученные орфограммы в словах; правильно писать слова с парными и непроизн. согласными в корне; определять род и число им. Прил; выполнять разбор предложения; записывать текст по памяти; выписывать из текста имена прилагательные; подбирать синоним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диктант "В лесу"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од диктовку текста (75-80 слов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е орфограммы. Уметь писать под диктовку текст в соответствии с изученными нормами правопис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(35 мину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закрепление изученных прави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боту над ошибкам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м и оформляем предложения по цели высказывания, выражаем отношени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цели высказыва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интонация - звуковое средство языка. Уметь на слух определять количество предложений; выразительно читать вслух; определять тип предложений; находить в тексте глаголы; находить границы предложения; подчеркивать в словах непроверяемые орфограммы; объяснять расстановку знаков препинания в предложени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м смысл высказыва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языка в устной речи в соответствии с условиями общения. Практическое овладение диалогической и монологической речью (описание, повествование, рассуждение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логическое ударение - это выделение голосом слова в речи для подчеркивания его смысловой значимости. Уметь отвечать на вопросы; ставить в тексте логическое ударение; вставлять пропущенные буквы; расставлять знаки препинания в предложении; производить разбор предложений; объяснять значение пословицы "Пословица - всем помощ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м смысл высказыва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рфоэпическими нормами и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том, что в устной речи в предложении смысловые части отделяются друг от друга смысловой паузой, а на письме - знаком тире или запятой и союзом а, но при противопоставлении. Уметь ставить тексте логическое ударение; вставлять пропущенные буквы, расставлять знаки препинания в предложении; объяснять значение пословицы "Пословица - всем помощница"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м этикетные слова и фраз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ные слова и фраз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"этикет", "речевой этикет". Уметь выделять этикетные слова и фразы; подчеркивать и объяснять знаки препинания; выполнять интонационные пометы (паузы, логическое ударение); определять основную мысль текста; составлять словарик из этикетных фраз; читать по роля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м знаки препина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под диктовку; объяснять пословицу "Ржаной хлебушко - калачу дедушка"; работать с этимологическим словарем; писать под диктовку; выполнять звукобуквенный разбор сло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"В устной речи интонация, а в письменной пунктуация"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языка в устной речи в соответствии с условиями общ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роизносить слова; записывать словарные слова, вставляя пропущенные буквы; работать с текстом; находить и объяснять изученные орфограммы; писать по памяти, под диктовк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Взаимоконтро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"В устной речи интонация, а  в письменной пунктуация"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од диктовку текста (75-80 слов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е орфограммы. Уметь писать под диктовку текст в соответствии с изученными нормами правопис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(35 мину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зученных орфограм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боту над ошибкам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грамотея. Учимся обнаруживать орфограммы в слове и решать орфографические задачи: парные и непроизносимые согласные в корн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звонких и глухих согласных, непроизносимых согласных, слов с двойными согласны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написания парных и непроизносимых согласных в корне. Уметь обнаруживать орфограммы в слове и решать орфографические задачи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грамотея. Учимся обнаруживать орфограммы в слове и решать орфографические задач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арных слов и удвоенных согласных. Образование глаголов с различными приставка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написания приставок. Уметь образовывать слова с данными приставками; правильно писать гласные и согласные в приставка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ягкого и твердого знако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ягкого и твердого знак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вердый разделительный знак пишется сразу после приставки, а разделительный мягкий знак - в корне. Уметь определять род имен существительных; правильно писать слова с твердым и мягким знаками; делить слова на группы в зависимости от типа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сных в родовых окончания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сных в родовых окончания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ставлять гласные в родовые окончания имен прилагательных; находить ударные и безударные окончания; определять род имен прилагательны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знаков препина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тавлять знаки препинания в тексте; подчеркивать и объяснять изученные орфограмм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слова. Свободный диктант "Деревья в осеннем лесу"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ьменно пересказывать текст; определять количесвто смысловых частей в тексте; определять тему текста; озаглавливать текст; объяснять слова авто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излож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слова. Пишем поздрав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текста поздравлен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 поздравления; анализировать тексты-поздравления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том, что сказуемое может обозначать состояние действующего лица - подлежащего. Уметь находить главные члены предложения; распространять предложение, используя данные словосочетания; производить разбор словосочетаний; производить разбор предложения; уточнять значение словарных слов, состав их значимых частей, значение исторических корней; выписывать предложения, которые выражают основную мысль текста; правильно писать частицу не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части речи; составлять схему предложения; составлять предложения по данным схемам; анализировать строение предложений; определять части речи; озаглавливать текс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образц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зменения и правописания глаголов. Неопределенная форма глаголо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, значение  и употребление. Неопределенная форма глагол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глагола; что у каждой части речи есть начальная форма. Уметь находить глаголы в тексте; образовывать неопределенную форму глагола; определять число, время глагола; выделять в глаголах приставки; делить глаголы на группы по вопросам (что делать? что сделать?); составлять словосочетания с данными глаголам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лаголов. Глаголы в прошедшем времен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временам. Изменение по лицам и числам в настоящем и будущем времени; по родам и числам в прошедшем времен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глаголы изменяются по временам. Уметь образовывать возможные формы от данных глаголов; приводить примеры глаголов в прошедшем времени; выделять родовые окончания глаголов в прошедшем времени; восстанавливать связь слов в текстах; подчеркивать безударные гласные перед суффиксом -л-; составлять схему предлож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лаголов в настоящем и будущем времен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временам. Изменение по лицам и числам в настоящем и будущем времени; по родам и числам в прошедшем времен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сложная форма будущего времени состоит из двух частей: форм глагола "быть" и неопределенной формы. Уметь определять разницу в значениях форм глаголов настоящего и будущего времени; образовывать сложную форму будущего времени; отличать сложную форму будущего времени глаголов от сказуемых, в состав которых ходят два слова, одно из которых - неопределенная форма глагол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в па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 I и II спряж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, значение  и употребление. Неопределенная форма глагол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изменение глаголов по лицам и числам называется спряжением. Уметь определять спряжение глаголов; выделять личные окончания глаголов; определять лицо и число глагола; сравнивать написание безударных и ударных личных окончаний глаголов; правильно употреблять глаголы "класть" и "положить"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и II с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, значение  и употребление. Неопределе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исать личные окончания глаголов I и II спряжений в формах будущего времени; делить глаголы на группы по типу спряжения; выделять окончания в глаголах 2-го лица единственного числа; объяснять изученные орфограммы; находить обращения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яжение глаг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и II с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, значение  и употребление. Неопределенная форма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правильно писать личные окончания глаголов I и II спряжений в формах будущего времени; делить глаголы на группы по типу спряжения; выделять окончания в глаголах 2-го лица единственного числа; объяснять изученные орфограммы; находить обращения в тек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.1032Мягкий знак после шипящих в глаго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гкий знак после шипящих в глаго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личные окончания глаголов 2-го лица единственного числа. Уметь определять формы глаголов; объяснять смысл пословиц; указывать время и тип спряжения; выполнять звукобуквенный разбор и разбор слов по составу; образовывать формы настоящего и будущего времени во 2-м лице единственного числа; выписывать из текста словосочетания; объяснять изученные орфограммы; производить синтаксический разбор предложения; находить чередования согласных при образовании разных форм глаголов; образовывать повелительную форму глагола; анализировать омофоры; работать с деформированным предл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парах. 2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Мягкий знак после шипящих в глаго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Мягкий знак после шипящихЗнать личные окончания глаголов 2-го лица единственного числа. Уметь определять формы глаголов; объяснять смысл пословиц; указывать время и тип спряжения; выполнять звукобуквенный разбор и разбор слов по составу; образовывать формы настоящего и будущего времени во 2-м лице единственного числа; выписывать из текста словосочетания; объяснять изученные орфограммы; производить синтаксический разбор предложения; находить чередования согласных при образовании разных форм глаголов; образовывать повелительную форму глагола; анализировать омофоры; работать с деформированным предложениемРабота в парах5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Мягкий знак после шипящих в глаголах1Мягкий знак после шипящихЗнать личные окончания глаголов 2-го лица единственного числа. Уметь определять формы глаголов; объяснять смысл пословиц; указывать время и тип спряжения; выполнять звукобуквенный разбор и разбор слов по составу; образовывать формы настоящего и будущего времени во 2-м лице единственного числа; выписывать из текста словосочетания; объяснять изученные орфограммы; производить синтаксический разбор предложения; находить чередования согласных при образовании разных форм глаголов; образовывать повелительную форму глагола; анализировать омофоры; работать с деформированным предл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6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Правописание безударных личных окончаний </w:t>
        <w:br/>
        <w:t xml:space="preserve">глаголов 1Правописание безударных личных окончаний глаголов Уметь записывать безударные окончания глаголов; определять  спряжение глаголов; подбирать пропущенные в тексте глаголы; выделять личные окончания глаголов; спрягать глаголы "решать", "решить"; решать орфографическую задачу в правописании личных окончаний глаголов; образовывать от глаголов неопределенной формы 2-е лицо единственное число настоящего и будущего времени; писать под диктовку пословиц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их смысл; производить орфографический анализ слов; выполнять синтакс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бор предложения; правильно писать личные окончания глаголов; составлять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ункам предлож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я глаголы в форме 3-го лица множественного числа; составлять и записывать словосочет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ющие действ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удия этих действий; выделять личные окончания гла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парах8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Правописание безударных личных окончаний </w:t>
        <w:br/>
        <w:t>глаголов1Правописание безударных личных окончаний глаголовУметь записывать безударные окончания глаголов; определять  спряжение глаголов; подбирать пропущенные в тексте глаголы; выделять личные окончания глаголов; спрягать глаголы "решать", "решить"; решать орфографическую задачу в правописании личных окончаний глаголов; образовывать от глаголов неопределенной формы 2-е лицо единственное число настоящего и будущего времени; писать под диктовку пословицы, объяснять их смысл; производить орфографический анализ слов; выполнять синтаксический разбор предложения; правильно писать личные окончания глаголов; составлять по рисункам предложения, используя глаголы в форме 3-го лица множественного числа; составлять и записывать словосочетания, называющие действия и орудия этих действий; выделять личные окончания глаголовРабота в парах11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7Правописание безударных личных окончаний </w:t>
        <w:br/>
        <w:t>глаголов1Правописание безударных личных окончаний глаголовУметь записывать безударные окончания глаголов; определять  спряжение глаголов; подбирать пропущенные в тексте глаголы; выделять личные окончания глаголов; спрягать глаголы "решать", "решить"; решать орфографическую задачу в правописании личных окончаний глаголов; образовывать от глаголов неопределенной формы 2-е лицо единственное число настоящего и будущего времени; писать под диктовку пословицы, объяснять их смысл; производить орфографический анализ слов; выполнять синтаксический разбор предложения; правильно писать личные окончания глаголов; составлять по рисункам предложения, используя глаголы в форме 3-го лица множественного числа; составлять и записывать словосочетания, называющие действия и орудия этих действий; выделять личные окончания глаголовРабота в пар12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8Правописание безударных личных окончаний </w:t>
        <w:br/>
        <w:t>глаголов1Правописание безударных личных окончаний глаголовУметь записывать безударные окончания глаголов; определять  спряжение глаголов; подбирать пропущенные в тексте глаголы; выделять личные окончания глаголов; спрягать глаголы "решать", "решить"; решать орфографическую задачу в правописании личных окончаний глаголов; образовывать от глаголов неопределенной формы 2-е лицо единственное число настоящего и будущего времени; писать под диктовку пословицы, объяснять их смысл; производить орфографический анализ слов; выполнять синтаксический разбор предложения; правильно писать личные окончания глаголов; составлять по рисункам предложения, используя глаголы в форме 3-го лица множественного числа; составлять и записывать словосочетания, называющие действия и орудия этих действий; выделять личные окончания глаголовПрактическая работа13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9Правописание безударных личных окончаний </w:t>
        <w:br/>
        <w:t>глаголов 1Правописание безударных личных окончаний глаголов Уметь записывать слова из словаря в алфавитном порядке; подбирать однокоренные глаголы; указывать спряжение глаголов; составлять словосочетания и предложения с глаголами; спрягать глагол «путешествовать»; подбирать проверочньие слова Самостоятель ная работа15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Правописание безударных личных окончаний глаголов1Правописание безударных личных окончаний глаголов Знать глаголы-исключения. Уметь определять спряжение глаголов; выделять приставки в глаголах; допи- сьивать предложения; спрягать глаголы «гнать», «видеть»; выделять личные окончания; выполнять словообразовательный разбор слов Практическая работа18.1141Правописание безударных личных окончаний глаголов1Правописание безударных личных окончаний глаголов Уметь подбирать глаголы-синонимы; находить чередование согласных в корне (ч//г//ж, ч//к); изменять по лицам глаголы «жечь», «течь»; записывать предложения, употребляя в нужном лице глаголы из скобок; объяснять фразеологизмы и пословицы; выделять безударные личные окончания глаголов; подбирать проверочные слова; производить синтаксический разбор; образовывать глаголы с данными приставками Взаимоконтроль19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Выражение сказуемого разными формами времени глагола (обобщение)1Части речи. Члены предложенияУметь изменять глаголы настоящего, будущего и прошедшего времени; составлять нераспространенные предложения; указывать род имен существительных; выделять родовые окончания глаголов прошедшего времени; подчеркивать главные члены предложения; указывать спряжение глагола; находить возвратные глаголы Фронтальный опрос20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Глаголы-сказуемые в побудительных и других предложениях 1Части речи. Члены предложения. Виды предложенийУметь определять предложения по цели высказывания; выделять главные члены предложения; вставлять в текст глаголы, подходящие по смыслу; выделять в тексте вежливые (этикетные) слова Фронтальный опрос22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Глаголы-сказуемые в побудительных и других предложениях 1Части речи. Члены предложенияУметь производить синтаксический разбор предложений; сравнивать предложения Работа в парах25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Обобщение по теме "Анализируем и строим предложения1Практическое овладение диалогической и монологической речью Уметь списывать текст; записывать стихотворение по памяти; выписывать из текста глаголы, указывать род, число, лицо, спряжение; производить синтаксический разбор предложений; сравнивать предложения Практическая работа26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Обобщение по теме "Анализируем и строим предложения1Практическое овладение диалогической и монологической речьюУметь списывать текст; записывать стихотворение по памяти; выписывать из текста глаголы, указывать род, число, лицо, спряжение; производить синтаксический разбор предложений; сравнивать предложенияПрактическая работа27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Диктант по теме "Анализируем и строим предложения" 1Написание под диктовку текста (75-80 слов)Знать изученные орфограммы. Уметь писать под диктовку текст в соответствии с изученными нормами правописанияДиктант (35 минут)29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Работа над ошибками1Выполнение упражнений на изученные орфограммыУметь выполнять работу над ошибками Практическая работа2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Школа грамотея. Учимся правильно употреблять и писать глаголы в прошедшем времени 1Правописание безударных личных окончаний глаголов Уметь правильно употреблять и писать личные окончания глаголов настоящего и будущего времени; записывать глаголы, употребляя их в 1-м лице множественного числа; правилыно писать личные окончания глаголовВзаимопроверка. 3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Школа грамотея. Учимся правильно употреблять и писать глаголы в прошедшем времени1Правописание безударных личных окончаний глаголовУметь правильно употреблять и писать личные окончания глаголов настоящего и будущего времени; записывать глаголы, употребляя их в 1-м лице множественного числа; правилыно писать личные окончания глаголовПрактическая работа4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Мастерская слова. составление текста "На опушке леса" 1Отличие письменной речи от устной. Изложение текста (повествование, повествование с элементами описания)Уметь письменно пересказывать текст; строить предложения из данных слов; составлять из предложений текст; озаглавливать текст; выделять приставки Письменное изложение (35 минут)6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Мастерская слова. Рассказы о русской природе1Анализ и редактирование изложения Уметь анализировать и редактировать изложение; исправлять речевые и орфографические ошибкиФронтальный опрос9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Предложения с однородными членами1Предложения с однородными членами. Однородные подлежащие и сказуемые Знать особенности употребления однородных сказуемых и подлежащих в устной речи; что однородные члены предложения в устной речи часто соединяются с помощью перечислительной интонации или союзов "и", "да", "также". Уметь различать простые и сложные предложения; находить главные члены предложения Фронтальный опрос10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Предложения с однородными членами. Однородные подлежащие и сказуемые 1Предложения с однородными членами. Однородные подлежащие и сказуемые Иметь представление о распространенных предложениях. Уметь писать текст по памяти; составлять предложения с однородными членами по схеме; правильно произносить слова; подбирать проверочные слова; составлять схему предложения с однородными членами Работа в парах11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Предложения с однородными членами. Однородные подлежащие и сказуемые 1Предложения с однородными членами. Однородные подлежащие и сказуемые Знать правила постановки занятых при однородных членах предложения. Уметь объяснять постановку занятых в предложении; писать текст по памяти; подбирать проверочные слова; объяснять изученные орфограммы Практическая работа13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Предложения с однородными членами. Однородные подлежащие и сказуемые 1Предложения с однородными членами. Однородные подлежащие и сказуемые Знать, что однородные второстепенные члены предложения могут относиться к другому второстепенному члену. Уметь сравнивать предложения по составу; объяснять постановку занятых в предложении с однородными членами Фронтальный опрос16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Однородные второстепенные члены предложения1Однородные второстепенные члены предложенияУметь писать по памяти; определять основную тему текста; объяснять изученные орфограммы; составлять схемы предложенияРабота в парах17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Знаки препинания при однородных членах предложения1Знаки препинания при однородных членах предложения  Знать, что изучает раздел языка «Пунктуация». Уметь работать по памятке; вставлять пропущенные знаки препинания; выполнять синтаксический разбор предложения; подчеркивать главные члены предложения; составлять небольшой текст для диктанта; выделять личные окончания глаголовПрактическая работа18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Знаки препинания при однородных членах предложения1Знаки препинания при однородных членах предложения  Уметь письменно отвечать, употребляя где нужно однородные члены Работа в парах20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1Строение текстов разных типов (повествование, описание, рассуждение)1Овладение нормами речевого этикета в ситуациях учебного и бытового общения (приветствие, прощание, извинение, благодарность, обращение с просьбой) Знать, что тексты отличаются друг от друга по своей речевой задаче (цели высказывания), по основной мысли, по строению. </w:t>
        <w:br/>
        <w:t xml:space="preserve">Уметь обобщать с помощью таблицы; определять, какими основными признаками обладает каждый тип текста: </w:t>
        <w:br/>
        <w:t>повествование, описание, рассуждение; выписывать из текста предложения с однородными членами предложения; объяснять изученные орфограммы; записывать текст по памяти; находить в тексте сравнения; сочинять загадку о бер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ый опрос23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Строение текстов разных типов (повествование, описание, рассуждение)1Использование средств языка в устной речи в соответствии с условиями общения Уметь определять тип предложения по цели высказывания; объяснять название текста; редактировать предложенный текст; заменять повторы в тексте синонимичными словами, местоимениями, однородными членами предложения Фронтальный опрос24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Обобщение по теме «Развертываем, распространяем мысли» 1Выполнение упражнений по развитию речиУметь выписывать предложения с однородными членами; составлять схему предложения; объяснять изученные орфограммы; записывать текст по памяти; выделять приставки и корни; расставлять знаки препинанияРабота в парах25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Диктант по теме «Развертываем, распространяем мысли» 1Написание под диктовку текста (75-80 слов)Знать изученные орфограммы. Уметь писать под диктовку текст в соответствии с изученными нормами правописания Диктант (35 минут)27.1265Работа над ошибками1Повторение изученного материалаУметь выполнять работу над ошибками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Школа грамотея. Учимся отделять друг от друга запятыми однородные члены предложения1Знаки препинания при однородных членах предложенияУметь расставлять занятые с опорой на схему в предложениях с однородными членами; записывать предложения в логической последовательности, расставляя знаки препинания; строить схему предложения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Школа грамотея. Учимся отделять друг от друга запятыми однородные члены предложения1Знаки препинания при однородных членах предложенияУметь расставлять занятые с опорой на схему в предложениях с однородными членами; строить схему предложения; вставлять пропущенные буквы Пр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Мастерская слова. Изложение «Переправа»1Отличие письменной речи от устной. Изложение текста (повествование, повествование с элементами описания)Уметь письменно пересказывать текст; объяснять название текста; отвечать на вопросы по данному тексту; составлять план текста; находить в тексте глаголы; писать изложениеПисьменное изложение (35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Анализ и редактирование изложения1Анализ и редактирование изложения Уметь анализировать и редактировать изложение; исправлять речевые и орфографически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Используем средства языка при общении. Проект «Детская энциклопедия “Тайна русских слов”» 1Адекватное восприятие звучащей речи (высказываний взрослых и сверстников, детских радиопередач, аудиозаписей и др.); работа со словарями; соблюдение орфоэпических норм; создание в устной и письменной формах несложных текстов по интересующей младшего школьника тематике; овладение нормами русского речевого этикета в ситуациях повседневного общения Знать знаки препинания в русском языке. Иметь представление о том, что система правил о постановке знаков препинания называется пунктуацией. Уметь составлять статью для детской энциклопедии «Тайна русских слов»; выбирать тему проекта из предложенных или придумывать свою; обсуждать, какие разделы (рубрики) могут быть в сборнике; какие статьи об истории русских слов, особенностях их употребления в современной устной и письменной речи могут быть интересны и полезны для сверстников; выбирать наиболее интересный раздел и определять, какую статью можно приготовить для сборника; продумывать, как строить предложения, чтобы описать интересные языковые явления, заинтересовать читателей; распределять роли (редактора, авторов статей, художников, составителей макета книжки, оформителя обложки, изгото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а в парах71Используем средства языка при общении. Проект «Детская энциклопедия “Тайна русских слов”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Адекватное восприятие звучащей речи (высказываний взрослых и сверстников, детских радиопередач, аудиозаписей и др.); работа со словарями; соблюдение орфоэпических норм; создание в устной и письменной формах несложных текстов по интересующей младшего школьника тематике; овладение нормами русского речевого этикета в ситуациях повседневного общенияЗнать знаки препинания в русском языке. Иметь представление о том, что система правил о постановке знаков препинания называется пунктуацией. Уметь составлять статью для детской энциклопедии «Тайна русских слов»; выбирать тему проекта из предложенных или придумывать свою; обсуждать, какие разделы (рубрики) могут быть в сборнике; какие статьи об истории русских слов, особенностях их употребления в современной устной и письменной речи могут быть интересны и полезны для сверстников; выбирать наиболее интересный раздел и определять, какую статью можно приготовить для сборника; продумывать, как строить предложения, чтобы описать интересные языковые явления, заинтересовать читателей; распределять роли (редактора, авторов статей, художников, составителей макета книжки, оформителя обложки, изготовителя)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 средства языка при общении. Проект "Словарик речевого этикета"1Овладение нормами речевого этикета в ситуациях учебного и бытового общения (приветствие, прощание, извинение, благодарность, обращение с просьбой)Уметь составлять статью для проекта «Словарик речевого этикета»; подбирать устойчивые фразы; подбирать единомышленников -составителей, избирать редакторов; определять, на какие темы (приветствие, прощание, просьба, благодарность, извинение, поздравление, пожелание) будут подобраны слова и устойчивые фразы в словарике; разобраться, как составляется словарная статья; распределять роли (редактора, авторов статей, художников, составителей макета книжки, оформителя обложки, изготовителя)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 средства языка при общении. Проект «Словарик речевого этикета»1Овладение нормами речевого этикета в ситуациях учебного и бытового общения (приветствие, прощание, извинение, благодарность, обращение с просьбой)Уметь составлять статью для проекта «Словарик речевого этикета»; подбирать устойчивые фразы; подбирать единомышленников -составителей, избирать редакторов; определять, на какие темы (приветствие, прощание, просьба, благодарность, извинение, поздравление, пожелание) будут подобраны слова и устойчивые фразы в словарике; разобраться, как составляется словарная статья; распределять роли (редактора, авторов статей, художников, составителей макета книжки, оформителя обложки, изгото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п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 средства языка при общении. Проект «Словарик речевого этикета»1Овладение нормами речевого этикета в ситуациях учебного и бытового общения (приветствие, прощание, извинение, благодарность, обращение с просьбой)Уметь составлять статью для проекта «Словарик речевого этикета»; подбирать устойчивые фразы; подбирать единомышленников -составителей, избирать редакторов; определять, на какие темы (приветствие, прощание, просьба, благодарность, извинение, поздравление, пожелание) будут подобраны слова и устойчивые фразы в словарике; разобраться, как составляется словарная статья; распределять роли (редактора, авторов статей, художников, составителей макета книжки, оформителя обложки, изготовителя)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5Вспоминаем части речи1Части речиЗнать изученные части речи. Иметь представление об использовании в речи союзов «как», «точно», «словно». </w:t>
        <w:br/>
        <w:t>Уметь указывать части речи; выполнять синтаксический разбор предложения; определять время глагола; подбирать синонимы к словам «салазки», «взахлеб»; находить слова из словаря; определять основную тему текста; объяснять изученные орфограммы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Связь слов в предложениях1Связь слов в предложенияхУметь устанавливать связь слов в предложении; выписывать из текста пары слов, которые сочетаются между собой в форме множественного числа; распространять предложения; указывать части речи и члены предложения; составлять предложения из данны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ый 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7Изменение частей речи по числам и родам 1Изменение частей речи по числам и родам Знать, что по числам изменяются имена существительные, имена прилагательные и глаголы. </w:t>
        <w:br/>
        <w:t>Уметь изменять части речи по числам и родам; проверять безударные гласные в корне; подбирать проверочные слова; указывать род, число глаголов прошедшего времени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Изменение частей речи по числам и родам 1Изменение частей речи по числам и родам Знать, что имена существительные бывают мужского, женского и среднего рода, а имена прилагательные и глаголы прошедшего времени изменяются по родам. Уметь вставлять пропущенные окончания; указывать части речи; определять родСамостоятельная работа по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9Имеют ли личные местоимения значения рода и числа? 1Местоимение, значение и употребление Знать личные местоимения, что значение рода имеют только местоимения 3-го лица единственного числа. Уметь указывать род у местоимений 3-го лица; определять члены предложения; изменять местоимения по чис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80Имеют ли личные местоимения значения рода и числа? 1Местоимение, значение и употребление Уметь редактировать текст; определять число и род местоимений 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Спряжение и склонение 1Спряжение и склонение Уметь обобщать сведения о глаголе по плану; делить на группы; составлять с глаголами-синонимами предложения, употребив их в форме прошедшего времени множественного числа; объяснять изученные орфограммыФронталь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Спряжение и склонение 1Спряжение и склонение Уметь заканчивать мысли, выраженные в предложении; указывать спряжение глагола; спрягать глаголы; оформлять правильно текст при списывании; указывать члены предложения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3Спряжение и склонение 1Спряжение и склонение Знать термин «склоняемые». Уметь склонять имена существительные и мена прилагательные; определять главное и зависимое слово в словосочетании; писать по памяти; подбирать проверочные слова; отвечать на , вопрос «Который час?» Практическ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Спряжение и склонение1Спряжение и склонениеЗнать термин «склоняемые». Уметь склонять имена существительные и мена прилагательные; определять главное и зависимое слово в словосочетании; писать по памяти; подбирать проверочные слова; отвечать на , вопрос «Который час?»Самостоятельная работа по 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Склонение личных местоимений 1Местоимение, значение и употребление Знать, что местоимение в роли подлежащего всегда употребляется в форме именительного падежа. Уметь выполнять синтаксический разбор прёдложений; указывать число местоимений; склонять личные местоимения; сопоставлять формы «они» - «их» Фронталь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Склонение личных местоимений 1Местоимение, значение и употребление Уметь определять формы падежей личных местоимений по предлогам; выделять в тексте предлоги; записывать предложения, вставляя местоимения по смыслу; составлять предложения, правильно употребив местоимения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Склонение личных местоимений 1Местоимение, значение и употребление Знать склоняемые части речи. Уметь расставлять знаки препинания; вставлять пропущенные буквы; записывать предложения, употребляя местоимения в нужном падеже; выполнять синтаксический разбор предложения; определять падеж существительных и местоимений Фронталь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 безударных падежных окончаний склоняемых частей речи. Имена существительные 1-го, 2-го, 3-го склонения 1Правописание безударных падежных окончаний склоняемых частей речи Знать, что имена существительные в одном и том же падеже могут иметь разные окончания. Уметь определять спряжение глаголов; определять склонение имен существительных; обобщать материал таблицы по вопросам; вставлять пропущенные буквы; выделять окончания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89Правописание безударных гласных падежных окончаний склоняемых частей речи. Имена существительные 1-го, 2-го, 3-го склонения1Правописание безударных падежных окончаний склоняемых частей речи Знать одушевленные и неодушевленные имена существительные. Уметь дополнять таблицу "Родовые окончания имен существительных"; записывать словосочетания; определять главное и зависимое слово в словосочетании; записывать имена существительные в нужном падежеПрактическая работа90Правописание безударных гласных падежных окончаний имен существительных1Правописание безударных гласных падежных окончаний имен существительныхУметь выполнять разбор слова по составу; проверять написание слов с изученными орфограммами; склонять существительные единственного числа; выделять окончание; ставить в словах знак ударения; указывать склонение; составлять словосочетания; записывая зависимые слова в творительном падеже; объяснять написание собственных слов; давать этимологическую справку слову "странный"; составлять предложения с существительными в предложном падежеФронтальный опрос91Правописание безударных гласных падежных окончаний имен существительных1Правописание безударных гласных падежных окончаний имен существительныхУметь выделять окончания имен существительных; употреблять существительные в нужном падеже; подчеркивать орфограммы в корнях; подбирать проверочные слова; правильно писать слова с сочетанием ЧКСамостоятельная работа по образцу92Правописание безударных гласных падежных окончаний имен существительных1Правописание безударных гласных падежных окончаний имен существительныхУметь правильно писать и определять безударные падежные окончания имен существительных; объяснять смысл пословиц; записывать формы слов с предлог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ронтальный опрос93Правописание безударных гласных падежных окончаний имен существительных1Правописание безударных гласных падежных окончаний имен существительныхУметь записывать текст, употребляя слова в нужном падеже; выделять корни в однокоренных словах; образовывать формы творительного и предложного падежей; писать под диктовку, по памяти; расставлять запятыеРабота в парах94Правописание безударных гласных падежных окончаний имен существительных1Правописание безударных гласных падежных окончаний имен существительныхУметь расшифровывать и дополнять схему; составлять словосочетания по образцу; рассказывать с опорой на таблицу о правописании безударных падежных окончаний имен существительных; указывать род, падеж и склонение имен существительныхРабота в парах95Правописание безударных гласных падежных окончаний имен существительных1Правописание безударных гласных падежных окончаний имен существительныхУметь дополнять схему; указывать число, падеж имен существительных; подбирать проверочные слова; объяснять пословицыВзаимопроверка96Правописание безударных гласных падежных окончаний имен существительных1Правописание безударных гласных падежных окончаний имен существительныхУметь склонять существительные в единственном и во множественном числе; пользоваться словарями; вставлять пропущенные буквы; подбирать синонимы к слову "доблесть"; расшифровывать сложносокращенные слова и записывать словосочетанияСамостоятельная работа по образцу97Правописание безударных гласных падежных окончаний имен прилагательных1Правописание безударных гласных падежных окончаний имен прилагательныхУметь выделять окончания прилагательных; подчеркивать безударные окончания имен прилагательных; находить "лишнее" прилагательное; указывать падеж склоняемых частей речиРабота в парах98Правописание безударных гласных падежных окончаний имен прилагательных1Правописание безударных гласных падежных окончаний имен прилагательныхУметь составлять словосочетания с данными словами; объяснять смысл пословиц; подбирать заголовок к данному тексту; писать по памяти; объяснять изученные орф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актическая работа99Правописание безударных гласных падежных окончаний имен прилагательных1Правописание безударных гласных падежных окончаний имен прилагательныхЗнать варианты окончаний имен прилагательных в форме именительного падежа мужского рода (-ой, -ый). Уметь определять разницу в значении однокоренных слов; объединять предложения в текст; составлять и записывать словосочетания с однокоренными прилагательными; определять падеж имен прилагательных; редактировать текстФронтальная проверка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безударных гласных падежных окончаний имен прилаг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безударных гласных падежных окончаний имен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правильно употреблять и писать падежные окончания имен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Правописание безударных гласных падежных окончаний имен прилаг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Правописание безударных гласных падежных окончаний имен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правильно употреблять и писать падежные окончания имен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амостоятельная работа1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потребление и правописание падежных форм личных местоимений1Местоимение, значение и употребление Уметь правильно употреблять и писать падежные формы личных местоименийРабота в парах103Употребление и правописание падежных форм личных местоимений1Местоимение, значение и употребление Уметь правильно употреблять и писать падежные формы личных местоименийФронтальный опрос104Употребление и правописание падежных форм личных местоимений1Местоимение, значение и употребление Уметь правильно употреблять и писать падежные формы личных местоименийФронтальный опрос105Правописание падежных форм склоняемых частей речи1Правописание безударных падежных окончаний склоняемых частей речи Знать, какие части речи склоняются. Уметь называть падежные формы склоняемых частей речи; использовать таблицу в качестве справочного материала при выборе "конкурирующих" гласных в падежных окончаниях существительных и прилагательных; записывать слова в два столбика (с безударными гласными в корне и с безударными гласными в окончании); объяснять название текста; составлять предложения из набора слов; редактировать текст с речевыми и орфографическими недочетамиРабота в парах106Обобщение по теме "Формы частей речи, или Как изменяются разные части речи"1Части речи. Правописание безударных падежных окончаний склоняемых частей речи Уметь списывать текст, вставляя недостающие буквы; указывать части речи; определять главные члены предложения; указывать склонение и падеж имен существительных; выделять безударные падежные окончания; подбирать синонимы; определять значение слова "больно (горячи)"Практическая работа107Обобщение по теме "Формы частей речи, или Как изменяются разные части речи"1Части речи. Правописание безударных падежных окончаний склоняемых частей речи Уметь определять разницу в значении однокоренных слов; объединять предложения в текст; составлять и записывать словосочетания с однокоренными прилагательными; определять падеж имен прилагательных; редактировать текст; писать под диктовку Самостоятельная работа 108Диктант по теме "Формы частей речи, или Как изменяются разные части речи"1Написание под диктовку текста (75-80 слов)Знать изученные орфограммы. Уметь писать под диктовку текст в соответствии с изученными нормами правописанияДиктант (35 минут)109Работа над ошибками1Выполнение упражнений по изученному материалуУметь выполнять работу над ошибкамиПрактическая работа110Школа грамотея. Учимся выбирать в безударных падежных окончаниях склоняемых частей речи гласные о или а1Части речи. Правописание безударных падежных окончаний склоняемых частей речиУметь выбирать в безударных падежных окончаниях склоняемых частей речи гласные о или а; проверять орфограммы в окончаниях имен существительных, прилагательных; записывать текст, вставляя недостающие буквыРабота в парах111Школа грамотея. Учимся выбирать в безударных падежных окончаниях склоняемых частей речи гласные 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1Части речи. Правописание безударных падежных окончаний склоняемых частей речиУметь выбирать в безударных падежных окончаниях склоняемых частей речи гласные о или а; проверять орфограммы в окончаниях имен существительных, прилагательных; записывать текст, вставляя недостающие буквыРабота в парах112Мастерская слова. Изложение "Таинственный ночной гость"1Отличие письменной речи от устной. Изложение текста (повествование, повествование с элементами описания)Уметь письменно пересказывать текст; определять тему текста; тип текста; делить текст на смысловые части; формулировать основную мысль текста; анализировать предложенные заголовки; самостоятельно озаглавливать текст; составлять план; письменно пересказывать текстПисьменное изложение (35 минут)113Анализ и редактирование изложения1Анализ и редактирование изложения Уметь анализировать и редактировать изложение; исправлять речевые и орфографические ошибкиФронтальный опрос114Используем части речи и их формы для выражения мыслей и чувств1Части речиЗнать роль каждой части речи в предложении. Уметь описывать ситуации, изображенные на рисунке; указывать части речи в предложении; подчеркивать главные члены предложения; составлять предложения из набора слов; графически (стрелками) показывать смысловую связь слов в предложении; указывать падежи склоняемых частей речи; находить изученные орфограммы; составлять предложения по предложенным схемам. Иметь представление о том, какие части речи составляют словосочетания-подлежащееРабота в парах115 Используем части речи и их формы для выражения мыслей и чувств1Части речиИметь представление о полных и кратких именах прилагательных. Уметь указывать, каким членом предложения является имя прилагательное в каждом предложении, на какой вопрос отвечает, какой признак определяет; объяснять постановку знаков препинания в конце предложения; определять тему текста; записывать текст, употребляя прилагательные из скобок в нужной форме; составлять схему предложения с однородными членами предложения; составлять словосочетания по схеме прил.+сущ.; составлять свой вариант тек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бота в парах116 Используем части речи и их формы для выражения мыслей и чувств1Части речиИметь представление о полных и кратких именах прилагательных. Уметь указывать, каким членом предложения является имя прилагательное в каждом предложении, на какой вопрос отвечает, какой признак определяет; объяснять постановку знаков препинания в конце предложения; определять тему текста; записывать текст, употребляя прилагательные из скобок в нужной форме; составлять схему предложения с однородными членами предложения; составлять словосочетания по схеме прил.+сущ.; составлять свой вариант тек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актическая работа117Используем части речи и их формы для выражения мыслей и чувств1Части речиИметь представление о том, что у действия тоже могут быть признаки (образ, время, место, направление, причина, цель, условие действий). Уметь записывать текст, разбивая его на предложения; расставлять знаки препинания; вставлять пропущенные буквы; выделять части речи и подчеркивать члены предложения; выписывать словосочетания; задавать в слово- сочетании вопрос от главного слова; писать по памяти; различать употребление слов «опять» и «обратно» Фронтальный опрос118Изменение и правописание частей речи  1Изменение и правописание частей речи  Знать, как изменяются слова разных частей речи. Уметь дописывать предложения; указывать формы (падеж, лицо) частей речи, использованных в тексте; составлять из слов предложения; находить прилагательные - антонимы в тексте и указывать их род и падежРабота в парах119Изменение и правописание частей речи  1Изменение и правописание частей речи  Уметь записывать слова в указанной последовательности (слова, имеющие корень и окончание; слова, имеющие корень, суффикс, окончание); вставлять недостающие буквы; указывать части речи; составлять словосочетания по схемам прил. +сущ., гл. +сущ.; приводить примеры, в каких частях слова безударные гласные можно проверять ударными; составлять таблицу о проверке парных согласных; пользоваться толковым словарем; составлять цепочку родственных слов; различать собственные и нарицательные имена существительные; объяснять выражение «Пахло сеном в ночах июня» Практическая работа120Служебные части речи1Части речи. Предлоги, союзы. Их роль в речиЗнать, для чего используются предлоги, союзы, частицы. </w:t>
        <w:br/>
        <w:t xml:space="preserve">Уметь обобщать сведения о служебных частях речи с помощью таблицы; находить служебные части речи в тексте; писать по памяти; указывать разделительный союз "или" , подчинительный союз "чтобы"; производить фонетический разбор слова "пачкать"; выполнять разбор по составу слов "закладка", "предохраняет"; записывать текст с восстановленными названиями самостоятельных частей речиСамостоятельная работа121Служебные части речи1Предлоги, союзы. Их роль в речиУметь собирать пословицы; находить в тексте изученные орфограммыФронтальный опрос122Распространяем предложения1Связь слов в предложении. Простое распространенное и нераспространенное предложенияИметь представление о разделах грамматики (морфология, синтаксис); о второстепенных членах предложения (об определении, дополнении, обстоятельстве). Уметь распространять предложения; подчеркивать члены предложения; стрелками указывать связь главных и второстепенных членов; употреблять мягкий знак на письме           Фронтальный опрос123Распространяем предложения1Связь слов в предложении. Простое распространенное и нераспространенное предложенияУметь производить синтаксический предложений; записывать словосочетания, дописывая нужные окончания; указывать падежи над склоняемыми частями речи, а над глаголами - их формы; составлять 2-3 предложения, используя данные словосочетания; указывать известные члены предложения и части речи; писать по памятиСамостоятельная работа124Строим тексты, связывая части и предложения 1Связь слов в предложении. Простое распространенное и нераспространенное предложенияИметь представление о частях текста (вступление, развитие, событие, заключение). Уметь называть разновидности текстов повествовательного типа речи (кулинарный, наблюдение, рассказ о событии); определять тему текста; озаглавливать текст; определять количество частей в тексте; письменно пересказывать текстПрактическая работа125Строим тексты, связывая части и предложения 1Связь слов в предложении. Простое распространенное и нераспространенное предложенияУметь составлять рассказ по рисункам; анализировать текст-описание картины; письменно воспроизводить описание картины А. К. Саврасова "Грачи прилетели"Работа в парах126Строим тексты, связывая части и предложения 1Связь слов в предложении. Простое распространенное и нераспространенное предложенияУметь наблюдать, с помощью каких слов осуществляется смысловая связь между частями текста и предложениями; записывать текст, подчеркивая выделенные слова; определять тип текста; писать по памятиФронтальный опрос127 Строим тексты, связывая части и предложения 1Связь слов в предложении. Простое распространенное и нераспространенное предложенияУметь определять, какие типы речи сочетаются в отзыве мальчика; приводить примеры из текста; списывать части текста, в которых дается информация, почерпнутая автором из книги; строить и озаглавливать тексты, связывая части и предложения; делить текст на частиФронтальный опрос128Язык мой - друг мой1Слово и его значениеУметь находить в тексте слова-антонимы; писать по памяти; записывать основную часть текста; подчеркивать в тексте сравнения и слова, употребленные в переносном значении; определять тему и основную мысль стихотворенияПрактическая работа129Обобщение по теме «Части речи и их работа в предложении и тексте»1Части речи. Члены предложенияУметь списывать безошибочно; подчеркивать строки, в которых выражена основная мысль; указывать части речи Работа в группах по образцу 130Диктант по теме «Части речи и их работа в предложении и тексте»1Написание под диктовку текста (75-80 слов)Знать изученные орфограммы. Уметь писать под диктовку текст в соответствии с изученными нормами правописания Диктант (35 минут)131Работа над ошибками1Выполнение упражнений на изученные орфограммы Уметь выполнять работу над ошибками Практическая работа132 Школа грамотея. Учимся выбирать в безударных падежных окончаниях склоняемых частей речи гласные и или е 1Части речи. Правописание безударных падежных окончаний склоняемых частей речи Уметь правильно выбирать в безударных падежных окончаниях склоняемых частей речи гласные и или е; проверять орфограммы в окончаниях имен существительных; указывать части ре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бота в парах133Контрольный диктант с грамматическим заданием 1Написание под диктовку текста (75-80 слов)Знать изученные орфограммы. Уметь писать под диктовку текст в соответствии с изученными нормами правописания Диктант (35 минут)134Язык мой друг мой. Проект "Сборник русских пословиц "Пословица - всем делам помощница"1 Адекватное восприятие звучащей речи (высказываний взрослых и сверстников, радиопередач, аудиозаписей и др.); работа со словарями; соблюдение орфоэпических норм; создание в устной и письменной форме несложных текстов; овладение нормами русского речевого этикета в ситуациях повседневного общенияИметь представление об истории праздника дня славянской культуры и письменности. Уметь объяснять выражение "Красна речь пословицей"; приводить примеры пословиц о языке; объяснять, почему русский язык надо беречь; выбирать тему проекта из предложенных или придумывать свою; обсуждать, чем будет отличаться справочник от известных сборников пословиц; определять, по каким темам можно распределить материал сборника; выбирать интересную для работы рубрику, направление работы; наблюдать над речью героев литературных произведений, окружающих людей; отбирать интересные примеры для сборника; распределять роли (редактора, составителя справочника, авторов статей по толкованию пословиц, рассказов по пословицам, художников, составителей макета, изготовителей) Работа в парах. Проверочная работа135Язык мой — друг мой. Проект «Сборник отзывов “Советуем прочитать”» 1Адекватное восприятие звучащей речи (высказываний взрослых и сверстников, детских радиопередач, аудиозаписей и др.); работа со словарями; соблюдение орфоэпических норм; создание в устной и письменной форме несложных текстов; овладение нормами русского речевого этикета в ситуациях повседневного общенияУметь называть книги, которые помогли узнать много нового и интересного о мире; составлять список любимых книг; обсуждать, кому будут адресованы ваши советы о чтении книг; определять, о какой прочитанной книге вы можете рассказать и почему именно ее хотите посоветовать прочитать другому; определять, как будете строить свой текст, чтобы заинтересовать других читателей; выбирать рисунки и иллюстрации; распределять роли (редактор-составитель, автор текстов о книгах, иллюстраторы, составитель макета, изготовитель)Практическая работа136Обобщение по теме "Синтаксис"1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 Уметь подбирать проверочные слова; указывать члены предложения; составлять словосочетания; работать с деформированным текстом; различать слова, словосочетания и предложения; расставлять знаки препинания в предложениях с однородными членами Работа в парах137Обобщение по теме "Синтаксис"1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 Уметь подбирать проверочные слова; указывать члены предложения; составлять словосочетания; работать с деформированным текстом; различать слова, словосочетания и предложения; расставлять знаки препинания в предложениях с однородными членами Работа в па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по теме "Синтаксис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подбирать проверочные слова; указывать члены предложения; составлять словосочетания; работать с деформированным текстом; различать слова, словосочетания и предложения; расставлять знаки препинания в предложениях с однородными членам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по теме "Синтаксис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подбирать проверочные слова; указывать члены предложения; составлять словосочетания; работать с деформированным текстом; различать слова, словосочетания и предложения; расставлять знаки препинания в предложениях с однородными членам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па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по теме "Синтаксис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подбирать проверочные слова; указывать члены предложения; составлять словосочетания; работать с деформированным текстом; различать слова, словосочетания и предложения; расставлять знаки препинания в предложениях с однородными членам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пар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0 час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и средств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«Русский язык» для 4 класса в двух частях (автор — Л. Я. Желтовская)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>Рабочие тетради по русскому языку № 1, 2 (авторы — Л. Я. Желтовская, О. Б. Калинина).</w:t>
      </w:r>
    </w:p>
    <w:p>
      <w:pPr>
        <w:pStyle w:val="Normal"/>
        <w:rPr/>
      </w:pPr>
      <w:r>
        <w:rPr/>
        <w:t xml:space="preserve">Методическое пособие «Обучение в 4 классе по учебнику «Русский язык» Л. Я. Желтовской </w:t>
      </w:r>
    </w:p>
    <w:p>
      <w:pPr>
        <w:pStyle w:val="Normal"/>
        <w:rPr/>
      </w:pPr>
      <w:r>
        <w:rPr/>
        <w:t>Павлова А. /О. О курсе русского языка в школе // Русский язык в школе. — 1988, — № 4.</w:t>
      </w:r>
    </w:p>
    <w:p>
      <w:pPr>
        <w:pStyle w:val="Normal"/>
        <w:rPr/>
      </w:pPr>
      <w:r>
        <w:rPr/>
        <w:t>Русский язык в начальных классах. Теория и практика обучения. (Под ред. М. С. Соловейчик). — М., 1994.</w:t>
      </w:r>
    </w:p>
    <w:p>
      <w:pPr>
        <w:pStyle w:val="Normal"/>
        <w:rPr/>
      </w:pPr>
      <w:r>
        <w:rPr/>
        <w:t>Русский язык (коммуникативно-ориентированный курс), Программа: авт. Л. Я. Желтовская, А. Ю. Купалова; Сб. Про граммы общеобразовательных учреждений, Начальные классы, ч. 1, 2000—2003 гг., изд. «Просвещение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BodyTextChar">
    <w:name w:val="Body Text Char"/>
    <w:basedOn w:val="Style14"/>
    <w:qFormat/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Calibri;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8:00Z</dcterms:created>
  <dc:creator>Melsitova</dc:creator>
  <dc:description/>
  <cp:keywords/>
  <dc:language>en-US</dc:language>
  <cp:lastModifiedBy>Raybook</cp:lastModifiedBy>
  <dcterms:modified xsi:type="dcterms:W3CDTF">2013-10-12T07:26:00Z</dcterms:modified>
  <cp:revision>4</cp:revision>
  <dc:subject/>
  <dc:title>Муниципальное бюджетное общеобразовательное учреждение</dc:title>
</cp:coreProperties>
</file>