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часов в неделю по учебному плану         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Количество часов в год                                                  1</w:t>
      </w:r>
      <w:r>
        <w:rPr>
          <w:b/>
          <w:sz w:val="20"/>
          <w:szCs w:val="20"/>
          <w:lang w:val="en-US"/>
        </w:rPr>
        <w:t>36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над выполнением практической части программ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6369685" cy="175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  <w:gridCol w:w="1771"/>
                              <w:gridCol w:w="1514"/>
                              <w:gridCol w:w="1864"/>
                              <w:gridCol w:w="1696"/>
                              <w:gridCol w:w="112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ктическая часть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рифме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38.35pt;mso-wrap-distance-left:9pt;mso-wrap-distance-right:9pt;mso-wrap-distance-top:0pt;mso-wrap-distance-bottom:0pt;margin-top:2.35pt;mso-position-vertical-relative:text;margin-left:1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  <w:gridCol w:w="1771"/>
                        <w:gridCol w:w="1514"/>
                        <w:gridCol w:w="1864"/>
                        <w:gridCol w:w="1696"/>
                        <w:gridCol w:w="112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ктическая часть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 год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рифметический диктант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ого и регионального компонентов  Государственного стандарта начального общего образования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борник программ для четырёхлетней начальной школы. М.: «Просвещение». 2010 г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ый план образовательного учреждения на 2013/20134учебный год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едеральный перечень учебников на 2012-2013 учебный год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К «Перспектива» М.: «Просвещение» 2010 г. 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sz w:val="20"/>
          <w:szCs w:val="20"/>
        </w:rPr>
        <w:t>Учебник Дорофеев Г.В., Миракова Т.Н. Математика. Учебник. 3 класс. В 2 частях, издательство «Просвещение», 20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г.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0"/>
          <w:szCs w:val="20"/>
        </w:rPr>
        <w:t xml:space="preserve">Дополнительная литература Дорофеев Г.В., Миракова Т.Н. Математика. Рабочая тетрадь. 3 класс. В 2 частях, издательство «Просвещение», 2012 г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Данная программа определяет начальный этап непрерывного курса математики, разрабатываемого с позиций усиления общекультурного звучания математического образования и повышения его значимости для формирования подрастающего человека как личности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Предлагаемая система обучения опирается на эмоциональный и образный компоненты мышления младшего школьника и предполагает формирование обогащенных математических знаний и умений на основе использования широкой интеграции математики с другими областями знания и культуры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Цель</w:t>
      </w:r>
      <w:r>
        <w:rPr>
          <w:color w:val="000000"/>
          <w:sz w:val="20"/>
          <w:szCs w:val="20"/>
        </w:rPr>
        <w:t xml:space="preserve"> обучения по комплекту «Перспектива»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формирование личности ребенк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развитие универсальных учебных действ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развитие способности учиться, познавать окружающий мир и сотрудничать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чи программы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0"/>
          <w:szCs w:val="20"/>
        </w:rPr>
        <w:t>развитие числовой грамотности учащихся путем постепенного перехода от непосредственного восприятия количества к «культурной арифметике», т.е. арифметике опосредованной символами и знакам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0"/>
          <w:szCs w:val="20"/>
        </w:rPr>
        <w:t>формирование прочных вычислительных навыков на основе  освоения рациональных способов действий и повышения интеллектуальной емкости арифметического материал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0"/>
          <w:szCs w:val="20"/>
        </w:rPr>
        <w:t>формирование умений переводить текст задач, выраженный в словесной форме, на язык математических понятий, символов, знаков и отношений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0"/>
          <w:szCs w:val="20"/>
        </w:rPr>
        <w:t>развитие умений измерять величины (длину, время) и проводить вычисления, связанные с величинами (длина, время, масса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0"/>
          <w:szCs w:val="20"/>
        </w:rPr>
        <w:t>знакомство с начальными геометрическими фигурами и их свойствами (на основе широкого круга геометрических представлений и развития пространственного мышления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0"/>
          <w:szCs w:val="20"/>
        </w:rPr>
        <w:t>математическое развитие учащихся, включая способность наблюдать, сравнивать, отличать главное от второстепенного, обобщать, находить простейшие закономерности, использовать догадку, стоить и проверять простейшие гипотезы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0"/>
          <w:szCs w:val="20"/>
        </w:rPr>
        <w:t>освоение эвристических приемов рассуждений и интеллектуальных умений, связанных с выбором стратегии решения, анализом ситуаций, сопоставлением данных и т.п.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0"/>
          <w:szCs w:val="20"/>
        </w:rPr>
        <w:t>развитие речевой культуры учащихся как важнейшего компонента мыслительной деятельности и средства развития личности учащихс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асширение и уточнение представлений об окружающем мире средствами учебного предмета «Математика» развитие умений применять математические знания в повседневной практике.</w:t>
      </w:r>
    </w:p>
    <w:p>
      <w:pPr>
        <w:pStyle w:val="Normal"/>
        <w:autoSpaceDE w:val="false"/>
        <w:spacing w:lineRule="auto" w:line="360"/>
        <w:ind w:lef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держание курса:  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0"/>
        <w:gridCol w:w="2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ени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а от 0 до100. Сложение и вычитани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а от 0 до 100. Умножение и делени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ча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а от 100 до 1000. Нумерац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7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а от 100 до 1000. Сложение и вычитани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а от 100 до 1000. Умножение и деление. Устные приёмы вычислен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а от 100 до 1000. Умножение и деление. Письменные приёмы вычислен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часов</w:t>
            </w:r>
          </w:p>
        </w:tc>
      </w:tr>
    </w:tbl>
    <w:p>
      <w:pPr>
        <w:pStyle w:val="Normal"/>
        <w:autoSpaceDE w:val="false"/>
        <w:spacing w:lineRule="auto" w:line="360"/>
        <w:ind w:left="40" w:hanging="0"/>
        <w:jc w:val="both"/>
        <w:rPr>
          <w:b/>
          <w:b/>
          <w:spacing w:val="-5"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autoSpaceDE w:val="false"/>
        <w:spacing w:before="0" w:after="0"/>
        <w:ind w:left="4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исла и действия над ними  </w:t>
        <w:br/>
      </w:r>
      <w:r>
        <w:rPr>
          <w:sz w:val="20"/>
          <w:szCs w:val="20"/>
        </w:rPr>
        <w:t xml:space="preserve">Прибавление числа к сумме, суммы к числу. Вычитание числа из суммы, суммы из числа. Использование свойств сложения и вычитания для рационализации вычислений. </w:t>
        <w:br/>
        <w:t xml:space="preserve">Сотня как новая счётная единица. Счёт сотнями. </w:t>
        <w:br/>
        <w:t xml:space="preserve">Запись и названия круглых сотен и действия (сложение и вычитание) над ними. </w:t>
        <w:br/>
        <w:t xml:space="preserve">Счёт сотнями, десятками и единицами в пределах 1000. Название и последовательность трёхзначных чисел. </w:t>
        <w:br/>
        <w:t xml:space="preserve">Разрядный состав трёхзначного числа. Сравнение трёхзначных чисел. </w:t>
        <w:br/>
        <w:t xml:space="preserve">Приёмы сложения и вычитания трёхзначных чисел, основанные на знании нумерации и способов образования числа. </w:t>
        <w:br/>
        <w:t xml:space="preserve">Умножение и деление суммы на число, числа на сумму. Устные приёмы внетабличного умножения и деления. Проверка умножения и деления. </w:t>
        <w:br/>
        <w:t xml:space="preserve">Внетабличные случаи умножения и деления чисел в пределах 100. Взаимосвязь между умножением и делением. Правила нахождения неизвестного множителя, неизвестного делимого, неизвестного делителя. </w:t>
        <w:br/>
        <w:t xml:space="preserve">Умножение и деление чисел в пределах 1000 в случаях, сводимых, к действиям в пределах 100. делители и кратные. Чётные и нечётные числа. </w:t>
        <w:br/>
        <w:t xml:space="preserve">Деление с остатком. Свойства остатков. </w:t>
        <w:br/>
        <w:t xml:space="preserve">Сложение и вычитание трёхзначных чисел с переходом через разряд (письменные способы вычислений). </w:t>
        <w:br/>
        <w:t xml:space="preserve">Умножение и деление чисел на 10, 100. Умножение и деление круглых чисел в пределах 1000. </w:t>
        <w:br/>
        <w:t xml:space="preserve">Умножение трёхзначного числа на однозначное (письменные вычисления). Деление трёхзначного числа на однозначное (письменные вычисления). </w:t>
        <w:br/>
        <w:t xml:space="preserve">Умножение двузначного числа на двузначное (письменные вычисления). Деление на двузначное число. </w:t>
        <w:br/>
        <w:t>Решение простых и составных задач в 2—З действия. Задачи на кратное сравнение, на нахождение четвёртого пропорционального, решаемые методом прямого приведения к единице, методом отношений, задачи с геометрическим содержанием.</w:t>
      </w:r>
    </w:p>
    <w:p>
      <w:pPr>
        <w:pStyle w:val="Style21"/>
        <w:spacing w:before="280" w:after="240"/>
        <w:ind w:left="4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игуры и их свойства </w:t>
      </w:r>
      <w:r>
        <w:rPr>
          <w:sz w:val="20"/>
          <w:szCs w:val="20"/>
        </w:rPr>
        <w:t xml:space="preserve">Обозначение фигур буквами латинского алфавита. Контуры. Равные фигуры. Геометрия на клетчатой бумаге. Фигурные числа. Задачи на восстановление фигур из частей и конструирование фигур с заданными свойствами. </w:t>
      </w:r>
    </w:p>
    <w:p>
      <w:pPr>
        <w:pStyle w:val="Style21"/>
        <w:spacing w:before="280" w:after="240"/>
        <w:ind w:left="4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личины и их измерения </w:t>
      </w:r>
      <w:r>
        <w:rPr>
          <w:sz w:val="20"/>
          <w:szCs w:val="20"/>
        </w:rPr>
        <w:t xml:space="preserve">Единица длины: километр. Соотношения между единицами длины. </w:t>
        <w:br/>
        <w:t xml:space="preserve">Площадь фигуры и её измерение. Единицы площади: квадратный сантиметр, квадратный дециметр, квадратный метр. Площадь прямоугольника. </w:t>
        <w:br/>
        <w:t xml:space="preserve">Единица массы: грамм. Соотношение между единиц массы. </w:t>
        <w:br/>
        <w:t xml:space="preserve">Сравнение, сложение и вычитание именованных и составных именованных чисел. </w:t>
        <w:br/>
        <w:t xml:space="preserve">Перевод единиц величин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Методы изучения предмета</w:t>
      </w:r>
      <w:r>
        <w:rPr>
          <w:color w:val="000000"/>
          <w:sz w:val="20"/>
          <w:szCs w:val="20"/>
        </w:rPr>
        <w:t xml:space="preserve"> (курса)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объяснительно-иллюстративный,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репродуктивный,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проблемное изложение изучаемого материала,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частично-поисковый,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исследовательский метод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Формы контроля</w:t>
      </w:r>
      <w:r>
        <w:rPr>
          <w:color w:val="000000"/>
          <w:sz w:val="20"/>
          <w:szCs w:val="20"/>
        </w:rPr>
        <w:t>: опрос (фронтальный, индивидуальный), математические диктанты, тесты, самостоятельные и контрольные работы.</w:t>
      </w:r>
    </w:p>
    <w:p>
      <w:pPr>
        <w:pStyle w:val="Normal"/>
        <w:ind w:left="1174" w:hanging="11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174" w:hanging="117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требования к знаниям, умения и навыкам учащихся 3 класс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ащиеся должны </w:t>
      </w:r>
      <w:r>
        <w:rPr>
          <w:i/>
          <w:sz w:val="20"/>
          <w:szCs w:val="20"/>
        </w:rPr>
        <w:t>знать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Названия и последовательость чисел до 1000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Единица длины: километр, его соотношение с метром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Единица массы: грамм, его соотношение с килограмм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ащиеся должны </w:t>
      </w:r>
      <w:r>
        <w:rPr>
          <w:i/>
          <w:sz w:val="20"/>
          <w:szCs w:val="20"/>
        </w:rPr>
        <w:t>уметь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Выполнять сложение и вычитание трехзначных чисе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Умножать и делить числа на 10, 100 в пределах 1000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ешать задачи в 2 – 3 действия на сложение, вычитание, умножение и делени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водить единицы измерения величин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Выполнять действия с именованными и составными именованными числ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ащиеся должны </w:t>
      </w:r>
      <w:r>
        <w:rPr>
          <w:i/>
          <w:sz w:val="20"/>
          <w:szCs w:val="20"/>
        </w:rPr>
        <w:t>различать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Четные и нечетные числ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Числовые выражения и равенств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Периметр  площадь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азряды трехзначного числ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ащиеся должны </w:t>
      </w:r>
      <w:r>
        <w:rPr>
          <w:i/>
          <w:sz w:val="20"/>
          <w:szCs w:val="20"/>
        </w:rPr>
        <w:t>понимать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Взаимосвязь сложения и вычитания, умножения и дел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мысл деления с остатком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Нормы оценки знаний, умений и навыков учащихся по математике</w:t>
      </w:r>
    </w:p>
    <w:p>
      <w:pPr>
        <w:pStyle w:val="Normal"/>
        <w:shd w:fill="FFCCFF" w:val="clear"/>
        <w:ind w:left="-142" w:hanging="0"/>
        <w:rPr/>
      </w:pPr>
      <w:r>
        <w:rPr>
          <w:sz w:val="20"/>
          <w:szCs w:val="20"/>
        </w:rPr>
        <w:t>В основе данного оценивания лежат следующие показатели: правильность выполнения и объем выполненного задания.</w:t>
        <w:br/>
        <w:t>Классификация ошибок и недочетов, влияющих на снижение оценки.</w:t>
        <w:br/>
      </w:r>
      <w:r>
        <w:rPr>
          <w:b/>
          <w:sz w:val="20"/>
          <w:szCs w:val="20"/>
        </w:rPr>
        <w:t>Ошибки :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  <w:lang w:eastAsia="ru-RU"/>
        </w:rPr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  <w:br/>
        <w:t>- неправильный выбор действий, операций;</w:t>
        <w:br/>
        <w:t>- неверные вычисления в случае, когда цель задания - проверка вычислительных умений и навыков;</w:t>
        <w:br/>
        <w:t>- пропуск части математических выкладок, действий, операций, существенно влияющих на получение правильного ответа;</w:t>
        <w:br/>
        <w:t>- несоответствие пояснительного текста, ответа задания, наименования величин выполненным действиям и полученным результатам;</w:t>
        <w:br/>
        <w:t>- несоответствие выполненных измерений и геометрических построений заданным параметрам. </w:t>
        <w:br/>
      </w:r>
      <w:r>
        <w:rPr>
          <w:b/>
          <w:color w:val="000000"/>
          <w:sz w:val="20"/>
          <w:szCs w:val="20"/>
          <w:lang w:eastAsia="ru-RU"/>
        </w:rPr>
        <w:t>Недочеты:</w:t>
        <w:br/>
      </w:r>
      <w:r>
        <w:rPr>
          <w:color w:val="000000"/>
          <w:sz w:val="20"/>
          <w:szCs w:val="20"/>
          <w:lang w:eastAsia="ru-RU"/>
        </w:rPr>
        <w:t>- неправильное списывание данных (чисел, знаков, обозначений, величин);</w:t>
        <w:br/>
        <w:t>- ошибки в записях математических терминов, символов при оформлении математических выкладок; </w:t>
        <w:br/>
        <w:t>- отсутствие ответа к заданию или ошибки в записи ответа.</w:t>
        <w:br/>
        <w:t>Снижение отметки за общее впечатление от работы допускается в случаях, указанных выше.</w:t>
        <w:br/>
        <w:br/>
      </w:r>
      <w:r>
        <w:rPr>
          <w:b/>
          <w:color w:val="000000"/>
          <w:sz w:val="20"/>
          <w:szCs w:val="20"/>
          <w:lang w:eastAsia="ru-RU"/>
        </w:rPr>
        <w:t>При оценке работ, включающих в себя проверку вычислительных навыков, ставятся следующие оценки:</w:t>
        <w:br/>
      </w:r>
      <w:r>
        <w:rPr>
          <w:b/>
          <w:bCs/>
          <w:color w:val="000000"/>
          <w:sz w:val="20"/>
          <w:szCs w:val="20"/>
          <w:lang w:eastAsia="ru-RU"/>
        </w:rPr>
        <w:t>Оценка "5"</w:t>
      </w:r>
      <w:r>
        <w:rPr>
          <w:color w:val="000000"/>
          <w:sz w:val="20"/>
          <w:szCs w:val="20"/>
          <w:lang w:eastAsia="ru-RU"/>
        </w:rPr>
        <w:t> ставится, если работа выполнена безошибочно;</w:t>
        <w:br/>
      </w:r>
      <w:r>
        <w:rPr>
          <w:b/>
          <w:bCs/>
          <w:color w:val="000000"/>
          <w:sz w:val="20"/>
          <w:szCs w:val="20"/>
          <w:lang w:eastAsia="ru-RU"/>
        </w:rPr>
        <w:t>Оценка "4"</w:t>
      </w:r>
      <w:r>
        <w:rPr>
          <w:color w:val="000000"/>
          <w:sz w:val="20"/>
          <w:szCs w:val="20"/>
          <w:lang w:eastAsia="ru-RU"/>
        </w:rPr>
        <w:t> ставится, если в работе допущены 1-2 ошибка и 1-2 недочета;</w:t>
        <w:br/>
      </w:r>
      <w:r>
        <w:rPr>
          <w:b/>
          <w:bCs/>
          <w:color w:val="000000"/>
          <w:sz w:val="20"/>
          <w:szCs w:val="20"/>
          <w:lang w:eastAsia="ru-RU"/>
        </w:rPr>
        <w:t>Оценка "3"</w:t>
      </w:r>
      <w:r>
        <w:rPr>
          <w:color w:val="000000"/>
          <w:sz w:val="20"/>
          <w:szCs w:val="20"/>
          <w:lang w:eastAsia="ru-RU"/>
        </w:rPr>
        <w:t> ставится, если в работе допущены 3-4 ошибки и 1-2 недочета; </w:t>
        <w:br/>
      </w:r>
      <w:r>
        <w:rPr>
          <w:b/>
          <w:bCs/>
          <w:color w:val="000000"/>
          <w:sz w:val="20"/>
          <w:szCs w:val="20"/>
          <w:lang w:eastAsia="ru-RU"/>
        </w:rPr>
        <w:t>Оценка "2"</w:t>
      </w:r>
      <w:r>
        <w:rPr>
          <w:color w:val="000000"/>
          <w:sz w:val="20"/>
          <w:szCs w:val="20"/>
          <w:lang w:eastAsia="ru-RU"/>
        </w:rPr>
        <w:t> ставится, если в работе допущено 5 и более ошибок;</w:t>
        <w:br/>
        <w:br/>
      </w:r>
      <w:r>
        <w:rPr>
          <w:b/>
          <w:color w:val="000000"/>
          <w:sz w:val="20"/>
          <w:szCs w:val="20"/>
          <w:lang w:eastAsia="ru-RU"/>
        </w:rPr>
        <w:t>При оценке работ, состоящих только из задач:</w:t>
        <w:br/>
      </w:r>
      <w:r>
        <w:rPr>
          <w:b/>
          <w:bCs/>
          <w:color w:val="000000"/>
          <w:sz w:val="20"/>
          <w:szCs w:val="20"/>
          <w:lang w:eastAsia="ru-RU"/>
        </w:rPr>
        <w:t>Оценка "5"</w:t>
      </w:r>
      <w:r>
        <w:rPr>
          <w:color w:val="000000"/>
          <w:sz w:val="20"/>
          <w:szCs w:val="20"/>
          <w:lang w:eastAsia="ru-RU"/>
        </w:rPr>
        <w:t> ставится, если задачи решены без ошибок;</w:t>
        <w:br/>
      </w:r>
      <w:r>
        <w:rPr>
          <w:b/>
          <w:bCs/>
          <w:color w:val="000000"/>
          <w:sz w:val="20"/>
          <w:szCs w:val="20"/>
          <w:lang w:eastAsia="ru-RU"/>
        </w:rPr>
        <w:t>Оценка "4"</w:t>
      </w:r>
      <w:r>
        <w:rPr>
          <w:color w:val="000000"/>
          <w:sz w:val="20"/>
          <w:szCs w:val="20"/>
          <w:lang w:eastAsia="ru-RU"/>
        </w:rPr>
        <w:t> ставится, если допущены 1-2 ошибки;</w:t>
        <w:br/>
      </w:r>
      <w:r>
        <w:rPr>
          <w:b/>
          <w:bCs/>
          <w:color w:val="000000"/>
          <w:sz w:val="20"/>
          <w:szCs w:val="20"/>
          <w:lang w:eastAsia="ru-RU"/>
        </w:rPr>
        <w:t>Оценка "3"</w:t>
      </w:r>
      <w:r>
        <w:rPr>
          <w:color w:val="000000"/>
          <w:sz w:val="20"/>
          <w:szCs w:val="20"/>
          <w:lang w:eastAsia="ru-RU"/>
        </w:rPr>
        <w:t> ставится, если допущены 1-2 ошибки и 3-4 недочета;</w:t>
        <w:br/>
      </w:r>
      <w:r>
        <w:rPr>
          <w:b/>
          <w:bCs/>
          <w:color w:val="000000"/>
          <w:sz w:val="20"/>
          <w:szCs w:val="20"/>
          <w:lang w:eastAsia="ru-RU"/>
        </w:rPr>
        <w:t>Оценка "2"</w:t>
      </w:r>
      <w:r>
        <w:rPr>
          <w:color w:val="000000"/>
          <w:sz w:val="20"/>
          <w:szCs w:val="20"/>
          <w:lang w:eastAsia="ru-RU"/>
        </w:rPr>
        <w:t> ставится, если допущены 3 и более ошибок;</w:t>
        <w:br/>
        <w:br/>
      </w:r>
      <w:r>
        <w:rPr>
          <w:b/>
          <w:color w:val="000000"/>
          <w:sz w:val="20"/>
          <w:szCs w:val="20"/>
          <w:lang w:eastAsia="ru-RU"/>
        </w:rPr>
        <w:t>При оценке комбинированных работ: </w:t>
        <w:br/>
      </w:r>
      <w:r>
        <w:rPr>
          <w:b/>
          <w:bCs/>
          <w:color w:val="000000"/>
          <w:sz w:val="20"/>
          <w:szCs w:val="20"/>
          <w:lang w:eastAsia="ru-RU"/>
        </w:rPr>
        <w:t>Оценка "5"</w:t>
      </w:r>
      <w:r>
        <w:rPr>
          <w:color w:val="000000"/>
          <w:sz w:val="20"/>
          <w:szCs w:val="20"/>
          <w:lang w:eastAsia="ru-RU"/>
        </w:rPr>
        <w:t> ставится, если работа выполнена безошибочно;</w:t>
        <w:br/>
      </w:r>
      <w:r>
        <w:rPr>
          <w:b/>
          <w:bCs/>
          <w:color w:val="000000"/>
          <w:sz w:val="20"/>
          <w:szCs w:val="20"/>
          <w:lang w:eastAsia="ru-RU"/>
        </w:rPr>
        <w:t>Оценка "4"</w:t>
      </w:r>
      <w:r>
        <w:rPr>
          <w:color w:val="000000"/>
          <w:sz w:val="20"/>
          <w:szCs w:val="20"/>
          <w:lang w:eastAsia="ru-RU"/>
        </w:rPr>
        <w:t> ставится, если в работе допущены 1-2 ошибки и 1-2 недочета, при этом ошибки не должно быть в задаче;</w:t>
        <w:br/>
      </w:r>
      <w:r>
        <w:rPr>
          <w:b/>
          <w:bCs/>
          <w:color w:val="000000"/>
          <w:sz w:val="20"/>
          <w:szCs w:val="20"/>
          <w:lang w:eastAsia="ru-RU"/>
        </w:rPr>
        <w:t>Оценка "3"</w:t>
      </w:r>
      <w:r>
        <w:rPr>
          <w:color w:val="000000"/>
          <w:sz w:val="20"/>
          <w:szCs w:val="20"/>
          <w:lang w:eastAsia="ru-RU"/>
        </w:rPr>
        <w:t> ставится, если в работе допущены 3-4 ошибки и 3-4 недочета;</w:t>
        <w:br/>
      </w:r>
      <w:r>
        <w:rPr>
          <w:b/>
          <w:bCs/>
          <w:color w:val="000000"/>
          <w:sz w:val="20"/>
          <w:szCs w:val="20"/>
          <w:lang w:eastAsia="ru-RU"/>
        </w:rPr>
        <w:t>Оценка "2"</w:t>
      </w:r>
      <w:r>
        <w:rPr>
          <w:color w:val="000000"/>
          <w:sz w:val="20"/>
          <w:szCs w:val="20"/>
          <w:lang w:eastAsia="ru-RU"/>
        </w:rPr>
        <w:t> ставится, если в работе допущены 5 ошибок;</w:t>
        <w:br/>
        <w:br/>
      </w:r>
      <w:r>
        <w:rPr>
          <w:b/>
          <w:color w:val="000000"/>
          <w:sz w:val="20"/>
          <w:szCs w:val="20"/>
          <w:lang w:eastAsia="ru-RU"/>
        </w:rPr>
        <w:t>При оценке работ, включающих в себя решение выражений на порядок действий:</w:t>
        <w:br/>
      </w:r>
      <w:r>
        <w:rPr>
          <w:color w:val="000000"/>
          <w:sz w:val="20"/>
          <w:szCs w:val="20"/>
          <w:lang w:eastAsia="ru-RU"/>
        </w:rPr>
        <w:t>считается ошибкой неправильно выбранный порядок действий, неправильно выполненное арифметическое действие;</w:t>
        <w:br/>
      </w:r>
      <w:r>
        <w:rPr>
          <w:b/>
          <w:bCs/>
          <w:color w:val="000000"/>
          <w:sz w:val="20"/>
          <w:szCs w:val="20"/>
          <w:lang w:eastAsia="ru-RU"/>
        </w:rPr>
        <w:t>Оценка "5"</w:t>
      </w:r>
      <w:r>
        <w:rPr>
          <w:color w:val="000000"/>
          <w:sz w:val="20"/>
          <w:szCs w:val="20"/>
          <w:lang w:eastAsia="ru-RU"/>
        </w:rPr>
        <w:t> ставится, если работа выполнена безошибочно;</w:t>
        <w:br/>
      </w:r>
      <w:r>
        <w:rPr>
          <w:b/>
          <w:bCs/>
          <w:color w:val="000000"/>
          <w:sz w:val="20"/>
          <w:szCs w:val="20"/>
          <w:lang w:eastAsia="ru-RU"/>
        </w:rPr>
        <w:t>Оценка "4"</w:t>
      </w:r>
      <w:r>
        <w:rPr>
          <w:color w:val="000000"/>
          <w:sz w:val="20"/>
          <w:szCs w:val="20"/>
          <w:lang w:eastAsia="ru-RU"/>
        </w:rPr>
        <w:t> ставится, если в работе допущены 1-2 ошибка;</w:t>
        <w:br/>
      </w:r>
      <w:r>
        <w:rPr>
          <w:b/>
          <w:bCs/>
          <w:color w:val="000000"/>
          <w:sz w:val="20"/>
          <w:szCs w:val="20"/>
          <w:lang w:eastAsia="ru-RU"/>
        </w:rPr>
        <w:t>Оценка "3"</w:t>
      </w:r>
      <w:r>
        <w:rPr>
          <w:color w:val="000000"/>
          <w:sz w:val="20"/>
          <w:szCs w:val="20"/>
          <w:lang w:eastAsia="ru-RU"/>
        </w:rPr>
        <w:t> ставится, если в работе допущены 3 ошибки; </w:t>
        <w:br/>
      </w:r>
      <w:r>
        <w:rPr>
          <w:b/>
          <w:bCs/>
          <w:color w:val="000000"/>
          <w:sz w:val="20"/>
          <w:szCs w:val="20"/>
          <w:lang w:eastAsia="ru-RU"/>
        </w:rPr>
        <w:t>Оценка "2"</w:t>
      </w:r>
      <w:r>
        <w:rPr>
          <w:color w:val="000000"/>
          <w:sz w:val="20"/>
          <w:szCs w:val="20"/>
          <w:lang w:eastAsia="ru-RU"/>
        </w:rPr>
        <w:t> ставится, если в работе допущено 4 и более ошибок;</w:t>
        <w:br/>
        <w:br/>
      </w:r>
      <w:r>
        <w:rPr>
          <w:b/>
          <w:color w:val="000000"/>
          <w:sz w:val="20"/>
          <w:szCs w:val="20"/>
          <w:lang w:eastAsia="ru-RU"/>
        </w:rPr>
        <w:t>При оценке работ, включающих в себя решение уравнений:</w:t>
      </w:r>
      <w:r>
        <w:rPr>
          <w:color w:val="000000"/>
          <w:sz w:val="20"/>
          <w:szCs w:val="20"/>
          <w:lang w:eastAsia="ru-RU"/>
        </w:rPr>
        <w:br/>
        <w:t>считается ошибкой неверный ход решения, неправильно выполненное действие, а также, если не выполнена проверка;</w:t>
        <w:br/>
      </w:r>
      <w:r>
        <w:rPr>
          <w:b/>
          <w:bCs/>
          <w:color w:val="000000"/>
          <w:sz w:val="20"/>
          <w:szCs w:val="20"/>
          <w:lang w:eastAsia="ru-RU"/>
        </w:rPr>
        <w:t>Оценка "5"</w:t>
      </w:r>
      <w:r>
        <w:rPr>
          <w:color w:val="000000"/>
          <w:sz w:val="20"/>
          <w:szCs w:val="20"/>
          <w:lang w:eastAsia="ru-RU"/>
        </w:rPr>
        <w:t> ставится, если работа выполнена безошибочно;</w:t>
        <w:br/>
      </w:r>
      <w:r>
        <w:rPr>
          <w:b/>
          <w:bCs/>
          <w:color w:val="000000"/>
          <w:sz w:val="20"/>
          <w:szCs w:val="20"/>
          <w:lang w:eastAsia="ru-RU"/>
        </w:rPr>
        <w:t>Оценка "4"</w:t>
      </w:r>
      <w:r>
        <w:rPr>
          <w:color w:val="000000"/>
          <w:sz w:val="20"/>
          <w:szCs w:val="20"/>
          <w:lang w:eastAsia="ru-RU"/>
        </w:rPr>
        <w:t> ставится, если в работе допущены 1-2 ошибка;</w:t>
        <w:br/>
      </w:r>
      <w:r>
        <w:rPr>
          <w:b/>
          <w:bCs/>
          <w:color w:val="000000"/>
          <w:sz w:val="20"/>
          <w:szCs w:val="20"/>
          <w:lang w:eastAsia="ru-RU"/>
        </w:rPr>
        <w:t>Оценка "3"</w:t>
      </w:r>
      <w:r>
        <w:rPr>
          <w:color w:val="000000"/>
          <w:sz w:val="20"/>
          <w:szCs w:val="20"/>
          <w:lang w:eastAsia="ru-RU"/>
        </w:rPr>
        <w:t> ставится, если в работе допущены 3 ошибки; </w:t>
        <w:br/>
      </w:r>
      <w:r>
        <w:rPr>
          <w:b/>
          <w:bCs/>
          <w:color w:val="000000"/>
          <w:sz w:val="20"/>
          <w:szCs w:val="20"/>
          <w:lang w:eastAsia="ru-RU"/>
        </w:rPr>
        <w:t>Оценка "2"</w:t>
      </w:r>
      <w:r>
        <w:rPr>
          <w:color w:val="000000"/>
          <w:sz w:val="20"/>
          <w:szCs w:val="20"/>
          <w:lang w:eastAsia="ru-RU"/>
        </w:rPr>
        <w:t> ставится, если в работе допущено 4 и более ошибок;</w:t>
        <w:br/>
        <w:br/>
      </w:r>
      <w:r>
        <w:rPr>
          <w:b/>
          <w:color w:val="000000"/>
          <w:sz w:val="20"/>
          <w:szCs w:val="20"/>
          <w:lang w:eastAsia="ru-RU"/>
        </w:rPr>
        <w:t>При оценке заданий, связанных с геометрическим материалом:</w:t>
        <w:br/>
      </w:r>
      <w:r>
        <w:rPr>
          <w:color w:val="000000"/>
          <w:sz w:val="20"/>
          <w:szCs w:val="20"/>
          <w:lang w:eastAsia="ru-RU"/>
        </w:rPr>
        <w:t>считается ошибкой, если ученик неверно построил геометрическую фигуру, если не соблюдал размеры, неверно перевел одни единицы измерения в другие, если не умеет использовать чертежный инструмент для измерения или построения геометрических фигур;</w:t>
        <w:br/>
      </w:r>
      <w:r>
        <w:rPr>
          <w:b/>
          <w:bCs/>
          <w:color w:val="000000"/>
          <w:sz w:val="20"/>
          <w:szCs w:val="20"/>
          <w:lang w:eastAsia="ru-RU"/>
        </w:rPr>
        <w:t>Оценка "5"</w:t>
      </w:r>
      <w:r>
        <w:rPr>
          <w:color w:val="000000"/>
          <w:sz w:val="20"/>
          <w:szCs w:val="20"/>
          <w:lang w:eastAsia="ru-RU"/>
        </w:rPr>
        <w:t> ставится, если работа выполнена безошибочно;</w:t>
        <w:br/>
      </w:r>
      <w:r>
        <w:rPr>
          <w:b/>
          <w:bCs/>
          <w:color w:val="000000"/>
          <w:sz w:val="20"/>
          <w:szCs w:val="20"/>
          <w:lang w:eastAsia="ru-RU"/>
        </w:rPr>
        <w:t>Оценка "4"</w:t>
      </w:r>
      <w:r>
        <w:rPr>
          <w:color w:val="000000"/>
          <w:sz w:val="20"/>
          <w:szCs w:val="20"/>
          <w:lang w:eastAsia="ru-RU"/>
        </w:rPr>
        <w:t> ставится, если в работе допущены 1-2 ошибка;</w:t>
        <w:br/>
      </w:r>
      <w:r>
        <w:rPr>
          <w:b/>
          <w:bCs/>
          <w:color w:val="000000"/>
          <w:sz w:val="20"/>
          <w:szCs w:val="20"/>
          <w:lang w:eastAsia="ru-RU"/>
        </w:rPr>
        <w:t>Оценка "3"</w:t>
      </w:r>
      <w:r>
        <w:rPr>
          <w:color w:val="000000"/>
          <w:sz w:val="20"/>
          <w:szCs w:val="20"/>
          <w:lang w:eastAsia="ru-RU"/>
        </w:rPr>
        <w:t> ставится, если в работе допущены 3 ошибки; </w:t>
        <w:br/>
      </w:r>
      <w:r>
        <w:rPr>
          <w:b/>
          <w:bCs/>
          <w:color w:val="000000"/>
          <w:sz w:val="20"/>
          <w:szCs w:val="20"/>
          <w:lang w:eastAsia="ru-RU"/>
        </w:rPr>
        <w:t>Оценка "2"</w:t>
      </w:r>
      <w:r>
        <w:rPr>
          <w:color w:val="000000"/>
          <w:sz w:val="20"/>
          <w:szCs w:val="20"/>
          <w:lang w:eastAsia="ru-RU"/>
        </w:rPr>
        <w:t> ставится, если в работе допущено 4 и более ошибок;</w:t>
        <w:br/>
        <w:br/>
        <w:t>Примечание: за грамматические ошибки, допущенные в работе, оценка по математике не снижается. </w:t>
        <w:br/>
        <w:br/>
      </w:r>
      <w:r>
        <w:rPr>
          <w:b/>
          <w:color w:val="000000"/>
          <w:sz w:val="20"/>
          <w:szCs w:val="20"/>
          <w:lang w:eastAsia="ru-RU"/>
        </w:rPr>
        <w:t>Итоговая оценка знаний, умений и навыков</w:t>
        <w:br/>
      </w:r>
      <w:r>
        <w:rPr>
          <w:color w:val="000000"/>
          <w:sz w:val="20"/>
          <w:szCs w:val="20"/>
          <w:lang w:eastAsia="ru-RU"/>
        </w:rPr>
        <w:br/>
        <w:t xml:space="preserve">1. . За учебную четверть и за год знания, умения и навыки учащихся по математике в 1-4 классах оцениваются одним баллом. </w:t>
      </w:r>
    </w:p>
    <w:p>
      <w:pPr>
        <w:pStyle w:val="Normal"/>
        <w:shd w:fill="FFCCFF" w:val="clear"/>
        <w:ind w:left="-142" w:hanging="0"/>
        <w:rPr/>
      </w:pPr>
      <w:r>
        <w:rPr>
          <w:color w:val="000000"/>
          <w:sz w:val="20"/>
          <w:szCs w:val="20"/>
          <w:lang w:eastAsia="ru-RU"/>
        </w:rPr>
        <w:t>2. Основанием для выставления итоговой оценки знаний служат результаты наблюдений учителя за повседневной работой учеников, устного опроса, текущих и итоговых контрольных работ. Однако последним придается наибольшее значение. </w:t>
        <w:br/>
        <w:t>3. 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  <w:br/>
      </w:r>
      <w:r>
        <w:rPr>
          <w:b/>
          <w:color w:val="000000"/>
          <w:sz w:val="20"/>
          <w:szCs w:val="20"/>
          <w:lang w:eastAsia="ru-RU"/>
        </w:rPr>
        <w:t>Особенности организации контроля по математике.</w:t>
        <w:br/>
      </w:r>
      <w:r>
        <w:rPr>
          <w:color w:val="000000"/>
          <w:sz w:val="20"/>
          <w:szCs w:val="20"/>
          <w:lang w:eastAsia="ru-RU"/>
        </w:rPr>
        <w:t>Текущий контроль 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  <w:br/>
        <w:t>Тематический контроль 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 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  <w:br/>
        <w:t>Итоговый контроль 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по геометрии, а затем выводится итоговая отметка за всю работу.</w:t>
        <w:br/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  <w:br/>
        <w:t>Нормы оценок за итоговые контрольные работы соответствуют общим требованиям, указанным в данном документе.</w:t>
      </w:r>
    </w:p>
    <w:p>
      <w:pPr>
        <w:pStyle w:val="Normal"/>
        <w:shd w:fill="FFCCFF" w:val="clear"/>
        <w:ind w:left="-142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 по математик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3544"/>
        <w:gridCol w:w="2976"/>
        <w:gridCol w:w="1418"/>
        <w:gridCol w:w="1276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Тема урока, тип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 учебной деятельности 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нируемые цели и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sz w:val="20"/>
                <w:szCs w:val="20"/>
                <w:lang w:eastAsia="ru-RU"/>
              </w:rPr>
              <w:t>Числа от 0 до 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акт.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вторение (6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ные приёмы сложения и вычитания в пределах 100. </w:t>
            </w:r>
            <w:r>
              <w:rPr>
                <w:i/>
                <w:sz w:val="20"/>
                <w:szCs w:val="20"/>
                <w:lang w:eastAsia="ru-RU"/>
              </w:rPr>
              <w:t>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ение приёмов сложения и вычитания, основанных н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нии нумерации чисел в пределах100. Повторение приёмов сложения и вычитания без перех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через десято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вторение таблицы умножения и соответствующих случаев деления в пределах 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устные приёмы сложения и вычитания в пределах 100, таблицу умножения до 20 и соответствующие случаи 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3 № 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горитм письменного сложения и вычитания двузначных чисел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задачи табличным способом. Определение прямого угла с помощью чертёжного угольника. Самостоятельная работа по вариантам  (упр.5,с.6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таблицу умножения и соответствующие случаи деления. Уметь находить прямой угол с помощью 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5 № 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кретный смысл действий умножения и деления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вторение нумерации и вычислительных приёмов. Решение составных задач (упр.5—6,с.8). Упр.7, с.8 имеет целью повторить алгоритм нахождения периметра многоугольника, закрепить умение выполнять измерение длин отрезков и обозначать геометрически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гуры букв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заменять сложение одинаковых слагаемых умножением. Измерять длину отрезков, определять периметр много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6 № 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ёмы сложения и вычитания двузначных чисел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ление и решение задач по краткой записи. Математический диктант. Повторения понятия задачи, обратной данной (упр.7, стр.9) Повторяют порядо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я действий в выражениях без скобок и со скобками (упр.7, стр.10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таблицу умножения. Уметь решать числовые выражения со скобками и без ско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10 № 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ёмы сложения и вычитания двузначных чисел с переходом через десяток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ют вычисления с устным объяснением. Решают задачу двумя способами (упр.4 стр.11). Вычисляют длину ломаной линии в клетках. Решают задание повышенной сложности (упр.8.стр.12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приемы сложения и вычитания двузначных чисел. Соблюдать порядок выполнения действий в выра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10 № 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составных задач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ляют и решают задачи, обратные данной. Находят значение выражений со скобками и без скобок (упр3, стр.12). Чертят ломаную линию заданной длины. Решают составные задачи (упр.8, стр.13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записывать решение задач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жением, анализировать возможные способов вычислен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этого вы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11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ложение и вычит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3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ибавление числа к сумме.</w:t>
            </w:r>
            <w:r>
              <w:rPr/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помощью рисунка и записей объясняют способы прибавления числа к сумме. Вычисляют удобным способом (упр.2.стр.24). Работают с геометрическим материалом (упр.7, стр.15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пособы прибавления числа к сумме. Выбирать удобный способ вычис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ходная контрольная работа по теме: «Сложение и вычитание чисел в пределах 100»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ают числовые выражения. Решают задачи изученным способ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исьменная комбиниро-ванная кон-трольная работ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аблицу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н.о. Коррекция знаний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ируют ошибки, допущенные в контрольной работе. Находят периметр многоугольника; значение каждого выражения удобным способом (упр.1, 4, стр.17). Составляют по таблице задачу и решают ее (упр.6, стр.18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причину ошибки и корректировать ее, оценивать свою раб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н.о. Работа с кар-точками, тестовые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 № 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а. Количество. Стоим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онтальная работа над задачей (стр.19), чтение вывода. Составляют по таблице задачи и решают (упр.1, стр.20). Сравнивают условия и решение задач (упр.2).  Упр.4,с.20 учащиеся выполняют самостоятель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еют представление о величинах цена, количество, стоим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.21 № 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шение простых задач на нахождение цены, количества, стоимости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счет, игра «Молчанка». Составление и решение задач. Упр.1, с.21  выполняется устно в ходе фронтальной работы с классом. Упр.7,с.22  выполняют самостоя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решать простые задачи на нахождени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и, составлять и решать обратны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верка сложения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ют сложение и делают проверку двумя способами. Составляют по схеме задачу и решают (упр.2, стр.23). Вычисляют периметр многоугольников, сравнивают (стр.24, упр.6).  Вычисляют удобным способом (упр.2, стр.25). Решают задачу с опорой на рисунок (упрю4, стр.25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проверять правильность выполнения действия с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и уменьшение числа в несколько раз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ртят отрезок заданной длины и увеличивают его в несколько раз (упр.2, стр.26). Выполняют сложение и делают проверку (упр.2, стр.27). Сравнивают решения задач, находят сходство и различие (упр.7, стр.27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онимать значение «увеличить в несколько раз»; «уменьшить в несколько раз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 № 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рибавление суммы к числу. </w:t>
            </w:r>
            <w:r>
              <w:rPr>
                <w:sz w:val="20"/>
                <w:szCs w:val="20"/>
                <w:u w:val="single"/>
                <w:lang w:eastAsia="ru-RU"/>
              </w:rPr>
              <w:t>Арифмет.диктант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ходят значение каждого выражения тремя способами (упр. стр.28). Прибавляют сумму к числу, делают вывод (упр.3, стр.29). Составляют задачи по схеме (упр.5). Находят периметр прямоугольника (упр.7,стр.2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нимать, что правило прибавления суммы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числу сводится к правилу прибавления числа к сумм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ёт перестановки слага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, арифм.дикт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бавление суммы к числу. Закрепление. Самостоятельная работа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ходят удобные способы вычисления (упр.2, стр.30). Составляют задачи по схемам (упр.5). Решают задание повышенной сложности (упр.10, стр.31). выполняют самостоятельную работу по карточ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имают, что правило прибавления суммы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числу сводится к правилу прибавления числа к сумм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ёт перестановки слаг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 № 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авило прибавления суммы к числу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ляют круговые примеры (упр.1, стр32). Решают двумя способами задачу (упр.2, стр.32). Расшифровывают название сказки (упр.6, стр.33).Определяют периметр фигур в клетках (упр.8,стр.3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нимать, что правило прибавления суммы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числу сводится к правилу прибавления числа к сумм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ёт перестановки слаг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.31 № 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означение геометрических фигур. </w:t>
            </w:r>
            <w:r>
              <w:rPr>
                <w:i/>
              </w:rPr>
              <w:t>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накомятся с общепринятым правилом обозначения геометрических фигур. Читают имена фигур (упр.2. стр.35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обозначать геометрические фигуры буквами латинского алфав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 №1 по теме «Числа от 0 до 100. Сложение и вычитание. Числовые выражения»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онтрольной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енная комбиниро-ванная кон-трольная работ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аблицу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н.о.Коррекция знаний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нализируют ошибки, допущенные в контрольной работ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ять причину ошибки и корректировать ее, оценивать сво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н.о. Работа с кар-точками, тестовые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7 № 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Вычитание числа из суммы. </w:t>
            </w:r>
            <w:r>
              <w:rPr>
                <w:i/>
              </w:rPr>
              <w:t>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ходят значение выражений удобными способами (упр.1,2, стр.38). Решение задач. Определение периметра треугольника (упр.5, стр.39). определение закономерности следования чисел (упр.9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алгоритм вычитания числа из су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 № 3, с.39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Способы вычитания суммы из числа. Решение задач. </w:t>
            </w:r>
            <w:r>
              <w:rPr>
                <w:i/>
              </w:rPr>
              <w:t>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ают задачи. Выбирают удобный способ вычитания суммы из числа (упр. 3,4,5, стр.40). Определяют лишнюю фигуру из данных (упр.6, стр.42). Выполняют задание повышенной сложности (упр.10, стр.42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алгоритм вычитания числа из су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 № 6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верка вычитания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комятся с алгоритмом проверки вычитания (стр.43). Решают задачи и делают проверку (стр.43, упр.2). Составляют задачи по схемам и решают (упр.5, стр.44). Выполняют задание повышенной сложности (упр.8, стр.44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взаимосвязь проверки сложения вычитанием, а вычитания слож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 № 6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пособ проверки вычитания вычитанием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ют вычитание и делают проверку (упр.1,2, стр.45). Решают задачу с проверкой (упр.3, стр.45). Считают разными способами количество клеток в каждой фигуре (упр.6, стр.45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взаимосвязь проверки сложения вычитанием, а вычитания сложением. Знать способ проверки вычитания вычитанием, когда из уменьшаемого вычитается раз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44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Вычитание суммы из числа. </w:t>
            </w:r>
            <w:r>
              <w:rPr>
                <w:sz w:val="20"/>
                <w:szCs w:val="20"/>
                <w:u w:val="single"/>
                <w:lang w:eastAsia="ru-RU"/>
              </w:rPr>
              <w:t>Пр.р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числяют значение выражений разными способами (упр.1, стр.47). Распределяют данные выражения в два столбика в зависимости от способа вычисления (упр.3). решают задачу разными способами (упр.4). Определяют количество клеток в каждой фигуре (упр.7, стр.48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способы вычитания суммы из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очная работ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47 № 3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ычитание суммы из числа. Выбор удобного способа вычитания суммы из числа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значения выражений удобным способом (упр.1,2, стр.48). Определение закономерности, с помощью которой составлены выражения (упр.3, стр.48). Решение задач арифметическим способом (упр.4,5, стр.49). Выбор арифметических действий (упр.9, стр.49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способы вычитания суммы из числа. Уметь выбирать удобный способ вычитания суммы из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49 № 6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ычитание суммы из числа. Решение задач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ают задачи (упр.3,4,6, стр.50). Расшифровывают слово, заменяя номер соответствующей буквой из алфавита (упр.10, стр.5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способы вычитания суммы из числа. Самостоятельно находить и обосновывать способ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читания суммы из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44 № 2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иём округления при сложении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ляют числовые выражения и находят их значение (упр.5, стр.53). Вычисляют периметр четырехугольника по данным длинам сторон (упр.3, стр.53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использовать при устных вычислениях прием округ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55 № 7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иём округления при сложении. Вычисление суммы более двух слагаемых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числяют удобным способом с объяснением (упр.1, стр.54). Используя схему, составляют и решают задачу. Составляют задачи, обратные данной (упр.2). Вычисляют значение выражений (упр.6, стр.55). Решение неравенств. Представление числа в виде произведения одинаковых множителей (стр.56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Уметь использовать прием округления слагаемых при нахождении суммы более двух слагаем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56 № 6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ём округления при вычитании. </w:t>
            </w:r>
            <w:r>
              <w:rPr>
                <w:sz w:val="20"/>
                <w:szCs w:val="20"/>
                <w:u w:val="single"/>
                <w:lang w:eastAsia="ru-RU"/>
              </w:rPr>
              <w:t>Сам.р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ают задачи (упр.2.3, стр.57). Составляют и решают числовые выражения (упр.4, стр.58). Решают задачу с опорой на рисунок (упр.5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и уметь использовать при вычислениях прием округления при вычит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, 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58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ём округления при вычитании. Закрепление. Решение задач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ходят значение выражений, используя прием округления при вычитании. Решают задачу, выполняют проверку (упр.2, стр.59). Выполняют задание повышенной сложности (упр.8, стр.60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, что при увеличении уменьшаемого на несколько единиц, нужно на столько же единиц  уменьшить раз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59 № 1, с.60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вные фигуры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езают фигуры и сравнивают их наложением. Перестраивают данные фигуры в квадрат, сделав только один надрез (стр.62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, что равные фигуры имеют одинаковые форму и размеры. Уметь сравнивать отре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62 № 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Знакомство с новым типом задач. Задачи в 3 действия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шение задачи по вопросам (стр.63). Составление задачи по рисунку и решение по действиям (упр.1, стр.64). Определяют длину третьей стороны по двум известным, находят периметр (упр.3, стр.64). Решают ребус (стр.65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записывать решение задачи по вопросам. Записывать решение задачи выраж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64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и в 3 действия. Запись решения задач выражением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ают задачи. Вычисляют значение выражений. Находят периметр  фигур. Выполняют задание повышенной сложности (стр.66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записывать решение задачи по вопросам. Записывать решение задачи выраж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65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 повторения и самоконтроля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ют задания из материалов для повторения и самоконтроля (стр.67-71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изученные правила, способы вычислений и их проверки, уметь решать задачи на знание зависимости между величинами цена, количество, стоимость, уметь обозначать имена геометрических фигур буквами латинского алфав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67 №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 № 2 по теме: «Прием округления при сложении и вычитании»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онтрольной работы № 2 по теме: «Прием округления при сложении и вычитан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енная комбиниро-ванная кон-трольная работ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ить таблицу умножения и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н.о. Коррекция знаний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ируют ошибки, допущенные в контрольной работе. Использование удобных способов вычис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н.о. Работа с кар-точками, тестовые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70 № 24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множение и д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52 часа)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Чётные и нечётные числа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ление однозначных и двузначных чисел из цифр 3 и 5 (упр.3, стр.73). Дополняют данные записи до верных (упр.4,5, стр.73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, что чётными являются те числа, в записи которых на месте единиц стоят цифры 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4, 6, 8 или 0, а нечётными — числа, в записи которых на месте единиц стоят цифры 1, 3, 5, 7 или 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74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Чётные и нечётные числа. Признак четности чисел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ывают все четные и нечетные числа от 10 до 40 (упр.1,2, стр.74). Решают задачи. Выполняют работу с геометрическим материалом (упр.7, стр.77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, что чётными являются те числа, в записи которых на месте единиц стоят цифры 2, 4, 6, 8 или 0, а нечётными — числа, в записи которых н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е единиц стоят цифры 1, 3, 5, 7 или 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75 № 8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множение числа 3. Деление на 3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ение таблицы умножения числа 3 и д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на 3.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eastAsia="ru-RU"/>
              </w:rPr>
              <w:t>оставление задачи по таблиц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пр.1, с.75 имеет целью подготовить учащихся к составлению таблицы умножения числа 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признаки четности и нечетности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77 № 8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лица умножения числа 3 и соответст-вующие случаи деления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ение таблицы умножения числа 3 и делен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3. Решение задач, работа с геометрическим материалом (стр.7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признаки четности и нечетности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78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множение суммы на число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комятся с таблицей и правилом умножения суммы на число (стр.79). Находят значение выражений удобным способом (стр.79). Решают задачу двумя способами. Решают неравенства (упр 4,8, стр.81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способы умножения суммы двух слагаемых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80 №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пособы умножения  суммы на число. </w:t>
            </w:r>
            <w:r>
              <w:rPr>
                <w:i/>
              </w:rPr>
              <w:t>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числяют значение выражений разными способами (упр.3, стр.81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умножать сумму на число разными спосо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81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множение числа 4. Деление на 4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ывают числа, кратные 4; составляют таблицу умножения числа 4 и деления числа 4 (стр.83). Работают с геометрическим материалом (упр.9, стр.84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Знать новые табличные случая умножения числа4 и деления на 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84 № 6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вые табличные случая умножения числа 4 и деления на 4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ают задачи и находят значение выражений на увеличение и уменьшение числа в 4 раза (стр.85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проверять правильность умножения двух чисел делением произведения на один из множ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85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рка умножения. </w:t>
            </w:r>
            <w:r>
              <w:rPr>
                <w:sz w:val="20"/>
                <w:szCs w:val="20"/>
                <w:u w:val="single"/>
                <w:lang w:eastAsia="ru-RU"/>
              </w:rPr>
              <w:t>Самостоятельная работа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ют умножение и делают проверку двумя способами. Решают задачу с проверкой (стр.86). Выявляют закономерность, по которой составлены выражения (стр.87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проверять правильность выполнения умножения двух чисел двумя спосо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.р 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86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множение двузначного числа на однозначное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яют данные числа суммой одинаковых слагаемых (упр.1, стр.88). Составляют задачи по таблице, решают и делают проверку (стр.89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Знать, что прием умножения двузначного числа на однозначное основан на использовании свойств действия умножения и знании табличных случае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89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множение двузначного числа на однозначное. Замена двузначного числа суммой разрядных слагаемых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яют числа суммой разрядных слагаемых. Работают с геометрическим материалом. Решают задачи, заменяя двузначные числа суммой разрядных слагаемых (стр.91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десятичный состав двузначных чисел, уметь заменять двузначное число суммой разрядных слагаемых и знают свойства умножения суммы на число и числа на сумму двух слага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91 № 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Задачи на приведение к единице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комятся с новым типом задач (стр.92). Составляют и решают задачи новым способом (стр.93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новый тип задач на нахождение четвёртого пропорционального, уметь решать задачи на приведение к едини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93 № 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задач на приведение к единице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авнивают условия и решение задач, выявляют сходство и различие (стр.95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новый тип задач на нахождение четвёртого пропорционального, уметь решать задачи на приведение к едини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95 № 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ы задач на нахождение четвёртого пропорционального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тся решать задачи на приведение к единице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ршенствуют вычислительные навыки, умение решать задачи в 2—3 действия (стр.95-96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новый тип задач на нахождение четвёртого пропорционального, уметь решать задачи на приведение к едини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96 №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Умножение числа 5. Деление на 5. </w:t>
            </w:r>
            <w:r>
              <w:rPr>
                <w:sz w:val="20"/>
                <w:szCs w:val="20"/>
                <w:u w:val="single"/>
                <w:lang w:eastAsia="ru-RU"/>
              </w:rPr>
              <w:t>Тест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читают пятерками, выполняют вычисления по образцу, составляют таблицу умножения числа 5 и деления на 5 (стр.98). Решают задачи изученными способами (стр.99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, что основную специфику группы табличных упражнени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умножение числа 5 и деление на 5 составляет её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ь с умножением числа 10 и делением на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ест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99 № 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множение числа 5. Деление на 5. Связь умножения числа с делением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ределяют способ составления выражений (упр.5, стр.99). Решают задачи изученными способами (стр.100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, что основную специфику группы табличных упражнени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умножение числа 5 и деление на 5 составляет её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ь с умножением числа 10 и делением на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00 № 7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 № 3 по теме: «Умножение и деление на 2,3,4,5»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онтрольной работы №3 по теме: «Умножение и деление на 2,3,4,5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ить таблицу умножения и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над ошибками.  Умножение числа 6. Деление на 6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.н.о. Счет шестерками, выполнение вычислений по образцу, составление таблицы умножения числа 6 и деления на 6 (стр.102-103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закономерности личных случаев умножения числа 6 и деления на 6. Уметь решать составны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н.о. 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03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Закономерности составления новых табличных случаев умножения числа 6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ление задач по рисункам. Постановка вопроса по заданию. Сравнение условий и решений задач (упр.4,5, стр.105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закономерности личных случаев умножения числа 6 и деления на 6; знать таблицу умножения и деления с числами 2,3,4 и 5 . Знать зависимости между компонентами и результатами действий умножения и деления порядка действ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04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шение задач с пропорциональными величинами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водят правило делимости и неделимости на 2. Решают задачу с пропорциональными величинами (стр.107). Составляют задачи по схеме, записывают решение (стр.108). Выполняют задание повышенной слож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признак делимости числа на 2, признак неделимости числа на 2. Знать несколько способов вычис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05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репление таблиц умножения и деления с числами 2,3,4,5,6. </w:t>
            </w:r>
            <w:r>
              <w:rPr>
                <w:sz w:val="20"/>
                <w:szCs w:val="20"/>
                <w:u w:val="single"/>
                <w:lang w:eastAsia="ru-RU"/>
              </w:rPr>
              <w:t>Арифм.диктант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  <w:lang w:eastAsia="ru-RU"/>
              </w:rPr>
              <w:t>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множества чисел выделяют те, которые делятся на 3, на 6, на 4. Представляют числа в виде суммы последовательных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и  уметь использовать рациональные способы вычис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, ариф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08 № 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ие таблиц умножения и деления с числами 2,3,4,5,6. Решение задач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множества чисел выбирают те, которые делятся на 6, не делятся на 4, делятся на 5, не делятся на 3. Решают задачу и составляют обратные данной задачи (стр.110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пользоваться правилом умножения суммы на число, свести вычисления к табличным случаям умножения числа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10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верка деления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ют деление и делают проверку двумя способами. Решают задачу с проверкой. Повторяют признаки деления числа на 2, 4, 5 (стр.11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проверять правильность деления двумя способами. Знать зависимость между компонентами и результатом действия 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12 № 6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 № 4 по теме: «Умножение и деление на 2,3,4,5,6»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онтрольной работы по теме: «Умножение и деление на 2,3,4,5,6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бинированн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ить таблицу умножения и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.н.о. Разностное и кратное сравнение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.н.о. Знакомятся с новыми понятиями и терминами (стр.113). Определяют по иллюстрациям во сколько раз одних фигур больше, чем других. Решают задачи на кратное сравнение (стр.114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, какое сравнение чисел называется  разностным. Знать, какой тип сравнения называется кратн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н.о. 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14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задач на кратное сравнение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ают задачи на кратное сравнение (стр.115-116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определить  во сколько раз одно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больше или меньше друг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00 № 7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атное сравнение чисел. Решение задач на кратное сравнение. </w:t>
            </w:r>
            <w:r>
              <w:rPr>
                <w:i/>
                <w:sz w:val="20"/>
                <w:szCs w:val="20"/>
                <w:lang w:eastAsia="ru-RU"/>
              </w:rPr>
              <w:t>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авнивают, не вычисляя, выражения. Решают задачи на кратное сравнение. Работают с геометрическим материалом (стр.116-117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определить  во сколько раз одно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больше или меньше другого. Решают задачи на срав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15 №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задач на кратное сравнение. Разностное сравнение чисел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гра «Самый умный». Составление задачи по таблице, ответы на вопросы. Составление задач по схемам, сравнение решения. Определение прямых углов в данных фигурах (стр.118-119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определить  во сколько раз од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число больше или меньше другого. Решать задачи на срав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17 № 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 повторения и самоконтроля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яют  изученные случа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табличного умножения и деления, способы проверки деления, умножения суммы на число, приём умножения двузначного числа на однозначное  по материалам учебника (стр.120-123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 изученные случаи табличного умножения и деления, способы проверки  деления, умножения суммы на число, приём умножен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узначного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20 № 4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ножение числа 7. Деление на 7. Закрепление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Математический диктант, числовые ребусы, составление таблицы умножения числа 7 и таблицы деления на 7 (стр.3). Самостоятельная работа  (упр.5 стр.4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таблицу умножения и деления с числами 2,3,4,5 и 6; уметь решать задачи на разностное и кратное срав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4 № 5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ножение числа 7. Деление на 7. Повторение. Решение задач различными способами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ляют таблицу умножения числа 7 и деления на 7. Работают с геометрическим материалом. Решение задачи на разностное сравн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таблицу умножения и деления с числами 2,3,4,5,6;7; уметь решать задачи на разност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кратное срав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6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ие таблиц умножения и деления с числами 2,3,4,5,6,7. Решение задач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числяют значение выражений и сравнивают значения выражений. Решают задачи. Выявляют закономерность при составлении выраж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таблицу умножения и деления с числами 2,3,4,5,6;7; уметь решать задачи на разност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кратное срав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0 № 8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множение числа 8. Деление на 8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ляют таблицу умножения числа 8 и деления на число 8. Определяют, во сколько раз одно число больше другого. Решают неравенство (стр.12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связь этой группы табличных упражнений с умножением числа 4. Знать, что при умножении числа 8 этот множитель можно заменить суммой, при вычислениях пользуются правилом умножения суммы на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2 № 8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ножение числа 8. Деление на 8. Решение задач. Закрепление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наки делимости чисел на 5, 6. Вычисление значений выражений. Решение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связь этой группы табличных упражнений с умножением числа 4. Знать, что при умножении числа 8 этот множитель можно заменить суммой,  пользуются правилом умножения суммы на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2 № 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рямоугольный параллелепипед. </w:t>
            </w:r>
            <w:r>
              <w:rPr>
                <w:i/>
              </w:rPr>
              <w:t>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ют с геометрическим материалом (упр.6, стр.15). Знакомят- ся со свойствами параллелепипед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связь этой группы табличных упражнений с умножением числа 4. Знать, что при умножении числа множитель можно заменить суммой, пользуются правилом умножения суммы на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4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епление таблиц умножения и деления с числами 2,3,4,5,6,7,8. Решение задач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ходят выражения, значения которых делятся на 8. Составляют числовые выражения и вычисляют их значение (стр.15). Решают задачи на кратное сравнение чисел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использовать при вычислениях приём перестановки множителей, пользуются правилом умножения суммы на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5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и фигур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ческая работа по измерению площади различными мерками. Сравнение полученных результатов, выво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измерять площадь фигуры различными мер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9 № 6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е площади фигуры с помощью мерок различной конфигурации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ют измерять площади фигуры с помощью мерок разной конфигурации: квадраты, треугольники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естиугольники и т.д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нимать, что при измерении площади фигуры разными мерками получают разные результаты, которые невозможно сопостав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21 № 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ножение числа 9. Деление на 9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яют закономерность записи выражений на умножение. Составляют таблицу умножения числа 9 и деления на 9 (стр.22). Решают задачи разными способами (стр.23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все изученные табличные случаи умножения и 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23 № 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ножение числа 9. Деление на 9. Зависимости между компонентам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результатами действий умножения и деления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 работа по карточкам. Математический диктант. Признаки деления чисел на 9. Решение задач на кратное сравнение (стр.24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зависимости между компонен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и результатами действий умножения и деления; порядок действий в выражениях со скобками и без скобок; уметь решать задачи в 3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24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аблица умножения в пределах 100. </w:t>
            </w:r>
            <w:r>
              <w:rPr>
                <w:sz w:val="20"/>
                <w:szCs w:val="20"/>
                <w:u w:val="single"/>
                <w:lang w:eastAsia="ru-RU"/>
              </w:rPr>
              <w:t>Арифм.диктант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комство с таблицей умножения в пределах 100 (стр.25). Определение значений выражений с помощью таблицы. Равные по площади фигуры. Чертят фигуры заданной площади (стр.26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при вычислениях использовать прием замены множителя суммой. Использовать приемы быстрого с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арифм.д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26 № 6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 №5 по теме: «Табличные случаи умножения и деления»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 №5 по теме: «Табличные случаи умножения и делени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бинированн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ить таблицу умножения и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.н.о. Деление суммы на число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.н.о. Рассматривают два способа деления суммы на число (стр.27). Вычисляют значение выражений двумя способами. Решают задачи изученными способ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и использовать два способа деления суммы на число, когда каждое слагаемое делится на это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н.о. 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28 №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бор удобного способа деления  суммы на число. Решение задач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яют числа суммой разрядных слагаемых. Вычисляют удобным способом (стр.29). Решают задачи изученными способ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и использовать два способа деления суммы на число, когда каждое слагаемое делится на это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29 № 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пособы деления суммы на число. </w:t>
            </w:r>
            <w:r>
              <w:rPr>
                <w:i/>
              </w:rPr>
              <w:t>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авливают связь между заданными выражениями. Чертят прямоугольник и определяют его периметр. Составляют числовые выражения и решают (стр.31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и использовать два способа деления суммы на число, когда каждое слагаемое делится на это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31 № 4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числения вида 48 : 2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делимого суммой разрядных слагаемых. Решение задач. Измерение площади прямоугольника указанными мерками (стр.33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использовать при вычислениях прием замены делимого суммой разрядных слага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32 № 2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числения вида 48 : 2. Приём деления двузначного числа на однозначное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ают задачи. Объясняют связь между выражениями. Измеряют площадь с помощью мерок (стр.34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табличные случаи умножения и деления. Использовать прием деления двузначного числа на однознач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34 №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ычисления вида 57 : 3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вый способ деления двузначного числа на однозначное (стр.35). Вычисляют значения выражений удобным способом. Сравнивают площади фигур с помощью мерок (стр.36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табличные случаи умножения и деления. Использовать прием деления двузначного числа на однозначное, когда число десятков и число единиц в делимом не делятся на это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36 № 6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числения вида 57 : 3. Алгоритм деления двузначного числа на однозначное.  </w:t>
            </w:r>
            <w:r>
              <w:rPr>
                <w:sz w:val="20"/>
                <w:szCs w:val="20"/>
                <w:u w:val="single"/>
                <w:lang w:eastAsia="ru-RU"/>
              </w:rPr>
              <w:t>Тест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i/>
                <w:sz w:val="20"/>
                <w:szCs w:val="20"/>
                <w:lang w:eastAsia="ru-RU"/>
              </w:rPr>
              <w:t>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яют, во сколько раз одно число больше другого. Решают задачу. Выполняют самостоятельную работу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использовать прием деления двузначного числа на однознач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,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37 № 3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 подбора. Деление двузначного числа на двузначное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вторение соотношения единиц длины. Составление и решение взаимно обратных задач. Работа в парах. Знакомство с методом подбора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приём подбора цифры частного при делении двузначного числа на двузнач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39 № 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 повторения и самоконтроля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ение таблицы умножения и деления в пределах 100, а также правила деления суммы на число и изученные приёмы вне  табличного деления двузначных чисел на однозначное и двузначное число, измерение площади фигуры различными мер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таблицу умножения и деления в пределах 100,  изученные приёмы вне  табличного деления двузначных чисел на однозначное и двузначное число, измерение площади фигуры различными мер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41 № 10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 № 6 по теме: «Внетабличные случаи  деления»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 № 6 по теме: «Внетабличные случаи умножения и деления». Умножение и деление  чисел в пределах 100. Использование удобных способов вычисления. Решение задач арифметическим способ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биниро ванная  к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ить таблицу умножения и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Числа от 100 до 100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умерация.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.н.о. Счёт сотнями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.н.о. Геометрическое лото. Игра-соревнование «Кто быстрее?». Объяснение по рисунку приема сложения сотен. Решение задач (стр.47). Сравнение разрядных единиц. Определение периметра треугольника (стр.48). Чертят квадрат с таким же перимет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считать сотнями. Знать свойство деления суммы на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н.о. 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48 № 4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ния круглых сотен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комятся с названием круглых сотен как с принципом образования соответствующих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ительных в русском языке. Решают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Знать соотношения разрядных единиц счё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50 № 4, 6 (1,2 с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ния круглых сотен. Соотношения разрядных единиц счёта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ношения разрядных единиц счёта. Вычисляют значение выражений. Решают задачи (стр.51). Составляют и решают круговые примеры. Решают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соотношения разрядных единиц счё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52 №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разование чисел от 100 до 1000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ставление чисел от 100 до 1000 из стен, десятков и единиц. Выполнение заданий с комментированным ответом с места (стр.53). Решение задачи выражением. Самостоятельная работа по вариантам (упр.8, с.54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принцип  образования чисел от 100 до 1000 из сотен, десятков и единиц, названия этих чисел, уметь вести как прямой, так и обратный счёт в пределах 1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54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Трёхзначные числа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ределяют, какие числа называются трехзначными. Объясняют, как записываются трехзначные числа (стр.55). Принцип записи трехзначного числа. Чтение и запись чисел (стр.56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читать  числа с объяснением значения каждой цифры в его запис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своить принцип поместного значения цифр в записи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57 № 7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ение и запись трёхзначных чисел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тают и записывают трехзначные числа. Решают задачи. Выполняют вычисления с объяснением. Решают задачу двумя способами (стр.58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именять принцип поместного значения цифр в записи числа. Уметь записывать и читать трехзначные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58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и на сравнение. </w:t>
            </w:r>
            <w:r>
              <w:rPr>
                <w:sz w:val="20"/>
                <w:szCs w:val="20"/>
                <w:u w:val="single"/>
                <w:lang w:eastAsia="ru-RU"/>
              </w:rPr>
              <w:t>Самостоятельная работа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задач с опорой на иллюстрации учебника.  Запись трехзначных чисел по заданию. Составление и решение взаимообратных задач (стр.60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Знать устную и письменную нумерации трёхзначных чис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60 № 5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Числа от 100 до 1000. Письменные приемы вычисл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19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ные приёмы сложения и вычитания вида 520 + 400, 520 + 40, 370 – 200. </w:t>
            </w:r>
            <w:r>
              <w:rPr>
                <w:i/>
              </w:rPr>
              <w:t>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рисунку объясняют приемы сложения и вычитания трехзначных чисел. Выполняют вычисления с устным объяснением (стр.62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принцип сложения и вычитания трехзнач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62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е приёмы сложения и вычитания вида 70 + 50, 140 – 60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яснение способа вычисления с опорой на рисунок. Выполнение вычислений. Решение задач (стр.64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принцип сложения и вычитания трехзнач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63 № 1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е приёмы сложения и вычитания вида 430 + 250, 370 – 140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водят правило сложения трехзначных чисел, вычитания трехзначных чисел (стр65). Решают задачи (стр.66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принцип сложения и вычитания трехзнач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66 № 4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ные приёмы сложения вид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 + 80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исывают цифрами числа. Объясняет способ сложения с опорой на рисунок. Решают задачи (упр5,6, стр.67). Два способа сложения чис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принцип сложения и вычитания трехзнач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67 № 1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ы площад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е площади фигур с помощью специальных мерок. Измерение площади фигур в квадратных сантиметрах. Вычисление значений выражений  (стр.70-71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единицы площади, соотношения единиц площ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71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ы площади, их обозначение и соотношение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Логические задачи в картинках. Повторение понятий чётного, нечётного, трёхзначного и круглого чисел. Измерение площади в квадратных сантиметрах (стр.72-73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единицы измерения площади. Уметь измерять площадь в квадратных единиц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72 № 2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трольная работа № 7 по теме: «Сложение и вычитание в пределах 1000» </w:t>
            </w:r>
            <w:r>
              <w:rPr>
                <w:i/>
              </w:rPr>
              <w:t>У</w:t>
            </w:r>
            <w:r>
              <w:rPr>
                <w:i/>
                <w:sz w:val="20"/>
                <w:szCs w:val="20"/>
                <w:lang w:eastAsia="ru-RU"/>
              </w:rPr>
              <w:t>рок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 № 7 по теме: «Сложение и вычитание в пределах 1000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бинированная к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ить таблицу умножения и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н.о. Площадь прямоугольника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Р.н.о. Измерение площади прямоугольника двумя способами, чтение вывода (стр.74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единицы измерения площади. Уметь измерять площадь в квадратных единиц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н.о. 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75 № 2, с.76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Практическая работа</w:t>
            </w:r>
            <w:r>
              <w:rPr>
                <w:sz w:val="20"/>
                <w:szCs w:val="20"/>
                <w:lang w:eastAsia="ru-RU"/>
              </w:rPr>
              <w:t xml:space="preserve"> по определению площади прямоугольника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яют длины сторон прямоугольников и вычисляют площади в квадратных сантиметр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единицы измерения площади. Уметь измерять площадь в квадратных единиц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пр.р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78 № 7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еление с остатком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ставление выражений на деление с остатком по рисункам. Выполнение деления с остатком. Выбор знака арифметического действия  (стр.80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читать числовые выражения на деление. Знать  название компонентов 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81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горитм деления с остатком, использование его при вычислениях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еления с остатком. Проверка деления. Составление примеров на деление по рисункам (стр.82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алгоритм деления с остатком. Уметь проверять правильность 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81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илометр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по рисункам, что измеряют в километрах (стр.83). Решение неравенств. Решение задачи. Выполнение деления с остатком (стр.84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новую единицу длины —километр; соотношения между единицами д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84 № 4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лометр. Единицы длины и их соотношения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задач на определение расстояния. Сравнение именованных чисел. Вычисление значений выражений (стр.85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новую единицу длины —километр; соотношения между единицами д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85 № 2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енные приёмы сложения и вычитания вида 325 + 143, 468 – 143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ило записи вычислений в столбик. Сложение и вычитание в столбик. Решение задач. Определение правила составления выражений (стр.86-87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алгоритм сложения и вычитания трёхзначных чисел без перехода через десяток. Уметь анализировать и решат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87 № 8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енные приёмы сложения и вычитания вида 457 + 26, 457 + 126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 – 35, 764 – 235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исывают выражения столбиков и выполняют действия. Решают задачи. Выполняют деление с остатком (стр.88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, что письменны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ы вычислений следует использовать лиш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 трудных случаях, а во всех остальных целесообразно производить вычисления устн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88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енные приёмы сложения и вычитания. Алгоритм сложен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вычитания трёхзначных чисел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исывают выражения столбиком и определяют их значение.  Делают проверку. Решают задачу. Вычисляют площадь прямоугольника в квадратных сантиметрах (стр.90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, что письменны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ы вычислений следует использовать лиш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 трудных случаях, а во всех остальных целесообразно производить вычисления устно. Знать, что устные вычисления можно выполнять разным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ами, а письменные — только одн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89 № 3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 повторения и самоконтроля.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ru-RU"/>
              </w:rPr>
              <w:t>Тест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к контрольной работе по материалам упражнений (стр.9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применять изученные способы действий для решения задач в типовых и поисковых ситу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тест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93 № 24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 №8 по теме: «Письменная нумерация в пределах 1000»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 №8 по теме: «Письменная нумерация в пределах 1000»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бинированная к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ить таблицу умножения и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н.о. Урок повторения и самоконтроля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.н.о. 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выявлять причину ошибки и корректировать ее, оценивать сво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.н.о. 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94 №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МНОЖЕНИЕ И Д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Устные приёмы вычислени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множение круглых сотен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ясняют умножение круглых сотен по рисунку (стр.95). Выполняют вычисления по образцу. Решают задачи. Определяют площадь квадрата (стр.96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, что прием умножения круглых сотен, основан на знании разрядного состава трёхзначного числа и табличном умн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96 № 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умножения круглых сотен, основанный на знании разрядного состава трёхзначного числа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числяют умножение круглых сотен. Объясняют, что означают выражения к задаче. Выполняют практическую работу с определением площади квадрата (стр.97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, что прием умножения круглых сотен, основан на знании разрядного состава трёхзначного числа и табличном умн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97 № 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Деление круглых сотен. </w:t>
            </w:r>
            <w:r>
              <w:rPr>
                <w:sz w:val="20"/>
                <w:szCs w:val="20"/>
                <w:u w:val="single"/>
                <w:lang w:eastAsia="ru-RU"/>
              </w:rPr>
              <w:t>Пр.р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рисунку объясняют деление круглых сотен. Выполняют вычисления по образцу (стр.98). Решают задачи. Определяют закономерность в составлении выражений (стр.99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, что деление круглых сотен в простейших случаях сводится к делению однозначных чисел. Использовать приемы внетабличного 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пр.р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99 № 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е деления круглых сотен в простейших случаях к делению однозначных чисел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числяют значение выражений удобными способами. Решают задачи. Восстанавливают знаки арифметических действий (стр.101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, что деление круглых сотен в простейших случаях сводится к делению однозначных чисел. Использовать приемы внетабличного 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00 № 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ы массы. Грамм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накомятся с единицей измерения массы мелких предметов. Решают задачу на определение массы покупки. Строят квадрат задан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определять массу мелких предметов. Знать взаимосвязь между единицами м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02 № 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ношение между граммом и килограммом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е массы предметов. Установление соотношения между единицами массы. Решение задач. Решение неравенств (стр.103-104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определять массу мелких предметов. Знать взаимосвязь между единицами м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03 № 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МНОЖЕНИЕ И Д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Письменные приёмы вычислени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2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е приёмы умножения и деления чисел в пределах 1000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овая запись умножения. Решение задач. Вычисления по образцу (стр.105). Выделение в числах десятко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устные приёмы умножения и деления чисел в пределах 1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04 № 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исьменные приёмы сложения и вычитания чисел в пределах 1000. </w:t>
            </w:r>
            <w:r>
              <w:rPr>
                <w:sz w:val="20"/>
                <w:szCs w:val="20"/>
                <w:u w:val="single"/>
                <w:lang w:eastAsia="ru-RU"/>
              </w:rPr>
              <w:t>Самостоятельная работа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ют записи столбиком и вычисляют значение выражений. Самостоятельная работа (упр.6,7, стр.106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способы действий для решения задач в типовых и поисковых ситуациях. Уметь контролировать правильность и полноту выполнения  изученных способов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с.р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05 № 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исьменные приёмы умножения на однозначное число вида 423 </w:t>
            </w:r>
            <w:r>
              <w:rPr>
                <w:sz w:val="20"/>
                <w:szCs w:val="20"/>
                <w:lang w:val="en-US" w:eastAsia="ru-RU"/>
              </w:rPr>
              <w:t>x</w:t>
            </w:r>
            <w:r>
              <w:rPr>
                <w:sz w:val="20"/>
                <w:szCs w:val="20"/>
                <w:lang w:eastAsia="ru-RU"/>
              </w:rPr>
              <w:t xml:space="preserve"> 2.       </w:t>
            </w:r>
            <w:r>
              <w:rPr>
                <w:i/>
              </w:rPr>
              <w:t>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матривают рисунок и определяют, как выполнено умножение. Выполняют вычисления в столбик. Решают неравенство (стр108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использовать письменные приемы, когда устно выполнить умножение труд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08 № 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исьменные приёмы умножения на однозначное число с переходом через разряд вида 46 </w:t>
            </w:r>
            <w:r>
              <w:rPr>
                <w:sz w:val="20"/>
                <w:szCs w:val="20"/>
                <w:lang w:val="en-US" w:eastAsia="ru-RU"/>
              </w:rPr>
              <w:t>x</w:t>
            </w:r>
            <w:r>
              <w:rPr>
                <w:sz w:val="20"/>
                <w:szCs w:val="20"/>
                <w:lang w:eastAsia="ru-RU"/>
              </w:rPr>
              <w:t xml:space="preserve"> 3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  <w:r>
              <w:rPr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Рассматривают способ вычисления вида 46 </w:t>
            </w:r>
            <w:r>
              <w:rPr>
                <w:sz w:val="20"/>
                <w:szCs w:val="20"/>
                <w:lang w:val="en-US" w:eastAsia="ru-RU"/>
              </w:rPr>
              <w:t>x</w:t>
            </w:r>
            <w:r>
              <w:rPr>
                <w:sz w:val="20"/>
                <w:szCs w:val="20"/>
                <w:lang w:eastAsia="ru-RU"/>
              </w:rPr>
              <w:t xml:space="preserve"> 3. Вычисляют произведения по образцу. Решают задачи (стр.119-110).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Знать письменные приёмы умножения на однозначное число с переходом через разряд вида 46 </w:t>
            </w:r>
            <w:r>
              <w:rPr>
                <w:sz w:val="20"/>
                <w:szCs w:val="20"/>
                <w:lang w:val="en-US" w:eastAsia="ru-RU"/>
              </w:rPr>
              <w:t>x</w:t>
            </w:r>
            <w:r>
              <w:rPr>
                <w:sz w:val="20"/>
                <w:szCs w:val="20"/>
                <w:lang w:eastAsia="ru-RU"/>
              </w:rPr>
              <w:t xml:space="preserve"> 3.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09 № 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исьменные приёмы умножения на однозначное число с двумя переходами через разряд ви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38 </w:t>
            </w:r>
            <w:r>
              <w:rPr>
                <w:sz w:val="20"/>
                <w:szCs w:val="20"/>
                <w:lang w:val="en-US" w:eastAsia="ru-RU"/>
              </w:rPr>
              <w:t>x</w:t>
            </w:r>
            <w:r>
              <w:rPr>
                <w:sz w:val="20"/>
                <w:szCs w:val="20"/>
                <w:lang w:eastAsia="ru-RU"/>
              </w:rPr>
              <w:t xml:space="preserve"> 4.     </w:t>
            </w:r>
            <w:r>
              <w:rPr>
                <w:i/>
              </w:rPr>
              <w:t>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  <w:r>
              <w:rPr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сматривают письменные приёмы умножения на однозначное число с двумя переходами через разряд ви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238 </w:t>
            </w:r>
            <w:r>
              <w:rPr>
                <w:sz w:val="20"/>
                <w:szCs w:val="20"/>
                <w:lang w:val="en-US" w:eastAsia="ru-RU"/>
              </w:rPr>
              <w:t>x</w:t>
            </w:r>
            <w:r>
              <w:rPr>
                <w:sz w:val="20"/>
                <w:szCs w:val="20"/>
                <w:lang w:eastAsia="ru-RU"/>
              </w:rPr>
              <w:t xml:space="preserve"> 4.     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Знать письменные приёмы умножения на однозначное число с двумя переходами через разряд ви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238 </w:t>
            </w:r>
            <w:r>
              <w:rPr>
                <w:sz w:val="20"/>
                <w:szCs w:val="20"/>
                <w:lang w:val="en-US" w:eastAsia="ru-RU"/>
              </w:rPr>
              <w:t>x</w:t>
            </w:r>
            <w:r>
              <w:rPr>
                <w:sz w:val="20"/>
                <w:szCs w:val="20"/>
                <w:lang w:eastAsia="ru-RU"/>
              </w:rPr>
              <w:t xml:space="preserve"> 4.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11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20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енные приёмы деления на однозначное число вида 684 : 2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матривают письменные приёмы деления на однозначное число вид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684 : 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письменные приёмы деления на однозначное число вида 684 : 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13 № 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20 № 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енные приёмы деления на однозначное число вида 478 : 2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сматривают письменные приёмы деления на однозначное число вида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 : 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письменные приёмы деления на однозначное число вида 478 :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14 № 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20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енные приёмы деления на однозначное число вида 216 : 3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сматривают письменные приёмы деления на однозначное число вида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 :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письменные приёмы деления на однозначное число вида 216 :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15 № 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20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енные приёмы деления на однозначное число вида 836 : 4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сматривают письменные приёмы деления на однозначное число вида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6 :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письменные приёмы деления на однозначное число вида 836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18 № 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исьменные приёмы деления на однозначное число. </w:t>
            </w:r>
            <w:r>
              <w:rPr>
                <w:i/>
                <w:sz w:val="20"/>
                <w:szCs w:val="20"/>
                <w:lang w:eastAsia="ru-RU"/>
              </w:rPr>
              <w:t>Урок совершенствования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ют деление с проверкой. Решают задачи. Вычисляют площадь прямоугольников (стр.119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Знать письменные приёмы деления на однозначное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, упражнения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19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 № 9 по теме: «Письменные приёмы вычислений»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 №9 по теме: «Письменные приёмы вычислений». Умножение и деление  чисел в пределах 1000. Использование удобных способов вычисления. Решение задач арифметическим способ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бинированная к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ить таблицу умножения и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н.о. Коррекция знаний.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меть выявлять причину ошибки и корректировать ее, оценивать сво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.н.о. Устный опрос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с учебником, таблицам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исьменные приёмы вычислений. </w:t>
            </w:r>
            <w:r>
              <w:rPr>
                <w:sz w:val="20"/>
                <w:szCs w:val="20"/>
                <w:u w:val="single"/>
                <w:lang w:eastAsia="ru-RU"/>
              </w:rPr>
              <w:t>Арифм.дикт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eastAsia="ru-RU"/>
              </w:rPr>
              <w:t xml:space="preserve"> Урок совершенствования ЗУН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к итоговой контрольной работе по материалам упражнений (стр.120-12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нумерац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трёхзначных чисел, алгоритма деления с остатком, уметь вычислять периметр и площадь прямоугольника, уметь вычислять значения выражений со скобками и без них, выполнять действия с именованными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кущий контроль, упражнения, опрос, арифм.дикт 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120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вая контрольная работа.</w:t>
            </w:r>
            <w:r>
              <w:rPr>
                <w:i/>
              </w:rPr>
              <w:t xml:space="preserve"> У</w:t>
            </w:r>
            <w:r>
              <w:rPr>
                <w:i/>
                <w:sz w:val="20"/>
                <w:szCs w:val="20"/>
                <w:lang w:eastAsia="ru-RU"/>
              </w:rPr>
              <w:t>рок контроля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вая контрольная работа.  Умножение и деление  чисел в пределах 1000. Использование удобных способов вычисления. Решение задач арифметическим способ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Уметь применять изученные способы действий для решения задач в типовых и поисковых ситуац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бинированная к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ить таблицу умножения и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  <w:r>
              <w:rPr>
                <w:sz w:val="20"/>
                <w:szCs w:val="20"/>
                <w:lang w:val="en-US" w:eastAsia="ru-RU"/>
              </w:rPr>
              <w:t>5-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61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4529455" cy="59328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542790" cy="5942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4529455" cy="59328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542790" cy="5942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drawing>
          <wp:inline distT="0" distB="0" distL="0" distR="0">
            <wp:extent cx="4529455" cy="5932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542790" cy="5942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1">
    <w:name w:val="zag_1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02:00Z</dcterms:created>
  <dc:creator>1</dc:creator>
  <dc:description/>
  <cp:keywords/>
  <dc:language>en-US</dc:language>
  <cp:lastModifiedBy>Admin</cp:lastModifiedBy>
  <cp:lastPrinted>2013-09-20T06:35:00Z</cp:lastPrinted>
  <dcterms:modified xsi:type="dcterms:W3CDTF">2013-11-08T13:02:00Z</dcterms:modified>
  <cp:revision>2</cp:revision>
  <dc:subject/>
  <dc:title>1</dc:title>
</cp:coreProperties>
</file>