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по технолог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неделю по учебному плану                        1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оличество часов в год                                                                 3</w:t>
      </w:r>
      <w:r>
        <w:rPr>
          <w:b/>
          <w:sz w:val="20"/>
          <w:szCs w:val="20"/>
          <w:lang w:val="en-US"/>
        </w:rPr>
        <w:t>4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Style17"/>
        <w:spacing w:lineRule="auto" w:line="240"/>
        <w:ind w:left="1337" w:firstLine="45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абочая программа составлена на основе следующих нормативных документов и методических рекомендаций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/>
        <w:ind w:left="1337" w:hanging="10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борник программ для четырёхлетней начальной школы. М.: «Просвещение». 2010 г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:  УМК «Перспектива» М.: «Просвещение». 2010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Учебный план образовательного учреждения на 2013/20134учебный год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ик «Технология» М.: «Просвещение». 2012г., рабочие тетради. Авторы: Н.И.Роговцева; Н.В.Богданова; И.П.Фрейта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262626"/>
          <w:sz w:val="20"/>
          <w:szCs w:val="20"/>
        </w:rPr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autoSpaceDE w:val="false"/>
        <w:ind w:firstLine="708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Учащиеся знакомятся с земным, водным, воздушным и информационным пространствами. </w:t>
      </w:r>
    </w:p>
    <w:p>
      <w:pPr>
        <w:pStyle w:val="Normal"/>
        <w:autoSpaceDE w:val="false"/>
        <w:ind w:firstLine="708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В работе с данным учебно-методическим комплектом учитель должен постоянно помнить о следующем: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у ребенка должно быть как можно больше конструкторской деятельности и как можно меньше изобразительной;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необходимо расширять представления детей об окружающем мире посредством знакомства с природой и о том, как используют ее богатства люди;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необходимо проводить первичное ознакомление с законами природы, на которые при работе опирается человек;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пополнение знаний детей осуществляется за счёт ознакомлени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все предлагаемые для изготовления изделия — это объекты предметного мира; учащиеся должны понимать, что природа дает людям сырье и диктует законы, в соответствии с которыми мы должны осуществлять свою деятельность;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изделия предлагаются преимущественно объёмные, и их изготовление способствует развитию пространственного мышления ребенка, но некоторые ученики могут, в связи с их индивидуальным развитием, испытывать сложности с такими работами;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творческие задания базируются на вариативности общей конструкции изделия, выполненного под руководством учителя;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в процессе анализа изделий дети знакомятся с рабочими технологическими операциями, порядком их выполнения, подбором необходимых материалов и инструментов;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в практической работе ученики начинают осваивать чертежную разметку.</w:t>
      </w:r>
    </w:p>
    <w:p>
      <w:pPr>
        <w:pStyle w:val="Normal"/>
        <w:autoSpaceDE w:val="false"/>
        <w:jc w:val="both"/>
        <w:rPr>
          <w:b/>
          <w:b/>
          <w:i/>
          <w:i/>
          <w:color w:val="262626"/>
          <w:sz w:val="20"/>
          <w:szCs w:val="20"/>
        </w:rPr>
      </w:pPr>
      <w:r>
        <w:rPr>
          <w:b/>
          <w:i/>
          <w:color w:val="262626"/>
          <w:sz w:val="20"/>
          <w:szCs w:val="20"/>
        </w:rPr>
        <w:t>Анализ готового изделия коллективно проводится по следующим критериям: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название изделия;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использование, назначение изделия;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материалы, используемые для изготовления изделия;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форма деталей изделия;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количество и название деталей;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• </w:t>
      </w:r>
      <w:r>
        <w:rPr>
          <w:color w:val="262626"/>
          <w:sz w:val="20"/>
          <w:szCs w:val="20"/>
        </w:rPr>
        <w:t>способы соединения деталей в издел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62626"/>
          <w:sz w:val="20"/>
          <w:szCs w:val="20"/>
        </w:rPr>
        <w:t>Такой многоаспектный анализ поможет ребёнку осознать важность своего труда, включиться в игру с изготовленным им самим изделием, а главное, будет способствовать развитию его трудовых навыков, мелкой моторики руки, речи и познавательных процессов. Необходимо ребёнка приучить к тому, чтобы он рассказывал дома кому-нибудь из членов семьи (брату, маме, бабушке и др.), как он сделал изделие, что для него было особенно трудно, по каким причинам, что получилось хорошо, а над чем надо ещё поработ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sz w:val="20"/>
          <w:szCs w:val="20"/>
        </w:rPr>
        <w:t>Ведущая идея курса «Технология» для 3 класса — сис</w:t>
        <w:softHyphen/>
        <w:t>темная, комплексная работа над проектом. Планирование изготовления изделия рассматривается уже как этап про</w:t>
        <w:softHyphen/>
        <w:t>ектной деятельности. Технологическая карта становится частью проекта. Вводится понятие стоимости исходных ма</w:t>
        <w:softHyphen/>
        <w:t>териалов, необходимых для изготовления издел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sz w:val="20"/>
          <w:szCs w:val="20"/>
        </w:rPr>
        <w:t>В 3 классе учащиеся знакомятся с технологиями, мате</w:t>
        <w:softHyphen/>
        <w:t>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</w:t>
        <w:softHyphen/>
        <w:t>ния и конструирования. Окружающая среда в данном кур</w:t>
        <w:softHyphen/>
        <w:t>се рассматривается как способ получения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sz w:val="20"/>
          <w:szCs w:val="20"/>
        </w:rPr>
        <w:t>Основными материалами для работы по-прежнему оста</w:t>
        <w:softHyphen/>
        <w:t>ются бумага и картон. Но в 3 классе учащиеся получают новые знания об общих свойствах различных видов бу</w:t>
        <w:softHyphen/>
        <w:t>маги: толщина, или объёмная масса; гладкость; белизна; прозрачность. Добавляются сведения о сопротивлении раз</w:t>
        <w:softHyphen/>
        <w:t>рыву, излому, продавливанию. Исследуется прочность по</w:t>
        <w:softHyphen/>
        <w:t>верхности, деформация при намокании, скручиваемость, впитывающая способность. Формируются навыки исполь</w:t>
        <w:softHyphen/>
        <w:t>зования особенностей бумаги для изготовления изделий из папье-маше; умения под руководством учителя подбирать бумагу для работы над такими издел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sz w:val="20"/>
          <w:szCs w:val="20"/>
        </w:rPr>
        <w:t>В 3 классе проходит знакомство с новым природным ма</w:t>
        <w:softHyphen/>
        <w:t>териалом — соломкой, её свойствами и особенностями ис</w:t>
        <w:softHyphen/>
        <w:t>пользования данного природного материала в декоратив</w:t>
        <w:softHyphen/>
        <w:t>но-прикладном искусстве; осваиваются приёмы работы с соломкой; технология её подготовки к использ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62626"/>
          <w:sz w:val="20"/>
          <w:szCs w:val="20"/>
        </w:rPr>
        <w:t xml:space="preserve">В ходе работы с пластичными материалами проводится </w:t>
      </w:r>
      <w:r>
        <w:rPr>
          <w:color w:val="262626"/>
          <w:sz w:val="20"/>
          <w:szCs w:val="20"/>
        </w:rPr>
        <w:t>систематизация знаний о свойствах пластичных материа</w:t>
        <w:softHyphen/>
        <w:t>лов, учащиеся осваивают правила подбора пластичного ма</w:t>
        <w:softHyphen/>
        <w:t>териала в зависимости от назначения изделия, для созда</w:t>
        <w:softHyphen/>
        <w:t>ния которого он будет использован.</w:t>
      </w:r>
    </w:p>
    <w:p>
      <w:pPr>
        <w:pStyle w:val="Normal"/>
        <w:shd w:fill="FFFFFF" w:val="clear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Школьники проводят наблюдения над использованием пластичных материалов в жизни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sz w:val="20"/>
          <w:szCs w:val="20"/>
        </w:rPr>
        <w:t>В 3 классе активно осваиваются способы использова</w:t>
        <w:softHyphen/>
        <w:t>ния металлического конструктора и мягкой проволоки в работе над изделием, а также использования пластмас</w:t>
        <w:softHyphen/>
        <w:t>сы для создания подвижного соединения при работе с кон</w:t>
        <w:softHyphen/>
        <w:t>структо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sz w:val="20"/>
          <w:szCs w:val="20"/>
        </w:rPr>
        <w:t>Учащиеся на практическом уровне осваивают правила безопасной работы различными инструментами; знакомятся с понятием «универсальность инструмента»; изучают пра</w:t>
        <w:softHyphen/>
        <w:t>вила работы новыми инструментами: острогубцы, плоско</w:t>
        <w:softHyphen/>
        <w:t>губцы, крючок; закрепляют навыки работы ножом, ножни</w:t>
        <w:softHyphen/>
        <w:t>цами, иглами и другими инструментами; учатся выбирать необходимый инструмент в зависимости от используемого материала; осваивают приёмы работы с угольни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62626"/>
          <w:sz w:val="20"/>
          <w:szCs w:val="20"/>
        </w:rPr>
        <w:t xml:space="preserve">Основы культуры труда в </w:t>
      </w:r>
      <w:r>
        <w:rPr>
          <w:color w:val="262626"/>
          <w:sz w:val="20"/>
          <w:szCs w:val="20"/>
        </w:rPr>
        <w:t>3 классе прививаются в про</w:t>
        <w:softHyphen/>
        <w:t>цессе формирования умения самостоятельно применять в новых условиях полученные знания и приобретённые на</w:t>
        <w:softHyphen/>
        <w:t>выки, следовать правилам технол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62626"/>
          <w:sz w:val="20"/>
          <w:szCs w:val="20"/>
        </w:rPr>
        <w:t xml:space="preserve">Проектная деятельность </w:t>
      </w:r>
      <w:r>
        <w:rPr>
          <w:color w:val="262626"/>
          <w:sz w:val="20"/>
          <w:szCs w:val="20"/>
        </w:rPr>
        <w:t>учащихся в 3 классе осуществ</w:t>
        <w:softHyphen/>
        <w:t>ляется на основе технологической карты как средства реа</w:t>
        <w:softHyphen/>
        <w:t>лизации проекта. Выполнение изделия в рамках проекта по заданному алгоритму происходит под руководством учи</w:t>
        <w:softHyphen/>
        <w:t>теля. Учащиеся находят общие закономерности в выполне</w:t>
        <w:softHyphen/>
        <w:t>нии изделий из различных материалов и самостоятельно составляют алгоритмы выполнения работы над изделиями с опорой на эскиз и технический рисунок. Школьники ос</w:t>
        <w:softHyphen/>
        <w:t>мысливают понятие стоимости изделия и его значение в практической и производствен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sz w:val="20"/>
          <w:szCs w:val="20"/>
        </w:rPr>
        <w:t xml:space="preserve">В работе над проектом </w:t>
      </w:r>
      <w:r>
        <w:rPr>
          <w:b/>
          <w:bCs/>
          <w:color w:val="262626"/>
          <w:sz w:val="20"/>
          <w:szCs w:val="20"/>
        </w:rPr>
        <w:t xml:space="preserve">деятельность учителя </w:t>
      </w:r>
      <w:r>
        <w:rPr>
          <w:color w:val="262626"/>
          <w:sz w:val="20"/>
          <w:szCs w:val="20"/>
        </w:rPr>
        <w:t>направле</w:t>
        <w:softHyphen/>
        <w:t>на на создание практической ситуации, в которой ученик будет выполнять работу над проектом, на создание условий для успешной реализации проекта. Важно отработать на</w:t>
        <w:softHyphen/>
        <w:t>выки составления плана изготовления изделия, приоб</w:t>
        <w:softHyphen/>
        <w:t>ретённые в 1 и 2 классах; научить оценивать работу по разным критериям, проводить презентацию проекта; обес</w:t>
        <w:softHyphen/>
        <w:t>печить взаимодействие учащихся между собой и с учите</w:t>
        <w:softHyphen/>
        <w:t>лем, развивать коммуникативны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62626"/>
          <w:sz w:val="20"/>
          <w:szCs w:val="20"/>
        </w:rPr>
        <w:t xml:space="preserve">Деятельность ученика </w:t>
      </w:r>
      <w:r>
        <w:rPr>
          <w:color w:val="262626"/>
          <w:sz w:val="20"/>
          <w:szCs w:val="20"/>
        </w:rPr>
        <w:t>при этом направлена на закреп</w:t>
        <w:softHyphen/>
        <w:t>ление умений ставить цель, определять задачи, соотносить поставленную цель и условия её достижения; планировать действия в соответствии с собственными возможностями; использовать предметные знания для реализации цели. Школьники учатся различать виды ответственности внут</w:t>
        <w:softHyphen/>
        <w:t>ри своей учебной работы, оформлять результаты проекта и проводить его презентацию.</w:t>
      </w:r>
    </w:p>
    <w:p>
      <w:pPr>
        <w:pStyle w:val="Normal"/>
        <w:shd w:fill="FFFFFF" w:val="clear"/>
        <w:jc w:val="both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97738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560"/>
                              <w:gridCol w:w="2480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Разделы технологи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Здравствуй, дорогой друг!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 xml:space="preserve">Человек и земля.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2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Человек и вода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Человек и воздух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Человек и информация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0"/>
                                      <w:szCs w:val="20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72.8pt;mso-wrap-distance-left:9pt;mso-wrap-distance-right:9pt;mso-wrap-distance-top:0pt;mso-wrap-distance-bottom:0pt;margin-top:3.2pt;mso-position-vertical-relative:text;margin-left:1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560"/>
                        <w:gridCol w:w="2480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Разделы технологии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Здравствуй, дорогой друг!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 xml:space="preserve">Человек и земля.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2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Человек и вода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Человек и воздух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Человек и информация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5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left="38" w:hanging="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left="38" w:hanging="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left="38" w:hanging="0"/>
        <w:rPr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262626"/>
          <w:sz w:val="20"/>
          <w:szCs w:val="20"/>
        </w:rPr>
      </w:pPr>
      <w:r>
        <w:rPr>
          <w:b/>
          <w:bCs/>
          <w:i/>
          <w:iCs/>
          <w:color w:val="262626"/>
          <w:sz w:val="20"/>
          <w:szCs w:val="20"/>
        </w:rPr>
        <w:t>В результате изучения предмета «Технология» в 3 классе учащиеся должны знать:</w:t>
      </w:r>
    </w:p>
    <w:p>
      <w:pPr>
        <w:pStyle w:val="Normal"/>
        <w:autoSpaceDE w:val="false"/>
        <w:spacing w:before="0" w:after="0"/>
        <w:ind w:firstLine="708"/>
        <w:contextualSpacing/>
        <w:rPr>
          <w:b/>
          <w:b/>
          <w:bCs/>
          <w:i/>
          <w:i/>
          <w:iCs/>
          <w:color w:val="262626"/>
          <w:sz w:val="20"/>
          <w:szCs w:val="20"/>
        </w:rPr>
      </w:pPr>
      <w:r>
        <w:rPr>
          <w:b/>
          <w:bCs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color w:val="262626"/>
          <w:sz w:val="20"/>
          <w:szCs w:val="20"/>
        </w:rPr>
        <w:t>название материалов, ручных инструментов и приспособлений, их значение, правила безопасности труда и личной гигиены, правила планирования и организации труд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условные обозначения, применяемые при обработке бумаги: линии отреза, надреза, сгиба, складывания, места прокола, нанесения кле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правила техники безопасности при работе с режущими и колющими инструментами: ножницами, иглой, шило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способы и приёмы обработки различных материалов (бумага, глина, пластилин, ткань, природные растительные материалы).</w:t>
      </w:r>
    </w:p>
    <w:p>
      <w:pPr>
        <w:pStyle w:val="Style17"/>
        <w:numPr>
          <w:ilvl w:val="0"/>
          <w:numId w:val="3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роль трудовой деятельности в жизни человека;</w:t>
      </w:r>
    </w:p>
    <w:p>
      <w:pPr>
        <w:pStyle w:val="Style17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 xml:space="preserve">распространенные виды профессий; </w:t>
      </w:r>
    </w:p>
    <w:p>
      <w:pPr>
        <w:pStyle w:val="Style17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влияние технологической деятельности человека на окружающую среду и здоровье;</w:t>
      </w:r>
    </w:p>
    <w:p>
      <w:pPr>
        <w:pStyle w:val="Style17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бласть применения и назначение инструментов, различных машин, технических устройств;</w:t>
      </w:r>
    </w:p>
    <w:p>
      <w:pPr>
        <w:pStyle w:val="Style17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сновные источники информации;</w:t>
      </w:r>
    </w:p>
    <w:p>
      <w:pPr>
        <w:pStyle w:val="Style17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назначение основных устройств компьютера;</w:t>
      </w:r>
    </w:p>
    <w:p>
      <w:pPr>
        <w:pStyle w:val="Style17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правила безопасного поведения и гигиены при работе с инструментами, бытовой техникой;</w:t>
      </w:r>
    </w:p>
    <w:p>
      <w:pPr>
        <w:pStyle w:val="Style17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 xml:space="preserve">новые приемы обработки ткани; </w:t>
      </w:r>
    </w:p>
    <w:p>
      <w:pPr>
        <w:pStyle w:val="Style17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технологии переплета;</w:t>
      </w:r>
    </w:p>
    <w:p>
      <w:pPr>
        <w:pStyle w:val="Style17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сновные принципы и конкретные примеры стилевой гармонии;</w:t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>
          <w:color w:val="262626"/>
          <w:sz w:val="20"/>
          <w:szCs w:val="20"/>
        </w:rPr>
        <w:t xml:space="preserve">К концу учебного года учащиеся должны </w:t>
      </w:r>
      <w:r>
        <w:rPr>
          <w:b/>
          <w:color w:val="262626"/>
          <w:sz w:val="20"/>
          <w:szCs w:val="20"/>
        </w:rPr>
        <w:t>уметь</w:t>
      </w:r>
      <w:r>
        <w:rPr>
          <w:color w:val="262626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организовать своё рабочее место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пользоваться ножницами, линейкой, шилом, кистью для клея, стекой, игло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составлять композицию с учётом замысл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решать художественно-трудовые задачи по созданию изделий из бумаги, ткани, глины, природных материалов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выполнять на бумаге разметку с помощью складывания, по выкройке, по линейке; на ткани – с помощью выкройк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конструировать из бумаги на основе техники оригами, гофрирования, сминания, сгиба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применять прямолинейное и криволинейное вырезывание с помощью ножниц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конструировать из ткани на основе скручивания и связыва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выполнять стежки швами «вперёд иголку» и «за иголку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конструировать из природных материалов на основе приёмов скручивания, скрепления, нанизыва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color w:val="262626"/>
          <w:sz w:val="20"/>
          <w:szCs w:val="20"/>
        </w:rPr>
        <w:t>пользоваться простейшими приёмами лепки: тянуть из целого куска, примазывать части, делать налепы, заглаживать поверхнос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right="10" w:hanging="0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right="10" w:hanging="0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Критерии и нормы оценки знаний, умений и навыков обучающихся</w:t>
      </w:r>
    </w:p>
    <w:p>
      <w:pPr>
        <w:pStyle w:val="Normal"/>
        <w:rPr>
          <w:b/>
          <w:b/>
          <w:i/>
          <w:i/>
          <w:color w:val="262626"/>
          <w:sz w:val="20"/>
          <w:szCs w:val="20"/>
          <w:u w:val="single"/>
        </w:rPr>
      </w:pPr>
      <w:r>
        <w:rPr>
          <w:b/>
          <w:i/>
          <w:color w:val="262626"/>
          <w:sz w:val="20"/>
          <w:szCs w:val="20"/>
          <w:u w:val="single"/>
        </w:rPr>
        <w:t>Критерии оценок для проекта: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эстетичность оформления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содержание, соответствующее теме работы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полная и достоверная информация по теме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отражение всех знаний и умений учащихся в данной программе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>Перечень методического обеспеч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.И. Роговцева, Н.В. Богданова, Н. В. Добромыслова.  Технология: человек, природа,техника: Учебник. М., Просвещение, 2012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Н.И. Роговцева, Н.В. Богданова, Н. В. Добромыслова.Технология: человек, природа, техника: Рабочая тетрадь. М., Просвещение, 2012.</w:t>
      </w:r>
    </w:p>
    <w:p>
      <w:pPr>
        <w:sectPr>
          <w:footerReference w:type="default" r:id="rId2"/>
          <w:type w:val="nextPage"/>
          <w:pgSz w:orient="landscape" w:w="16838" w:h="11906"/>
          <w:pgMar w:left="709" w:right="53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Н.И. Роговцева, Н.В. Богданова, Н. В. Добромыслова. Уроки технологии: человек, природа, техника. Пособие для учителя. М, Просвещение,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 – тематическое планирование по технолог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4394"/>
        <w:gridCol w:w="2693"/>
        <w:gridCol w:w="1276"/>
        <w:gridCol w:w="1843"/>
        <w:gridCol w:w="850"/>
        <w:gridCol w:w="851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деятельн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це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с учебником (папка достиж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вод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учебником и рабочей тетрадью для 3 класса; актуализировать знания, полученные в 1—2 классах (отбор необходимых для работы над изделием материалов, инструментов, последовательность действий при работе над изделием); познакомить детей с понятием «стоимость», начать формировать умение вычислять стоимость изделия; познакомить на практическом уровне с составлением маршрутной карты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ользоваться учебником и рабочей тетрадью для 3 класса, применять знания, полученные в 1—2 классах; нарисовать маршрутную карту с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ите на следующий урок полиэтиленовый пакет, скотч, лист формата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хитектур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делие: д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 с основами черчения: с понятиями «чертёж», «масштаб», «эскиз», «технический рисунок», «развёртка», «прочитать чертёж» ,с основами масштабирования, выполнения чертежа развёртки, с основными линиями чертежа; закрепить правила безопасности при работе ножом, ножницами; формировать умение анализировать готовое изделие, составлять план работы; научить различать форматы бумаги: А4 и А3;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м уровне показать значение клапанов при склеивании развёр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чертёж фигуры в масштабе, читать чертёж, выполнять чертёж развёртки; сконструировать макет дома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лоскогубцы, кусачки, медную или алюминиевую проволоку диаметром 0,5 мм длиной 3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острой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делие: телебашня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знакомить с новыми инструментами —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губцами, кусачками, правилами работы этими инструментами, возможностями их использования в быту; научить применять эти инструменты при работе с проволокой; отработать навык выполнения технического рису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различать плоск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убцы и кусачки, резать, сгибать и соединять проволоку, выполнять технический рисунок; сконструировать мод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башни из провол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нести невысокую коробку, небольшое коли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ество разных природных материалов: шишки, листоч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делие: городской пар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знания учащихся о пр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ых материалах, о техниках выполнения изделий с использованием природных материалов, познакомить со способами соединения природных материалов; совершенствовать умение работать по плану, самостоятельно составлять план работы, выполнять объёмную аппликацию 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х материалов на пластилиновой основе; развивать фантазию детей с помощью самостоятельной работы по оформлению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грамотно соче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материалы в работе над одной композицией; выполнять эскиз; составлять план работы над изделием; создать макет городского парка из природ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для гр.работы над проектом: ц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н, шило, нитки, палочка от мороженого, зубочис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етская площадка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ервичные навыки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д проектом с помощью стандартного алгоритма, умение самостоятельно составлять план работы и работать над изделием в мини-группах, учить самостоятельно проводить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ю групповой работы по плану и оценивать результат по заданным критер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работать в ми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-группе под руководством учителя; использовать алгоритм работы над проектом; представлять результат сво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 анализировать свою работу по заданным критериям; закрепить навыки работы с бумагой на прак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, групп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нести белый носовой платок, толстые цв. нитки, иголки, напёрст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ь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 мод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ашение платочка монограммой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накомятся с некоторыми видами одежды, научить различать распространённые натуральные и синтетические ткани; актуализировать знания учащихся о техниках выполнения изделий из ткани и пряжи, о видах швов, изученных в 1—2 классах; отработать алгоритм выполнения стебельчатого шва в работе над изделием «Украшение платочка монограмм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красить платочек мо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ой, уметь различать виды швов, тка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фартук, кусочки ткани различных цветов, нитки, иголки, напёрс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ткан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ашение фартука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 знакомятся с одним из вариантов украшения одежды — аппликацией изткани; обобщить и закрепить знания о видах аппликации, о последовательности выполнения аппликации; отработать алгоритм выполнения петельного шва в работе над изделием «Украшение фарту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технологию вы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лнения аппликации изткани; различать виды аппликации; самостоятельно составлять композицию для выполнения аппликации; выполнять аппликацию по алгорит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сить фартук аппликацией из ткани с помощью петельного ш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цветные карандаши, цветные шерстяные нитки, картон, карандаш, линейку, резак, ножницы, шило, цветную бумагу, чел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каней. Гобелен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знакомятся с технологически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м производства тканей; рассказать о возможности производства полотна ручным способом; развивать умения сочетать цвета в композиции, размечать по линей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меть размечать лист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е, отличать гобелен от других форм ткачества, создать изделие «Гобеле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опировальную бумагу, карандаш, цветные шерстяные нитки для вязания крючком, крючок, цветной картон, нож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ание. Воздушные петли. </w:t>
            </w: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накомятся с особенностями вязания крючком, с применением вязанных крючком изделий, с инструментами, используемыми при вязании; научить пользоваться правилами работы при вязании крючком; актуализировать знания детей о видах ниток; отработать навык составления плана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меть создать цепочку и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шных петель» с помощью вязания крючком, применять правила работы при вязании крючком, составлять план работы; создать композицию «Воздушные пет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йти матери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такое карнавал-маскарад, какие костюмы нуж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рнав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для карнавала. Изделие: кавалер, дама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знакомятся с понятием «карнавал», с особенностями проведения этого праздника, с разны ми карнавальными костюмами; сформировать представление о значении крахмаления ткани, познакомить с последовательностью крахмаления ткани, со способами создания кар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льного костюма из подручных средств; отработать навык работы с выкройкой; научить делать кулис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меть работать с выкрой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, изготавливать карнавальный костю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рочную нить или леску длиной не меньше 70 см, замочек, цветной бисер, иголки, напёрс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оплете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зделие: браслетик «Цветочки». </w:t>
            </w:r>
            <w:r>
              <w:rPr>
                <w:i/>
                <w:sz w:val="20"/>
                <w:szCs w:val="20"/>
              </w:rPr>
              <w:t>Ком.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знакомятся с видами издел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исера, с его свойствами; показать различия видов бисера, познакомить учащихся со свойствами и особенностями лески; научить плести из бисера браслет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меть работать с леской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ом, уметь подбирать необходимые материалы и инструменты для выполнения изделий из бисера, изготовить изделие «Браслетик „Цветочки“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цв.бумагу, картон, 2 спич. короб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, палочку от мороженого, нитки, скрепку, зубочистку, нож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Кулинарная сказка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делие: весы. Тест. Кухонные принадлежности. Конструирование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знакомятс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понятием «рецепт», его применением в жизни человека, с ролью ве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зни человека, с вариантами взвешивания продуктов, научить детей использовать таблицу мер веса продуктов в граммах; развивать навыки выполнения чертежей, навыки констру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меть пользоваться табли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 мер веса продуктов, 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ингр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нты для приготовления фруктового завт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ый завтрак.</w:t>
            </w:r>
            <w:r>
              <w:rPr>
                <w:i/>
                <w:sz w:val="20"/>
                <w:szCs w:val="20"/>
              </w:rPr>
              <w:t xml:space="preserve"> Урок-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знакомятс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рактическ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 с кухонными приспособлениями: разделочная доска, нож; отработать правила работы ножом; научить работать со съедобными материалами; расширить представления учащихся о видах салатов; воспитывать желание учиться готовить; развивать чувство взаимовыручки в процессе совместной трудов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ножом и разделочной доской, пользоваться рецептом, смешивать ингредиенты, применять правила поведения при приготовлении пи-щи; приготовить салат «Фруктовый завтр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сант-ую ленту, кус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пона, тка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ого цвета, булавки, нитки, иголки, напёрсток, ленточку, две одинаковые пуговицы, цв. карт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канью. Колпачок для яиц. Изделие:цыплята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знакомятся с приготовл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ц вкрутую и всмятку; отрабатывать навыки работы с тканью; показать основы снятия мерок; учить пользоваться сантиметровой лентой; отрабатывать навыки анализа готового изделия и планирования работы; знакомить с возможностями использования синтепона на практическом уров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ечать детали по линейке. Работать с выкройкой, использовать швы «вперёд иголку» и «через край»; уметь определять свойства синтепона, самостоятельно придумывать элементы оформления и декорировать изделие; изготовить изделие «Цыпля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с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а также ингредиенты для приготовления бутерб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нария. Изделие: бутерброды. </w:t>
            </w: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накомятся с видами холодных закусок; формировать умение самостоятельно составлять план и работать по нему, работать ножом; воспитывать чувство взаимовыручки; учить самому изготовлению холодных закус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ределять работу с товарищами в группе; приготовить бутерброды и закуску «Радуга на шпаж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, групп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бумагу, цв.бумагу, клей, цв.картон, красивые салф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стола. Салфетница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узнают о принципе симметрии, познакомить учащихся с видами симметрич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зображений; формировать умение выполнять работу с использованием орнаментальной симметрии; совершенствовать умение работать по плану, в соответствии с алгоритмом разметки по линейке, умения работы с бумаго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оформления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азметки по линейке, использования принципа симметрии; уметь различать виды симметричных изображений, самостоятельно придумывать декоративные элементы и оформлять изделие; сделать сал-фетницу из бумаги и кар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опировальную бумагу, картон, краски, немного муки и соли, стакан, миску, перчатки, одноразовую ложку, полиэтиленовый пакет, подкладную доску, скал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одарк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епка. Изделие: брелок для ключей. </w:t>
            </w: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</w:t>
            </w:r>
            <w:r>
              <w:rPr>
                <w:sz w:val="20"/>
                <w:szCs w:val="20"/>
              </w:rPr>
              <w:t>овторить свойства, состав солёного тест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работы с ним; познакомить учащихся с новым способом окраски солёного теста, совершенствовать навыки лепки из теста, проведения анализа готового изделия, составления плана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солёное тесто от других пластичных материалов (пластилина и глины), применять новый способ окраски солёного теста, самостоятельно замешивать солёное тесто и использовать различные приёмы лепки из теста; сделать брелок из солёного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копи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ную бумагу, лист калькированной бумаги, карандаш, ножницы, резак, доску, клей, цветной картон, рам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родными материалами. Золотистая соломка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знакомятся на практическ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ровне с новым природным материалом — соломкой, его свойствами и особенностями использования в декоративно-прикладном искусстве; отрабатывать приёмы работы с соломкой; формировать умение составлять композицию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 особенности природного материала; развивать навыки коллектив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батывать соломку холодным способом; сделать картину «золотая соло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, групп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ую квадратную коробку, большие красивые бумажные салфетки, клей, обычные цветные салф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подарков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ть у учащихся предст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 способах упаковки подарков и видах упаковки; познакомить с правилами художественного оформления подарка, освоить некоторые приёмы упаковки, показать на практическом уровне особенности использования, сочетания ц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пози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работы, упаковывать подарок, учитывая его форму и назначение, уметь сочетать цвета в композиции; изгото-вить изделие «Упаковка подар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ите копировальную бумагу, карандаш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картон, линейку, ножницы, клей, картон, шило, 2 палочки от конф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стерская. Изделие: фургон «Мороженое»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знакомятся с основами устройства автомобиля; формировать представления о конструировании геометрических тел с помощью специального чертежа — развёртки, познакомить с правилами построения развёртки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ивания геометрического тела на практическом уров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ком-позицию для оформления изделия, отражая в ней функциональное назначение изделия; уметь описать внутреннее устройство авто-мобиля; различать прос-тейшие геометрические тела; научиться чертить развёртку геометрического тела, создавать объёмную модель предмета; сконструировать фургон «Мороже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ко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металлическим конструктором. Изделие: грузовик, автомобиль. </w:t>
            </w:r>
            <w:r>
              <w:rPr>
                <w:i/>
                <w:sz w:val="20"/>
                <w:szCs w:val="20"/>
              </w:rPr>
              <w:t>Комбинирован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ть умение использовать полученные знания в новых условиях: количество дета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а, последовательность операций, типы соединений; 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 основе готового изделия и иллюстраций к каждому этапу работы над изделием составлять план его сборки, определять количество деталей и виды их соединений; уметь распределять работу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, группов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ести плотную бумагу, шил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пичечных коробка, клей, 4 деревянные палочки, резак, нитки, иг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. Изделие: мо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знакомятся с особенностями конструкций мостов разных видов в зависимости от их назначения; формировать на практическом уровне умение использовать новый вид соединения материалов (натягивание нитей); п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с конструкцией висячего мо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материалы для выполнения изделия; уметь различать виды мостов, соединять детали натягиванием нитей; сконст-руировать изделие «М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йти информацию о знаме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х мостах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. Изделие: яхта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накомятся с различными видами судов, закреплять навыки работы с бумагой, конструирования из бумаги, работы с конструктором, формировать умение самостоятельно организовывать собствен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суда, выполнять работу по самостоятельно составленной технологической карте, сконструировать ях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йти дома в словаре опреде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для следующих понятий: пирс, причал, пристань, маяк, волнолом, дебарка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ариум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е: осьминоги и рыбки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накомятся с понятием «океанариум», с классификацией мягких игрушек, с правилами и последовательностью работы над мягкой игрушкой; формировать умение соотносить по форме реальные объекты и предметы быта (одежды); отработать навык самостоятельного составления плана и работы по нему; научиться изготавливать упрощённый вариант объёмной мягкой игрушки; развивать взаимовыручку в процессе групповой работы над проек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овое применение старым вещам; научиться различать виды мягких игрушек; создать изделие «Осьминоги и рыб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, групп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копировальную бумагу, карандаш, картон, шило, пластилин, ножницы, палоч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очку или стержень от ручки), полиэтиленовый па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. Изделие: фонтан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накомятся с декоративным сооружением — фонтаном, с видами фонтанов; научить применять правила работы с пластичными материалами, создавать из пластичного материала объёмную модель по заданному образцу; закреплять навыки самостоятельного анализа и оценки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фонтанов; уметь применять правила работы с пластичными материалами; сконструировать изделие «Фон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е задание «Тест „Человек и вода“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арк. Орига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делие: птицы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знакомятся с видами техн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игами; представить краткую историю зарождения искусства оригами; познакомить учащихся с условными обозначениями техники оригами на практическом уровне; формировать умение соотносить знаковые обознач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полняемыми операциями по складыванию оригами, умение выполнять работу по сх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ные обозначения техники оригами, уметь складывать фигурки оригами по схеме; выполнить работу над изделием «П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нформацию о профессиях лётчика, штурмана, авиаконстру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ная площад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делие: вертолёт «Муха»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знакомятся с конструкц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ёта; отрабатывать навыки самостоятельной работы по плану, конструирования из бумаги и картона; познакомить с новым материалом — пробкой и способами работы с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труировать изделия из группы разных мате-риалов; сделать вертолёт «Му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воздушный шарик, скотч, пластиковый стакан, фломастеры, салф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аем город. Папье-маш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делие: воздушный шар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накомятся с возможностями использования технологии изготовления изделий из папье-маше; отработать навык создания изделий по этой технологии на практическом уровне; учить подбирать бумагу для выполнения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хнологию изготовления изделий из папье-маше; выполнить работу над изделием «Воздушный 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 задание «Тест „Человек и воздух“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«Клоун»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ть умения украшать поме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воздушных шаров; учить соединять новый материал (воздушные шары) нитками и скотчем; формировать умения соблюдать пропорции, подбирать ц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меть создавать изделие из воздушных шариков; выполнить работу над издели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 «Композиция „Клоун“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арандаш, плотную ткань, нитки, иголки, напёрсток, кусочки ткани, бул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. Работа с тканью.</w:t>
            </w:r>
            <w:r>
              <w:rPr>
                <w:i/>
                <w:sz w:val="20"/>
                <w:szCs w:val="20"/>
              </w:rPr>
              <w:t xml:space="preserve"> Урок-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накомятся с навыками шитья и навыками проектной деятельности, работы в группе; научить изготовление пальчиковых кук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над проектом в группе; научиться изготавливать пальчиковых ку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, групп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роли программы в теат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: сцена и занавес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знакомятся с назнач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занавеса, дать представление об основах декорирования; показать возможности художественного оформления сцены на практическом уров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иды занавесов; выполнить работу над изделием «Сцена и занав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ите с помощью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Кроссворд „Театр“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енная мастерская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накомятся с процессом книгопечатания, с целью создания переплёта книги, его назначением; познакомить с упрощённым видом переплёта; закрепить навыки подбора материалов и цветов для декорирования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простым видом переплёта при изготовления изделия «Переплётные рабо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ьте сообщение о каком-либо виде переплё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а. </w:t>
            </w: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накомятся с различными видами почтовых отправлений, с процессом доставки почты, с профессиями, связанными с почтовой службой; формировать умение кратко излагать информацию, познакомить с понятием «бланк», показать способы заполнения бланка на практическом уров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олнить бланк теле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читайте стоимость своей те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. Работа на компьют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щиеся знакомятся со значением се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 жизни человека, сформировать начальное представление о поиске информации в Интернете; формировать умение на основе заданного алгоритма определять и находить адреса в Интерн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пре-зентацию, находить адреса в Интер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7">
    <w:name w:val="Абзац списка"/>
    <w:basedOn w:val="Normal"/>
    <w:qFormat/>
    <w:pPr>
      <w:spacing w:lineRule="auto" w:line="360" w:before="0" w:after="200"/>
      <w:ind w:left="720" w:firstLine="454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1:00Z</dcterms:created>
  <dc:creator>User</dc:creator>
  <dc:description/>
  <cp:keywords/>
  <dc:language>en-US</dc:language>
  <cp:lastModifiedBy>Admin</cp:lastModifiedBy>
  <cp:lastPrinted>2012-09-17T17:37:00Z</cp:lastPrinted>
  <dcterms:modified xsi:type="dcterms:W3CDTF">2013-11-08T12:41:00Z</dcterms:modified>
  <cp:revision>2</cp:revision>
  <dc:subject/>
  <dc:title>Планирование  уроков по «Технологии» 1 класс</dc:title>
</cp:coreProperties>
</file>