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спект открытого урока учителя начальных класс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ловега Юлии Михайловны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 предмету «Русский язык»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 класс «Школа России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ата проведения 18.11.2013 г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Три типа склонения имен существительных»</w:t>
      </w:r>
      <w:r>
        <w:rPr>
          <w:i/>
          <w:sz w:val="28"/>
          <w:szCs w:val="28"/>
        </w:rPr>
        <w:t>.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й распознавать тип склонения имени существительного по совокупности признаков.</w:t>
        <w:br/>
      </w: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b/>
          <w:b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обучение определению склонения имен существительных, опираясь на содержание таблицы и схемы; уточнение понятия “склонение имен существительных”; определение места типов склонения имен существительных в грамматических категориях части речи, знакомство с новыми словарными слова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b/>
          <w:b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внимания и памяти при работе с опорными схемами, таблицами, при работе с текстами упражнений; развитие орфографической зоркости, коррекция функций анализа и синтеза в процессе мыслитель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b/>
          <w:b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привитие  любви к родному языку, интереса к предмету, воспитывать самостоятельность, аккуратность, усидчивость, фантазию, целеустремлен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формирование новых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проблемный уро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Т.Г. Рамзаева «Русский язык 4 класс»,  толковый словарь, компьютер,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рока</w:t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Добрый день, Карина! Вижу, что ты готова к нашему уроку. Ответь мне, пожалуйста, на вопрос – Зачем нужна грамматика? </w:t>
      </w:r>
      <w:r>
        <w:rPr>
          <w:sz w:val="28"/>
          <w:szCs w:val="28"/>
        </w:rPr>
        <w:t>(Слайд 2)</w:t>
      </w:r>
    </w:p>
    <w:p>
      <w:pPr>
        <w:pStyle w:val="Heading2"/>
        <w:spacing w:lineRule="auto" w:line="360" w:before="0" w:after="0"/>
        <w:rPr/>
      </w:pPr>
      <w:r>
        <w:rPr>
          <w:i/>
          <w:iCs/>
          <w:sz w:val="28"/>
          <w:szCs w:val="28"/>
        </w:rPr>
        <w:t>Зачем нужна грамматик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Чтоб грамотно писа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Чтоб грубые ошиб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В письме не допускать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Чтоб с детства знали де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И каждый ученик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Что лучше всех на свет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Его родной язык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>
          <w:bCs/>
          <w:sz w:val="28"/>
          <w:szCs w:val="28"/>
        </w:rPr>
        <w:t xml:space="preserve">Мы должны любить свой родной язык и уважать всех кто разговаривает и понимает его. Сегодня на уроке мы продолжим знакомиться с новыми правилами родного языка, а помогут тебе твои знания. </w:t>
      </w:r>
      <w:r>
        <w:rPr>
          <w:b/>
          <w:bCs/>
          <w:i/>
          <w:iCs/>
          <w:sz w:val="28"/>
          <w:szCs w:val="28"/>
        </w:rPr>
        <w:t>А зачем уметь грамотно писать?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крывай свою тетрадь, запиши сегодняшнее число, классная работа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708"/>
        <w:rPr/>
      </w:pPr>
      <w:r>
        <w:rPr>
          <w:bCs/>
          <w:sz w:val="28"/>
          <w:szCs w:val="28"/>
        </w:rPr>
        <w:t xml:space="preserve">Какое сегодня число? </w:t>
      </w:r>
      <w:r>
        <w:rPr>
          <w:bCs/>
          <w:i/>
          <w:iCs/>
          <w:sz w:val="28"/>
          <w:szCs w:val="28"/>
        </w:rPr>
        <w:t>ВОСЕМНАДЦАТОЕ НОЯБРЯ.</w:t>
      </w:r>
    </w:p>
    <w:p>
      <w:pPr>
        <w:pStyle w:val="Normal"/>
        <w:spacing w:lineRule="auto" w:line="360"/>
        <w:ind w:left="0" w:right="0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ная работ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3)</w:t>
      </w:r>
      <w:r>
        <w:rPr>
          <w:bCs/>
          <w:sz w:val="28"/>
          <w:szCs w:val="28"/>
        </w:rPr>
        <w:t xml:space="preserve">  (На доске написаны слова Ж…лище, д…ректор, к…лограмм, б…лет, р…сунок)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считаешь, какую непроверяемую безударную гласную вставим? Проверь по словарю (с.146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объединяет эти слова (Пишется буква И, имена существительные)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кое слово лишнее?(жилище, так как существительное среднего рода)</w:t>
      </w:r>
    </w:p>
    <w:p>
      <w:pPr>
        <w:pStyle w:val="Normal"/>
        <w:spacing w:lineRule="auto" w:line="36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каким новым слово мы познакомились? (жилище) </w:t>
      </w:r>
    </w:p>
    <w:p>
      <w:pPr>
        <w:pStyle w:val="Normal"/>
        <w:spacing w:lineRule="auto" w:line="36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 по словарю, что оно обозначает.</w:t>
      </w:r>
    </w:p>
    <w:p>
      <w:pPr>
        <w:pStyle w:val="Normal"/>
        <w:spacing w:lineRule="auto" w:line="36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ставь предложение с этим словом и пришли мне в скайпе. Запиши его и разбери по членам предложения, используя памятку «Семья Предложение»</w:t>
      </w:r>
      <w:r>
        <w:rPr>
          <w:b/>
          <w:bCs/>
          <w:sz w:val="28"/>
          <w:szCs w:val="28"/>
        </w:rPr>
        <w:t>(Слайд 4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ка проблемной задачи 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о предложение, в двух словах выделены окончания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Слайд 5)</w:t>
      </w:r>
      <w:r>
        <w:rPr>
          <w:i/>
          <w:sz w:val="28"/>
          <w:szCs w:val="28"/>
        </w:rPr>
        <w:t xml:space="preserve">    Автобус едет </w:t>
      </w:r>
      <w:r>
        <w:rPr>
          <w:b/>
          <w:i/>
          <w:sz w:val="28"/>
          <w:szCs w:val="28"/>
        </w:rPr>
        <w:t>по улице</w:t>
      </w:r>
      <w:r>
        <w:rPr>
          <w:i/>
          <w:sz w:val="28"/>
          <w:szCs w:val="28"/>
        </w:rPr>
        <w:t xml:space="preserve"> Кирова и </w:t>
      </w:r>
      <w:r>
        <w:rPr>
          <w:b/>
          <w:i/>
          <w:sz w:val="28"/>
          <w:szCs w:val="28"/>
        </w:rPr>
        <w:t>по площади</w:t>
      </w:r>
      <w:r>
        <w:rPr>
          <w:i/>
          <w:sz w:val="28"/>
          <w:szCs w:val="28"/>
        </w:rPr>
        <w:t xml:space="preserve"> Свободы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акой части речи относятся выделенные слова? (Имена существительные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имя существительное?(опора на таблицу «Части речи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предели род и падеж в выделенных именах существительных.  </w:t>
      </w:r>
      <w:r>
        <w:rPr>
          <w:i/>
          <w:sz w:val="28"/>
          <w:szCs w:val="28"/>
        </w:rPr>
        <w:t>по улиц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 площади</w:t>
      </w:r>
      <w:r>
        <w:rPr>
          <w:sz w:val="28"/>
          <w:szCs w:val="28"/>
        </w:rPr>
        <w:t>? (В дательном падеже, ж.р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в данных словах разные окончания, хотя стоят они в одном и том же падеже, употреблены с одним предлогом,  имеют один и тот же род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наче назвать «изменение имен существительных по падежам»?(скло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ты думаешь, о каких признаках имен существительных будем говорить на уроке? (Склонени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 .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6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Три типа склонения имен существительных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7)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распознавать тип склонения имени существительного по совокупности признаков.</w:t>
        <w:br/>
        <w:t>(На доске записаны слов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8)</w:t>
      </w:r>
      <w:r>
        <w:rPr>
          <w:bCs/>
          <w:sz w:val="28"/>
          <w:szCs w:val="28"/>
        </w:rPr>
        <w:t xml:space="preserve">  Прочитай слова: к</w:t>
      </w:r>
      <w:r>
        <w:rPr>
          <w:sz w:val="28"/>
          <w:szCs w:val="28"/>
        </w:rPr>
        <w:t xml:space="preserve">онь, вода,  земля, мужчина, стол, окно, степь, дяд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каким признакам можно разделить слова на группы? По родам (устно!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9 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существительные имеют при склонении одинаковые окончания, определи их р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ие слова получились в каждой групп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делай вывод на какие три типа делится склонение имен существитель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рода и окончания существительного мы можем определить Три типа склоне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10</w:t>
      </w:r>
      <w:r>
        <w:rPr>
          <w:bCs/>
          <w:sz w:val="28"/>
          <w:szCs w:val="28"/>
        </w:rPr>
        <w:t xml:space="preserve">)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 правило на стр.88. Правильно ли сделали вывод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ервичное закрепле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рабо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(Слайд 11) Используя памятку  выполни тест </w:t>
      </w:r>
      <w:hyperlink r:id="rId2">
        <w:r>
          <w:rPr>
            <w:rStyle w:val="InternetLink"/>
            <w:sz w:val="28"/>
            <w:szCs w:val="28"/>
          </w:rPr>
          <w:t>http://LearningApps.org/16007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 упражнение 166. Прочитай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 склонение каждого существительного. Напиши существительные в три столбика – по склонениям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Работа в Skitch </w:t>
      </w:r>
      <w:r>
        <w:rPr>
          <w:b w:val="false"/>
          <w:bCs w:val="false"/>
          <w:sz w:val="28"/>
          <w:szCs w:val="28"/>
        </w:rPr>
        <w:t>Начнем вместе, используем для определения склонения памятку! Закончишь самостоятельно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(Слайд 12)      </w:t>
      </w:r>
      <w:r>
        <w:rPr>
          <w:b/>
          <w:sz w:val="28"/>
          <w:szCs w:val="28"/>
        </w:rPr>
        <w:t xml:space="preserve">(Физминутка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на, а ты знаешь, у кого вчера быд день рождения? У Деда Мороз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ел снег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уки ты снежки возьми, </w:t>
        <w:br/>
        <w:t xml:space="preserve">И на них ты посмотри. </w:t>
        <w:br/>
        <w:t xml:space="preserve">А теперь их подним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рх, на них ты посмотри. </w:t>
        <w:br/>
        <w:t xml:space="preserve">Вниз снежки  опусти, </w:t>
        <w:br/>
        <w:t xml:space="preserve">И опять на них взгляни. </w:t>
        <w:br/>
        <w:t xml:space="preserve">Снежок вправо, </w:t>
        <w:br/>
        <w:t xml:space="preserve">Снежок влево. </w:t>
        <w:br/>
        <w:t xml:space="preserve">"Нарисуй-ка” круг умело. </w:t>
        <w:br/>
        <w:t xml:space="preserve">Снежок близко, вот вдали, </w:t>
        <w:br/>
        <w:t xml:space="preserve">Ты внимательно смотри. </w:t>
        <w:br/>
        <w:t xml:space="preserve">Вот такой у нас снежок, </w:t>
        <w:br/>
        <w:t>Улыбнись ему, дружок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нового знания в систему знаний и повтор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значь границы предложений. Спиши, у существительных определи склонение. Первое предложение выпиши в тетрадь и определи части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поляну вьется лесная тропинка мы любим гулять по этой тропке поздней осенью мы здесь наблюдаем за отлетом птиц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Разбери по составу слово</w:t>
      </w:r>
      <w:r>
        <w:rPr>
          <w:b/>
          <w:bCs/>
          <w:sz w:val="28"/>
          <w:szCs w:val="28"/>
        </w:rPr>
        <w:t xml:space="preserve"> тропк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ты определила склонение у существительных? ( Поставила существительные в единственном числе, в именительном падеж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 только что прогулялись по лесу.  Как ты представляешь эту лесную тропу? Сравни свою словесную картину с этой. Похожи?  Как надо вести себя в лесу, на поля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Рефлексия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Слайд 13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Вернемся к решению той проблемы, которая была поставлена в начале урока: почему в словах ПО УЛИЦЕ и ПО ПЛОЩАДИ разные окончания? (</w:t>
      </w:r>
      <w:r>
        <w:rPr>
          <w:i/>
          <w:sz w:val="28"/>
          <w:szCs w:val="28"/>
        </w:rPr>
        <w:t>существительное УЛИЦА – 1скл., существительное  ПЛОЩАДЬ - 3 скл.)  (</w:t>
      </w:r>
      <w:r>
        <w:rPr>
          <w:b/>
          <w:i/>
          <w:sz w:val="28"/>
          <w:szCs w:val="28"/>
        </w:rPr>
        <w:t>По щелчку мыши открыть склон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 какой целью необходимо хорошо научиться узнавать склонение существительных? </w:t>
      </w:r>
      <w:r>
        <w:rPr>
          <w:i/>
          <w:sz w:val="28"/>
          <w:szCs w:val="28"/>
        </w:rPr>
        <w:t>(Чтобы правильно писать окончание существительного)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ренажер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20)</w:t>
      </w:r>
      <w:r>
        <w:rPr>
          <w:bCs/>
          <w:sz w:val="28"/>
          <w:szCs w:val="28"/>
        </w:rPr>
        <w:t xml:space="preserve"> Оцени свою работу на уроке. Перед тобой четыре кру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к подошёл к концу. Мы много поработали. </w:t>
        <w:br/>
        <w:t>А сейчас давай поделимся впечатлениями о нашем уроке.</w:t>
        <w:br/>
        <w:t>- Что, на твой взгляд, было самым главным на уроке?</w:t>
        <w:br/>
        <w:t>- А зачем мы этим занимались?</w:t>
        <w:br/>
        <w:t>- Какие открытия ты сделала сегодня  для себя на урок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Слайд 2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сама себе 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ровень – упр.167. Списать существительные, указать скло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вень -  упр.168. Написать пять существительных 1-го склонения, пять – 2-го склонения, пять -3 скло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уровень – написать 5-6 предложений о природе. Определить склонение существительных. </w:t>
        <w:br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160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2:00Z</dcterms:created>
  <dc:creator>user</dc:creator>
  <dc:description/>
  <dc:language>en-US</dc:language>
  <cp:lastModifiedBy>Admin</cp:lastModifiedBy>
  <cp:lastPrinted>2013-11-17T20:29:00Z</cp:lastPrinted>
  <dcterms:modified xsi:type="dcterms:W3CDTF">2013-01-13T12:31:00Z</dcterms:modified>
  <cp:revision>13</cp:revision>
  <dc:subject/>
  <dc:title>Тема: Три типа склонения имен существительных</dc:title>
</cp:coreProperties>
</file>