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ч Наталья Федоровна, МБОУ СОШ № 5, учитель начальных  классов, Краснодарский край, Приморско-Ахтарский район, станица Бриньковская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УМК «Школа России»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Правописание слов с глухими и звонкими согласными. Путешествие в кубанский лес. Правила поведения в лесу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- усвоение особенностей проверяемых и проверочных слов; овладение способами проверки слов с глухими и звонкими согласными в корне слова; повторение правил поведения в лесу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УУД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о-смысловой ориентации;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бственной самооценки усваиваемого на уроке материал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- постановка учебной задачи с учетом имеющихся знаний и знаний, полученных в процессе урока; умение планировать свою работу; учиться прогнозировать, контролировать, корректировать и оценивать свою деятельность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- формирование логических действий анализа, сравнения, установления причинно-следственных связей; постановка и формулирование проблемы, самостоятельный поиск её решени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лаженно работать в группе и паре; умение плодотворно сотрудничать  с учителем и сверстниками в поиске и сборе информации; формирование умения полно и четко выражать свои мысли, владея умело речью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рактивная доска, мультимедийный проектор, ноутбук, учебник «Русский язык» В.П. Канакина, 3 класс, картины зимы, картина русского художника К.Ф. Юнона «Волшебница зима», произведение П.И. Чайковского «Времена года», индивидуальные карточк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пройденного материал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: УМК «Школа России»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Актуализация знаний. Подготовка  к восприятию материал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Дом со всех сторон открыт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 в зелёный дом –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а увидишь в нём. (Лес)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Ребята! Вокруг нас много интересного. Говоря о природе, что мы можем иметь в виду, как вы думаете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щихс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Говоря о природе, мы имеем в виду лес, журчащий в нем ручеёк. Лес – это наряд нашей земли. Лес – это грибы и вкусная земляника. Лес – это дом зверей и птиц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в волшебное царство природы, в кубанский лес. А живёт здесь мудрая бабушка Сова. Она охраняет лесное царство Кубан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темы и цели урока.</w:t>
      </w:r>
    </w:p>
    <w:p>
      <w:pPr>
        <w:pStyle w:val="Normal"/>
        <w:tabs>
          <w:tab w:val="clear" w:pos="708"/>
          <w:tab w:val="left" w:pos="3900" w:leader="none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ем мы тетрадочки,</w:t>
      </w:r>
    </w:p>
    <w:p>
      <w:pPr>
        <w:pStyle w:val="Normal"/>
        <w:tabs>
          <w:tab w:val="clear" w:pos="708"/>
          <w:tab w:val="left" w:pos="3900" w:leader="none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се число </w:t>
      </w:r>
    </w:p>
    <w:p>
      <w:pPr>
        <w:pStyle w:val="Normal"/>
        <w:tabs>
          <w:tab w:val="clear" w:pos="708"/>
          <w:tab w:val="left" w:pos="3900" w:leader="none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ассную работу</w:t>
      </w:r>
    </w:p>
    <w:p>
      <w:pPr>
        <w:pStyle w:val="Normal"/>
        <w:tabs>
          <w:tab w:val="clear" w:pos="708"/>
          <w:tab w:val="left" w:pos="3900" w:leader="none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за одно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итель. Сова вас приветствует и приглашает в кубанский волшебный лес и растет в том лесу </w:t>
      </w:r>
      <w:r>
        <w:rPr>
          <w:color w:val="000000"/>
          <w:sz w:val="28"/>
          <w:szCs w:val="28"/>
        </w:rPr>
        <w:t>большое дерево, у которого плоды жёлуди. Как оно называется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 Дуб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Назовите маленькие деревца, у которых плоды желуди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. Дубки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Дети, а как вы напишите эти слова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color w:val="000000"/>
          <w:sz w:val="28"/>
          <w:szCs w:val="28"/>
        </w:rPr>
        <w:t>Учитель. Так над чем же мы будем работать сегодня на уроке, как вы думаете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Минутка чистописани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, поляна покрыта ярким ковром, зацвели цветы. Это – поляна Чистописания. Чем будем здесь заниматься? 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щихс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Да. Будем писать строчную и  прописную буквы к, К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слов: Кубань, Бейсуг, Краснодар, Бриньковская, Россия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эти слова написаны с большой буквы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ам известно правило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лов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едложения с этими словам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Кубань – жемчужина Росси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итель. Почему слова написаны с большой буквы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Название кубанских рек  и  населённых пунктов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Двигаясь дальше по поляне, что вы заметили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Дети. А вот на поляне разбросаны банки и разбита бутылка. Кто – то здесь отдыхал и оставил мусор после себя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итель. О чём забыли отдыхающие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Дети. Сорить  в лесу нельз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 ребята! Сова с вами согласна. Первое правило для тех кто приходит в лес: Не сори!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убирать мусор на поляне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ав ли тот, кто так поступил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ступили бы вы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b/>
          <w:color w:val="000000"/>
          <w:sz w:val="28"/>
          <w:szCs w:val="28"/>
        </w:rPr>
        <w:t>Индивидуальная работа учащихся</w:t>
      </w:r>
      <w:r>
        <w:rPr>
          <w:color w:val="000000"/>
          <w:sz w:val="28"/>
          <w:szCs w:val="28"/>
        </w:rPr>
        <w:t xml:space="preserve"> на компьютере с образовательной программой «Фраза» по теме «Парные согласны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ной работы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 обобщение изученного материал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одоление ручейка Слов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Путешествие наше продолжается. Нам предстоит перейти ручеёк. А называется он – ручеёк Слов. Смотрите, плывут кораблики, на парусах которых по две буквы. Что вы должны будете сделать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Подобрать проверочное слово, выбрав из двух букв нужную букву и вставить в слово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итель. Давайте выполним и проверим на экране. Докажите, что вставили правильно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еник. Пользовались правилом проверки правописания звонких и глухих согласных. Чтобы проверить парную согласную в слабой позиции, надо подобрать однокоренное слово или изменить форму слова так, чтобы после этой согласной стояла гласная или звонкая согласна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Ду... - …                      дроз… - 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Овра…-…                  ёр…- 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… - …                  арбу…- 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… - …                жу…- 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тешествие по опушке Списывани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 ребята! Перешли ручеёк Слов и Сова привела нас на опушку Списывания. Предлагает новое задание. Что надо знать, чтобы правильно выполнить задание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крыл пушистый ( …)  сне… . У дома намело большой (…)  сугро… . Скоро ударит ( …) моро… . Замёр…(…) пру… . На нём крепкий (…)  лё… 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 ребята! Отправляемся дальше в лес. На нашем пути – дубрава Здоровья. Здесь можно отдохнуть и вместе с мудрой Совой сделать физзарядку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лес, старый лес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 сказочных чудес!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дём гулять сейчас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овём с собою вас!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вас на лесной опушке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, бабочки, зверюшки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знечик на травинке!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ебята, о каком правиле поведения в лесу вы вспомнили, выполняя физминутку, в которой говориться о птицах и животных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Не подходи близко к гнёздам птиц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оряй птичьи гнёзд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Совершенно верно дети. Мудрая Сова с вами согласна. Запомните правило: Не разоряй птичьи гнёзд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о по памяти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Мы попадаем на поляну Памяти.  Вам предстоит запомнить стихотворение и записать. О чем вы должны помнить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еник. Правило проверки слов со звонкими и глухими согласными на конце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ит мороз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ит мороз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ег сухой и колкий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И вяз озяб и дуб промёрз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квозь промёрзли ёлк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писи идёт проверка выполнения и объяснение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ворческая работа в группах по  </w:t>
      </w:r>
      <w:r>
        <w:rPr>
          <w:b/>
          <w:color w:val="000000"/>
          <w:sz w:val="28"/>
          <w:szCs w:val="28"/>
        </w:rPr>
        <w:t>картине русского художника К.Ф. Юона «Волшебница зима»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.И. Чайковский «Времена года».</w:t>
      </w:r>
      <w:r>
        <w:rPr>
          <w:b/>
          <w:sz w:val="28"/>
          <w:szCs w:val="28"/>
        </w:rPr>
        <w:t xml:space="preserve"> Просека Предложений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ежду группами на интересный рассказ о зиме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 просеке идём тихо – тихо. Слушаем с лесной жительницей Совой пение птиц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«Пение птиц»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итель.О каком правиле поведения в природе мы сейчас должны вспомнить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еник.  Не шуми! Будем шуметь – распугаем птиц, и они перестанут петь свои чудесные песни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Дети, а какое время года изображено на  этой картине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Время года зим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. Ребята вот и наступила зима. </w:t>
      </w:r>
      <w:r>
        <w:rPr>
          <w:color w:val="000000"/>
          <w:sz w:val="28"/>
          <w:szCs w:val="28"/>
        </w:rPr>
        <w:t>А нам в свою очередь поможет в этом отрывок из цикла музыкальных произведений П.И. Чайковского «Времена года» и картина русского художника К.Ф. Юона «Волшебница зима». Она написана много лет назад, но будет вечно рассказывать людям о красоте зимней природы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Какое чувство вызвала у вас эта музык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в группах составляют рассказ по опорным словам:  шапка, варежка, лёд, гладкий, скользкий. Найти слова на изученное правило и объяснить написание слов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Проводится конкурс между группами на интересный рассказ о зиме. Записать этот рассказ. Одно из предложений разобрать по членам предложени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ща Однокоренных слов. Работа в парах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Учитель. А закончим наше путешествие вместе с Совой в роще Однокоренных слов. Отгадайте загадку: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Я родился в день дождливый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синкой молодой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, гладкий и красивый,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жкой толстой и прямой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иб)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На экране картинка с изображением гриба. Подберите однокоренные слова и разберите их по составу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писания и разбора слов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ходясь в лесу, о каких правилах поведения вы должны помнить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. Нельзя рвать цветы, ломать ветки, разрушать муравейник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итель. Верно, ребята! Следующее правило: Не губи! Не рви цветы, не ломай ветки, не разрушай муравейники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нашу природу!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Вот мы с вами повторили правила друзей природы. А теперь, что вы должны всегда помнить?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еник. Мы должны их всегда соблюдать собираясь на пикник с родителями. А теперь прочитаем стихотворение, которое нам подготовила наша лесная жительница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>Ученица читает на экране: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ла цветок – он завял,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ймала жука – он умер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я поняла, что прикоснуться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К красоте природы можно только сердцем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О чем напоминает вам это стихотворение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я учащихся. 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! Для чего нужно знать правило  написания слов с глухими и звонкими согласными?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это правило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Чтобы проверить парную согласную в слабой позиции, надо подобрать однокоренное слово или изменить форму слова так, чтобы после этой согласной стояла гласная или звонкая согласна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редложение: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очень интересно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. Подобрать рассказ по теме «Охрана природы», найти  в нём  5 слов на изученное правило и записать с проверочными словами в тетрадь. На урок по окружающему миру нарисуйте экологические знаки, которые вы бы поставили при въезде в лес или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2:00Z</dcterms:created>
  <dc:creator>1</dc:creator>
  <dc:description/>
  <cp:keywords/>
  <dc:language>en-US</dc:language>
  <cp:lastModifiedBy>Admin</cp:lastModifiedBy>
  <dcterms:modified xsi:type="dcterms:W3CDTF">2004-01-01T01:08:00Z</dcterms:modified>
  <cp:revision>38</cp:revision>
  <dc:subject/>
  <dc:title>Урок русского языка</dc:title>
</cp:coreProperties>
</file>