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 Тюлячинская общеобразовательная школ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юлячинского муниципального района Республики Татар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республиканско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а по те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утешествие в страну Грамматику»</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 Тюлячинская СОШ</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ина Эльвира Минешаехо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ноября 2012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 «Путешествие в страну Граммати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36" w:type="dxa"/>
        <w:jc w:val="left"/>
        <w:tblInd w:w="-113" w:type="dxa"/>
        <w:tblLayout w:type="fixed"/>
        <w:tblCellMar>
          <w:top w:w="0" w:type="dxa"/>
          <w:left w:w="108" w:type="dxa"/>
          <w:bottom w:w="0" w:type="dxa"/>
          <w:right w:w="108" w:type="dxa"/>
        </w:tblCellMar>
      </w:tblPr>
      <w:tblGrid>
        <w:gridCol w:w="3227"/>
        <w:gridCol w:w="1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страну Граммати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темы</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вторить все изученные буквы. Формировать творческие способности, смекалку, сообрази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вать речь, внимание, мыш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оспитывать интерес к изучаемому предмету, создать доброжелательную атмосферу на уро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й</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основные вопросы; давать фонетическую характеристику звукам, предложению, высказы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различать модели « Слова-предметы», «Слова-название действия», «Слова-название предмета», «Слова-помощники»; делить слова на слоги; переписывать слова с печатной осно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высказывание, « Слова-предметы», «Слова-название действия», «Слова-название предмета», «Слова-помощ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окружающий мир, музы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сур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основ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дополнительные</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по обучению грамоте и чтению «Азбука», Н.Г.Агаркова, Ю.А.Агарков. Тетрадь для самостоятельных работ. Раздаточный материал – модели, ноутбук, слайды, интерактивная до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пространства</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ая, индивидуаль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36" w:type="dxa"/>
        <w:jc w:val="left"/>
        <w:tblInd w:w="-113" w:type="dxa"/>
        <w:tblLayout w:type="fixed"/>
        <w:tblCellMar>
          <w:top w:w="0" w:type="dxa"/>
          <w:left w:w="108" w:type="dxa"/>
          <w:bottom w:w="0" w:type="dxa"/>
          <w:right w:w="108" w:type="dxa"/>
        </w:tblCellMar>
      </w:tblPr>
      <w:tblGrid>
        <w:gridCol w:w="3652"/>
        <w:gridCol w:w="8080"/>
        <w:gridCol w:w="39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 про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е и развивающие задания каждого этап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Организационный  мо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ация учащихс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Эмоциональный наст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брое утро! Вы у меня самые лучшие уче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е утро, Ксения! (машу рукой) Доброе утро, Кристина! Доброе утро, Давлетшины! Доброе утро, мальчики! Доброе утро, девочки! Доброе утро, гости! Доброе утро, кто пришел за знаниями! Вот на этой доброй нотке мы сейчас начнем наш ур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УУД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Актуализация знаний</w:t>
            </w:r>
          </w:p>
          <w:p>
            <w:pPr>
              <w:pStyle w:val="Normal"/>
              <w:spacing w:before="0" w:after="0"/>
              <w:rPr/>
            </w:pPr>
            <w:r>
              <w:rPr>
                <w:rFonts w:cs="Times New Roman" w:ascii="Times New Roman" w:hAnsi="Times New Roman"/>
                <w:sz w:val="24"/>
                <w:szCs w:val="24"/>
              </w:rPr>
              <w:t xml:space="preserve">Цель – вспомнить буквы, которые прошли, фонетическую характеристику зв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гласные звуки от соглас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рогие друзья! Сегодня мы совершим увлекательное путешествие на паровозе «Букашка» в страну со строгим названием – Грамматика. Но не волнуйтесь! Путешествие будет веселым, интересным. Правда, вам придётся немного подумать над теми заданиями, которые приготовили для вас на каждой остановке. И ещё: в путь отправятся лишь те, кто успешно пройдёт испытание на знание букв русской азбуки. Итак, начинаем! Вы должны угадать все буквы!</w:t>
              <w:tab/>
              <w:tab/>
              <w:tab/>
              <w:tab/>
              <w:tab/>
              <w:tab/>
              <w:tab/>
              <w:tab/>
              <w:tab/>
              <w:tab/>
              <w:tab/>
              <w:tab/>
            </w:r>
            <w:r>
              <w:rPr>
                <w:rFonts w:cs="Times New Roman" w:ascii="Times New Roman" w:hAnsi="Times New Roman"/>
                <w:i/>
                <w:sz w:val="24"/>
                <w:szCs w:val="24"/>
                <w:u w:val="single"/>
              </w:rPr>
              <w:t>(Слайд 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т два столба наискос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между ними – пояс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ы эту букву знаешь? 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д тобою буква… </w:t>
              <w:tab/>
              <w:t>(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ы с этой буквою зна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оят два колышка ряд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между ними – пояс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тянутый наискосок.</w:t>
              <w:tab/>
              <w:t>(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ывает эта бук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онце и в середи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онце капусты, брюкв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в середине дыни.</w:t>
              <w:tab/>
              <w:t>(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эту букву посмотр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а совсем как цифра 3.</w:t>
              <w:tab/>
              <w:t>(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Ребята, а какая буква здесь лишняя? </w:t>
            </w:r>
            <w:r>
              <w:rPr>
                <w:rFonts w:cs="Times New Roman" w:ascii="Times New Roman" w:hAnsi="Times New Roman"/>
                <w:b/>
                <w:sz w:val="24"/>
                <w:szCs w:val="24"/>
              </w:rPr>
              <w:t>(З)</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то можете сказать об этой букве? (Она согласная, звонкая, может быть мягкой и тверд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тальные буквы какие? (гласны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ему?(пояснение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Молодцы! Вы прекрасно выдержали первое испытание. Теперь можно отправляться в путь. Не сбиться с дороги и сделать все правильные остановки нам поможет карта нашего путешествия. </w:t>
            </w:r>
            <w:r>
              <w:rPr>
                <w:rFonts w:cs="Times New Roman" w:ascii="Times New Roman" w:hAnsi="Times New Roman"/>
                <w:i/>
                <w:sz w:val="24"/>
                <w:szCs w:val="24"/>
              </w:rPr>
              <w:t>Появляется лист с картой.</w:t>
              <w:tab/>
            </w:r>
          </w:p>
          <w:p>
            <w:pPr>
              <w:pStyle w:val="Normal"/>
              <w:spacing w:before="0" w:after="0"/>
              <w:rPr/>
            </w:pPr>
            <w:r>
              <w:rPr>
                <w:rFonts w:cs="Times New Roman" w:ascii="Times New Roman" w:hAnsi="Times New Roman"/>
                <w:i/>
                <w:sz w:val="24"/>
                <w:szCs w:val="24"/>
              </w:rPr>
              <w:tab/>
            </w:r>
            <w:r>
              <w:rPr>
                <w:rFonts w:cs="Times New Roman" w:ascii="Times New Roman" w:hAnsi="Times New Roman"/>
                <w:i/>
                <w:sz w:val="24"/>
                <w:szCs w:val="24"/>
                <w:u w:val="single"/>
              </w:rPr>
              <w:t>(Слайд 4)</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 (целеполаг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Повторение пройд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 повторить все изученные буквы; развивать умение красиво и правильно писать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Остановка 1-я. «Угадай-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Уже из названия этой станции вы поняли, что нужно что-то угадать. И действительно – начинаем отгадывать загадки.      </w:t>
            </w:r>
            <w:r>
              <w:rPr>
                <w:rFonts w:cs="Times New Roman" w:ascii="Times New Roman" w:hAnsi="Times New Roman"/>
                <w:i/>
                <w:sz w:val="24"/>
                <w:szCs w:val="24"/>
                <w:u w:val="single"/>
              </w:rPr>
              <w:t>(Слайды 5-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 отлично умеете отгадывать загадки. Однако на следующей станции под названием «Модельки» вам придется хорошенько поработать.</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становка 2-я. «Модель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казываю модели: высказывание, предложение, название текста, слова- предметы, слова-признаки предметов, слова-действия предметов, слова-помощники.</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717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57" r="-17" b="-57"/>
                          <a:stretch>
                            <a:fillRect/>
                          </a:stretch>
                        </pic:blipFill>
                        <pic:spPr bwMode="auto">
                          <a:xfrm>
                            <a:off x="0" y="0"/>
                            <a:ext cx="2171700" cy="628650"/>
                          </a:xfrm>
                          <a:prstGeom prst="rect">
                            <a:avLst/>
                          </a:prstGeom>
                        </pic:spPr>
                      </pic:pic>
                    </a:graphicData>
                  </a:graphic>
                </wp:inline>
              </w:drawing>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это за модель? –высказывание</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что такое высказывание?</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то что за модель? –предложение?</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такое предложение? Из чего оно состоит? Что выражает предложение?</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то что за модель? –слова предметы</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какие вопросы отвечают? Что обозначают? Приведите 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аналогично и другие моде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ставьте схему предложения</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тицы улетают</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b/>
                <w:color w:val="000000"/>
                <w:sz w:val="24"/>
                <w:szCs w:val="24"/>
                <w:lang w:eastAsia="ru-RU"/>
              </w:rPr>
              <w:t>Птицы улетают на юг.</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 какие птицы улетают на юг? (жаворонки, утки, грачи, журавли, кукушки, ласточки, лебеди, скворцы, соловьи) Почему они улетают? А какие птицы остаются зимовать? (снегири, синицы, дятлы, вороны, воробьи, голуби).  А</w:t>
              <w:br/>
              <w:t>можем ли мы помочь птицам, которые остаются у нас зимовать? Как?</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Остановка 3-я. «Учебная»</w:t>
            </w:r>
          </w:p>
          <w:p>
            <w:pPr>
              <w:pStyle w:val="Normal"/>
              <w:spacing w:before="0" w:after="0"/>
              <w:ind w:firstLine="426"/>
              <w:rPr>
                <w:rFonts w:ascii="Times New Roman" w:hAnsi="Times New Roman" w:cs="Times New Roman"/>
                <w:b/>
                <w:b/>
                <w:sz w:val="24"/>
                <w:szCs w:val="24"/>
              </w:rPr>
            </w:pPr>
            <w:r>
              <w:rPr>
                <w:rFonts w:cs="Times New Roman" w:ascii="Times New Roman" w:hAnsi="Times New Roman"/>
                <w:sz w:val="24"/>
                <w:szCs w:val="24"/>
              </w:rPr>
              <w:t xml:space="preserve">Теперь мы узнаем, как вы умеете делить слова на слоги. </w:t>
            </w:r>
          </w:p>
          <w:p>
            <w:pPr>
              <w:pStyle w:val="Normal"/>
              <w:spacing w:lineRule="auto" w:line="240" w:before="280" w:after="280"/>
              <w:rPr/>
            </w:pP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На какие более мелкие частицы делятся слова? (слова делятся на слоги)</w:t>
              <w:br/>
              <w:t>- Как узнать количество слогов в слов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авить руку к подбородку,  произнести слово, сколько раз ударился подбородок о руку, столько и слогов</w:t>
              <w:br/>
              <w:t>2) сколько в слове гласных, столько и сло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Рассади животных по вагонам»</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зентация «Слоги»</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ыхательная Гимнастика</w:t>
            </w:r>
          </w:p>
          <w:p>
            <w:pPr>
              <w:pStyle w:val="Normal"/>
              <w:spacing w:lineRule="auto" w:line="240" w:before="280" w:after="28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Игра  «Эхо»</w:t>
            </w:r>
            <w:r>
              <w:rPr>
                <w:rFonts w:eastAsia="Times New Roman" w:cs="Times New Roman" w:ascii="Times New Roman" w:hAnsi="Times New Roman"/>
                <w:color w:val="000000"/>
                <w:sz w:val="24"/>
                <w:szCs w:val="24"/>
                <w:lang w:eastAsia="ru-RU"/>
              </w:rPr>
              <w:t> Поиграем с горлышк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азываю слова, а вы эхо т.е повторяете ударный слог в слове </w:t>
              <w:br/>
              <w:t>(сова, коса, малина, Маша, Миша, собака, гуси)</w:t>
              <w:br/>
              <w:t>Глубоко вдохнули, задержали дыхание, выдохнули. Движемся дальше.</w:t>
            </w:r>
          </w:p>
          <w:p>
            <w:pPr>
              <w:pStyle w:val="Normal"/>
              <w:spacing w:before="0" w:after="0"/>
              <w:ind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тановка 4-я. «Читаем с пчелкой»</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й остановке мы с вами будем читать. Все готовы?</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езентация «Читаем с пчел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итаем хором, по рядам и каждый отдель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теперь открыли учебники на стр.77 и нашли текст «Попугай». Сейчас этот текст нам прочитает Булат, а мы внимательно послуша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абота над текс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бята, а как звали сестру и брата? (Полина и Павл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уда Полина повела малыша? (в зоопар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ое слово сказала сестра брату? (попуга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ак мальчик понял это сло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сейчас проведем упражнение «Буксир». Я читаю текст, вы тоже читаете вместе со мной. Я внезапно останавливаюсь на каком-либо слове. Вы должны также остановиться на этом месте и показать мне последнее прочитанное слово. А теперь читаем до точки. Нияз начинает…</w:t>
            </w:r>
          </w:p>
          <w:p>
            <w:pPr>
              <w:pStyle w:val="Normal"/>
              <w:spacing w:before="0" w:after="0"/>
              <w:ind w:firstLine="426"/>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Физминутка «Цыплятки»</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Остановка 5-я. «Красивое письм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т мы добрались до следующей станции. Здесь нас ожидает мишка. Ему нужна наша помощ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д ольхой в тени ветв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ишенька  созвал гост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садил всех на коч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ал росы им по глоточку.</w:t>
            </w:r>
          </w:p>
          <w:p>
            <w:pPr>
              <w:pStyle w:val="Normal"/>
              <w:tabs>
                <w:tab w:val="clear" w:pos="708"/>
                <w:tab w:val="left" w:pos="2268"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Но внезапно за бугр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омкий-громкий грянул гр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ости все свалились с коч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азлетелись на кусоч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могите их собрать!</w:t>
            </w:r>
          </w:p>
          <w:p>
            <w:pPr>
              <w:pStyle w:val="Normal"/>
              <w:spacing w:before="0" w:after="0"/>
              <w:ind w:firstLine="426"/>
              <w:jc w:val="right"/>
              <w:rPr>
                <w:rFonts w:ascii="Times New Roman" w:hAnsi="Times New Roman" w:cs="Times New Roman"/>
                <w:i/>
                <w:i/>
                <w:sz w:val="24"/>
                <w:szCs w:val="24"/>
                <w:u w:val="single"/>
              </w:rPr>
            </w:pPr>
            <w:r>
              <w:rPr>
                <w:rFonts w:cs="Times New Roman" w:ascii="Times New Roman" w:hAnsi="Times New Roman"/>
                <w:i/>
                <w:sz w:val="24"/>
                <w:szCs w:val="24"/>
                <w:u w:val="single"/>
              </w:rPr>
              <w:t>(Слайды 9-10)</w:t>
            </w:r>
          </w:p>
          <w:p>
            <w:pPr>
              <w:pStyle w:val="Normal"/>
              <w:spacing w:before="0" w:after="0"/>
              <w:ind w:firstLine="42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Мед</w:t>
              <w:tab/>
              <w:tab/>
              <w:t>ка</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Бар</w:t>
              <w:tab/>
              <w:tab/>
              <w:t>тел</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Дя</w:t>
              <w:tab/>
              <w:tab/>
              <w:t>ведь</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Бел</w:t>
              <w:tab/>
              <w:tab/>
              <w:t>са</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Ли</w:t>
              <w:tab/>
              <w:tab/>
              <w:t>сук</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Медведь, барсук, дятел, белка, л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цы, ребята! Собрали мы с вами слова. А теперь мы их правильно и красиво запишем в тетрадях письменными буквами. ( по очереди пишут на дос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тановка 6-я. «Музыкальн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бята, у нас какой класс?  Правильно, дружный. У нас уже такой дружный коллектив сформировался. Вы все справились с заданиями. А теперь давайте все дружно на паровозе «Букашка» отправимся домой и споем песню «Паровоз Бука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от и подошло к концу наше небольшое путешествие. Я думаю, что оно вам понравилось.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 (общеучебные: знаково-символические, логическ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улятивныеУУД (целеполаг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 слушать и вступать в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учитывать позицию собесед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 УУД (общеучебные: знаково-символические, логическ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улятивныеУУД (целеполаг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а с целью умения следить за товарищами, не путать буквы, находить вовремя нужное сл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улятивныеУУД (целеполаг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 УУД (общеучебные: знаково-символические, логическ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УУД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Итог. Рефлекс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4"/>
                <w:szCs w:val="24"/>
              </w:rPr>
              <w:t xml:space="preserve">А теперь давайте оценим сами себя. Перед вами наша карта путешествия . У вас у всех на партах лежат цветочки красного, синего и желтого цветов. Если вы считаете, что у вас все получилось и справились со всеми заданиями выбираем </w:t>
            </w:r>
            <w:r>
              <w:rPr>
                <w:rFonts w:cs="Times New Roman" w:ascii="Times New Roman" w:hAnsi="Times New Roman"/>
                <w:b/>
                <w:sz w:val="24"/>
                <w:szCs w:val="24"/>
              </w:rPr>
              <w:t>красные</w:t>
            </w:r>
            <w:r>
              <w:rPr>
                <w:rFonts w:cs="Times New Roman" w:ascii="Times New Roman" w:hAnsi="Times New Roman"/>
                <w:sz w:val="24"/>
                <w:szCs w:val="24"/>
              </w:rPr>
              <w:t xml:space="preserve"> цветочки. Если кто еще не совсем все понял и думает, что не совсем еще все получилось выбираем  </w:t>
            </w:r>
            <w:r>
              <w:rPr>
                <w:rFonts w:cs="Times New Roman" w:ascii="Times New Roman" w:hAnsi="Times New Roman"/>
                <w:b/>
                <w:sz w:val="24"/>
                <w:szCs w:val="24"/>
              </w:rPr>
              <w:t xml:space="preserve">желтые </w:t>
            </w:r>
            <w:r>
              <w:rPr>
                <w:rFonts w:cs="Times New Roman" w:ascii="Times New Roman" w:hAnsi="Times New Roman"/>
                <w:sz w:val="24"/>
                <w:szCs w:val="24"/>
              </w:rPr>
              <w:t>цветочки. Ну а кто ничего не понял и ничего у него не получилось выбираем синие цветочки. Все готовы? А сейчас вы должны по одному выходить к доске и приклеить выбранный цветочек. Молодцы, ребята! Посмотрите какая красивая стала наша карта. На этом наш урок закончил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УУД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точностью выражать свои мысл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1276"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3:00Z</dcterms:created>
  <dc:creator>Admin</dc:creator>
  <dc:description/>
  <cp:keywords/>
  <dc:language>en-US</dc:language>
  <cp:lastModifiedBy>Admin</cp:lastModifiedBy>
  <cp:lastPrinted>2013-02-12T15:46:00Z</cp:lastPrinted>
  <dcterms:modified xsi:type="dcterms:W3CDTF">2013-02-18T12:50:00Z</dcterms:modified>
  <cp:revision>7</cp:revision>
  <dc:subject/>
  <dc:title/>
</cp:coreProperties>
</file>