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"</w:t>
      </w:r>
      <w:r>
        <w:rPr>
          <w:u w:val="single"/>
        </w:rPr>
        <w:t>В царстве грибов</w:t>
      </w:r>
      <w:r>
        <w:rPr>
          <w:b/>
          <w:sz w:val="24"/>
          <w:u w:val="single"/>
        </w:rPr>
        <w:t xml:space="preserve">"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жумалиева Карлгаш Серккали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ОШ пос.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царстве грибов», номер урока 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Учеб. для 3 кл. нач.шк. В 2 ч. / А.А. Плешаков. – 4-е изд. – М.: Просвещение, 20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Познакомить с царством гриб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, формирование регулятивных УУД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Формирование знаний учащихся о строении гриб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умений  правильного сбора гриб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обретение опыта сбора съедобных гриб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развивающие, формирование познавательных УУ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сширить и систематизировать знания о грибах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Умение применять полученные знания на практике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Развитие познавательной активности, положительной мотивации к предмету с помощью ЦОР и Э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воспитательные, формирование личностных УУ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становление связи между целью УД (учебной деятельности) и ее мотив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ание бережного отношения к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</w:t>
      </w:r>
      <w:r>
        <w:rPr>
          <w:sz w:val="24"/>
          <w:szCs w:val="24"/>
        </w:rPr>
        <w:t>Изложение нового материа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  <w:szCs w:val="24"/>
        </w:rPr>
        <w:t>беседа,  коллективная с применением ЦОР и ЭОР, самостоятельная работа в тетрад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>компьютер, проектор, интерактивная дос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СТРУКТУРА И ХОД УРОКА                                                      </w:t>
      </w:r>
      <w:r>
        <w:rPr>
          <w:b/>
          <w:i/>
          <w:sz w:val="24"/>
        </w:rPr>
        <w:t>Приложение №1</w:t>
      </w:r>
      <w:r>
        <w:rPr>
          <w:b/>
          <w:sz w:val="24"/>
        </w:rPr>
        <w:t xml:space="preserve">                                                             </w:t>
      </w:r>
    </w:p>
    <w:tbl>
      <w:tblPr>
        <w:tblW w:w="485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37"/>
        <w:gridCol w:w="2125"/>
        <w:gridCol w:w="3010"/>
        <w:gridCol w:w="3146"/>
        <w:gridCol w:w="1295"/>
      </w:tblGrid>
      <w:tr>
        <w:trPr>
          <w:tblHeader w:val="true"/>
          <w:trHeight w:val="10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темы и целей уро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еред собой целей на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26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вторение и закрепление пройденного материал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Пересказ предыдущего параграфа, проверка домашнего задания  в рабочих тетрад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ет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ет ответы в рабочих тетрадя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пара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от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ибы съедобные и несъедобны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понятие гриба,  рассматривает  строение гриба, знакомит со съедобными и ядовитыми гриба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овую информацию, отвечают на вопросы уч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уроке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гает при необходимости учащимся при выполнении заданий в рабочей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отве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рабочей тетради по изученной те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. Комментирует и корректирует ответы Демонстрирует презентацию из ЭОР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9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8-121- пересказ параграфа, стр.122 – отвечать на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 домашнее задания, комментирует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домашнее задание в дневни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дводит итоги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: Что нового вы узнали на уроке, с  какими трудностями вы столкнулись на уроке. Почему они возникли и как вы их преодолели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вное из урока и дают словесную формулировку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формируют стереотип успешного поведения из труд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>В царстве грибов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36"/>
        <w:gridCol w:w="3294"/>
        <w:gridCol w:w="3709"/>
        <w:gridCol w:w="4476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7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247DAC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files.school-collection.edu.ru/dlrstore/65ccebbd-30cf-7e06-17e0-46010a8b2bb9/1000182A.htm</w:t>
              </w:r>
            </w:hyperlink>
          </w:p>
        </w:tc>
      </w:tr>
      <w:tr>
        <w:trPr>
          <w:trHeight w:val="10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ибы съедобные и несъедобные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47DAC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openclass.ru/node/229089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5ccebbd-30cf-7e06-17e0-46010a8b2bb9/1000182A.htm" TargetMode="External"/><Relationship Id="rId3" Type="http://schemas.openxmlformats.org/officeDocument/2006/relationships/hyperlink" Target="http://www.openclass.ru/node/229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59:00Z</dcterms:created>
  <dc:creator>User</dc:creator>
  <dc:description/>
  <cp:keywords/>
  <dc:language>en-US</dc:language>
  <cp:lastModifiedBy>Катерина</cp:lastModifiedBy>
  <cp:lastPrinted>2011-09-22T10:45:00Z</cp:lastPrinted>
  <dcterms:modified xsi:type="dcterms:W3CDTF">2012-10-02T18:39:00Z</dcterms:modified>
  <cp:revision>40</cp:revision>
  <dc:subject/>
  <dc:title>Методические рекомендации к материалам урока с использованием ЭОР</dc:title>
</cp:coreProperties>
</file>