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Л.Л. Черняк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__</w:t>
      </w:r>
      <w:r>
        <w:rPr>
          <w:b/>
          <w:color w:val="000000"/>
          <w:sz w:val="40"/>
          <w:szCs w:val="28"/>
          <w:u w:val="single"/>
        </w:rPr>
        <w:t>русскому языку</w:t>
      </w:r>
      <w:r>
        <w:rPr>
          <w:b/>
          <w:color w:val="000000"/>
          <w:sz w:val="40"/>
          <w:szCs w:val="28"/>
        </w:rPr>
        <w:t xml:space="preserve"> для 2 «б»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В.П.Канакина, В.Г.Горецк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color w:val="000000"/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  <w:u w:val="single"/>
        </w:rPr>
        <w:t>Пушкова Е.Ю</w:t>
      </w:r>
      <w:r>
        <w:rPr>
          <w:color w:val="000000"/>
          <w:sz w:val="28"/>
          <w:szCs w:val="28"/>
        </w:rPr>
        <w:t>. 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учитель </w:t>
      </w:r>
      <w:r>
        <w:rPr>
          <w:color w:val="000000"/>
          <w:sz w:val="28"/>
          <w:szCs w:val="28"/>
          <w:u w:val="single"/>
        </w:rPr>
        <w:t>начальных классов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TextBodyIndent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 (2004) и Программы по русскому языку ( В.П.Канакина, В.Г. Горецкий - М.: Просвещение, 2011),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Данная рабочая программа ориентирована на  учебник   </w:t>
      </w:r>
      <w:r>
        <w:rPr/>
        <w:t>В.П.Канакиной, В.Г.Горецкого «Русский язык</w:t>
      </w:r>
      <w:r>
        <w:rPr>
          <w:color w:val="000000"/>
        </w:rPr>
        <w:t xml:space="preserve"> 2 класс», М., Просвещение, 2012.</w:t>
      </w:r>
    </w:p>
    <w:p>
      <w:pPr>
        <w:pStyle w:val="Normal"/>
        <w:jc w:val="both"/>
        <w:rPr/>
      </w:pPr>
      <w:r>
        <w:rPr>
          <w:color w:val="000000"/>
        </w:rPr>
        <w:tab/>
        <w:t>Данная рабочая программа включает разделы: общая характеристика курса, цели изучения курса, основные виды деятельности учащихся, краткая характеристика контингента учащихся, результаты изучения курса, место курса в учебном плане, содержание курса: тематическое планирование, поурочное планирование, контрольные работы, творческие и исследовательские работы, перечень учебно–методического обесп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/>
          <w:bCs/>
          <w:color w:val="000000"/>
        </w:rPr>
        <w:t xml:space="preserve">закрепления, </w:t>
      </w:r>
      <w:r>
        <w:rPr>
          <w:color w:val="00000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</w:rPr>
        <w:t>и, е, ё, 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>и мягким знаком (ь).</w:t>
      </w:r>
      <w:r>
        <w:rPr>
          <w:rFonts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</w:rPr>
        <w:t>жи — ши, ча — ща, чу — щу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чк, чн, щн</w:t>
      </w:r>
      <w:r>
        <w:rPr>
          <w:color w:val="00000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</w:rPr>
        <w:t xml:space="preserve">(ванна, класс), </w:t>
      </w:r>
      <w:r>
        <w:rPr>
          <w:color w:val="00000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</w:rPr>
        <w:t>(что, скучно, по</w:t>
        <w:softHyphen/>
        <w:t xml:space="preserve">мощник, скворечник), </w:t>
      </w:r>
      <w:r>
        <w:rPr>
          <w:color w:val="00000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</w:rPr>
        <w:t xml:space="preserve">{магазин, звонить, повторить, взяли — взяла, заня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нята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Ведется наблюдение над предложениями, различными по цели высказывания и интонации (без введения терминов), по структуре (распрост-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Уточняется и углубляется представление о лексическом значении слов, об однозначных и многозначных словах, о прямом и переносном зна-чении слов, об антонимах и си</w:t>
        <w:softHyphen/>
        <w:t>нонимах, о тематических группах слов; ведется наблюдение</w:t>
      </w:r>
      <w:r>
        <w:rPr>
          <w:sz w:val="20"/>
        </w:rPr>
        <w:t xml:space="preserve"> </w:t>
      </w:r>
      <w:r>
        <w:rPr>
          <w:color w:val="00000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дактические:</w:t>
      </w:r>
    </w:p>
    <w:p>
      <w:pPr>
        <w:pStyle w:val="Normal"/>
        <w:rPr/>
      </w:pPr>
      <w:r>
        <w:rPr>
          <w:b/>
          <w:bCs/>
        </w:rPr>
        <w:t xml:space="preserve">- развитие </w:t>
      </w:r>
      <w:r>
        <w:rPr/>
        <w:t>речи, мышления, воображения школьников, способности выбирать средства  языка в соответствии с условиями  общения, развитие интуиции и   «чувства языка»;</w:t>
      </w:r>
    </w:p>
    <w:p>
      <w:pPr>
        <w:pStyle w:val="Normal"/>
        <w:rPr/>
      </w:pPr>
      <w:r>
        <w:rPr>
          <w:b/>
          <w:bCs/>
        </w:rPr>
        <w:t xml:space="preserve">- освоение </w:t>
      </w:r>
      <w:r>
        <w:rPr/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Normal"/>
        <w:rPr/>
      </w:pPr>
      <w:r>
        <w:rPr>
          <w:b/>
          <w:bCs/>
        </w:rPr>
        <w:t xml:space="preserve">овладение </w:t>
      </w:r>
      <w:r>
        <w:rPr/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Normal"/>
        <w:rPr/>
      </w:pPr>
      <w:r>
        <w:rPr>
          <w:b/>
          <w:bCs/>
        </w:rPr>
        <w:t xml:space="preserve">воспитательные: </w:t>
      </w:r>
      <w:r>
        <w:rPr>
          <w:bCs/>
        </w:rPr>
        <w:t>формирование</w:t>
      </w:r>
      <w:r>
        <w:rPr>
          <w:b/>
          <w:bCs/>
        </w:rPr>
        <w:t xml:space="preserve">  </w:t>
      </w:r>
      <w:r>
        <w:rPr/>
        <w:t>позитивного эмоционально-ценностного отношения к  родному  языку, чувства сопричастности к сохранению  его уникальности  и чистоты; пробуждение   познавательного   интереса к родному слов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 учащихся: 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Работа над текстом.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бота над предложением (знаки препинания в конце предложения, нахождение грамматической основы).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комство и применение на практике орфографических правил.</w:t>
      </w:r>
    </w:p>
    <w:p>
      <w:pPr>
        <w:pStyle w:val="Style20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онтингента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о 2 «б» классе обучается 18 учащихся. Основными особенностями контингента являются: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4 иностранца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 9 учащихся наблюдаются речевые отклонения в устной и письменной речи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5 учащихся усваивают программу по русскому языку в пределах норм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ЕЗУЛЬТАТЫ ИЗУЧЕНИЯ КУРСА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для 2  класса, реализующего ФГОС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</w:rPr>
        <w:t>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Cs/>
          <w:color w:val="000000"/>
        </w:rPr>
        <w:t>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 с учетом особенностей различных видов речи, ситуаций общения; понимание необходимости ориентироваться на позицию парт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О КУРСА В УЧЕБНОМ ПЛА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предмета отводится 170 часов, 5 часов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иды речи. Диалог и монолог. Текст. Части</w:t>
      </w:r>
      <w:r>
        <w:rPr>
          <w:b/>
          <w:color w:val="000000"/>
        </w:rPr>
        <w:t xml:space="preserve"> </w:t>
      </w:r>
      <w:r>
        <w:rPr>
          <w:color w:val="000000"/>
        </w:rPr>
        <w:t>текста. Предложение. Члены предложения. Слово и его значение. Синонимы и антонимы. Однокоренные слова. Слог. Ударение. Перенос слова. Ударение. Перенос слов по слогам. Звуки и буквы. Русский алфавит, или Азбука. Гласные звуки. Правописание слов с безударным гласным звуком в корне. Согласные звуки. Согласный звук {й, } и буква «и краткое». Слова с удвоенными согласными. Проекты «И в шутку и всерьез». Твердые и мягкие согласные звуки и буквы для их обозначения. Мягкий знак. Проект «Пиши письмо». Правописание буквосочетаний с шипящими звуками. Проект «Рифма». Звонкие и глухие согласные звуки. Правописание слов с парным по глухости-звонкости согласным звуком на конце слова или перед согласным. Разделительный мягкий знак. Части речи. Имя существительное как часть речи. Одушевленные имена существительные. Собственные и нарицательные имена существительных. Число имен существительных. Глагол как часть  речи и употребление его в речи. Число глагола. Правописание частицы не с глаголом. Текст-повествование и роль в нем глаголов. Имя прилагательное как часть речи: значение и употребление речи. Единственное и множественное число имен прилагательных. Текст-описание и роль в нем имен прилагательных. Местоимение ,(личное) как часть речи. Текст-рассуждение. Предлоги. Проект «В словари – за частями речи!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1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реч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, слова, слова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недель, 45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2"/>
        <w:gridCol w:w="2112"/>
        <w:gridCol w:w="3729"/>
        <w:gridCol w:w="4133"/>
        <w:gridCol w:w="1920"/>
      </w:tblGrid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Знакомство с учебником. Язык и речь, их значение в жизни людей. Устная, письменная, внутренняя речь. Родной язык, его значение в жизни людей. Роль русского языка как национального языка русского народа, как государственного языка РФ и языка межнационального общения. Виды речевой деятельности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суждение, анализ, наблю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Характеристика человека по его речи. Требования к речи. Слово с непроверяемым написанием здравствуй (здравствуйте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суждение, анализ, наблюдение, работа с памят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Диалог и моно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Диалог, монолог, реплика. Речь диалогическая и монологическая. Слово с непроверяемым написание проща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тличие диалога от монолога. Участие в учебном монологе. Составление диалога и монолога по рисунк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Признаки текста: целостность, связность, закончен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тличают текст от других записей. Осмысленно читают тес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главная мысль тек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ма и главная мысль текста. Заглавие. Слово с непроверяемым написанием сентябр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ют тему и главную мысль текста. Соотносят текст и заголовок.  Подбирают заголовок к заданному текс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тек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Части текса. Заглавие. Начало, основная часть, концовка. Составление текста по его началу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смысленно читают текст. Определяют тему и главную мысль текста. Составляют текст по заданной теме. Выделяют части текс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Части текста. Развитие речи. Составление рассказа по рису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Признаки текста: связность, целостность, законченность. Тема и главная мысль текста. Заглавие. Части текста. Начало, основная часть, заключение. Воспроизведение прочитанного текс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еречисляют признаки текста. Осмысленно читают текст. Определяют тему и главную мысль теста. Подбирают заголовок к заданному тексту. Создают устный и письменный текст. Составляют рассказ по рисунку, данному началу и опорным слов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едложение как единица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жение как единица речи, его назначение и признаки: законченность мысли, связь слов в предложении. Слово с непроверяемым написание Родин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тличают предложения от группы слов.  Определяют границы предложения. Выбирают знак в конце предлож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Знаки препинания в конце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наки препинания в конце предложения (точка, вопросительный и восклицательной знаки). Слова с непроверяемым написанием: быстро, скор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выбор знака препинания. Соблюдают в устной реи логическое ударение и интонацию конца предложения. Пишут заглавную букву в начале предложения, а слова в предложении - раздель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Связь слов в предложени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наки препинания в конце предложения (точка, вопросительный и восклицательный знаки). Слова с непроверяемым написанием: быстро, скор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выбор знака препинания в конце предложения. Соблюдают в устной реи логическое ударение и интонацию конца предложения. Пишут заглавную букву в начале предложения, а слова в предложении - раздель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вные члены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Главные члены предложения (основа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главные члены предложения. Обозначают графически грамматическую основу. Обосновывают правильность выделения подлежащего и сказуемого. Обсуждают алгоритм выделения в предложении глглавных чле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снову предложения. Обозначают графически грамматическую основу.  Различают и выделяют главные и второстепенные члены предложения.  Обосновывают правильность выделения подлежащего и сказу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одлежащее и сказуемое – главные члены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лежащее и сказуемое – главные члены предло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основу предложения. Обозначают графически грамматическую основу.  Анализируют схему и составляют по ней сообщение о главных членах предложения. Обсуждают алгоритм выделения в предложении основ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одлежащее и сказуемое – главные члены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лежащее и сказуемое – главные члены предло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Находят основу предложения. Обозначают графически грамматическую основу.  Анализируют схему и составляют по ней сообщение о главных членах предложения. Обсуждают алгоритм выделения в предложении основ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спространенные и нераспространные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ространенные и нераспространные предло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распространенные и нераспространенные предложения. Составляют распространенные и нераспространенны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спространенные и нераспространные пред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ространенные и нераспространные предло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распространенные и нераспространенные предложения. Составляют распространенные и нераспространенные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вязь слов в предлож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Связь слов в предложении. Слова с непроверяемым написанием: яблоко, яблоня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станавливают при помощи вопросов связь между членами предложения. Составляют предложения из деформированных слов (слов, не связанных по смысл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вязь слов в предложении. Развитие речи. Рассказ по карт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вязь слов в предложении. Развитие речи. Коллективное составление рассказа по репродукции картины И.С. Остроухова «Золотая осень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сматривают репродукцию картины И.С. Остроухова «Золотая осень» в «Картинной галерее» учебника. Составляют по ней рассказ, используя в данное начало и опорные слова. Создают в воображении яркие словные образы, рисуемые автором в пейзажных зарисовк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 по теме «Предлож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жение. Главные члены предложения –подлежащие и сказуемое. Второстепенные члены предложения. Распространенные и нераспространенные предложения. Связь слов в предложен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и выделяют главные и второстепенные члены предложения. Различают распространенное и нераспространенное предложение. Составляют нераспространенные и распространные предложения. Устанавливают при помощи вопросов связь между членами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Лексическое значени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оминальная (назывная) функция слова. Понимание слова как единства звучания и значения. Слова с непроверяемым написанием: береза, лопа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значение слова по толковому словарю. Объясняют лексическое значение слова. Находят в тексте незнакомы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Лексическое значени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оминальная (назывная) функция слова. Понимание слова как единства звучания и значения. Слова с непроверяемым написанием: ягод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значение слова по толковому словарю. Объясняют лексическое значение слова. Находят в тексте незнакомые слова. Классифицируют слова по тематическим групп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днозначные и многозначные слова. Слова с непроверяемым написанием: дорог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значение слова по толковому словарю. Объясняют лексическое значение слова. Находят в тексте незнакомые слова. Распознают многозначны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ямое и переносное значение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ямое и переносное значение слов. Однозначные и многозначные слов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лексическое значение слова. Находят в тексте незнакомые слова. Распознают многозначные слова, слова в прямом и переносном значениях. Работают с толковым и орфографическим словар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н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инонимы. Словарь синонимов. Слова с непроверяемым написанием: синонимы, осин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среди данных пар слов синонимы. Знакомятся с этимологией слова «синоним». Находят нужную информацию о слове в словаре синонимов. Классифицируют слова по заданным критер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Антонимы. Словарь антонимов. Антонимы, до свид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Распознают среди данных пар слов антонимы. Подбирают к словам антонимы. Знакомятся с этимологией слова «антоним». Находят нужную информацию о слове в словаре аноним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Антонимы. Словарь антонимов. Пословиц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Анализируют речевые высказывания с использованием в них языковых средств. Подбирают заголовок к тексту. Излагают письменно содержание текста по дан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инонимы и антонимы. Развитие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инонимы и антонимы. Развитие речи. Стайка лисичек. Береза (березка), ягода (ягодка), лопата (лопатка), осина (осинка), дорога (дорожка), до свидани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Анализируют речевые высказывания с использованием в них языковых средств. Подбирают заголовок к тексту. Излагают письменно содержание текста по дан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одственные (однокоренные)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одственные (однокоренные) слова. Общая часть сл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родственные слова в тексте и среди других слов. Выделяют общую часть в однокоренных словах, различают однокоренные слова и синонимы, однокоренные слова и слова с омонимичными корн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Корень слова. Однокорен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Корень слова. Однокоренные сл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однокоренные слова в тексте и среди других слов. Выделяют корень в однокоренных словах, различают однокоренные слова и синонимы, однокоренные слова и слова с омонимичными корнями. Доказывают правильность выделения корня. Подбирают однокоренны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Корень слова. Однокоренные сл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Корень слова. Однокоренные сл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однокоренные слова в тексте и среди других слов. Выделяют корень в однокоренных словах, различают однокоренные слова и синонимы, однокоренные слова и слова с омонимичными корнями. Доказывают правильность выделения корня. Подбирают однокоренны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Выделения корня в однокоренных слов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ыделения корня в однокоренных словах. Синонимы, антонимы, однокоренные слова. Слова с непроверяемым написанием: сахар, сахарны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ыделяют корень в однокоренных словах. Работают с памяткой «Как найти корень слова». Работают со словарем однокоренных слов учеб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лог как минимальная произносительная еди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г. Какие бывают слоги? Слогообразующая роль гласных звуков. Односложные, двусложные, трехсложные, четырехсложные слов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Делят слова на слоги. Определяют количество в слове слогов. Классифицируют слова по количеству в них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дарение. Словесное ударение. Ударный слог. Безударный сло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ударение в слове. Наблюдают за ролью словесного ударения. Различают ударные и безударные слоги. Соблюдают в практике речевого общения изучаемые нормы произношения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дарение. Словесно и логическое (смысловое) ударение в предложении. Ударный слог. Подвижное ударение. Произношение звуков и сочетаний звуков в соответствии с нормами современного искусства. Капус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ударение в слове. Наблюдают за ролью словесного ударения. Различают ударные и безударные слоги. Наблюдают над разноместностью и подвижностью русского ударения. В орфоэпическом словаре находят информацию о произношении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слов по слог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еренос слов по слогам. Правила переноса части слова с одной строки на другую. (якорь, уче-ник, коль-цо, суб-бота, чай-ка). Слово с непроверяемым написанием желтый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равнивают слова по возможности переноса слов с одной строки на другую (крот, улей, зима). Переносят слова по слогам. Оценивают свои достижения при выполнении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Составление рассказа по серии сюжетных картинок, вопросам и опорным слов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витие речи. Составление рассказа по серии сюжетных картинок, вопросам и опорным словам. Слово с непроверяемым написанием посуд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ставляют рассказ по серии сюжетных рисунков, вопросов и опорным слов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 по теме «Слова, слова, слова…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Лексическое значение слова. Многозначные слова. Переносное значение слов. Синоним. Антоним. Однокоренные слова. Ударение. Ударный слог. Перенос слов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лексическое значение слова. Распознают многозначные слова, слова в прямом и переносном значениях. Распознают синонимы и антонимы. Находят однокоренные слова. Определяют ударение в слове. Переносят слова по сло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вуки и буквы. Различение звуков и букв. Звуки и их обозначение буквами на письме. Условные обозначения слов. Замена звука буквой и наоборот. Слово с непроверяемым написанием октябрь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звуки и буквы. Осознают смыслоразличительную роль звуков и букв в слове. Распознают условные обозначения звуков речи. Наблюдают модели слов (звуковые и буквенные), анализируют и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алфавит, или азбу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усский алфавит. Азбука. Значение алфавита. Знание алфавита: правильное называние букв, знание их последовательности. Палиндром. Слово с непроверяемым написанием: алфавит, но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, где могут пригодиться знания об алфавите. Называют буквы правильно и располагают их в алфавитном порядке. Определяют положение заданной буквы в алфавите: ближе к концу, середине, началу; называют соседние буквы по отношению к заданной. Расставляют предлагаемые слова в алфавитном поряд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Употребление (прописной) заглавной букв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усский алфавит. Печатные, рукописные буквы. Прописные (заглавные, большие), строчные (маленькие) буквы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поставляют случаи употребления заглавной (прописной) и строчной буквы в словах. Используют правило написанию имен существительных и первого слова в пред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Рассказ по репродукции картины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витие речи. Рассказ по репродукции картины. Проверочная рабо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ставляют рассказ по репродукции картины З. Е. Серебряковой «За обедом», используя опорные слова (под руководством учите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зв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Гласные звуки. Признаки гласного звука. Смыслоразличительная и слогообразующая роль гласных звуков. Буквы, обозначающие гласные звуки. Буквы е, ё, ю, я и их функции в слов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в слове гласные звуки, объясняют их особенности, правильно произносят. Различают гласные звуки и буквы, обозначают гласные звуки и буквы, обозначающие гласные зв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сные звуки. Развитие речи. Работа с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ма и главная мысль текста. Сведения из истории русского языка (о букве э)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тему и главную мысль текста. Работают со страничкой для любознательных. Знакомятся со сведениями из истории русского языка (о букве э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слов с безударным гласным звуков в кор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днокоренные слов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качественную характеристику гласного звука: гласный звук ударный или безударный. Определяют безударный гласный звук в слове и его место в сло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собенности проверяемых и проверочных с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ое слово. Проверяемое слово. Безударный гласный звук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очное и проверяемое слова. Подбирают проверочные слова путем изменения формы слова и подбора однокоренного слова. Наблюдают за единообразным написанием слов с безударным гласным в кор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 недель, 35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9"/>
        <w:gridCol w:w="2113"/>
        <w:gridCol w:w="5639"/>
        <w:gridCol w:w="2243"/>
        <w:gridCol w:w="1882"/>
      </w:tblGrid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новное содержание, пон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новные виды деятель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ы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нового материл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ое слово. Проверяемое слово. Безударный гласный звук. Слово с непроверяемым написанием одеж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очное и проверяемое слова. Подбирают проверочные слова путем изменения формы слова и подбора однокоренного слова. Наблюдают за единообразным написанием слов с безударным гласным в кор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ые слова. Правописание однокоренных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ое слово. Проверяемое слово. Безударный гласный звук. Главные члены предложения: подлежащее и сказуемо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бирают проверочные слова. Используют правило при написании слов с безударным гласном в корне. Находят главные члены пред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обозначающей  безударный гласный звук в корн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ое слово. Проверяемое слово. Безударный гласный звук. Вопросы: кто? Что? Какой? Что делать?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ланируют учебные действия при решении орфографической задачи (обозначение буквой безударного гласного звука в слове), определяют пути ее решения и решают в соответствии с изученным правил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обозначающей  безударный гласный звук в корн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ое слово. Проверяемое слово. Безударный гласный звук. Слова с непроверяемым написанием: снегирь, лягуш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правописание слова с безударным гласном в корне, пользуясь алгоритмом проверки написания. Запоминают правописание непроверяемой орфограммы безударного гласного звука в слов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обозначающей  безударный гласный звук в корн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обозначающей 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бирают проверочные слова. Используют правило при написании слов с безударным гласным в корне. Объясняют правописание слова с безударным гласным в кор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Безударные гласные звуки. Развитие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Безударный гласный звук. Текст. Заголовок текс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ставляют текст из предложений с нарушенным порядком повествования. Объясняют правописание слова с безударным гласным в корне, пользуясь алгоритмом проверки напис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Безударный гласный звук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УН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ударный гласный звук. Текст. Диктан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оспринимают текст на слух, осуществляют запись под диктовку, пользуются алгоритмом проверки написанн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Непроверяемые безударные гласные звуки в корн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рные сло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яемые и непроверяемые орфограммы. Запоминают написание непроверяемой орфограммы безударного гласного звука в словах. Работают с орфографическим словаре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Непроверяемые безударные гласные звуки в корн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варные слова. Слова с непроверяемым написанием мали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Различают проверяемые и непроверяемые орфограммы. Запоминают написание непроверяемой орфограммы безударного гласного звука в словах. Работают с орфографическим словарем. Подбирают примеры слов с изучаемой орфограммой. Работают со страничкой для любознательны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. Слова с непроверяемым написанием молоток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яемые и непроверяемые орфограммы. Запоминают написание непроверяемой орфограммы и безударного звука в словах, предусмотренных программ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. Подлежащее и сказуемое. Гласный звук. Двусложные слова с безударным гласны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яемые и непроверяемые орфограммы. Запоминают написание непроверяемой орфограммы и безударного звука в словах, предусмотренных программой. Находят грамматическую основу предло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рфограмма. Проверяемые и непроверяемые орфограммы. Гласный звук. Проверочное сл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ют качественную характеристику гласного звука. Подбирают проверочные слова. Находят в двусложных словах букву безударного гласного звука, написание которой надо проверить. Различают проверяемые и непроверяемые орф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Составление рассказа по репродукции карт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ллективный рассказ. Репродукция картин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Составляют рассказ по репродукции картины С.А. Тутунова «Зима пришла. Детство» (под руководством учителя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ые зву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гласные звуки. Признаки согласного звука. Смыслоразличительная роль согласных звуков в слове. Деформированный текст. Слова с непроверяемым написанием: мороз, морозны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Находят в слове согласные звуки. Правильно произносят согласные звуки. Различают согласные звуки и буквы, обозначающие согласные звуки. Восстанавливают деформированный тек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огласный звук {й,  } и буква «и кратко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гласный звук {й,  } и буква «и краткое» . Слова с непроверяемым написанием: урожай, урожайны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согласный звук {й,  } и гласный звук {и  }. Различают способы обозначения согласного звука {й,  } буквами. Работают со страничкой для любознательных: знакомство со сведениями о звуке-невидимке {й,  }. Используют правило при переносе слов с буквой «и краткое» (чай-к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лова с удвоенными согласн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ва с удвоенными согласными. Слова с непроверяемым написанием: суббота, субботний. Произношение и написание слов с удвоенными согласны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блюдают за произношением и правописанием слов с удвоенными согласными. Используют правило переноса слов с удвоенными согласными (ванна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Слова с удвоенными согласными. Развитие речи. Рассказ по репродукции картины и опорным словам. Презентация «И в шутку и всерьез»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ва с удвоенными согласными. Коллективный рассказ по репродукции картины. Развитие ре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Наблюдают за произношением и правописанием слов с удвоенными согласными. Составляют рассказ по репродукции картины и опорным словам, записывают составленный рассказ. Находят совместно со сверстниками и взрослыми необходимую информацию. Участвуют в презентации занимательных задан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вердые и мягкие согласные звуки и буквы для их обо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ект. Создание нового информационного объекта занимательных заданий по русскому языку. Твердые и мягкие согласные звуки и буквы для обозначения. Обозначение мягкости согласных звуков на письме буквами и, е, ё, ю, я, 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и правильно произносят мягкие и твердые согласные звуки. Различают твердые и мягкие согласные звуки. Объясняют, как обозначена мягкость согласных на пись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вердые и мягкие согласные звуки и буквы для их обо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вердые и мягкие согласные звуки и буквы для обозначения. Обозначение мягкости согласных звуков на письме буквами и, е, ё, ю, я, ь. Главные члены предложения. Рассказ по рисунку. Слово с непроверяемым написанием декабр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пределяют и правильно произносят мягкие и твердые согласные звуки. Различают твердые и мягкие согласные звуки. Объясняют, как обозначена мягкость согласных на письм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Мягкий знак. Обозначение мягкости согласного звука на пись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значение мягкости согласных звуков на письме буквами и, е, ё, ю, я, ь. Мягкий знак. Правописание мягкого знака на конце слова. Правописание слов с мягким знаком на конце. Обозначение мягкости согласного звука на письме.  Антони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относят количество звуков и букв в таких словах, как огонь, кольцо. Объясняют причины расхождения количества звуков и букв в этих словах. Подбирают примеры слов с мягким знаком. Произносят слова с мягким знак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мягкого знака на конце и в середине слова перед другими согласны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ягкий знак. Правописание мягкого знака на конце и в середине слова перед другими согласными. Правописание слов с мягким знаком на конце и в середине слова перед согласными. Слова с непроверяемым написанием: коньки, мебел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износят слова с мягким знаком (паль-цы, паль-то). Обозначают мягкость согласного звука мягким знаком на конце и в середине слова перед согласным (день, коньк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Мягкий знак. Развитие речи. Работа с тексто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ягкий знак. Правописание мягкого знака на конце и в середине слова перед другими согласными. Развитие речи. Работа с текстом. Составление ответов на вопросы к текст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значают мягкость согласного звука мягким знаком. Раюотают с текстом: определяют тему, подбирают к нему заголовок, выделяют части. анализируют текст с целью нахождения в нем информации для ответов на вопросы, записывают отве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квосочетания ЧК, ЧН,ЩН, Н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Буквосочетания ЧК, ЧН,ЩН, Н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в словах буквосочетания ЧК, ЧН,ЩН, НЧ, подбирают примеры слов с такими сочета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рфоэпические нормы произношения слов с буквосочетаниями ЧН,ЧТ. Правописание буквосочетаний чк,чн, чт, щн, н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рфоэпические нормы произношения слов с буквосочетаниями чн, чт. Правописание  буквосочетаний чк,чн, чт, щн, нч. Слово с непроверяемым написанием тарел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блюдают в речи правильное орфоэпическое произношение слов с сочетаниями чн, чт (чтобы, скучно и др.). Работают с орфоэпическим словарем. Применят правило написания слов с буквосочетаниями чк,чн, чт, щн, н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чк,чн, чт, щн, нч. Развитие речи. 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рфоэпические нормы произношения слов с буквосочетаниями чн, чт. Правописание  буквосочетаний чк,чн, чт, щн, нч. Развитие речи. Работа с тексто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именят правило написания слов с буквосочетаниями чк,чн, чт, щн, нч. Работают с текстом: подбирают к нему заголовок, выделяют в тексте части и определяют их микро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Рифм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ифма – созвучие концов стихотворных сл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в тексте рифмующиеся строчки, подбирают рифмующиеся слова, сочиняют стихи на заданные рифмы, составляют словарик собственных рифм, участвуют в презентации выполненной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.  Слово с непроверяемым написанием товарищ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непарные твердые и мягкие шипящие звуки. Находят в словах буквосочетания жи-ши, ча-ща,чу-щу, подбирают примеры слов с такими буквосочетаниями. Применяют правило при написании с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.  Слово с непроверяемым написанием щавел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в словах буквосочетания жи-ши, ча-ща,чу-щу, подбирают примеры слов с такими буквосочетаниями. Применяют правило при написании слов с буквосочета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Правописание буквосочетаний жи-ши, ча-ща,чу-щу.  Проверочный диктант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.  Фразеологиз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именяют правило при написании слов с буквосочетаниями жи-ши, ча-ща,чу-щ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Работа с предложением и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буквосочетаний жи-ши, ча-ща,чу-щу.  Текст. Предложение. Заголовок. Загадка. Слово с непроверяемым написанием метел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ботают с предложением и екстом. Составляют предложения из слов, обсуждают получившийся текст, подбирают к нему заголовок, записывают окончательный вариант. Применяют правило при написании слов буквосочетаниями жи-ши, ча-ща,чу-щ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вонки и глухие согласные зву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вонки и глухие согласные звуки (парные и непарные) и их обозначение буквам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звонкие и глухие согласные звуки, парные. Характеризуют согласный звук и оценивают правильность данной характеристики. Правильно произносят звонкие и глухие согласные звуки на конце сл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 слов с парным по глухости- звонкости согласным звуком на конце слова или перед согласн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авописание  слов с парным по глухости- звонкости согласным звуком на конце слова или перед согласным. Произношение парного по глухости-звонкости согласного звука на конце слова или перед согласным и его обозначение буквой на письм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пределяют на слух парный по глухости-звонкости согласный звук на конце слова и в конце перед согласным. Соотносят произношение и написание парного по глухости-звонкости согласного звука на конце слова и в корне перед согласны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рные звонкие и глухие согласные. Наблюдение над особенностями проверяемых и  проверочных с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в словах букву парного согласного звука, написание которой надо проверять. Различают проверочное и проверяемое сл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арные звонкие и глухие согласные. Проверяемые и  проверочны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 обозначающей парный по глухости-звонкости согласный звук на конце слова перед согласным в корне (кроме сонорного): изменение формы слова, подбор однокоренного слова. Сравнение согласных букв в проверочном и проверяемом словах. Слово с непроверяемым написанием нар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бирают проверочные слова путем изменения формы слова и подбора однокоренных сов (травка- трава, травушка; мороз – морозы, морозный). Подбирают примеры слов с изучаемой орфограмм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арные звонкие и глухие согласные. Проверяемые и  проверочны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 обозначающей парный по глухости-звонкости согласный звук на конце слова перед согласным в корне (кроме сонорного): изменение формы слова, подбор однокоренного слова. Сравнение согласных букв в проверочном и проверяемом словах. Синонимы. Развитие речи. Устный рассказ (сообщение). Слова с непроверяемым написанием: вдруг, зав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спользуют правило при написании слов с парным по глухости-звонкости согласным звуком на конце слова и перед согласным в корне. Объясняют правописание слов с парным по глухости-звонкости согласным звуком на основе алгоритма проверки написания. Подбирают примеры слов с изучаемой орфограмм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3 четвер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 недель, 50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9"/>
        <w:gridCol w:w="2113"/>
        <w:gridCol w:w="2917"/>
        <w:gridCol w:w="4965"/>
        <w:gridCol w:w="1882"/>
      </w:tblGrid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новное содержание, понят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новные виды деятель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арные звонкие и глухие согласные. Проверяемые и  проверочные сл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 обозначающей парный по глухости-звонкости согласный звук на конце слова перед согласным в корне. Слово с непроверяемым написание сапо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правописание слов с парным по глухости-звонкости согласным звуком на основе алгоритма проверки написания. Подбирают примеры слов с изучаемой орфограмм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слов с парным по глухости-звонкости согласным на конце слова и перед согласным. Развитие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пособы проверки написания буквы,  обозначающей парный по глухости-звонкости согласный звук на конце слова перед согласным в корне. Правописание словарных слов. Развитие речи. Текст. Рассказ. Пословиц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спользуют правило при написании слов с парным по глухости-звонкости согласным звуком на конце слова и перед согласным. Анализируют пословицы. Высказывают свое мнение. Составляют рассказ на заданную те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бобщение знаний об изученных правилах пись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писание слов с изученными орфограммами, сопоставление правила обозначения буквами гласного звука в безударном слоге корня и парных по глухости-звонкости согласных на конце слова и в корне перед согласны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поставляют приемы проверки и написания слов с изученными орфограммами. Объясняют правильность написания слов с изученными орфограмм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ый диктант. Развитие речи. Составление поздравительной открыт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арные по глухости-звонкости согласные звуки. Безударные гласные в корне слова. Словарные слова. Звуко-буквенный разбор слова. Развитие речи. Поздравительная открыт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ботают с памяткой «Как подготовиться к диктанту». Составляют (под руководством учителя) текст поздравительной открытки; излагают письменно текст по вопросам. Оценивают свои дости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 (ь). Использование на пись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Использование на письме разделительного ь. Наблюдение над произношением слов с разделительным мягким знаком. Слово с непроверяемым написанием обезьяна (обезьянка). Соотношение звукового и буквенного состава в словах типа друзья, ручьи. Правило написания разделительного ь в слов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блюдают над произношением слов с разделительным ь. Соотносят количество звуков и букв в таких словах, как семья, вьюга. Подбирают примеры слов с разделительным мягким знаком. Используют правило при написании слов с разделительным мягким знак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Правило написания в слов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Использование на письме разделительного ь. Соотношение звукового и буквенного  состава в словах с разделительным ь. Правило написания разделительного ь в словах. Пословица. Антоним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спользуют правило при написании слов с разделительным мягким знаком. Различают слова с мягким знаком-показателем мягкости предшествующего звука и с разделительным мягким знако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Развитие речи. Составление устного рассказа по серии рисунк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Развитие речи. Устный рассказ по серии рисунк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спользуют правило при написании слов с разделительным мягким знаком. Составляют устный рассказ по серии рисунков (под руководством учител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Разделительный мягкий знак. Развитие речи.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Развитие речи. Устный рассказ по серии рисунк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спользуют правило при написании слов с разделительным мягким знаком. Объясняют написание разделительного ь и в словах. Применяют правило переноса слов с разделительным 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Части речи. Соотнесение слов-названий, вопросов, на которые они отвечают, с частями речи. Имя существительное, имя прилагательное, глагол. Развитие речи. Текст. Текст. Синонимы. Слово с непроверяемым написанием месяц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относят  слова-названия (предметов, признаков, действий), вопросы, на которые они отвечают, с частями речи. Анализируют схему «Части речи», составляют по ней сообщ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относят  слова-названия (предметов, признаков, действий), вопросы, на которые они отвечают, с частями речи. Находят в тексте части речи с опорной на признаки частей речи, пользуясь схемо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 как часть речи: значение и употребление в речи. Лексическое значение слов – имен существительных. Предметы и явления окружающего мира. Слова с непроверяемым написанием: январь, феврал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имя существительное среди других частей речи по обобщенному лексическому значению и вопрос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 как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 как часть речи: значение и употребление в речи. Лексическое значение слов – имен существительных. Предметы и явления окружающего мир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отнесение слова к имени существительному. Объясняют лексическое значение слов – имен существитель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душевленные имена существитель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душевленные имена существительные. Профессии и люди труд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отнесение слова к имени существительному. Обогащают собственный словарь именами существительными разных лексико-тематических груп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Неодушевленные имена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еодушевленные имена существительных. Синонимы. Картина. Пейзаж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одушевленные и неодушевленные имена существительные с опорой на вопросы «кто?», «что?»; подбирают примеры таких существительных. Классифицируют имена существите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душевленные и неодушевленные имена существитель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душевленные и неодушевленные имена существительные. Предложение. Текс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одушевленные имена существительные с опорой на вопрос «кто?», подбирают примеры таких существитель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обственные имена существительные. Правописание собственных имен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бственные имена существительные. Правописание собственных имен существительных. Заглавная буква в именах существительны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неодушевленные имена существительные с опорой на вопрос «что?», подбирают примеры таких существитель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Нарицательные имена существительные. Правописание нарицательных имен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рицательные имена существительные. Правописание нарицательных имен существительных. .Заглавная буква в именах существительны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одушевленные и  неодушевленные имена существительные с опорой на вопросы «кто?»и  «что?», подбирают примеры таких существительных. Классифицируют имена существите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Большая буква в именах, отчествах, фамилиях люд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Большая буква в именах, отчествах, фамилиях людей. Слова с непроверяемым написанием: отец, фамил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собственные имена существительные подбирают примеры таких существительных. Пишут с заглавной буквы имена соб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имен, отчеств, фамилий,  названий произведений, кличек животных. Развитие речи по репродукции карт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Большая буква в именах, отчествах, фамилиях людей, названиях произведений, кличек животных. Развитие речи. Устный рассказ по репродукции картины В.М. Васнецова «Богатыри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ют нарицательные имена существительные  подбирают примеры таких существительных. Объясняют правописание собственных и нарицательных имен существитель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кличек животных и географических названий. Развитие речи. Рассказ по личным наблюдениям и вопроса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Большая буква в именах, отчествах, фамилиях людей, названиях произведений, кличек животных. Развитие речи. Устный рассказ по личным наблюдениям и вопросам. Город, улица, Росси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ишут с заглавной буквы имена собственные. Работают со страничкой для любознательных: знакомятся с происхождением русских фамил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Число имен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Единственное и множественное число имен существительных. Изменение имени существительного по числа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ишут с заглавной буквы имена собственные: имена, отчества, фамилии, названия произведений, клички животных. Составляют устный рассказ по репродукции картины В.М. Васнецова «Богатери» (под руководством учител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Число имен существи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Единственное и множественное число имен существительных. Москва, сахар, сметана. Брюки, качели, шахматы. Слова с непроверяемым написанием: топор, ножницы, молок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ставляют устный рассказ о своем домашнем животном на основе наблюдений по вопросам учителя. Пишут с заглавной буквы имена собственные: имена, отчества, фамилии, названия произведений, клички животных, географические наз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Повтор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Синонимы. Антонимы. Однокоренные слова. Грамматическая основа предлож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число имен существительных (единственное и множественное); изменяют имена существительные по числам (книга – книги). Работают с орфоэпическим словаре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Развитие речи. 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Рисунок. Тема и главная мысль текста. Заголовок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число имен существительных; изменяют имена существительные по числам. Правильно произносят имена существительные в форме единственного и множественного числа (туфля-туфли, простыня-простын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Повтор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Единственное и множественное число имен существительных. Ударение. Орфограмм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чиняют текст по началу и концу. Различают синонимы и антонимы. Находят однокоренные слова, выделяют корень. Правильно составляют предложение, распознают в нем грамматическую основу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Повтор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Определение и признаки имен существительных. Одушевленные и неодушевленные, нарицательные и собственные имена существительные. Фразеологизмы. Текст. Заголовок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ботают с повествовательным текстом; определяют его тему и главную мысль, подбирают заголовок к тексту, определяют части текста, составляют ответы на данные вопросы, записывают получившийся текст в соответствии с вопрос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 по теме «Имя существительно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Значение, определение, признаки имени существительного. Одушевленные и неодушевленные, нарицательные и собственные имена существительные. Число имен существительных. Расска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отнесение слова к имени существительному. Определяют число имен существительных. Работают с орфографическим словарем: находят слова с изучаемой орфограммой. Определяют ударение в сл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гол как часть речи и употребление его в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Глагол как часть речи и употребление его в речи. Действия предметов. Что делать? Что сделать? Что делают? Что сделают?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отнесение слова к имени существительному. Различают одушевленные и неодушевленные, нарицательные и собственные имена существительные. Классифицируют по заданным призна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гол как часть речи и употребление его в речи. Развитие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гол как часть речи и употребление его в речи. Действия предметов. Главные члены предложения – подлежащее и сказуемое. Синонимы, антони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основывают отнесение слова к имени существительному. Определяют значение, признаки имени существительного. Различают одушевленные и неодушевленные, нарицательные и собственные имена существительны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Глагол как часть речи и употребление его в речи. Развитие речи. Работа с текст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гол как часть речи и употребление его в речи. Действия предметов. Однокоренные слова. Орфограмма «Безударная гласная в корне слов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глагол среди других частей речи по обобщенному лексическому значению и вопросу. Обосновывают правильность отнесения слова к глаголу. Классифицируют глаголы АО вопросам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Глагол. Развитие речи. Составление рассказа по репродукции картины худож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Глагол. Составление рассказа по репродукции картины художн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глагол среди других частей речи по обобщенному лексическому значению и вопросу. Определяют, каким членом предложения является глагол в предложен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глаго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Число глаголов. Изменение глагола по числам. Синонимы. Нераспространенное предложение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глагол, употребленные в прямом и переносном значениях. Определяют части речи однокоренных слов по их признакам. Объясняют правописание безударной гласной в корне слов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глаго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Число глаголов. Изменение глагола по числам. Синонимы. Нераспространенное предложение. Употребление в речи глаголов (одеть и надеть)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сматривают репродукцию картины А.К. Саврасова «Грачи прилетели» по данным вопросам, обсуждают план предстоящего рассказа, составляют (под руководством) рассказ по картине, записывают 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авописание частицы не с глагол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исание частицы не с глаголом. Частица не. Пословиц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число глаголов, распределяют глаголы по группам в зависимости от их числа, изменяют глаголы по числам, приводят примеры глаголов определенного числа, употребляют глаголы в нужном чис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бобщение знаний о глаг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исьмо текста под диктовку. Знаки препинания. Существительное. Глагол. Слова с непроверяемым написанием: обед, обедать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пределяют число глаголов. Соблюдают в практике речевого общения орфоэпические и лексические нормы употребления глаголов. Работают с орфоэпическим словарем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бобщение знаний о глаг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Глагол. Антонимы. Предложение, текст, заголовок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дельно пишут частицу не с глаголом (не кричать). Анализируют пословицы, высказывают пословицы, высказывают свое мнение. Осуществляют запись по памя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глаголов в н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нятие о тексте-повествовании. Роль глаголов в тексте-повествова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бъясняют изученные программы. Осуществляют письмо под диктовку. Распознают части речи: имя существительное, глагол. Правильно используют знаки препина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глаголов в н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-повествование. Роль глаголов в тексте-повествовании. Заголов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осстанавливают текст с нарушенным порядком предложений. Записывают составленный текст. Участвуют в презентации подготовленного проек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-повествование и роль глаголов в н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-повествование. Часть речи. Лексическое значение слов. Слово с непроверяемым написанием магази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текст-повествование. Наблюдают над ролью глаголов в нем. Составляют текст-повествование на предложенную тему, находят информацию для ответа на вопрос к тексту и записывают от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 как часть ре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Закреплен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: значение и употребление в реч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текст-повествование. Наблюдают над ролью глаголов в нем. Составляют текст-повествование на предложенную тему, находят информацию для ответа на вопрос к тексту и записывают от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аксическая функция имени прилагательного в предло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интаксическая функция имени прилагательного в предложении. Синони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пределяют лексическое значение слов. Составляют текст-повествование на предложенную тему по его началу. Находят нужную информацию для текста на рисунк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мен прилага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начение имен прилагательных. Переносное значение имен прилагательных. Синони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имя прилагательное среди других частей речи по обобщенному лексическому значению и вопросу. Работают со страничкой для любознательных: знакомятся с историей появления названия имя прилагате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мен прилагатель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Значение имен прилагательных. Развитие речи. Текс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Выделяют из предложения словосочетания с именами прилагательными. Приводят примеры имен прилагательных. Определяют, каким членом предложения является имя прилагатель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Сравнение как одно из выразительных средств язы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равнение как одно из выразительных средств языка. Антоним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лексическое и переносное значение имен прилагательных. Осуществляют классификацию имен прилагательных; умеют задавать в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Имя прилагательное. Развитие речи. Составление описательного текст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. Предложение. Главные члены предложения. Описательный текс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мысленно читают текст. Находят в нем ответы на вопросы. Определяют роль прилагательных. В предложении выделяют имена прилагате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Единственное и множественное число имен прилагатель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Единственное и множественное число имен прилагательных. Изменение имен прилагательных по числам. Зависимость формы числа имени прилагательного от формы имени существительного. Текст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дбирают имена прилагательные – сравнения (для характеристики качеств, присущих людям и животны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Единственное и множественное число имен прилагательных. Развитие речи. Рассказ о маме, бабуш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. Единственное и множественное число имен прилагательных. Однокоренные слова. Слова с непроверяемым написанием: облако, метр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грамматическую основу предложения. Распознают текст-описание. Наблюдают над ролью имен прилагательных в тексте-описании. Составляют текст-описание по рисун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Обобщение знаний об имени прилагательн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. Грамматические признаки имени прилагательного: связь с именем существительным, число (единственное или множественное), роль в предложен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единственное и множественное число имен прилагательных. Определяют грамматические признаки имени прилагательного: связь с именем существительным, число, роль в предлож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кст-описание и роль имен прилагательных а нем. Развитие ре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-описание и роль имен прилагательных а нем. Развитие реч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единственное и множественное число имен прилагательных по числу имен существительных, распределяют имена прилагательные в группы в зависимости от их числа, изменяют прилагательные по числам. Составляют рассказ, соблюдая логи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кст-описание и роль имен прилагательных а нем. Развитие ре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-описание и роль имен прилагательных а нем. Развитие речи. Работа с текстом-описание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грамматические признаки имени прилагательного: связь с именем существительным, число (единственное, множестве), роль в предлож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недель, 40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7"/>
        <w:gridCol w:w="2112"/>
        <w:gridCol w:w="3635"/>
        <w:gridCol w:w="4133"/>
        <w:gridCol w:w="1920"/>
      </w:tblGrid>
      <w:tr>
        <w:trPr>
          <w:trHeight w:val="11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кст-описание и роль имен прилагательных а нем. Развитие 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-описание и роль имен прилагательных а нем. Развитие речи. Работа с текстом-описание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текст-описание. Наблюдают над ролью имен прилагательных в текст-описание на основе личных наблю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. Число имен прилагательных (единственное и множественное). Синоним. Антоним. Переносное значение имен прилагательных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текст-описание. Наблюдают над ролью имен прилагательных в текст-описание на основе личных наблю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Местоимение (личное) как часть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Личное местоимение, его значение, употребление в речи (общее представление). Распознание личных местоимений среди других слов и в предложении. Природу надо беречь. Слово с непроверяемым написанием платок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оставляют текст-описание натюрморта по репродукции картины. Различают текст-описание и текст – повеств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-рассуж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-рассуждение. Структура текста-рассуждение. Развитие речи. Работа с текстом. Слова с непроверяемым написанием: потому что, так ка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пределяют число имен прилагательных; различают слова, употребляемые в переносном значении; синонимы и антон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Работа с текстом. Провероч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Местоимение. Пословица. Текст-рассуж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Распознают личные местоимения (в начальной форме) среди других слов и в предложении. Различают местоимения и имена существитель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Правописание предлогов с именами существительн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 Наиболее употребляемые предлоги. Функция предлогов. Правописание предлогов с именами существительным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личные местоимения (в начальной форме) среди других слов и в предложении. Различают местоимения и имена существитель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Правописание предлогов с именами существительн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 Наиболее употребляемые предлоги. Функция предлогов. Правописание предлогов с именами существительными. Слово с непроверяемым написание апре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текст-рассуждение. Создают устные и письменные тексты-рассуждения. Оценивают достижения при выполнении за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Правописание предлогов с именами существительны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оль  предлогов в речи.  Наиболее употребляемые предлоги. Функция предлогов. Правописание предлогов с именами существительными. Слово с непроверяемым написание ше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знают предлоги в устной и письменной речи. Правильно употребляют предлоги (прийти из школы). Раздельно пишут предлоги со слов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Развитие речи. Редактирование тек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витие речи. Редактирование текста: восстановление деформированного повествование текст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знают предлоги в устной и письменной речи. Правильно употребляют предлоги (прийти из школы). Раздельно пишут предлоги со слов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гов в речи. Наиболее употребляемые предлоги. Функции предлогов.  Правописание предлогов с именами существительным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Узнают предлоги в устной и письменной речи. Правильно употребляют предлоги (прийти из школы). Раздельно пишут предлоги со слов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ект «В словари – за частями р6ечи!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Части речи: имя существительное, имя прилагательное, глагол. Корень слова. Однокоренные слова. Синонимы. Антонимы. Предложение. Главные члены предложения. Орфограмм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едактируют текст, восстанавливают деформированный повествовательный текст. Озаглавливают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Мягкие согласные звуки. Ударение. Деление слов для переноса. Орфограмма. Правописание заглавной  буквы, сочетания жи-ши, ча-ща.  Безударные гласные в корне сл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ценивают свои достижения при выполнении заданий «Проверь себя» в учебн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кст. Развитие речи. Рассказ по репродукции карт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Типы текста: текст-описание, текст-повествование, текст-рассуждение. Развитие речи. Рассказ по репродукции картин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ользуются толковым, орфографическим словарями, словарями антонимов и синонимов, словарем однокоренных слов. Находят полезную информацию в словарях, придумывают собственные задания, участвуют в их 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Текст. Развитие речи. Рассказ по рисун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Текст. Типы текста: текст-описание, текст-повествование, текст-рассуждение. Развитие речи. Рассказ по рисунк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мягкие согласные звуки. Различают ударные и безударные слоги, проверяемые и непроверяемые орфограммы. Пишут с заглавной буквы имена собственные. Применяют правило при написании слов с буквосочетаниями жи-ши, ча-ща, чу-щ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жение. Знаки препинания. Диалогов. Монолог. Орфограмм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Анализируют картину. Осмысленно отвечают на вопросы. Составляют устный рассказ по картине, соблюдая лог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жение. Главные члены предложения: подлежащее, сказуемое. Распространенные и нераспространенные предложения. Текст. Лексическое значение слов. Орфограмм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типы текста: текст-описание, текст-повествование, текст-рассуждение. Составляют устный и письменный текст-повеств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во. Лексическое значение слова. Многозначные слова. Синонимы. Переносное значение с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тличают предложение от группы слов. Объясняют использование знаков препинания. Различают диалог и монолог. Объясняют орф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ение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Слово. Лексическое значение слова. Синонимы. Переносное значение слов. Корень. Однокоренные сл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Находят главные члены предложения. Различают распространенное и нераспространенное предложения. Определяют лексическое значение слов. Объясняют орф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 Имя существительное. Развитие реч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Части речи. Имя существительное. Рассказ по рисунку. Рассказ по план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Объясняют лексическое значение слова. Распознают многозначные слова, слова в прямом и переносном значениях. Подбирают к слову синони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 Имя прилагательно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Части речи. Имя прилагательное. Синонимы. Рассказ по план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лексическое и переносное значение слова. Подбирают однокоренные слова к данному слову, выделяют в них корень. Подбирают к слову синон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 Имя глаго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Части речи. Имя глагол. Рассказ по плану. Местоимени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имя существительное среди других частей речи. Сочиняют текст по рисунку и по плану. Самостоятельно записывают текст. Отвечают на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Звуки и буквы. Звуки: гласны, согласные, согласные твердые и мягкие, глухие и звонкие. Буквы, обозначающие на письме твердость и мягкость согласных звуков. Буквы, не обозначающие звука. Звукобуквенный разбор слова. Алфави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имя прилагательное среди других частей речи. Характеризуют имя прилагательное по плану, составляют о нем рассказ. Работают со словарем синонимов. Подбирают к слову синонимы. Составляют текст 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Звуки и буквы. Звуки: гласны, согласные, согласные твердые и мягкие, глухие и звонкие. Буквы, обозначающие на письме твердость и мягкость согласных звуков. Буквы, не обозначающие звука. Звукобуквенный разбор слова. Алфави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спознают глагол и местоимение среди других частей речи, характеризуют их, составляют рассказ. Работают со словарем синони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Правила орфографии. Орфограммы. Грамматическая основа предложения. Текст, тема текста. Главная мысль, заголовок текс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 xml:space="preserve">Различают звуки и буквы. Классифицируют буквы. Называют буквы, обозначающие на письме твердость и мягкость согласных звуков; буквы, не обозначающие звука. Выполняют звуко-буквенный разбор сло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Правила орфографии. Орфограммы. Скороговорка. Пословиц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звуки и буквы. Классифицируют буквы. Называют буквы, обозначающие на письме твердость и мягкость согласных звуков; буквы, не обозначающие звука. Выполняют звуко-буквенный разбор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Правила орфографии. Орфограммы. Рассказ. Текст. Письмо под диктовк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правописание орфограмм. Приводят примеры слов на разные правила. Обозначают грамматическую основу предложения. Определяют тему и главную мысль текста, подбирают заголов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Рассказ о любимой книге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правописание орфограмм. Применяют правила орфографии. Из предложенных слов и словосочетаний составляют рассказ, грамотно записывают его. Пишут под диктов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Письмо под диктов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У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Орфограмм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бъясняют правописание орфограмм. При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у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личают проверяемые и непроверяемые орфограммы. Применяют правила правописания. Объясняют правильность написания слов с изученными орфограмм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НТРОЛЬНЫ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 по теме «Слова, слова, слова…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Лексическое значение слова. Многозначные слова. Переносное значение слов. Синоним. Антоним. Однокоренные слова. Ударение. Ударный слог. Перенос слов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Рассказ по репродукции картины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витие речи. Рассказ по репродукции картины. Проверочная рабо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ударный гласный звук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Диктан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зударный гласный звук. Текст. Диктан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ительный мягкий знак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Разделительный мягкий знак. Развитие речи. Устный рассказ по серии рисунк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 по теме «Имя существительное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существительное. Значение, определение, признаки имени существительного. Одушевленные и неодушевленные, нарицательные и собственные имена существительные. Число имен существительных. Расска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мя прилагательное. Число имен прилагательных (единственное и множественное). Синоним. Антоним. Переносное значение имен прилагательны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 xml:space="preserve">Развитие речи. Работа с текстом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Местоимение. Пословица. Текст-рассуж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Предлогов в речи. Наиболее употребляемые предлоги. Функции предлогов.  Правописание предлогов с именами существительны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Правила правописания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исьмо под диктовк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равила правописания. Орфограм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51"/>
        <w:gridCol w:w="3228"/>
        <w:gridCol w:w="3227"/>
        <w:gridCol w:w="32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еч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ые слова нашей реч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лог и моноло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вуют в учебном диалог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лог в сказке «Теремок»,инсценировка сказки «Колобок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и главная мысль текст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осят текст и заголовок. Подбирают заголовок к заданному текст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текст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теста по его начал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теста по его начал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ежающее зад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90"/>
        <w:gridCol w:w="3350"/>
        <w:gridCol w:w="4685"/>
      </w:tblGrid>
      <w:tr>
        <w:trPr>
          <w:trHeight w:val="322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ехническое оборудование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</w:rPr>
              <w:t>В.П.Канакиной, В.Г.Горецкого «Русский язык</w:t>
            </w:r>
            <w:r>
              <w:rPr>
                <w:i/>
                <w:color w:val="000000"/>
              </w:rPr>
              <w:t xml:space="preserve"> 2 класс», М., Просвещение, 2012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В.П.Канакина «Русский язык. Раздаточный материал», В.П.Канакина «Русский язык. Рабочая тетрадь» </w:t>
            </w:r>
            <w:r>
              <w:rPr>
                <w:i/>
                <w:color w:val="000000"/>
              </w:rPr>
              <w:t>М., Просвещение, 2012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нное приложение к учебнику,</w:t>
            </w:r>
            <w:r>
              <w:rPr>
                <w:i/>
              </w:rPr>
              <w:t xml:space="preserve"> В.П.Канакина, Г.С.Щеголева «Русский язык. Сборник диктантов и самостоятельных работ». автор – составитель Е.В.Кислякова «Технологический карты уроков»,  Волгорад 2013г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для демонстрации слайд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21"/>
              <w:spacing w:lineRule="atLeast" w:line="60" w:before="0" w:after="0"/>
              <w:rPr/>
            </w:pPr>
            <w:r>
              <w:rPr/>
              <w:t>Экспозиционный экран размером 178 X 178 см.</w:t>
            </w:r>
          </w:p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/>
              <w:t>Нетб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читель:  </w:t>
      </w:r>
      <w:r>
        <w:rPr>
          <w:color w:val="000000"/>
          <w:u w:val="single"/>
        </w:rPr>
        <w:t>Пушкова Елена Юрьевн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ржка Знак"/>
    <w:qFormat/>
    <w:rPr>
      <w:rFonts w:ascii="Consolas" w:hAnsi="Consolas" w:eastAsia="Times New Roman" w:cs="Consolas"/>
      <w:sz w:val="20"/>
      <w:szCs w:val="21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Разрядка Знак"/>
    <w:qFormat/>
    <w:rPr>
      <w:rFonts w:eastAsia="Times New Roman"/>
    </w:rPr>
  </w:style>
  <w:style w:type="character" w:styleId="1">
    <w:name w:val="Заголовок 1 Знак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Выдержка"/>
    <w:basedOn w:val="Style17"/>
    <w:qFormat/>
    <w:pPr>
      <w:ind w:firstLine="567"/>
      <w:jc w:val="both"/>
    </w:pPr>
    <w:rPr>
      <w:sz w:val="20"/>
    </w:rPr>
  </w:style>
  <w:style w:type="paragraph" w:styleId="Style19">
    <w:name w:val="Разрядка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3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1:00Z</dcterms:created>
  <dc:creator>User</dc:creator>
  <dc:description/>
  <cp:keywords/>
  <dc:language>en-US</dc:language>
  <cp:lastModifiedBy>ADMIN</cp:lastModifiedBy>
  <cp:lastPrinted>2013-06-20T10:51:00Z</cp:lastPrinted>
  <dcterms:modified xsi:type="dcterms:W3CDTF">2013-11-02T13:25:00Z</dcterms:modified>
  <cp:revision>10</cp:revision>
  <dc:subject/>
  <dc:title>Государственное бюджетное общеобразовательное учреждение</dc:title>
</cp:coreProperties>
</file>