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:</w:t>
      </w:r>
      <w:r>
        <w:rPr>
          <w:rFonts w:cs="Arial" w:ascii="Arial" w:hAnsi="Arial"/>
          <w:sz w:val="28"/>
          <w:szCs w:val="28"/>
        </w:rPr>
        <w:t xml:space="preserve"> «Окружающий мир», Н.Я. Дмитриева, А.Н. Казаков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 xml:space="preserve"> «Семья. Родословная»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п урока:</w:t>
      </w:r>
      <w:r>
        <w:rPr>
          <w:rFonts w:cs="Arial" w:ascii="Arial" w:hAnsi="Arial"/>
          <w:sz w:val="28"/>
          <w:szCs w:val="28"/>
        </w:rPr>
        <w:t xml:space="preserve"> урок изучения нового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формирование представления о семье, как ячейке общества, ее роли в жизни человека, влиянии семьи на человека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  <w:u w:val="single"/>
        </w:rPr>
        <w:t>предметные:</w: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ть условия для формирования у учащихся понятий родословная, семья, родственные отнош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действовать ознакомлению с семьями одноклассников;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  <w:u w:val="single"/>
        </w:rPr>
        <w:t>метапредметные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действовать развитию у  уч-ся УУД, необходимых для построения самостоятельных рассуждений и умозаключений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особствовать развитию творческого мышл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пособствовать развитию умения проявлять познавательную инициативу в учебном сотрудничестве;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личностны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-содействовать формированию положительного отношения к учеб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- способствовать сплочению классного коллектива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мочь учащимся осознать ценность совместной работы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е материалы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митриева Н.Я., Казаков А.Н. Мы и окружающий мир: учебник для 1 класса, ч.2. – Самара: Издательский дом «Фёдоров», 2011; толковые словари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нциклопедическая и справочная литература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овая презентация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рудовавание:</w:t>
      </w:r>
      <w:r>
        <w:rPr>
          <w:rFonts w:cs="Arial" w:ascii="Arial" w:hAnsi="Arial"/>
          <w:color w:val="000000"/>
          <w:sz w:val="28"/>
          <w:szCs w:val="28"/>
        </w:rPr>
        <w:t xml:space="preserve"> ноутбуки учащихся для работы в группах с материалами для составления генеалогического древа (в случае отсутствия ноутбуков используется печатный раздаточный материал: схемы ген</w:t>
      </w:r>
      <w:r>
        <w:rPr>
          <w:rFonts w:cs="Arial" w:ascii="Arial" w:hAnsi="Arial"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color w:val="000000"/>
          <w:sz w:val="28"/>
          <w:szCs w:val="28"/>
        </w:rPr>
        <w:t>алогического древа, изображения членов семьи); карточки «Найди 7 отличий»;  опорные слова, слайд –презентация песни «С чего начинается Родина», пословицы, генеалогическое древо Пушкиных, презентация о семье  любого учащегося класса, музыка для релаксации, электронная физминутка, клубочек, нитки от него, кубики (на гранях отражается степень самостоятельности при выполнении работы:«Я могу сам», «Я затрудняюсь», «Я готов»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семья, родословная, генеалогическое древо, семейные тради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Д УРОКА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671"/>
        <w:gridCol w:w="396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Урок окружающего мира. Сегодня наши ученики постараются показать свою работу. Давайте, уважаемые коллеги, подбодрим первоклассников улыбками. Ребята, повернитесь ещё раз к гостям: все гости желают вам хорошей работы. И я желаю вам интересного урок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орегуляция, как способ к мобилизации сил, к преодолению препятствий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одведение итогов. Рефлексия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Игра «Клубочек добрых пожеланий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Звучит песня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u w:val="single"/>
              </w:rPr>
              <w:t>«С чего начинается Родин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Учитель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Родина – это страна, в которой мы живем. А как она называется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 народе говорят: </w:t>
              <w:br/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т Родины теплом веет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Почему так говорят?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171450</wp:posOffset>
                  </wp:positionV>
                  <wp:extent cx="733425" cy="228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58" r="-4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(Учитель помещает на доску слово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одина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419735</wp:posOffset>
                      </wp:positionV>
                      <wp:extent cx="7429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pt;margin-top:33.05pt;width:58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819785</wp:posOffset>
                      </wp:positionV>
                      <wp:extent cx="8667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pt;margin-top:64.55pt;width:68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19735</wp:posOffset>
                      </wp:positionV>
                      <wp:extent cx="73977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3.05pt;width:58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419735</wp:posOffset>
                      </wp:positionV>
                      <wp:extent cx="7429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pt;margin-top:33.05pt;width:58.45pt;height:1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819785</wp:posOffset>
                      </wp:positionV>
                      <wp:extent cx="86677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pt;margin-top:64.55pt;width:68.2pt;height:17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о у каждого из нас есть малая родина - та, где каждый родился.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один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Где родился, там и сгодился»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    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Как понимаете поговорку?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6985</wp:posOffset>
                      </wp:positionV>
                      <wp:extent cx="838200" cy="247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-0.55pt;width:65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одилс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Мне очень нравится поговорка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«Кто родителей почитает, тот вовек не погибает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-10160</wp:posOffset>
                      </wp:positionV>
                      <wp:extent cx="92392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pt;margin-top:-0.8pt;width:72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Как её понимаете?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Внимательно посмотрите на эти три слова: родина, родился, родители. Что общего в этих словах? (Все эти слова прикреплены на доску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Посмотрите в словаре значение слова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од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07695</wp:posOffset>
                      </wp:positionV>
                      <wp:extent cx="1358900" cy="259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47.85pt;width:106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417195</wp:posOffset>
                      </wp:positionV>
                      <wp:extent cx="1022350" cy="259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5pt;margin-top:32.85pt;width:80.45pt;height:20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Ваши бабушки, дедушки, как по маминой, так и по папиной линии – кто они для вас?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одственник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Можем поместить это слово в группу данных слов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Вы, ваши родители, бабушки, дедушки, прадедушки и прабабушки – все эти люди одного род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Что все они образуют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81610</wp:posOffset>
                      </wp:positionV>
                      <wp:extent cx="1314450" cy="2095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pt;margin-top:14.3pt;width:103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Найдите в словарях объяснение значения слова РОДОСЛОВНА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Посмотрите, это  родословная рода Пушкиных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У меня для вас – сюрприз. В самом начале учебного года, когда вы только пришли в 1 класс, на занятиях проектной деятельностью мы пробовали рисовать генеалогическое древо семьи. Вот, что у вас получилось… (Работы А.Мориловой, С.Столярова,  И.Гуровой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Ученица нашего класса Ира Гурова подготовила рассказ о своей семье. Конечно, сделала она это вместе с родителями, ведь в семье принять помогать друг другу: взрослые заботятся о своих детях и помогают им, а дети стараются оказать посильную помощь взрослы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Как назвать родственников, живущих вместе: маму, папу, родных братьев и сестер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Предлагаю игру, которая так и называется «Моя семья». (Задаю вопросы ученикам: то мальчику, то девочке, передавая клубок.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Если я тебе мама, то ты мне...? </w:t>
              <w:br/>
              <w:t>Если я тебе дедушка, то ты мне...?</w:t>
              <w:br/>
              <w:t>Если я тебе дядя, то ты мне... ?</w:t>
              <w:br/>
              <w:t>Если я тебе дочка, то ты мне...?</w:t>
              <w:br/>
              <w:t>Если я тебе брат, то ты мне...?</w:t>
              <w:br/>
              <w:t>Если я тебе племянник, то ты мне...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Давайте подведем итог: Кто относится к семье? Кого относят к родословной?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«Делу – время, потехе – час»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Предлагаю отдохнуть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Не сиди, сложа руки, да и не будет скуки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 - говорят в народе. Вот и я вам предлагаю прислушаться к этой народной мудрости и поработать в группах. Попробуйте вместе, дружно в группе составить родословную семь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Инструктаж - презентация «Есть идея!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ш девиз: «Мы – группа, значит, мы способны действовать вместе!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Чтобы я, в случае необходимости сумела оказать вам помощь, прошу с помощью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кубиков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оказывать степень выполнения работы («Я могу сам», «Я затрудняюсь», «Я готов»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казание консультативной помощи (по запросу учащихся)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Готовы? Представьте, пожалуйста, родословную вашей условной семь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Как видите, семья может быть разная – большая и совсем маленькая.  Главное, чтобы семья была дружной, чтобы в семье уважительно относились ко всем членам семьи, и особенно – к старшему поколению: родителям, бабушкам и дедушкам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Хочу рассказать вам одну притч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В давние времена жила-была на свете одна семья. В ней царили любовь и соглас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Дошел слух об этой семье до правителя тех мест, и спросил он у главы семь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- Как вам удаётся жить, никогда не ссорясь, не обижая друг друг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Тот взял бумагу и стал что-то писать. Писал долго – видно не очень силен был в грамоте. Затем передал лист правителю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Посмотрел правитель и удивился: три слова были начертаны на бумаге: 100 раз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любовь, 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100 раз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прощение и 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100 раз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терпение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- Как говорится: всё в наших руках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 у меня</w:t>
            </w:r>
            <w:r>
              <w:rPr>
                <w:rFonts w:cs="Arial" w:ascii="Arial" w:hAnsi="Arial"/>
                <w:sz w:val="28"/>
                <w:szCs w:val="28"/>
              </w:rPr>
              <w:t xml:space="preserve"> в руках клубочек. Давайте зарядим его волшебной силой… Скажем добрые пожелания всем семьям наших учеников, семьям наших гостей. А ниточки от клубочка возьмём домой. Пусть они оберегают наши семь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Итак, начинаем…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Я хочу, чтобы в ваших семьях были любовь и согласие… (Передаю клубочек ученику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Возьмите ниточки. Можно сделать из них закладку в книгу, повязать на любимую игрушку или просто положить в укромное местечко. А члены вашей семьи тоже могут зарядить эту ниточку своей волшебной силой – добрыми пожелания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Предлагаю ещё одну игру. Игра называется «Аплодисменты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- Встаньте те, кто похож на папу…        Аплодисменты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- Хлопните в ладоши три раза те, кто похож на маму…        Аплодисменты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- Сядьте на корточки те, кто скучает по родителям, уезжая из дома…        Аплодисменты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- Встаньте те, в чьей семье занимаются спортом…        Аплодисменты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- Поставьте руки на пояс и сделайте наклоны влево и вправо  те, у кого нет секретов от родителей…        Аплодисменты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(К кому приходят друзья в гости, кто помогает родителям по дому, кто любит семью и дорожит ею …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На этом наш урок подошел к концу. Хочется узнать ваше мнение об уроке. Что интересного вы узнали, чему научились? Поделитесь результатом своей работы на уроке, передавая друг другу клубок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Давайте подумаем, чему нам надо научиться на следующем уроке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Я благодарна вам за урок. Мне было интересно с вами вместе работат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«По работе и награда»,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- говорят в народе. У меня ещё одно интересное задание для вас! Игра «Семь отличий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290" cy="212598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лушают песню, смотрят слайд-презентацию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Россия, Российская Федерац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сказывают своё мнени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сказывают мнени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сказывания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Часть слова –корень -род-. (Учитель помещает это слово напротив слов Родина, родился, родители)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итают значение в словар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дственни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сказывают мнени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дословну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хождение и чтение толкования из словаря (в разных группах – разные словари: старинные и современные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сматривание слайдов (древо, герб рода Пушкиных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мотрят слайды с изображением генеалогических дре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сказ ученицы с сопровождением слайд-презент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Семья.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ти берут клубок  и отвечают на вопрос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сказывают  свои мнения, озвучивают понят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полнение физминутки на фоне песни о семье (слайдовая презентация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мотрят и слушают инструктаж, по необходимости уточняют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Установка на совместную работу в групп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амостоятельная практическая работа в группах с использованием индивидуальных компьютеров по составлению родословной с фиксацией степени выполнения работ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Выполнение работы под спокойную русскую народную музыку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едставитель от каждой группы демонстрирует на смарт – доске родословную семьи, составленной группой по заданию. В случае необходимости учащиеся из группы оказывают помощ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лушают притч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ти берут клубочек и высказывают свои пожелания семьям (</w:t>
            </w:r>
            <w:r>
              <w:rPr>
                <w:rFonts w:cs="Arial" w:ascii="Arial" w:hAnsi="Arial"/>
                <w:sz w:val="28"/>
                <w:szCs w:val="28"/>
              </w:rPr>
              <w:t>Желательно, чтобы клубок коснулся всех детей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рут ниточ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ализируя, выполняют движения по заданию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ти называют основные позиции нового материала и как они их усвоили, формулируют конечный результат своей работы на уроке, передавая клубок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ти находят отличия и фиксируют их на индивидуальных листах, затем на слайд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ная литератур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Дмитриева Н.Я., Казаков А.Н., Плотникова А.Ю. Методические рекомендации к курсу «Окружающий мир». 1 класс,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чальная школа. Требования стандартов второго поколения к урокам и внеурочной деятельности. С.П.Казачкова, М.С.Умнова. – М.: Планета,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Захарова С.Б. Урок-отчёт. Семья. Родословная.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festival</w:t>
      </w:r>
      <w:r>
        <w:rPr>
          <w:rFonts w:cs="Arial" w:ascii="Arial" w:hAnsi="Arial"/>
          <w:sz w:val="28"/>
          <w:szCs w:val="28"/>
        </w:rPr>
        <w:t>.1</w:t>
      </w:r>
      <w:r>
        <w:rPr>
          <w:rFonts w:cs="Arial" w:ascii="Arial" w:hAnsi="Arial"/>
          <w:sz w:val="28"/>
          <w:szCs w:val="28"/>
          <w:lang w:val="en-US"/>
        </w:rPr>
        <w:t>septembe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>Яндекс. Картин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 xml:space="preserve">Картинки с сайта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we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klipar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isovanay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emy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nachalka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studuplay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>//nsportal.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http://muzofon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0:00Z</dcterms:created>
  <dc:creator>XTreme</dc:creator>
  <dc:description/>
  <cp:keywords/>
  <dc:language>en-US</dc:language>
  <cp:lastModifiedBy>XTreme</cp:lastModifiedBy>
  <dcterms:modified xsi:type="dcterms:W3CDTF">2013-11-19T08:28:00Z</dcterms:modified>
  <cp:revision>4</cp:revision>
  <dc:subject/>
  <dc:title/>
</cp:coreProperties>
</file>