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для родителей будущих первоклассников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 октября 2010 года)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</w:t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2 класс «А»,  Балесная Л.А.)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 Особенности работы по УМК «Планета знаний» на уроках русского языка».</w:t>
      </w:r>
    </w:p>
    <w:p>
      <w:pPr>
        <w:pStyle w:val="Normal"/>
        <w:ind w:left="708" w:firstLine="12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виды деятельности на уроке русского языка, которые развивают творческие и интеллектуальные способности детей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класс работает по учебно-методическому комплекту «Планета знаний». Этот комплект развивает творческие и интеллектуальны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покажем некоторые виды деятельности на уроке русского языка, которые способствуют эт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гадать загадки, записать отгадки в тетра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еся читают вслух зага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Летит без крыльев и по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хожих задир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им проходу не даё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гих он подгоняет. (Ветер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Хозяин лес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т в избушке снеговой. (Медвед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Длинное ух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Птичка-невели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жки име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ь не уме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чет сделать шажок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учается прыжок. (Воробе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Окраской – сероват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адкой - вороват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икунья хрипловатая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она? (Воро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Белая корзи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лотое донц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ей лежит росин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веркает солнце. (Ромаш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ой над словом указать количество слог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ромашка</w:t>
      </w:r>
      <w:r>
        <w:rPr>
          <w:sz w:val="28"/>
          <w:szCs w:val="28"/>
        </w:rPr>
        <w:t xml:space="preserve"> подчеркнуть одной линией буквы, обозначающие звонкие согласные звуки, двумя – глухи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учащиеся по очереди читают слова, рассказывают, как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задание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опробуй сочинить загадку о ромашке с помощью слов: реснички, сестрички, белые, гл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ск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74930</wp:posOffset>
                </wp:positionV>
                <wp:extent cx="8096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з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1pt;mso-wrap-distance-left:9pt;mso-wrap-distance-right:9pt;mso-wrap-distance-top:0pt;mso-wrap-distance-bottom:0pt;margin-top:5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</w:tblGrid>
      <w:tr>
        <w:trPr>
          <w:trHeight w:val="2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096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3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tbl>
      <w:tblPr>
        <w:tblW w:w="16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>
          <w:trHeight w:val="3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устные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Каким словам соответствует схем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ась её и соедини со слов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499300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66"/>
                              <w:gridCol w:w="1966"/>
                              <w:gridCol w:w="196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6.3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66"/>
                        <w:gridCol w:w="1966"/>
                        <w:gridCol w:w="196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ща</w:t>
        <w:tab/>
        <w:tab/>
        <w:tab/>
        <w:tab/>
        <w:t>буря</w:t>
        <w:tab/>
        <w:tab/>
        <w:tab/>
        <w:tab/>
        <w:t>Ю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: ответы учащихся, доказательность выбора сл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оставьте пословицу. Класс разделён на 3 группы. Каждая группа получила карточки с пословиц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ё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у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м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м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м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: каждая группа по очереди выходит к доске, встают в порядке, соответствующем прочтению пословиц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Интеллектуальный марафон. (Работа в пар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вания каких животных «спрятались» в двустишия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йти и записать в тетра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ла гроза. Я целый ч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открывал от страха глаз. (заяц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маны предрассветной ран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ото затянули тканью. (улит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уляю в роще, но к пру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ез болото не пойду. (щено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ерка: учащиеся называют слова, записанные в тетра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ИКТ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 и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Большая энциклопедия Кирилла и Мефо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правила написания жи-ши, ча-ща, чу-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ж…  и  ч…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…  и  щ..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…  и  ёж…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спасибо за работу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6:00Z</dcterms:created>
  <dc:creator>Tefnut</dc:creator>
  <dc:description/>
  <cp:keywords/>
  <dc:language>en-US</dc:language>
  <cp:lastModifiedBy>Люба</cp:lastModifiedBy>
  <cp:lastPrinted>2010-11-08T13:37:00Z</cp:lastPrinted>
  <dcterms:modified xsi:type="dcterms:W3CDTF">2013-11-12T09:57:00Z</dcterms:modified>
  <cp:revision>20</cp:revision>
  <dc:subject/>
  <dc:title>Открытый урок для родителей будущих первоклассников</dc:title>
</cp:coreProperties>
</file>