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лошенко Наталья Николаев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личности младших школьников через воспитание духовно- нравственных качеств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кинут счастьем будет тот,</w:t>
      </w:r>
    </w:p>
    <w:p>
      <w:pPr>
        <w:pStyle w:val="Normal"/>
        <w:jc w:val="right"/>
        <w:rPr/>
      </w:pPr>
      <w:r>
        <w:rPr>
          <w:i/>
          <w:color w:val="000000"/>
          <w:sz w:val="28"/>
          <w:szCs w:val="28"/>
        </w:rPr>
        <w:t xml:space="preserve">Кого ребенком плохо воспитали. 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бег зеленый выпрямить легко,</w:t>
      </w:r>
    </w:p>
    <w:p>
      <w:pPr>
        <w:pStyle w:val="Normal"/>
        <w:jc w:val="right"/>
        <w:rPr/>
      </w:pPr>
      <w:r>
        <w:rPr>
          <w:i/>
          <w:color w:val="000000"/>
          <w:sz w:val="28"/>
          <w:szCs w:val="28"/>
        </w:rPr>
        <w:t>Сухую ветвь один огонь исправит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Саад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духовно – нравственного воспитания в последнее время стала насущной и требует своего разрешения в связи с негативными процессами, происходящими в общественном сознании и поведении. Поэтому в школе необходима продуманная целенаправленная работа  по развитию и формированию духовно-нравственных качеств личности младших школь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общество характеризуется ломкой норм бытия, сменой приоритетов и ценностей. Переход к рыночной экономике утвердил принципиально иной тип современного человека – предприимчивого, практичного, делового. Материальные ценности стоят выше духовных. Поэтому  в настоящее время в школу приходят дети с разным пониманием нравственных норм и понятий, не говоря уже о духовности. Приходя в школу, ребенок имеет некоторое представление о гражданственности, нравственном начале в человеке: что такое добро и зло, правда и справедливость, традиции и обычаи народа. Но условия развития детей в настоящее время различны. Поэтому в школе необходима продуманная целенаправленная работа  по развитию и формированию гражданственных качеств, нравственных норм учащихся, так как именно в младшем возрасте начинает формироваться мировоззрение ребенка. </w:t>
      </w:r>
    </w:p>
    <w:p>
      <w:pPr>
        <w:pStyle w:val="Normal"/>
        <w:ind w:firstLine="709"/>
        <w:jc w:val="both"/>
        <w:rPr>
          <w:color w:val="FF0000"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 </w:t>
      </w:r>
      <w:r>
        <w:rPr>
          <w:color w:val="FF0000"/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>процессе моей работы с классом</w:t>
      </w:r>
      <w:r>
        <w:rPr>
          <w:color w:val="FF0000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обозначились </w:t>
      </w:r>
      <w:r>
        <w:rPr>
          <w:b/>
          <w:i/>
          <w:iCs/>
          <w:spacing w:val="-8"/>
          <w:sz w:val="28"/>
          <w:szCs w:val="28"/>
        </w:rPr>
        <w:t>противоре</w:t>
      </w:r>
      <w:r>
        <w:rPr>
          <w:b/>
          <w:i/>
          <w:iCs/>
          <w:spacing w:val="-7"/>
          <w:sz w:val="28"/>
          <w:szCs w:val="28"/>
        </w:rPr>
        <w:t>ч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лучение негативной информации (Интернет, телевид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щение музеев, чтение художественной литературы</w:t>
      </w:r>
    </w:p>
    <w:p>
      <w:pPr>
        <w:pStyle w:val="Normal"/>
        <w:rPr/>
      </w:pPr>
      <w:r>
        <w:rPr>
          <w:sz w:val="28"/>
          <w:szCs w:val="28"/>
        </w:rPr>
        <w:t>2) Нездоровый образ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спортом, посещение кружков, секц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Потеря человечности, милосердия, всеобщая озлобл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фская помощь, встреча с ветеранами, экскурсии по местам боевой славы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b/>
          <w:i/>
          <w:iCs/>
          <w:spacing w:val="-7"/>
          <w:sz w:val="28"/>
          <w:szCs w:val="28"/>
        </w:rPr>
        <w:t>Актуальность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выбора данной темы диктуется </w:t>
      </w:r>
      <w:r>
        <w:rPr>
          <w:spacing w:val="-6"/>
          <w:sz w:val="28"/>
          <w:szCs w:val="28"/>
        </w:rPr>
        <w:t xml:space="preserve">потребностями практики, поскольку школа должна 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отовить детей, отвечающим требованиям  современного обществ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о же такое духовность и нравственность с научной точки зр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«духовностью» мы понимаем состояние человеческого самосознания, которое находит свое выражение в мыслях, словах и действиях. Она определяет степень овладения людьми различными видами духовной культуры: философией, искусством, религи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уховность также тесно связана с национальной идеей процветания и защиты современной России, без нее невозможно добиться серьезного результата ни в политике, ни в экономике, ни в системе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судить о понятии «нравственность» по «Словарю русского языка» С.И. Ожегова, то она представляет собой внутренние, духовные качества, которыми руководствуется человек; этические нормы; правила поведения, определяемые этими качествами. Как видим, в этом определении понятия «духовность» и «нравственность» во многом перекликаются. Кроме</w:t>
      </w:r>
      <w:r>
        <w:rPr/>
        <w:t xml:space="preserve"> </w:t>
      </w:r>
      <w:r>
        <w:rPr>
          <w:sz w:val="28"/>
          <w:szCs w:val="28"/>
        </w:rPr>
        <w:t>того, в научных источниках понятия «нравственность» и «мораль» часто раскрываются как тождественные. Я считаю, что нравственность отражает общечеловеческие ценности, а мораль зависит от конкретных условий жизни различных слоев общества. Меняется форма общественного устройства, меняется и мораль, а нравственность остается вечной категор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иведенных положений, можно заключить, что духовно-нравственное воспитание - организованная и целенаправленная деятельность преподавателей, родителей и священнослужителей, направленная на формирование высших нравственных ценностей у младших школьников, а также качеств патриота и защитника Родины. В широком плане духовно-нравственное воспитание - интегральный, стратегический, интеллектуальный ресурс общества и всего госу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уальность проблемы духовно-нравственного воспит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первых, общество нуждается в подготовке широко образованных, высоко нравственных людей, обладающих не только знаниями, но и прекрасными чертами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вторых, в современном мире ребенок развивается, окруженный множеством разнообразных источников сильного воздействия на него как позитивного, так и негативного характера на еще только формирующуюся сферу нрав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третьих, само по себе образование не гарантирует высокого уровня нравственной воспита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-четвертых, нравственные знания информируют ребенка о нормах поведения в современном обществе, дают представления о последствиях нарушения этих норм или последствиях данного поступка для окружающих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 ценностные основы духовно-нравственного развития и воспитания обучаю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гражданственности, патриотизма уважения к правам, свободам и обязанностям человека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и: любовь к своему народу, своему краю, России, свобода личная и национальная, доверие к люд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питание нравственных чувств и этического созн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и: нравственный выбор, жизнь и смысл жизни, справедливость, милосердие, честь, достоинство, уважение родителей, ответственность и чувство долга, забота и помощь, мораль, честность, забота о старших и младших, толерантность, представление о вере, духовной культуре и светской эти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спитание трудолюбия, творческого отношения к учению, труду,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нности: уважение к труду, творчество и созидание, стремление к познанию и истине, целеустремлённость и настойчивость, бережливость, трудолюб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ценностного отношения к здоровью и здоровому образу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нности: здоровье физическое и стремление к здоровому образу жизни, здоровье нравственное, психологическое, нервно-психическое и социально-психологическо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уховно-нравственное воспитание школьников начинается с первых дней учёбы в школе. Начиная с первого класса, в свою работу я включаю задания для расширения кругозора учащихся по основам  истории и окружающего мира. Уже в «Азбуке» у нас есть вопросы и задания по изучению истории родного города, края, свой страны.  Мы  знакомимся с историей возникновения названий рек, городов, фамилий людей. Узнаём,   почему в нашей стране такие государственные символы, что они означают, откуда появили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ее детям предлагается придумать герб, флаг и девиз для своей семьи. Я считаю, что любовь к своей стране, к своему народу неразрывно связана с любовью к своим близким и родным. Мы с учениками создаем родословную своей семьи.  Ребята знакомят своих одноклассников с историей своего рода, семьи, традициями и творчеством своих родных.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ой блок вопросов по изучению истории отводится на уроках окружающего мира. Мы совершаем путешествие вглубь времён, путешествуем по странам мира и родной стране. Это стало возможным с применением на уроках компьютера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, мультимедийных учебник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о больше внимание уделяю воспитательным мероприятиям. Учащиеся класса - активные участники таких традиционных мероприятий школы: конкурс чтецов; конкурс сочинений "Моя малая родина"; праздник День защитника Отечества; спортивные эстафеты "Сильные и ловкие".. В связи с 65-ой годовщиной великой Отечественной войны вместе с учащимися моего класса было проведено мероприятие "Родины нашей – нет краше!". Регулярно проводятся встречи с фронтовиками. Беседы о тех далеких событиях способствуют взаимопониманию между поколениями, формируют патриотические чувства. Дети с большим желанием посещают исторические места города. Провожу классные часы о дружбе, взаимопомощи. </w:t>
      </w:r>
      <w:r>
        <w:rPr>
          <w:rFonts w:cs="Times New Roman CYR" w:ascii="Times New Roman CYR" w:hAnsi="Times New Roman CYR"/>
          <w:sz w:val="28"/>
          <w:szCs w:val="28"/>
        </w:rPr>
        <w:t xml:space="preserve">А вот классный час на тему: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Юрий Алексеевич Гагарин - первый космонав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раскрыл глаза детям на то, каким нужно быть мужественным бесстрашным, чтобы отправиться в космос И что ценой  своей жизни тоже можно добиваться первых открытий, и не ради славы, а ради дела. А чтобы достигать этого, нужно быть еще и здоровым. После этого мероприятия многие дети стали выполнять утреннюю зарядку дома. А на примере жизнедеятельности дважды Героя Социалистического труда В.Я.Горина дети учились самоотверженному труду, любви к родной земле и белгородчин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гражданско-нравственному направлению были проведены беседы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Устав школы – закон школьной жизн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утешествие по главам Конституции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этих беседах формировались понят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кон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порядок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право – слова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конституция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правила поведения и традиции школьного коллектива, воспитание бережливости и любви по отношению к школе, как своему родному дому.</w:t>
      </w:r>
    </w:p>
    <w:p>
      <w:pPr>
        <w:pStyle w:val="Normal"/>
        <w:autoSpaceDE w:val="false"/>
        <w:ind w:left="-1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кола должна сотрудничать с семьей. Это означает – ни одного родительского собрания без умного и толкового, полезного педагогического выступления, ни одного собрания и мероприятия  вхолостую. Нужно помнить, что человеческий фактор – главное в работе с родителями, поэтому нужно повышать их педагогическую культуру. Каждый раз  родительские  собрания  посещало все больше родителей, а потом стали ходить и папы и мамы вмест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мья может стать основой формирования глубоких морально-эстетических чувств, оценок, суждений, на основе которых формируется богатство человеческих отношений: любовь, дружба, забота, уважение к старшим, стремление к улучшению окружающей обстановки, к самовоспитанию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в жизни детей, как и в жизни взрослых, тоже бывают огорчения, а иногда и просто горе. Главная задача огорчения – неблагополучие в семье. На  один из вопросов анкеты «Что тебе больше всего огорчает?» многие дети отвечают: « Когда мама с папой ссорятся», «Когда мама болеет». Детей огорчают ссоры с ребятами, обижает несправедливость взрослых, эмоциональные проявления младших школьников показывают, как разнообразны чувства детей, как полна их жизни. Ребята на все доброе, прекрасное, выражают сочувствие, приходят на помощь попавшему в беду, грустят, радуются. Но чувства детей надо воспитывать. Невоспитанность, неразвитость чувств ребенка приводят к тому, что вырастает личность убогая, бездушная. Взрослых должно беспокоить проявление детьми самомнения, тщеславия, эгоизма – черт характера, в основе которых лежит равнодушие к другому человеку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К  моему сожалению, родители не всегда интересуются именно этой </w:t>
      </w:r>
      <w:r>
        <w:rPr>
          <w:sz w:val="28"/>
          <w:szCs w:val="28"/>
        </w:rPr>
        <w:t xml:space="preserve">стороной жизни ребен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Неоценимо воспитательное значение труда детей. </w:t>
      </w:r>
      <w:r>
        <w:rPr>
          <w:i/>
          <w:iCs/>
          <w:sz w:val="28"/>
          <w:szCs w:val="28"/>
        </w:rPr>
        <w:t xml:space="preserve">Ничего, кроме вреда, не наносят ребенку родители, освобождая его от труда по дому. </w:t>
      </w:r>
      <w:r>
        <w:rPr>
          <w:sz w:val="28"/>
          <w:szCs w:val="28"/>
        </w:rPr>
        <w:t xml:space="preserve">Некоторые говорят: «Пусть учится», «Пусть отдохнет, успеет наработаться», </w:t>
      </w:r>
      <w:r>
        <w:rPr>
          <w:spacing w:val="-4"/>
          <w:sz w:val="28"/>
          <w:szCs w:val="28"/>
        </w:rPr>
        <w:t xml:space="preserve">И дети постепенно привыкают к </w:t>
      </w:r>
      <w:r>
        <w:rPr>
          <w:spacing w:val="-3"/>
          <w:sz w:val="28"/>
          <w:szCs w:val="28"/>
        </w:rPr>
        <w:t xml:space="preserve">мысли, что они должны учиться, играть, а долг родителей - работа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читаю, что необходимым условием формирования нравственной сферы ребенка становится организация совместной деятельности детей, способствующая развитию общения и взаимоотношений детей друг с другом. </w:t>
        <w:tab/>
        <w:t xml:space="preserve">Поэтому мною воспитательный процесс планируется и строится во взаимосвязи духовного и светского направлений, а внеклассная деятельность является логическим продолжением начатой на уроке работы. Ведущим направлением является духовное воспитание, причем при разработке планов, содержания воспитательной работы я учитываю  возраст учащихся, прослеживаю  последовательность в развитии личности ребенк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уховно-нравственное воспитание молодого поколения,  продолжает оставаться  одной из центральных задач современной общеобразовательной школы, так как любовь к Родине и стремление к ее процветанию всегда была и есть основа могущества государства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Библиографический список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Данилюк А.Я.,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Кондаков А.М.,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Тишков В.А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онцепция духовно-нравственного развития и воспитания личности гражданина России</w:t>
      </w:r>
      <w:r>
        <w:rPr>
          <w:sz w:val="28"/>
          <w:szCs w:val="28"/>
        </w:rPr>
        <w:t xml:space="preserve">», - </w:t>
      </w:r>
      <w:r>
        <w:rPr>
          <w:rFonts w:cs="Times New Roman CYR" w:ascii="Times New Roman CYR" w:hAnsi="Times New Roman CYR"/>
          <w:sz w:val="28"/>
          <w:szCs w:val="28"/>
        </w:rPr>
        <w:t xml:space="preserve">М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свещение</w:t>
      </w:r>
      <w:r>
        <w:rPr>
          <w:sz w:val="28"/>
          <w:szCs w:val="28"/>
        </w:rPr>
        <w:t>», 2009.</w:t>
      </w:r>
    </w:p>
    <w:p>
      <w:pPr>
        <w:pStyle w:val="Normal"/>
        <w:spacing w:lineRule="auto" w:line="36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Макаренко, А.С. Лекции о воспитании детей / А.С Макаренко. Избр. Пед.соч. Т.2.: -М.: Педагогика, 1977. С.14</w:t>
      </w:r>
    </w:p>
    <w:p>
      <w:pPr>
        <w:pStyle w:val="Normal"/>
        <w:spacing w:lineRule="auto" w:line="36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Рожков М.И., Байборода Л.В. Организация воспитательного процесса в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коле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Ярославль, Академия Развития, 2003 г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Ушинский, К. Д. Избранные педагогические сочинения: В 2 т. - М., 1974. Т.2. - с.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3:30:00Z</dcterms:created>
  <dc:creator>Анютка</dc:creator>
  <dc:description/>
  <cp:keywords/>
  <dc:language>en-US</dc:language>
  <cp:lastModifiedBy>Анютка</cp:lastModifiedBy>
  <dcterms:modified xsi:type="dcterms:W3CDTF">2012-03-25T13:31:00Z</dcterms:modified>
  <cp:revision>1</cp:revision>
  <dc:subject/>
  <dc:title>Солошенко Наталья Николаевна</dc:title>
</cp:coreProperties>
</file>