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Тест  окружающий мир февраль 9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416"/>
        <w:gridCol w:w="8764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n-US"/>
              </w:rPr>
            </w:pPr>
            <w:r>
              <w:rPr>
                <w:rFonts w:cs="Agency FB" w:ascii="Agency FB" w:hAnsi="Agency FB"/>
                <w:sz w:val="20"/>
                <w:szCs w:val="20"/>
                <w:lang w:val="en-US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ь  объект  живой  природы.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ждь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ла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уна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бы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n-US"/>
              </w:rPr>
            </w:pPr>
            <w:r>
              <w:rPr>
                <w:rFonts w:cs="Agency FB" w:ascii="Agency FB" w:hAnsi="Agency FB"/>
                <w:sz w:val="20"/>
                <w:szCs w:val="20"/>
                <w:lang w:val="en-US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ь,  что  является  причиной  смены  времён  года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щение Земли  вокруг  Солнца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щение  Луны  вокруг  Солнца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щение  Земли  вокруг  своей  оси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щение  Луны  вокруг  Земл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ь,  в  каком  озере  на  территории  России  находятся  самые  большие  запасы  пресной  воды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 Валдайском  озере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 озере  Селигер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 озере  Ильмень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 озере  Байка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ь,  какое  общее  свойство  характерно  для  каменного  угля,  нефти,  природного  газа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ёрдость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честь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ючест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ь,  каким  цветом  на  физической  карте  обозначены  самые  глубокие  места  водоёмов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ёмно- коричневым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ёмно-синим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ёмно-зелёным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ло-голубым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ь,  в  каком  тепловом  поясе  расположен  край,  где  ты  живёшь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 тропическом  поясе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 полярном  поясе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 умеренном  поясе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 экваториальном  поясе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7</w:t>
            </w:r>
            <w:r>
              <w:rPr>
                <w:rFonts w:cs="Agency FB" w:ascii="Agency FB" w:hAnsi="Agency FB"/>
                <w:sz w:val="20"/>
                <w:szCs w:val="2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ь,  как  называется  процесс превращения  льда  в  воду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арение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рзание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яние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8</w:t>
            </w:r>
            <w:r>
              <w:rPr>
                <w:rFonts w:cs="Agency FB" w:ascii="Agency FB" w:hAnsi="Agency FB"/>
                <w:sz w:val="20"/>
                <w:szCs w:val="2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ь  строку,  в  которой  правильно  указана  последовательность  смены  природных  зон  при  движении с  юга  на  север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на  лесов,  тундры,  степей,  пустынь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йга,  степь,  луг,  болото,  пустыня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ндра,  зона  лесов,  степь,  пустыня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тыня,  степь,  зона  лесов,  тундр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9</w:t>
            </w:r>
            <w:r>
              <w:rPr>
                <w:rFonts w:cs="Agency FB" w:ascii="Agency FB" w:hAnsi="Agency FB"/>
                <w:sz w:val="20"/>
                <w:szCs w:val="2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ь  только  злаковые  растения  из  перечисленных  ниж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клевер               Б) пшеница              В) рожь               Г)  овёс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Б В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В Г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 В Г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Г В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ь,  что  даёт  стране  край,  где  ты  живёшь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укты  сельского  хозяйства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ые  автомобили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епродукты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фть  и  газ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11</w:t>
            </w:r>
            <w:r>
              <w:rPr>
                <w:rFonts w:cs="Agency FB" w:ascii="Agency FB" w:hAnsi="Agency FB"/>
                <w:sz w:val="20"/>
                <w:szCs w:val="2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ь,  что  показывает  масштаб  на  физической  карте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 найти  географический  объект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ские  пути  и  сухопутные  маршруты  на  Земле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 сколько  раз  уменьшены  реальные  размеры  расстояния  при  их  изображении  на  карт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12</w:t>
            </w:r>
            <w:r>
              <w:rPr>
                <w:rFonts w:cs="Agency FB" w:ascii="Agency FB" w:hAnsi="Agency FB"/>
                <w:sz w:val="20"/>
                <w:szCs w:val="2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ь,  какие  вещества  растворяются  в  воде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  и  мука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ок  и  глина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ь  и  сахар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13</w:t>
            </w:r>
            <w:r>
              <w:rPr>
                <w:rFonts w:cs="Agency FB" w:ascii="Agency FB" w:hAnsi="Agency FB"/>
                <w:sz w:val="20"/>
                <w:szCs w:val="2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ь,  какую  функцию  выполняет  кожа  человека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щает  организм  от  внешних  повреждений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яет  температуру  тела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огает  человеку  маскироваться  в  окружающем  мире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огает  держать  мышцы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14</w:t>
            </w:r>
            <w:r>
              <w:rPr>
                <w:rFonts w:cs="Agency FB" w:ascii="Agency FB" w:hAnsi="Agency FB"/>
                <w:sz w:val="20"/>
                <w:szCs w:val="2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ь,  с  помощью  какой  системы  органов  человек  получает  большинство  сведений  об  окружающем  мире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 помощью  системы  органов  пищеварения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 помощью  скелета  тела  человека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 помощью  системы  органов  чувств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 помощью  системы  органов  кровообращения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1</w:t>
            </w:r>
            <w:r>
              <w:rPr>
                <w:rFonts w:cs="Agency FB" w:ascii="Agency FB" w:hAnsi="Agency FB"/>
                <w:sz w:val="20"/>
                <w:szCs w:val="20"/>
              </w:rPr>
              <w:t>5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ь,  как  нужно  охранять  зрение  человек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читать  и  писать  только  при  хорошем  освещен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смотреть  телевизор  на  расстоянии  2 – 3 мет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часами  сидеть  за  компьютер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читать  и  писать,  чтобы  источник  света  располагался  только  сле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) читать,  лёжа  на  диване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Б В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 В Г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Б Г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 Д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16</w:t>
            </w:r>
            <w:r>
              <w:rPr>
                <w:rFonts w:cs="Agency FB" w:ascii="Agency FB" w:hAnsi="Agency FB"/>
                <w:sz w:val="20"/>
                <w:szCs w:val="2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ь  правила  здорового  образа  жизн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) выполнять  режим  дня               Б) закалятьс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) мыться  один  раз  в  месяц       Г) есть  фрукты  и  овощ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) пить  пиво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Б В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В Г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Б Г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Г Д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17</w:t>
            </w:r>
            <w:r>
              <w:rPr>
                <w:rFonts w:cs="Agency FB" w:ascii="Agency FB" w:hAnsi="Agency FB"/>
                <w:sz w:val="20"/>
                <w:szCs w:val="2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ь,  как  приспособились  растения  к  жизни  в  тундре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ют  стелющиеся  по  поверхности  стебли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ют  видоизменённые  листья - колючки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невая  система  расположена  неглубоко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ни  залегают  в  глубоких  слоях  почвы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18</w:t>
            </w:r>
            <w:r>
              <w:rPr>
                <w:rFonts w:cs="Agency FB" w:ascii="Agency FB" w:hAnsi="Agency FB"/>
                <w:sz w:val="20"/>
                <w:szCs w:val="2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 чего  посередине  дорог  на  широких  улицах  рисуют  белой  краской  «островки»?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о  сигнал  опасности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есь  можно  дождаться  зелёного  сигнала,  если  не  успел  перейти  дорогу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о  место  для  регулировщика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о  место  для  стоянки  машин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19</w:t>
            </w:r>
            <w:r>
              <w:rPr>
                <w:rFonts w:cs="Agency FB" w:ascii="Agency FB" w:hAnsi="Agency FB"/>
                <w:sz w:val="20"/>
                <w:szCs w:val="2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ь,  в  каком  году  началась  Великая  Отечественная  война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 1812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  1941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 199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20</w:t>
            </w:r>
            <w:r>
              <w:rPr>
                <w:rFonts w:cs="Agency FB" w:ascii="Agency FB" w:hAnsi="Agency FB"/>
                <w:sz w:val="20"/>
                <w:szCs w:val="2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ой  документ  защищает  права  юных  жителей  планеты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общая  декларация  прав  человека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итуция  Российской  Федерации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венция  о  правах  ребёнка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  Президента  Российской 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амилия 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мя _______________________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13:00Z</dcterms:created>
  <dc:creator>Zver</dc:creator>
  <dc:description/>
  <cp:keywords/>
  <dc:language>en-US</dc:language>
  <cp:lastModifiedBy>Имя</cp:lastModifiedBy>
  <dcterms:modified xsi:type="dcterms:W3CDTF">2013-02-09T18:13:00Z</dcterms:modified>
  <cp:revision>2</cp:revision>
  <dc:subject/>
  <dc:title>Тест  окружающий мир февраль 9</dc:title>
</cp:coreProperties>
</file>