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b/>
          <w:sz w:val="28"/>
          <w:szCs w:val="28"/>
        </w:rPr>
        <w:t>«Коллективные виды работы на уроках в начальных классах»</w:t>
      </w:r>
    </w:p>
    <w:p>
      <w:pPr>
        <w:pStyle w:val="Normal"/>
        <w:spacing w:lineRule="auto" w:line="360"/>
        <w:ind w:left="113"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ные виды работы делают урок более интересным, живым, воспитывают у учащихся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 при минимальной затрате времени учителя.</w:t>
        <w:br/>
        <w:t xml:space="preserve">          Переход к обучению в парах сменного состава или динамических парах возможен лишь в том случае, если учащиеся научились работать в постоянных парах и группах. Поэтому в качестве подготовительной работы на уроках в начальных классах чаще всего имеет место сочетание общеклассной и индивидуальной формы работы. Но на практике можно наблюдать, что не все активно участвуют в общеклассной (фронтальной) работе, так же как и не все могут индивидуально справиться с тем заданием, которое учитель предлагает для самостоятельной работы, так как всем дается одинаковое задание. Таким образом, учитель не может учесть уровень подготовленности и индивидуальные особенности каждого ученика. Такая работа может быть осуществлена с помощью дифференцированных заданий. Применяя на уроке дифференцированные задания, учитель тем самым выводит класс на коллективную форму обучения.</w:t>
        <w:br/>
        <w:t>Освоение коллективной формы работы учащимися проходит с 1-го класса. Сначала дети работают парами (например, проверяя друг у друга домашние задания по предметам). Со 2-го класса они начинают проверять и запись заданий в дневники.</w:t>
        <w:br/>
        <w:t xml:space="preserve">      При работе парами дети приучаются внимательно слушать ответ товарища (ведь ребенок выступает здесь как учитель), постоянно готовиться к ответу, ибо тебя обязательно тоже спросят (а детям это очень важно). Поэтому правила заучиваются всегда. Кроме того, ученик получает возможность ещё раз проверить и закрепить свои знания, пока слушает соседа. Учится говорить, отвечать, доказывать товарищу какое-то положение. Ребенок может делать на этом уроке или в этот момент урока то, что в другое время не разрешается –</w:t>
        <w:br/>
        <w:t>свободно общаться с товарищем, свободно сидеть. Ему очень нравится такая работа. Он говорит, но разговор-то деловой. Дети ограничены временем, поэтому стараются не отвлекаться, чтобы не отстать от других групп.</w:t>
        <w:br/>
        <w:t>Интересно, что, опрашивая друг друга, дети-«учителя» оказываются нередко более требовательны друг к другу, нежели учителя.</w:t>
        <w:br/>
        <w:t>Но эта работа учит их и сочувствовать тем, кто с трудом справляется с заданием или не справляется совсем. Они стараются объяснить непонятное товарищу, заставляют построить еще и еще раз правило.</w:t>
        <w:br/>
        <w:t xml:space="preserve">     До настоящего времени проблема коллективного обучения остается актуальной: существует множество «за» и «против». Однако следует признать, что обучение в группах постоянного состава и обучение в группах сменного состава, взаимосвязано друг с другом, так как в обеих формах происходит общее развитие личности ребенка, учащиеся сотрудничают друг с другом, самостоятельно ставят задачи, планируют действия, отыскивают новые, объективные способы в различных вариантах. Для организации работы в паре сменного состава необходимо иметь навыки организации работы в паре постоянного состава.</w:t>
        <w:br/>
        <w:t xml:space="preserve">     Существенным фактором развития в учебной деятельности младших школьников является взаимодействия самих детей. Однако учебное сотрудничество в современной школе часто отодвигается на второй план. В результате реализуется лишь часть возможностей развития ребенка. Поэтому рекомендуется использовать коллективную форму организации учебно-воспитательного процесса, так как она строится на сотрудничестве и взаимопомощи, обеспечивает участие в учебном процессе учащихся, хорошо раскрывает их индивидуальные особенности, обеспечивает развитие индивидуальных свойств.</w:t>
      </w:r>
    </w:p>
    <w:p>
      <w:pPr>
        <w:pStyle w:val="Normal"/>
        <w:widowControl w:val="false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  <w:t>Список литературы:</w:t>
      </w:r>
    </w:p>
    <w:p>
      <w:pPr>
        <w:pStyle w:val="Normal"/>
        <w:widowControl w:val="false"/>
        <w:jc w:val="both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.Васильченко П.А. «Обучение на коллективной и индивидуальной основе». Начальная школа 1993 г. №4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Давыдов В. В. «Проблемы развивающего обучения». Педагогика 1986г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Дьяченко В. К. «Коллективная и групповая формы организации обучения в школе». Начальная школа 1998 г. №1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.Дьяченко В. К. «Организационная структура учебного процесса и её развитие». Просвещение 1989 г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.Дьяченко В. К. «Организация коллективных учебных занятий». Начальная школа 1990 г. №1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1:00Z</dcterms:created>
  <dc:creator>ххх</dc:creator>
  <dc:description/>
  <cp:keywords/>
  <dc:language>en-US</dc:language>
  <cp:lastModifiedBy>Пользователь Windows</cp:lastModifiedBy>
  <dcterms:modified xsi:type="dcterms:W3CDTF">2013-11-12T16:58:00Z</dcterms:modified>
  <cp:revision>11</cp:revision>
  <dc:subject/>
  <dc:title>Коллективные виды работы делают урок более интересным, живым,</dc:title>
</cp:coreProperties>
</file>