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ст ноябрь 11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объекты  живой  природ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н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комо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у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 животные  делают  запасы  на  зиму (укажи  правильный  полный  отв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белка               Б) мышь                В) лось                  Г) барсу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правильное  и  полное  определение  понятия  горизон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я  горизонт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имое  вокруг  нас  пространств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ё,  что  видно  из  ок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самое  правильное  значение  вод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– источник  жизни  на  Земл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 нужна  всем  животны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 нужна  всем  растения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 нужна  каждому  человек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свойство  воздуха  позволяет  нам  видеть  вокруг  нас  всё  окружающее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 запах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зрачнос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угос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цветно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 растения  тунд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малина               Б) голубика             В) ягель               Г) морош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какие  группы  делятся  полезные  ископаемы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азные           Б) твёрдые              В) жидкие          Г) газообразны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 часть  земного  шара  занимает  суша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 втора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 четвёрта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 треть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е  четвёрты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  главное  природное  условие  зоны  степей,  по  которому  жители  этой  зоны  занимаются  земледелие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ая  зим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ая  и  тёплая  вес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е  и  жаркое  лет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зёмная  поч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значение  крови  для  организма  человек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ет увидеть  место  ранк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ет  ранке  заживат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ет  лечить  ранк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ит воздух и питательные вещества ко  всем органам те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1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прибор  для  определения  температуры  воздуха  за  окн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термометр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ый термометр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й термомет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2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называется  система  органов  в  организме  человека,  с  помощью  которой  пища  переваривается  и  усваивается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 органов  дыха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 органов  кровообращ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 органов  пищеварен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 органов  чувст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3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  приметы,  характерные  для  осени (найди  и  укажи  правильный  полный  отв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 реках начинается ледоход         Б) солнце поднимается всё ниж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с деревьев опадают листья         Г) часто идут дожди, иногда со снег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4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природная зона граничит на юге с зоной Крайнего Севера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ая зо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ная зо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 пустын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нд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</w:t>
            </w: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   вредную   привычку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 много  овощей  и  фрукто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ызть  ногти,  ручки,  карандаш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ть  зубы  утром  и  вечер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  посещать  стоматолог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6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 океан  самый  холодный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йс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лантичес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ый Ледовиты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  какого  океана  омывают  Россию  с  востока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йског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лантическог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ого  Ледовитог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г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основные  стороны  горизо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евер          Б) северо-запад          В) юг           Г) запад         Д) восто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ГД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Д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В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название  имело  древнерусское  государство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е  государство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ий  Союз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20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государственные  символы 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ерб                Б) флаг              В) конституция          Г) гимн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Г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11:00Z</dcterms:created>
  <dc:creator>Zver</dc:creator>
  <dc:description/>
  <cp:keywords/>
  <dc:language>en-US</dc:language>
  <cp:lastModifiedBy>Имя</cp:lastModifiedBy>
  <cp:lastPrinted>2012-11-11T10:50:00Z</cp:lastPrinted>
  <dcterms:modified xsi:type="dcterms:W3CDTF">2012-11-11T07:04:00Z</dcterms:modified>
  <cp:revision>3</cp:revision>
  <dc:subject/>
  <dc:title>Тест ноябрь 11</dc:title>
</cp:coreProperties>
</file>