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604000" cy="2010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840" cy="201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Познакомьтесь, это 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158.35pt;width:519.95pt;height:158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Познакомьтесь, это я!</w:t>
                      </w:r>
                    </w:p>
                  </w:txbxContent>
                </v:textbox>
                <v:path textpathok="t"/>
                <v:textpath on="t" fitshape="t" string="Познакомьтесь, это я!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77435" cy="4544695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026150" cy="1437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Моя   уче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3.25pt;width:474.45pt;height:11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Моя   учеба</w:t>
                      </w:r>
                    </w:p>
                  </w:txbxContent>
                </v:textbox>
                <v:path textpathok="t"/>
                <v:textpath on="t" fitshape="t" string="Моя   учеба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201285" cy="5182870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178550" cy="1343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68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Мои  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5.8pt;width:486.45pt;height:10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Мои  достижения</w:t>
                      </w:r>
                    </w:p>
                  </w:txbxContent>
                </v:textbox>
                <v:path textpathok="t"/>
                <v:textpath on="t" fitshape="t" string="Мои  достижения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13120" cy="4469130"/>
            <wp:effectExtent l="0" t="0" r="0" b="0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54050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480" cy="15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Моя обществен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9.25pt;width:514.95pt;height:11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Моя общественная жизнь</w:t>
                      </w:r>
                    </w:p>
                  </w:txbxContent>
                </v:textbox>
                <v:path textpathok="t"/>
                <v:textpath on="t" fitshape="t" string="Моя общественная жизнь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071745" cy="4629150"/>
            <wp:effectExtent l="0" t="0" r="0" b="0"/>
            <wp:docPr id="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134100" cy="11899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11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Мои  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75pt;width:482.95pt;height:9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Мои   друзья</w:t>
                      </w:r>
                    </w:p>
                  </w:txbxContent>
                </v:textbox>
                <v:path textpathok="t"/>
                <v:textpath on="t" fitshape="t" string="Мои   друзья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492115" cy="4656455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502400" cy="14376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32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Моё  творче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3.25pt;width:511.95pt;height:11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Моё  творчество</w:t>
                      </w:r>
                    </w:p>
                  </w:txbxContent>
                </v:textbox>
                <v:path textpathok="t"/>
                <v:textpath on="t" fitshape="t" string="Моё  творчеств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518785" cy="409956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502400" cy="15138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320" cy="15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Мои   увле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9.25pt;width:511.95pt;height:11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Мои   увлечения</w:t>
                      </w:r>
                    </w:p>
                  </w:txbxContent>
                </v:textbox>
                <v:path textpathok="t"/>
                <v:textpath on="t" fitshape="t" string="Мои   увлечения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043170" cy="523494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57860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Мои  путешест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5.05pt;width:517.95pt;height:13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Мои  путешествия</w:t>
                      </w:r>
                    </w:p>
                  </w:txbxContent>
                </v:textbox>
                <v:path textpathok="t"/>
                <v:textpath on="t" fitshape="t" string="Мои  путешествия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49695" cy="454469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502400" cy="1600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3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Мои  впечат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6.05pt;width:511.95pt;height:12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Мои  впечатления</w:t>
                      </w:r>
                    </w:p>
                  </w:txbxContent>
                </v:textbox>
                <v:path textpathok="t"/>
                <v:textpath on="t" fitshape="t" string="Мои  впечатления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14950" cy="4594860"/>
            <wp:effectExtent l="0" t="0" r="0" b="0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73980" cy="14954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2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7.8pt;width:407.35pt;height:11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0</wp:posOffset>
                </wp:positionH>
                <wp:positionV relativeFrom="paragraph">
                  <wp:posOffset>146050</wp:posOffset>
                </wp:positionV>
                <wp:extent cx="4711700" cy="33420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334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5pt;margin-top:11.5pt;width:370.95pt;height:263.1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Фамилия: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Имя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Отчество:________________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Дата рождения: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5:00Z</dcterms:created>
  <dc:creator>Настя</dc:creator>
  <dc:description/>
  <dc:language>en-US</dc:language>
  <cp:lastModifiedBy>Настя</cp:lastModifiedBy>
  <dcterms:modified xsi:type="dcterms:W3CDTF">2013-11-12T18:07:00Z</dcterms:modified>
  <cp:revision>1</cp:revision>
  <dc:subject/>
  <dc:title/>
</cp:coreProperties>
</file>