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Экспертное заключение по итогам аттестационного обследования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Cs w:val="28"/>
        </w:rPr>
        <w:t>Назаровой Марины Николаевны, 13 августа 1969 года рождения, учителя начальных классов Государственного бюджетного образовательного учреждения города Москвы средней общеобразовательной школы № 864 ЮЗОУО ДО г. Москвы,</w:t>
      </w:r>
      <w:r>
        <w:rPr>
          <w:b/>
          <w:sz w:val="16"/>
          <w:szCs w:val="16"/>
        </w:rPr>
        <w:t xml:space="preserve"> </w:t>
      </w:r>
      <w:r>
        <w:rPr>
          <w:b/>
          <w:szCs w:val="28"/>
        </w:rPr>
        <w:t xml:space="preserve">на соответствие требованиям, </w:t>
      </w:r>
    </w:p>
    <w:p>
      <w:pPr>
        <w:pStyle w:val="TextBody"/>
        <w:rPr/>
      </w:pPr>
      <w:r>
        <w:rPr>
          <w:b/>
          <w:szCs w:val="28"/>
        </w:rPr>
        <w:t>предъявляемым к 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- ый блок. Общие сведения об аттестуемом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-втора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рок предыдущей аттестации – 10 ноября 2007 го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/>
        <w:ind w:left="6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11 год - "Московский городской психолого-педагогический университет (МГППУ)"  по специальности: "психолог", квалификация: психолог, уровень образования: бакалавриат, тип образования: педагогическое.</w:t>
      </w:r>
    </w:p>
    <w:p>
      <w:pPr>
        <w:pStyle w:val="Normal"/>
        <w:autoSpaceDE w:val="false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08 год - Государственное бюджетное образовательное учреждение среднего профессионального образования города Москвы Педагогический колледж № 1 им. К.Д.Ушинского"  по специальности: "преподавание в начальных классах", квалификация: учитель начальных классов, уровень образования: среднее специальное, тип образования: педагогическое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 – 21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педагогический стаж – 10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олжности, по которой проходит аттестацию – 10 ле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учреждении – 8 месяце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вышения квалификации и переподготов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04.2012г., тема: ИКТ-компетентность учителя начальной школы. Модуль 1 (72 часов)удостоверение,  Московский институт открытого образования,  № 11НО-39-1602556,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06.2012 г., 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КТ-компетентность учителя начальной школы. Модуль 2  (72 часов)удостоверение,  Московский институт открытого образования,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1НО-40-259306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7.10.2012: сертификат № POCC RU.B612.04ИЦОО №РОСС RU.Ж174.04ПЖОО.КГО 106068 Программа / тема: Компьютерная грамотность в системе образования (12 часов) выдано: ФГАУ ГНИИ ИТ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полученные аттестуемым: наиболее значимые (за весь период педагогической деятельности); за последний межаттестационный период (5 лет).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1 место в номинации «Остановись, мгновенье» в фотоконкурсе «В спорте надо жить ярко!» - Московская городская Дума, 2011 год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активную работу в Профсоюзной организации и в связи с юбилеем школы – Профсоюзная организация ЮЗАО, март 2012 год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а за активное участие в организации и проведении выборов Президента Российской Федерации и выборов депутатов муниципального Собрания внутригородского муниципального образования Ясенево в г городе Москве – Управа «Ясенево»,  4 марта 201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- ой блок: аналитическ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ая оценка практической деятельности учителя Назаровой Марины Николаевны осуществлялась через посещение уроков, собеседование, анализ результатов обученности, индивидуальных достижений учащихся в олимпиадах, конкурсах, знакомство со школьной документацией, результатами диагностических исследований, с представленными учебно–методическими и дидактическими материалами.</w:t>
      </w:r>
    </w:p>
    <w:p>
      <w:pPr>
        <w:pStyle w:val="Style1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Экспертная группа посетила уроки Назаровой Марины Николаевны в 1 «Б» классе: русского языка, литературного чтения, математики, окружающего мира, изобразительного искусства.</w:t>
        <w:tab/>
        <w:t xml:space="preserve"> </w:t>
      </w:r>
    </w:p>
    <w:p>
      <w:pPr>
        <w:pStyle w:val="Style17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арова Марина Николаевна совершенствует свою педагогическую компетентность через курсы повышения квалификации, городские семинары, посещая уроки своих коллег, изучая современную педагогическую и методическую литературу.</w:t>
      </w:r>
    </w:p>
    <w:p>
      <w:pPr>
        <w:pStyle w:val="Style17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 Оценка компетентности в области профессионально важных личностных качеств педагога.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собеседования  с родителями обучающихся, администрацией школы и посещения уроков в 1 классе «Б» было выяснено: что обучающиеся безбоязненно обращаются к учителю за помощью, столкнувшись с трудностями в решении того или иного вопроса; что учитель при оценке работ умеет находить пусть маленькие, но плюсы. </w:t>
      </w:r>
      <w:r>
        <w:rPr>
          <w:rFonts w:cs="Times New Roman" w:ascii="Times New Roman" w:hAnsi="Times New Roman"/>
          <w:sz w:val="24"/>
          <w:szCs w:val="24"/>
        </w:rPr>
        <w:t xml:space="preserve">Учитель умеет найти подход к разным категориям детей, независимо от их возраста, пола, условий жизни.  На уроках используется  дифференцированный подход, учащиеся получают самостоятельные творческие задания по определённой теме, исходя  из их возраста и психологических особенност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бесед, с коллегами аттестуемой комиссия выяснила, что Назарова М.Н. умеет понимать радость и боль человека, умеет понимать эмоциональное состояние людей, сопереживать им, смотреть на ситуацию с точки зрения других и достигать взаимопонимания, умеет поддержать и обучающихся,  и коллег по работе,  умеет анализировать причины поступков и поведения обучающихся. </w:t>
      </w:r>
      <w:r>
        <w:rPr>
          <w:rFonts w:cs="Times New Roman" w:ascii="Times New Roman" w:hAnsi="Times New Roman"/>
          <w:bCs/>
          <w:sz w:val="24"/>
          <w:szCs w:val="24"/>
        </w:rPr>
        <w:t>Экспертной группой установлено, ч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е пространство учителя удобно организовано, оснащено интерактивной доской, учителем постоянно используется АРМ. Назарова М.Н.  имеет под рукой всё необходимое ей для урока, она умеет организовать свою деятельность и деятельность обучающихся для достижения намеченных целей урока; конструктивно реагирует на ошибки и трудности, возникающие в процессе реализации педагогической деятельности и, если того потребует ситуация, может внести изменения в план занятия. Марина Николаевна является хорошим организатором, умеет заранее просчитать необходимое для выполнения работы время, способна к самоконтролю и способна работать  без внешн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о отзывам коллег, Марина Николаевна о</w:t>
      </w:r>
      <w:r>
        <w:rPr>
          <w:rFonts w:cs="Times New Roman" w:ascii="Times New Roman" w:hAnsi="Times New Roman"/>
          <w:sz w:val="24"/>
          <w:szCs w:val="24"/>
        </w:rPr>
        <w:t xml:space="preserve">бладает широким кругозором, легко поддерживает разговоры на различные темы, осведомлена об основных событиях и изменениях современной социальной и культурной жизни страны, активно посещает художественные выставки, её  речь грамотна и доступна для поним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ий балл, полученный по компетентности – 3,8 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компетентности в области постановки целей и задач педагогической деятельности.</w:t>
      </w:r>
    </w:p>
    <w:p>
      <w:pPr>
        <w:pStyle w:val="Normal"/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рина Николаевн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- компетентный педагог, она может чётко сформулировать и обосновать цели и задачи собственной педагогической деятельности. Цели и задачи занятий формулируются на основе, как нормативных требований, так и возрастных и индивидуальных особенностей обучающихся и в соответствии с УМК «Школа России», которая выбрана педагогом как наиболее адекватная обучению в современной школе. Используя знания о возрастных и психологических особенностях детей, </w:t>
      </w:r>
      <w:r>
        <w:rPr>
          <w:rFonts w:cs="Times New Roman" w:ascii="Times New Roman" w:hAnsi="Times New Roman"/>
          <w:bCs/>
          <w:sz w:val="24"/>
          <w:szCs w:val="24"/>
        </w:rPr>
        <w:t>Марина Николаевна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формулирует цели и задачи урока в понятной для ученика форме. Поставленные перед учащимися задачи способствуют формированию позитивной мотивации и росту интереса к изучаемым предметам, способствуют организации индивидуальной и групповой деятельности, содержат критерии, позволяющие детям самостоятельно оценить качество полученных результатов. Задачи, выделенные педагогом, конкретизируют цель, представляя собой промежуточный результат. 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по компетентности – 3,6 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компетентности в области мотивации учебной деятельности</w:t>
      </w:r>
      <w:r>
        <w:rPr>
          <w:b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Учитель характеризуется хорошим уровнем подготовки в области реализации компетенции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>обеспечения мотивации учащихся на осуществление учебной деятельности</w:t>
      </w:r>
      <w:r>
        <w:rPr>
          <w:rFonts w:eastAsia="TimesNewRoman;MS Mincho" w:cs="Times New Roman" w:ascii="Times New Roman" w:hAnsi="Times New Roman"/>
          <w:sz w:val="24"/>
          <w:szCs w:val="24"/>
        </w:rPr>
        <w:t>. Преимущественно использует положительную мотивацию (одобрение, похвала, представление работы учащегося на школьной выставке).</w:t>
      </w:r>
      <w:r>
        <w:rPr>
          <w:rFonts w:cs="Arial" w:ascii="Trebuchet MS" w:hAnsi="Trebuchet MS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а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отмечает даже самый маленький успех обучающихся, демонстрирует успехи обучающихся родителям и одноклассник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Назарова М.Н. уделяет работе с высоко мотивированными учащимися. Учитель в процессе педагогической деятельности достигает высоких образовательных результатов, что подтверждается большим количеством участников в конкурсах по различным предметам. Обоснование оценки экспертной группы – сведения об учащихся - призёрах и победителях окружных, городских, всероссийских, международных олимпиад, конкурсов и др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410"/>
        <w:gridCol w:w="1843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ученика, воспитанника (или название коллекти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в чём принимал 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 заня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ский Фе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Юный математик» дл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ников Дмит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Юный математик» дл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овский Фед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Самый грамотный» дл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ьников Дмитр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дистанционная олимпиада «Самый грамотный» для 1-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ий балл по компетентности – 3,6 б.</w:t>
      </w:r>
    </w:p>
    <w:p>
      <w:pPr>
        <w:pStyle w:val="Normal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компетентности в обеспечении информационной основы деятельности педагога </w:t>
      </w:r>
    </w:p>
    <w:p>
      <w:pPr>
        <w:pStyle w:val="Normal"/>
        <w:ind w:firstLine="708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В области обеспечения </w:t>
      </w:r>
      <w:r>
        <w:rPr>
          <w:rFonts w:eastAsia="TimesNewRoman,Bold;MS Mincho" w:cs="Times New Roman" w:ascii="Times New Roman" w:hAnsi="Times New Roman"/>
          <w:b/>
          <w:bCs/>
          <w:sz w:val="24"/>
          <w:szCs w:val="24"/>
        </w:rPr>
        <w:t xml:space="preserve">информационной основы деятельности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учитель характеризуется знаниями и умениями, соответствующими требованиям  образовательных стандартов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й уровень владения ИКТ - компетентностями позволяет учителю работать в соответствии с современными требованиями к организации учебно-воспитательного процесса. Назарова М.Н. имеет свои сай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portal.ru/nazarova-marina-nikolaev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alka.seminfo.ru/course/view.php?id=88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работе Марина Николаевна  активно использует </w:t>
      </w:r>
      <w:r>
        <w:rPr>
          <w:rFonts w:cs="Times New Roman" w:ascii="Times New Roman" w:hAnsi="Times New Roman"/>
          <w:sz w:val="24"/>
          <w:szCs w:val="24"/>
        </w:rPr>
        <w:t>дополнительные материалы по предмету (книги для самообразования, медиа-пособия, современные цифровые образовательные ресурсы и др.)</w:t>
      </w:r>
      <w:r>
        <w:rPr>
          <w:rFonts w:cs="Times New Roman" w:ascii="Times New Roman" w:hAnsi="Times New Roman"/>
          <w:color w:val="000000"/>
          <w:sz w:val="24"/>
          <w:szCs w:val="24"/>
        </w:rPr>
        <w:t>. Опрос учащихся показал, что наибольшее предпочтение они отдают урокам, проводимым с новыми средствами наглядности с применением компьютерных технологий. Для активизации учебной деятельности учитель применяет разнообразные приемы: ставит проблемные вопросы, привлекает интересную дополнительную информацию. В помощь учащимся создана коллекция видео- и аудиоматериалов, собран обширный иллюстрированный материал.</w:t>
      </w:r>
      <w:r>
        <w:rPr>
          <w:rFonts w:cs="Times New Roman" w:ascii="Times New Roman" w:hAnsi="Times New Roman"/>
          <w:sz w:val="24"/>
          <w:szCs w:val="24"/>
        </w:rPr>
        <w:t xml:space="preserve"> В кабинете  имеется коллекция материалов на лицензионны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ах. Много наглядных пособий: презентации, схем, рисунков, таблиц, создано самой Мариной Николаевной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ова М.Н. активно использует здоровьесберегающие технологии как условие формирования образовательной среды, способствующей сохранению здоровья. Внедрение здоровьесберегающих образовательных технологий осуществляется через использование отдельных методов, направленных на активизацию здоровьесберегающего воздействия. В своей работе Марина Николаевна использует разнообразные физкультминутки, упражнения по формированию осанки, укреплению зрения, укрепления мышц рук, отдых позвоночника, упражнения для но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М.Н. добивается высоких результатов по преподаваемым предметам. Результаты освоения обучающимися, воспитанниками образовательных программ и показатели динамики их достижений со средними показателями по городу Москве, которые отражены в Московском регистре качества образ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226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ц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ий балл по компетентности – 3,9 б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омпетентности в разработке программ деятельности и принятии педагогических решений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арова М.Н. отличается требовательностью к себе, как к специалисту, реализующую типовую образовательную программу. Марина Николаевна работает по УМК</w:t>
      </w:r>
      <w:r>
        <w:rPr>
          <w:rFonts w:cs="Times New Roman" w:ascii="Times New Roman" w:hAnsi="Times New Roman"/>
          <w:bCs/>
          <w:sz w:val="24"/>
          <w:szCs w:val="24"/>
        </w:rPr>
        <w:t xml:space="preserve">  «Школа России»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34 часа в год, и создана в соответствии с концепцией модернизации Российского образования, с опорой на положения у граждан любви к отечеству, национального достоинства, интереса к культурно – историческим традициям русского т других народов страны.  По всем предметам имеются рабочие программы, учебники, календарно-тематическое планир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Назарова М.Н. знает основные нормативные документы, отражающие требования к содержанию и результатам учебной деятельности по предметам, учебники и учебно-методические комплексы по преподаваемым предметам, допущенные или рекомендованные Минобрнауки РФ. Она может провести сравнительный анализ учебных программ, УМК, методических и дидактических материалов по преподаваемым предметам, выявить их достоинства и недостатки; обоснованно выбирает учебники и учебно-методические комплексы. Рабочая программа учителя предполагает решение воспитательных задач, она с учетом нормативных требований, темпа усвоения материала, преемственности и др. моментов, повышающих ее обоснова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рина Николаевна постоянно занимается самообразованием, является председателем методического объединения  учителей начальной школы, делится своим опытом с коллегами. Тема самообразования «Использование игровых упражнений на уроках». По данному вопросу у учителя собран хороший материал: выступления на методических объединениях, презентаци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им опытом Марина Николаевна делилась с учителями округа, города. Дополнительные сведения к оценке - распространение собственного опыта в области повышения  качества образования и воспит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1701"/>
        <w:gridCol w:w="31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м уровне поводилось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У, муниципалитет, округ, город, РФ, междуна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аттестуемого в мероприят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высту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-педагогические особенности исполь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й деятельности для повышения познавательн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сти младших школьников»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занятий Марина Николаевна использует материалы учебников, дидактических заданий тематического и рубежного контроля знаний, самостоятельно разработанных раздаточных материалов и презентаций уроков, коллекцию Ц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чебников и учебно-методических пособий обусловлен требованиями программы, личными предпочтениями учителя и рекомендациями авторов программ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енный средний балл по компетентности – 3,5  б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ка компетентности в организации учебной деятельности </w:t>
      </w:r>
    </w:p>
    <w:p>
      <w:pPr>
        <w:pStyle w:val="Normal"/>
        <w:shd w:fill="FFFFFF" w:val="clear"/>
        <w:spacing w:lineRule="atLeast" w:line="312" w:before="280" w:after="280"/>
        <w:ind w:firstLine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Анализ уровня компетенции в области организации учебной деятельности показал, что педагог на высоком уровне владеет следующими умениями: организовать учебную деятельность учащихся; формировать способы совместной педагогической профессиональной деятельности и сотрудничества, реализовать контроль и коррекцию учебной деятельности; обеспечить оперативное и адекватное педагогическое оценивание. Марина Николаевна х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рошо знает Конвенцию о правах ребенка и действует в соответствии с этим документом,  она систематически анализирует уровень усвоения учебного материала и развития обучающихся. Подготовленные учителем характеристики обучающихся, отличаются хорошим знанием индивидуальных особенностей, обоснованностью суждений.</w:t>
      </w:r>
    </w:p>
    <w:p>
      <w:pPr>
        <w:pStyle w:val="Normal"/>
        <w:shd w:fill="FFFFFF" w:val="clear"/>
        <w:spacing w:lineRule="atLeast" w:line="312" w:before="280" w:after="280"/>
        <w:ind w:first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нализ проведенной оценки   профессиональных компетенций учителя начальных классов Назаровой М.Н. показал, что её отличают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высокий уровень  компетентности в области умения создавать ситуации, обеспечивающие успех в учебной деятельности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20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сокий уровень компетентности в области в области обеспечения информационной основы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28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сокий уровень компетенции в области личностных качеств и постановки целей и задач педагогической деятельности.</w:t>
      </w:r>
    </w:p>
    <w:p>
      <w:pPr>
        <w:pStyle w:val="Normal"/>
        <w:shd w:fill="FFFFFF" w:val="clear"/>
        <w:spacing w:lineRule="atLeast" w:line="312" w:before="280" w:after="280"/>
        <w:ind w:firstLine="36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На основании вышеизложенного экспертная группа ГБОУ СОШ №864 ЮЗОУО ДО города Москвы считает, что уровень квалификации аттестуемого учителя начальных классов Назаровой Марины Николаевны соответствует требованиям, предъявляемым к первой категории, значение показателя уровня квалификации составляет 3,8 балл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Экспертная группа</w:t>
      </w:r>
      <w:r>
        <w:rPr>
          <w:rFonts w:cs="Times New Roman" w:ascii="Times New Roman" w:hAnsi="Times New Roman"/>
          <w:spacing w:val="-2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И.о. директора                                                                                                                                      _____________/Кочубей  Н.А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ГБОУ СОШ № 864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ЮЗОУО Д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О города Москвы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Зам. директора  по УВР                                                                                                                     ___________    /Дятлов  М.Н.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864 ЮЗОУО ДО города Моск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Председатель первичной профсоюзной организации                                                        _____________ /Перевалова  Е.Л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864 ЮЗОУО ДО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составления экспертного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результатами экспертизы ознакомлен(а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(Назарова М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Экспертное заключение проанализировано, материалы подготовлены к представлению на заседании Главной аттестационной комисс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 ГБУ г. Москвы «МЦКО»                                                         (подпись с расшифровко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 ГБУ г. Москвы «МЦКО»                                                         (подпись с расшифровкой)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zarova-marina-nikolaevna" TargetMode="External"/><Relationship Id="rId3" Type="http://schemas.openxmlformats.org/officeDocument/2006/relationships/hyperlink" Target="http://nachalka.seminfo.ru/course/view.php?id=88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2:00Z</dcterms:created>
  <dc:creator>Admin</dc:creator>
  <dc:description/>
  <cp:keywords/>
  <dc:language>en-US</dc:language>
  <cp:lastModifiedBy>Nazarova</cp:lastModifiedBy>
  <cp:lastPrinted>2013-06-21T10:14:00Z</cp:lastPrinted>
  <dcterms:modified xsi:type="dcterms:W3CDTF">2013-06-21T07:35:00Z</dcterms:modified>
  <cp:revision>11</cp:revision>
  <dc:subject/>
  <dc:title/>
</cp:coreProperties>
</file>