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 xml:space="preserve">Программа по предмету  «Русский язык» составлена в соответствии с требованиями Федерального государственного образовательного стандарта  начального общего образования (приказ Минобрнауки РФ № 373 от 6 октября 2009г), на основе авторской программы по русскому языку М.Л. Каленчук,  Н. А. Чураковой, О.В. Малаховской, Т.А. Байковой, Н.М. Лавровой  -   «Программы по учебным предметам»,  М.:  Академкнига/учебник , 2011 г. – Ч.1: 240 с) 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b/>
          <w:szCs w:val="24"/>
        </w:rPr>
        <w:t>Ценностные ориентиры содержания учебного предмета «Русский язык</w:t>
      </w:r>
      <w:r>
        <w:rPr>
          <w:szCs w:val="24"/>
        </w:rPr>
        <w:t>»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Ведущее место предмета «Русский язык» 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В процессе  изучения русского языка у учащихся начальной школы формируется  позитивное эмоционально-ценностное отношение  к русскому языку, стремление  к его грамотному использованию, пониманию того, что правильная устная и письменная речь является показателем 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 для успешного решения  коммуникативных задач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 xml:space="preserve">Русский язык является для учащихся основой 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 по другим школьным предметам.   </w:t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Цели и задачи курса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В системе предметов общеобразовательной школы курс русского языка реализует познавательную и социокультурную цели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 xml:space="preserve">познавательная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 окружающего мира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 xml:space="preserve">социокультурная  цель 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обеспечение условий для становления ребёнка как субъекта учебной деятельности.</w:t>
      </w:r>
    </w:p>
    <w:p>
      <w:pPr>
        <w:pStyle w:val="Normal"/>
        <w:spacing w:before="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Место учебного предмета «Русский язык» в учебном плане</w:t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Согласно учебному плану всего на изучение русского языка в начальной школе выделяется 675 ч. Из них 170 ч. в 3 классе. 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ние курса «Русский язык» -3 класс (170 ч)</w:t>
      </w:r>
    </w:p>
    <w:p>
      <w:pPr>
        <w:pStyle w:val="Normal"/>
        <w:spacing w:before="0" w:after="0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Фонетика и орфография (20 часов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Понятие об орфограмме. Виды изученных орфограмм.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Написание двойных согласных в корне слова и на стыках морфем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Правописание наиболее употребительных приставок, приставки –с, приставок на  -с, -з-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Правописание предлогов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Разграничение на письме приставок и предлогов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Представление о «беглом гласном» звуке. Написание суффиксов –ик-/-ек- с учетом беглого гласного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Написание суффикса –ок- после шипящих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Звукобуквенный разбор слова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орфемика и словообразование (20 часов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Разбор слова по составу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орфология  и лексика (85  часов)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Понятие о частях речи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Имя существительное как часть речи. Категориальное значение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Разряды по значению (на уровне наблюдения). Одушевленность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Синтаксическая функция имен существительных в предложении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Три склонения существительных. Правописание безударных падежных окончаний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Морфологический разбор имени существительного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Имя прилагательное как часть речи. Категориальное значение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Синтаксическая функция имен прилагательных в предложении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Правописание безударных падежных окончаний.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Написание о-ё после шипящих и «ц» в падежных окончаниях существительных. Написание  существительных с суффиксом -ищ-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Местоимение как часть речи (общее представление). Категориальное значение. Личные местоимения. Изменение по лицам и числам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Глагол как часть речи. Категориальное значение. Неопределенная форма глагола как его начальная форма. Суффикс неопределенной формы -ть (-ти, -чь). Суффикс -л- глагола прошедшего времени. Другие глагольные суффиксы -а, -е, -и, -о, -у, -я, постфиксы -ся (сь). Изменение по временам. Изменение по числам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Синтаксическая функция глаголов в предложении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Различение написания -ться и тся в глаголах, стоящих в неопределенной форме и в формах 3 л. ед. и мн. ч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Многозначность слова. Прямое и переносное значение слов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Омонимы. Способы разграничения многозначных и омонимичных слов. Синонимы. Отличия однокоренных слов от синонимов и омонимов. Антонимы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интаксис и пунктуация  (15 часов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Словосочетание и предложение. Понятие о главных и неглавных членах предложения. Подлежащее и сказуемое как основа предложения. Значение второстепенных членов предложения. Понятие дополнения, обстоятельства, определения. Формирование умения ставить смысловые и падежные вопросы к разным членам предложения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Формирование умения составлять схему предложения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Разбор простого предложения по членам предложения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Лексикография (изучается во всех разделах в течение года)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азвитие речи с элементами культуры речи (30 часов)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Построение текста. Выделение в тексте смысловых частей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Подбор заголовков к каждой части текста и к тексту в целом. Составление плана текста. Использование плана для пересказа текста, устного рассказа по картине, написания изложения и сочинения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Освоение изложения как жанра письменной реч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Сравнение научно-популярных и художественных текстов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Определение темы и основной мысли живописного произведени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Сочинение по картине с использованием описания и повествования. 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Словарь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ёр, экскурсия, январь (75 слов)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Планируемые результаты освоения учебной программы</w:t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по курсу «Русский язык» к концу 3-го года обучения</w:t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Содержательная линия «Система языка»</w:t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дел «Фонетика и графика»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учающиеся  научатся: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выполнять звукобуквенный анализ слова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дел «Орфоэпия»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учающиеся  научатся: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равильно употреблять приставки на- и о-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дел «Состав слова (морфемика)»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учающиеся  научатся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>сравнивать слова, связанные отношениями производности: объяснять какое из них от какого образовано, указывая способ словообразования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бнаруживать регулярные исторические чередования видимые на письме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дел «Лексика»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учающиеся  научатся: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тличать прямое и переносное значение слова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находить в тексте синонимы и антонимы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тличать однокоренные слова от омонимов и синонимов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дел «Морфология»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учающиеся  научатся: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различать части речи: существительное, прилагательное, глагол, местоимение, предлог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различать на письме приставки и предлоги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изменять существительные по числам и падежам; определять их род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различать названия падежей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изменять прилагательные по числам, падежам, родам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изменять глаголы по временам и числам; в прошедшем времени – по родам; в настоящем и будущем – по лицам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дел «Синтаксис»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учающиеся  научатся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>находить в составе предложения все словосочетания; в словосочетании находить главное и зависимое слово; ставить от первого ко второму вопрос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находить в предложении основу и второстепенные члены предложения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задавать смысловые и падежные вопросы к разным членам предложения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Содержательная линия «Орфография и пунктуация»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учающиеся  научатся: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пределять орфограммы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использовать разные способы проверок орфограмм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исать словарные слова в соответствии с заложенным в программе минимумом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исать о-ё после шипящих в окончаниях существительных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исать слова с наиболее употребительными приставками, с приставкой с-, приставками на –с, -з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исать слова с суффиксами – ек и – ик; писать безударные падежные окончания существительных и прилагательных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исать о-ё после шипящих и ц в падежных окончаниях существительных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>Содержательная линия «Развитие речи»</w:t>
      </w:r>
    </w:p>
    <w:p>
      <w:pPr>
        <w:pStyle w:val="Normal"/>
        <w:spacing w:before="0" w:after="0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Обучающиеся  научатся: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пределять тему и основную мысль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Членить текст на абзацы, оформляя это членение на письме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Грамотно писать и оформлять письма  элементарного содержания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Владеть нормами речевого этикета в типизированных речевых ситуациях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Работать со словарями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Соблюдать орфоэпические нормы речи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Писать записки, письма, поздравительные открытки с соблюдением норм речевого этикета.</w:t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Ожидаемые результаты освоения учебной программы</w:t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по курсу «Русский язык» к концу 3-го года обучения</w:t>
      </w:r>
    </w:p>
    <w:p>
      <w:pPr>
        <w:pStyle w:val="Normal"/>
        <w:spacing w:before="0" w:after="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  <w:i/>
          <w:szCs w:val="24"/>
        </w:rPr>
        <w:t>В области познавательных</w:t>
      </w:r>
      <w:r>
        <w:rPr>
          <w:szCs w:val="24"/>
        </w:rPr>
        <w:t xml:space="preserve"> УУД (общеучебных)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учающиеся  научатся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>свободно ориентироваться в корпусе учебных словарей, быстро находить  нужную словарную статью; •</w:t>
        <w:tab/>
        <w:t>свободно ориентироваться в учебной книге: уметь читать язык условных обозначений, находить нужный текст по страницам "Содержание" и "Оглавление",  быстро находить выделенный фрагмент текста, выделенные строчки и слова  на странице и развороте,  находить в специально выделенных разделах  нужную информацию;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 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•</w:t>
      </w:r>
      <w:r>
        <w:rPr>
          <w:szCs w:val="24"/>
        </w:rPr>
        <w:tab/>
        <w:t xml:space="preserve"> работать с несколькими  источниками информации (двумя частями учебной книги (в одной из которых - система словарей), "Рабочей тетрадью" и дополнительными источниками информации (другими учебниками комплекта, библиотечными книгами, сведениями из Интернета); текстами и иллюстрациями  к текстам.  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 области коммуникативных УУД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учающиеся  научатся: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В рамках инициативного сотрудничества: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 xml:space="preserve">В рамках коммуникации  как взаимодействия: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понимать основание  разницы двух заявленных точек зрения, двух позиций и мотивированно присоединяться к одной из них или отстаивать собственную точку зрения;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 xml:space="preserve">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В области регулятивных УУД (контроль и самоконтроль учебных действий)</w:t>
      </w:r>
    </w:p>
    <w:p>
      <w:pPr>
        <w:pStyle w:val="Normal"/>
        <w:spacing w:before="0" w:after="0"/>
        <w:ind w:left="72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Обучающиеся  научатся: 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  <w:t>•</w:t>
      </w:r>
      <w:r>
        <w:rPr>
          <w:szCs w:val="24"/>
        </w:rPr>
        <w:tab/>
        <w:t>осуществлять самоконтроль и контроль полученного результата.</w:t>
      </w:r>
    </w:p>
    <w:p>
      <w:pPr>
        <w:pStyle w:val="Normal"/>
        <w:spacing w:before="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Программу обеспечивают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1.</w:t>
        <w:tab/>
        <w:t>Каленчук М.Л., Чуракова Н.А., Байкова Т.А. Русский язык. 3 класс: учебник в 3 ч. (части 1 и 3) – М.: Академкнига/Учебник, 2013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2.</w:t>
        <w:tab/>
        <w:t>Каленчук М.Л., Малаховская О.В., Чуракова Н.А. Русский язык. 3 класс: учебник в 3 ч. (часть 2) – М.: Академкнига/Учебник, 2013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3.</w:t>
        <w:tab/>
        <w:t>Байкова Т.А. Тетради для самостоятельной работы №1 и №2. 3 класс. – М.: Академкнига/Учебник, 2013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4.</w:t>
        <w:tab/>
        <w:t>Абрамова М.Г., Байкова Т.А., Малаховская О.В. Русский язык. 3 класс: методическое пособие. – М.: Академкнига/Учебник, 2013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szCs w:val="24"/>
        </w:rPr>
        <w:t>5.</w:t>
        <w:tab/>
        <w:t>Лаврова Н.М. Русский язык. Сборник проверочных и контрольных работ. 3-4 классы: методическое пособие. – М.: Академкнига/Учебник, 2011.</w:t>
      </w:r>
    </w:p>
    <w:p>
      <w:pPr>
        <w:pStyle w:val="Normal"/>
        <w:spacing w:before="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42"/>
        <w:gridCol w:w="3226"/>
        <w:gridCol w:w="34"/>
        <w:gridCol w:w="1242"/>
        <w:gridCol w:w="34"/>
        <w:gridCol w:w="2943"/>
        <w:gridCol w:w="76"/>
        <w:gridCol w:w="3218"/>
        <w:gridCol w:w="1761"/>
        <w:gridCol w:w="894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Календарные сроки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№ </w:t>
            </w:r>
            <w:r>
              <w:rPr>
                <w:rFonts w:eastAsia="Times New Roman"/>
                <w:b/>
                <w:szCs w:val="24"/>
              </w:rPr>
              <w:t>уро-ка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Тема (раздел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Материал учебника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Планируемые результаты обуч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>Возможные виды деятельности учащихся//формы контроля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</w:rPr>
              <w:t xml:space="preserve">Упражнения в учебник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о факту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</w:rPr>
              <w:t>освоение предметных знаний (базовые понятия)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 w:val="22"/>
              </w:rPr>
              <w:t>универсальные учебные действия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16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140"/>
                <w:szCs w:val="24"/>
              </w:rPr>
            </w:pPr>
            <w:r>
              <w:rPr>
                <w:rFonts w:eastAsia="Times New Roman"/>
                <w:b/>
                <w:spacing w:val="140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140"/>
                <w:sz w:val="22"/>
                <w:szCs w:val="24"/>
              </w:rPr>
            </w:pPr>
            <w:r>
              <w:rPr>
                <w:rFonts w:eastAsia="Times New Roman"/>
                <w:b/>
                <w:spacing w:val="140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>. Урок-1.1. Для чего нужна реч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то такое орфограмма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6-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овторение изученных орфограмм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льзоваться инструкциями.</w:t>
            </w:r>
            <w:r>
              <w:rPr>
                <w:rFonts w:eastAsia="Times New Roman"/>
                <w:i/>
                <w:sz w:val="22"/>
              </w:rPr>
              <w:t xml:space="preserve"> Логические</w:t>
            </w:r>
            <w:r>
              <w:rPr>
                <w:rFonts w:eastAsia="Times New Roman"/>
                <w:sz w:val="22"/>
              </w:rPr>
              <w:t xml:space="preserve">: подведение под правило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то такое орфограмм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8-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вторение изученных орфограмм:</w:t>
            </w:r>
            <w:r>
              <w:rPr>
                <w:rFonts w:eastAsia="Times New Roman"/>
                <w:sz w:val="22"/>
              </w:rPr>
              <w:t xml:space="preserve"> безударные гласные в корне слова, проверяемые ударением; правописание парных звонких–глухих согласных в корне и на конце слова; большая буква в начале предложения; правописание предлогов со словам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-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то такое орф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0-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вторение изученных орфограмм:</w:t>
            </w:r>
            <w:r>
              <w:rPr>
                <w:rFonts w:eastAsia="Times New Roman"/>
                <w:sz w:val="22"/>
              </w:rPr>
              <w:t>безударные гласные в корне слова, проверяемые ударением; непроизносимый согласный в корне; правописание парных звонких-глухих согласных в корне и на конце слова; Ь после шипящих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лучение, поиск и фиксация информации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то такое орф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3-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Разделительные ъ и ь ; правописание  суффиксов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ЧИК- и -ОК-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; получение, поиск и фиксация информации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контроль 0процесса и результатов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-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>. Урок 2.1. Какие бывают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8-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Виды предложений по цели высказывания и интонаци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лучение, поиск и фиксация информац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>. Урок 2.2. Какие бывают предло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8-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Виды предложений по цели высказывания и интонаци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b/>
                <w:i/>
                <w:szCs w:val="24"/>
                <w:u w:val="single"/>
              </w:rPr>
              <w:t>Контрольное списывание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то такое орф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20-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овторение изученных орфограмм. Сложные слова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льзоваться инструкциями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; самоконтроль процесса и результатов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Звукобуквенный разбор сло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8-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Звукобуквенный разбор слов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; пользоваться инструкциями; получение, поиск и фиксация информ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вукобуквенный разбор слова. Закрепление изученных орфограм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6-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льзоваться инструкциями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ч.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Входной диктант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«Черёмуховые хол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Части речи. Имя существительно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23-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асти речи. Имя существительное. Род им. существительных, изменение по числам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; понимание и преобразование информации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 xml:space="preserve">: подведение под правило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; самоконтроль процесса и результатов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-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мя  существительное. Условные сокращения в словарной статье толкового словар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i/>
                <w:szCs w:val="24"/>
                <w:u w:val="single"/>
              </w:rPr>
              <w:t>Словарный диктант №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26-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Условные сокращения в словарной статье толкового словаря с заголовочным словом им. существительным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-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мя  существи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та над ошибками.</w:t>
            </w:r>
            <w:r>
              <w:rPr/>
              <w:t xml:space="preserve"> </w:t>
            </w:r>
            <w:r>
              <w:rPr>
                <w:rFonts w:eastAsia="Times New Roman"/>
                <w:szCs w:val="24"/>
              </w:rPr>
              <w:t>Одушевленные и неодушевленные существительны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29-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Одушевленные и неодушевленные существительные. Существительное как член предложения.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; получение, поиск и фиксация информ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-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>Имя  существите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Cs w:val="24"/>
              </w:rPr>
              <w:t>РР.</w:t>
            </w:r>
            <w:r>
              <w:rPr>
                <w:rFonts w:eastAsia="Times New Roman"/>
                <w:i/>
                <w:szCs w:val="24"/>
              </w:rPr>
              <w:t xml:space="preserve"> Урок 3.1 Что такое тек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1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ловообразование имени существительного. Текст, тема текста и основная мысль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; взаимопрове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мя прилагательное как часть реч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32-3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мя прилагательное как часть речи. Изменение им. прилагательного в зависимости от им. существительного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; получение, поиск и фиксация информации; понимание и преобразование информации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авописание орфограмм в именах прилага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35-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мя прилагательное. Правописание орфограмм в именах прилагательных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; взаимопрове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-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>. Урок 4.1. Урок 5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>Последовательность предложений в текст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>Работа с картиной. Устное сочин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17-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Основная мысль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оставление плана и устного рассказа по картине К.Моне «Прогулка»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аг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агол как часть речи. Начальная форма глаг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37-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Глагол как часть речи. Начальная форма глагола. Состав слова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амоконтроль процесса и результатов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-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агол. Словообразование им. существительного от глаголов и  прилаг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i/>
                <w:szCs w:val="24"/>
                <w:u w:val="single"/>
              </w:rPr>
              <w:t>Словарный диктант 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39-4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ловообразование им. существительного от глаголов и  прилагательных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; получение, поиск и фиксация информации; понимание и преобразование информации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4-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лагол. Правописание Ъ в глаголах с приставк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43-4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равописание Ъ в глаголах с приставко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ногозначные слова. Прямое и переносное значения слов. Структура главной части словарной стать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44-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Многозначность слова. Работа с Толковым словарем. Прямое и переносное значения слов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Многозначные слова. Прямое и переносное значения сл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i/>
                <w:szCs w:val="24"/>
                <w:u w:val="single"/>
              </w:rPr>
              <w:t>Словарный диктант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48-5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Определение значения многозначных  слов с помощью Толкового словар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; получение, поиск и фиксация информации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 -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Части речи. Местоим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52-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Значение личных местоимений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 xml:space="preserve">: подведение под правило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-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Части речи. Местоим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56-5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зличение личных местоимений в тексте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обучение работе с информацией, представленной в табличной форме; понимание и преобразование информации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-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>. Урок 6.1. Урок 5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>Главное переживание автора, выраженное в текст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>Работа с картиной. Сравнительный анал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20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Различение темы и основной мысли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равнительный анализ двух живописных произведений с разными темами, но сходными переживаниями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Предлоги и приста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58-6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редлог как служебная часть речи. Предлог часть формы существительного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-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Научное название главных членов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i/>
                <w:szCs w:val="24"/>
                <w:u w:val="single"/>
              </w:rPr>
              <w:t>Словарный диктант №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60-6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зличение частей речи и членов предложения. Второстепенные члены предложе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-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нони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64-6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онятие «синонимы». Сочетаемость синонимов с другими словами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4-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менение существительного по числ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6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лучение, поиск и фиксация информаци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Диктант №2 </w:t>
            </w:r>
            <w:r>
              <w:rPr>
                <w:rFonts w:eastAsia="Times New Roman"/>
                <w:i/>
                <w:szCs w:val="28"/>
              </w:rPr>
              <w:t xml:space="preserve">по теме «Части речи» </w:t>
            </w:r>
            <w:r>
              <w:rPr>
                <w:rFonts w:eastAsia="Times New Roman"/>
                <w:b/>
                <w:i/>
                <w:szCs w:val="28"/>
              </w:rPr>
              <w:t>«Второй хлеб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.16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б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менение имен существительных по падеж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szCs w:val="24"/>
              </w:rPr>
            </w:pPr>
            <w:r>
              <w:rPr>
                <w:rFonts w:eastAsia="Times New Roman"/>
                <w:i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69-7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Названия падежей. падежные вопросы, способы определения падежей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;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8-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>. Урок 8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Порядок абзацев в тек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План текс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26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24-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онятие «абзац». Порядок абзацев в текс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Деление текста на части, составление план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Изменение имен существительных по падеж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72-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Изменение имен существительных по падежам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адежи имен существительных.  Именитель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75-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Основные отличия именительного падежа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адежи имен существительных. Родитель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76-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Распознавание им. существительного в форме родительного падежа с предлогом и без него.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2-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>. Урок 9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>Устное из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szCs w:val="24"/>
              </w:rPr>
              <w:t>Родитель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76-7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Устное из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спознавание им. существительного в форме родительного падежа с предлогом и без него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ч.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адежи имен существительных. Датель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79-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спознавание им. существительного в форме дательного падежа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>. Урок 10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Письменное 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32-3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Письменный пересказ текста. Определение темы и основной мысли каждой части текста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>Диктант №3 за 1 четверть «Лесной конё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тр.22-26 сб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ктуализация знаний по распознаванию падежей им. существительных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>. Урок 1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Азбука вежливости. Как писать письмо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34-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Как писать письмо: Главный Закон Общения.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умения ориентироваться в социальных ролях и межличностных отношениях; формирование ценностно-смысловой ориен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Падежи имен существительных. Винительный падеж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80-8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Определение  винительного падежа. Проверка (самоконтроль) с помощью приема подстановки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66-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Изменение существительных по падеж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ктуализация знаний по распознаванию падежей им. существительных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Cs w:val="28"/>
              </w:rPr>
              <w:t xml:space="preserve">Диктант №  </w:t>
            </w:r>
            <w:r>
              <w:rPr>
                <w:rFonts w:eastAsia="Times New Roman"/>
                <w:i/>
                <w:szCs w:val="28"/>
              </w:rPr>
              <w:t>по теме «Изменение существительных по падежа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2"/>
                <w:szCs w:val="28"/>
              </w:rPr>
            </w:pPr>
            <w:r>
              <w:rPr>
                <w:rFonts w:eastAsia="Times New Roman"/>
                <w:b/>
                <w:i/>
                <w:sz w:val="22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нительный паде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84-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Определение  винительного падежа. 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нительный падеж. Проверка  с помощью приёма подстав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инительный падеж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sz w:val="22"/>
              </w:rPr>
              <w:t>Проверка (самоконтроль) с помощью приема подстановки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воритель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86-8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ворительный паде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-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воритель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89-9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спознавание им. существительных в форме творительного падеж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4-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Описание и повествов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40-4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</w:rPr>
              <w:t xml:space="preserve">Особенности построения текста-повествования и текста-описа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едлож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91-9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едложный паде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едложный паде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94-9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спознавание им. существительных в форме предложного падеж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-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Типы текстов: описание и повеств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bCs/>
                <w:i/>
                <w:iCs/>
                <w:szCs w:val="24"/>
                <w:u w:val="single"/>
              </w:rPr>
              <w:t>Словарный диктант №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42-4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</w:rPr>
              <w:t xml:space="preserve">Особенности построения текста-повествования и текста-описа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тони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95-9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познавание антонимов в текст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тони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с.98-10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звитие умения подбирать антони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;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-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личение паде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02-10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ормирование навыка определения и различения падежных форм им. 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1-1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зличение падеж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Контрольное списывание  №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08-11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ормирование навыка определения и различения падежных форм им. 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;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sz w:val="22"/>
              </w:rPr>
              <w:t>Самостоятельная работа с самопроверк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стойчивые выра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12-11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бота со Словарем устойчивых выражен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3-1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Cs w:val="24"/>
              </w:rPr>
              <w:t>Склонение имен существи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Cs/>
                <w:i/>
                <w:i/>
                <w:iCs/>
                <w:szCs w:val="24"/>
              </w:rPr>
            </w:pPr>
            <w:r>
              <w:rPr>
                <w:rFonts w:eastAsia="Arial Unicode MS"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1: с.114-1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 xml:space="preserve">Понятие «склонение» имен существительных  </w:t>
            </w:r>
            <w:r>
              <w:rPr>
                <w:sz w:val="22"/>
              </w:rPr>
              <w:t>(0,5 часа)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bCs/>
                <w:i/>
                <w:iCs/>
                <w:szCs w:val="24"/>
              </w:rPr>
              <w:t>Работа с картиной. Устное сочин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46-4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bCs/>
                <w:iCs/>
                <w:sz w:val="22"/>
              </w:rPr>
              <w:t>Логика построения устного описания живописного портрета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(0,5 часа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Cs w:val="24"/>
              </w:rPr>
              <w:t>Склонение имен существи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16-11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>Распределение им. существительных по трем типам скло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обучение работе с информацией, представленной в табличной форме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-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мена сущест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I</w:t>
            </w:r>
            <w:r>
              <w:rPr>
                <w:rFonts w:eastAsia="Arial Unicode MS"/>
                <w:szCs w:val="24"/>
              </w:rPr>
              <w:t xml:space="preserve"> скл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19-12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Безударные падежные окончания им. существительных </w:t>
            </w:r>
            <w:r>
              <w:rPr>
                <w:rFonts w:eastAsia="Arial Unicode MS"/>
                <w:sz w:val="22"/>
                <w:lang w:val="en-US"/>
              </w:rPr>
              <w:t>I</w:t>
            </w:r>
            <w:r>
              <w:rPr>
                <w:rFonts w:eastAsia="Arial Unicode MS"/>
                <w:sz w:val="22"/>
              </w:rPr>
              <w:t xml:space="preserve"> скло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; контроль процесса и результатов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-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мена сущест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II</w:t>
            </w:r>
            <w:r>
              <w:rPr>
                <w:rFonts w:eastAsia="Arial Unicode MS"/>
                <w:szCs w:val="24"/>
              </w:rPr>
              <w:t xml:space="preserve"> скл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22-12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Безударные падежные окончания им. существительных </w:t>
            </w:r>
            <w:r>
              <w:rPr>
                <w:rFonts w:eastAsia="Arial Unicode MS"/>
                <w:sz w:val="22"/>
                <w:lang w:val="en-US"/>
              </w:rPr>
              <w:t>II</w:t>
            </w:r>
            <w:r>
              <w:rPr>
                <w:rFonts w:eastAsia="Arial Unicode MS"/>
                <w:sz w:val="22"/>
              </w:rPr>
              <w:t xml:space="preserve"> скло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; обучение работе с информацией, представленной в табличной форме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;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3-1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Имена существ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Arial Unicode MS"/>
                <w:szCs w:val="24"/>
                <w:lang w:val="en-US"/>
              </w:rPr>
              <w:t>III</w:t>
            </w:r>
            <w:r>
              <w:rPr>
                <w:rFonts w:eastAsia="Arial Unicode MS"/>
                <w:szCs w:val="24"/>
              </w:rPr>
              <w:t xml:space="preserve"> скл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25-12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Безударные падежные окончания им. существительных </w:t>
            </w:r>
            <w:r>
              <w:rPr>
                <w:rFonts w:eastAsia="Arial Unicode MS"/>
                <w:sz w:val="22"/>
                <w:lang w:val="en-US"/>
              </w:rPr>
              <w:t>II</w:t>
            </w:r>
            <w:r>
              <w:rPr>
                <w:rFonts w:eastAsia="Arial Unicode MS"/>
                <w:sz w:val="22"/>
              </w:rPr>
              <w:t xml:space="preserve"> скло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;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7-1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2.2.</w:t>
            </w:r>
          </w:p>
          <w:p>
            <w:pPr>
              <w:pStyle w:val="Heading2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Работа с карти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52-5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</w:rPr>
              <w:t>Работа с картиной. Письменное сочин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писание удвоенной буквы согласного на границе частей слова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Словарный диктант №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28-13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писание удвоенной буквы согласного на границе частей сло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1-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писание удвоенной буквы согласного на границе частей слова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31-13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писание удвоенной буквы согласного на границе частей слова и в суффиксе -енн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. </w:t>
            </w: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ммуникация как коопер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5-1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общение по теме «</w:t>
            </w:r>
            <w:r>
              <w:rPr>
                <w:rFonts w:eastAsia="Arial Unicode MS"/>
                <w:szCs w:val="24"/>
              </w:rPr>
              <w:t>Склонение имен существительн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3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sz w:val="22"/>
              </w:rPr>
              <w:t>самостоятельная работа, взаимопровер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8-131, печ.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личение </w:t>
            </w:r>
            <w:r>
              <w:rPr>
                <w:rFonts w:eastAsia="Arial Unicode MS"/>
                <w:szCs w:val="24"/>
              </w:rPr>
              <w:t>склонений им. существительных.</w:t>
            </w:r>
            <w:r>
              <w:rPr/>
              <w:t xml:space="preserve"> </w:t>
            </w:r>
            <w:r>
              <w:rPr>
                <w:rFonts w:eastAsia="Arial Unicode MS"/>
                <w:szCs w:val="24"/>
              </w:rPr>
              <w:t>Правописание падежных окончаний имен существитель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35-1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авописание падежных окончаний имен </w:t>
            </w:r>
            <w:r>
              <w:rPr>
                <w:rFonts w:eastAsia="Arial Unicode MS"/>
                <w:sz w:val="22"/>
              </w:rPr>
              <w:t>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2-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Диктант за 1 полугодие 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Типы текстов: описание и повествование. 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54-6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 w:val="false"/>
                <w:sz w:val="22"/>
                <w:szCs w:val="22"/>
              </w:rPr>
              <w:t>Составление плана для пересказ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/>
                <w:b/>
                <w:i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личение </w:t>
            </w:r>
            <w:r>
              <w:rPr>
                <w:rFonts w:eastAsia="Arial Unicode MS"/>
                <w:szCs w:val="24"/>
              </w:rPr>
              <w:t>склонений им. существительных.</w:t>
            </w:r>
            <w:r>
              <w:rPr/>
              <w:t xml:space="preserve"> </w:t>
            </w:r>
            <w:r>
              <w:rPr>
                <w:rFonts w:eastAsia="Arial Unicode MS"/>
                <w:szCs w:val="24"/>
              </w:rPr>
              <w:t>Различение склоняемых существительных и несклоняем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37- 14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Различение склоняемых существительных и несклоняемых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6-1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личение </w:t>
            </w:r>
            <w:r>
              <w:rPr>
                <w:rFonts w:eastAsia="Arial Unicode MS"/>
                <w:szCs w:val="24"/>
              </w:rPr>
              <w:t>склонений им. существительных. Правописание падежных окончаний имен существитель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40-14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авописание падежных окончаний имен </w:t>
            </w:r>
            <w:r>
              <w:rPr>
                <w:rFonts w:eastAsia="Arial Unicode MS"/>
                <w:sz w:val="22"/>
              </w:rPr>
              <w:t>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-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личение </w:t>
            </w:r>
            <w:r>
              <w:rPr>
                <w:rFonts w:eastAsia="Arial Unicode MS"/>
                <w:szCs w:val="24"/>
              </w:rPr>
              <w:t>склонений им. существительных. Правописание падежных окончаний имен существительны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43-14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авописание падежных окончаний имен </w:t>
            </w:r>
            <w:r>
              <w:rPr>
                <w:rFonts w:eastAsia="Arial Unicode MS"/>
                <w:sz w:val="22"/>
              </w:rPr>
              <w:t>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-1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личение </w:t>
            </w:r>
            <w:r>
              <w:rPr>
                <w:rFonts w:eastAsia="Arial Unicode MS"/>
                <w:szCs w:val="24"/>
              </w:rPr>
              <w:t>склонений им. существи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  <w:r>
              <w:rPr>
                <w:sz w:val="22"/>
              </w:rPr>
              <w:t xml:space="preserve"> 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ч.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63-6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bCs/>
                <w:iCs/>
                <w:sz w:val="22"/>
              </w:rPr>
              <w:t>Учимся писать изложе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льзоваться инструкц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общение знаний по те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« Склонение  существительн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Печ.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торостепенные члены предложения. Обстоятель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47-14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онятие «обстоятельство». Роль обстоятельств в предложен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9-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торостепенные члены предложения. До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50-15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онятие «дополнение». Роль дополнений в предложен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0-1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Главные и второстепенные члены предложения. До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1: с.152-15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Второстепенные  члены предложения. Дополнени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формирование умения поиска информации в учебных словарях. </w:t>
            </w: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; контроль процесса и результатов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sz w:val="22"/>
              </w:rPr>
              <w:t>самостоятельная работа (упр.160, 161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4-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Второстепенные члены предложения. До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1: с.155-15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 xml:space="preserve">кооперация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6-1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Составление рассказа по рисун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68-7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Составление устного сочинения в жанре повеств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 формирование ценностно-смысловой ориен-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торостеп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лены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торостепенные </w:t>
            </w:r>
            <w:r>
              <w:rPr>
                <w:bCs/>
                <w:i/>
                <w:iCs/>
                <w:sz w:val="22"/>
              </w:rPr>
              <w:t>члены предложения</w:t>
            </w:r>
            <w:r>
              <w:rPr>
                <w:sz w:val="22"/>
              </w:rPr>
              <w:t xml:space="preserve"> </w:t>
            </w:r>
            <w:r>
              <w:rPr>
                <w:bCs/>
                <w:i/>
                <w:iCs/>
                <w:sz w:val="22"/>
              </w:rPr>
              <w:t xml:space="preserve"> )</w:t>
            </w:r>
          </w:p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умения ориентироваться в социальных ролях и межличностных отнош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5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i/>
                <w:iCs/>
                <w:szCs w:val="24"/>
              </w:rPr>
              <w:t>Азбука вежл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Опоздали. Разрешите  вой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72-7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i/>
                <w:sz w:val="22"/>
              </w:rPr>
              <w:t>Правили поведения в магазине</w:t>
            </w:r>
            <w:r>
              <w:rPr>
                <w:sz w:val="22"/>
              </w:rPr>
              <w:t xml:space="preserve">  </w:t>
            </w:r>
            <w:r>
              <w:rPr>
                <w:bCs/>
                <w:i/>
                <w:iCs/>
                <w:sz w:val="22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.15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ч.тетрадь</w:t>
            </w:r>
          </w:p>
        </w:tc>
      </w:tr>
      <w:tr>
        <w:trPr>
          <w:trHeight w:val="1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6-1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Правописание безударных окончаний существительных в единственном числе (</w:t>
            </w:r>
            <w:r>
              <w:rPr>
                <w:rFonts w:eastAsia="Arial Unicode MS"/>
                <w:b/>
                <w:bCs/>
                <w:sz w:val="22"/>
              </w:rPr>
              <w:t xml:space="preserve">общий алгоритм </w:t>
            </w:r>
            <w:r>
              <w:rPr>
                <w:rFonts w:eastAsia="Arial Unicode MS"/>
                <w:sz w:val="22"/>
              </w:rPr>
              <w:t xml:space="preserve">работы над </w:t>
            </w:r>
            <w:r>
              <w:rPr>
                <w:rFonts w:eastAsia="Arial Unicode MS"/>
                <w:b/>
                <w:bCs/>
                <w:sz w:val="22"/>
              </w:rPr>
              <w:t>безударным</w:t>
            </w:r>
            <w:r>
              <w:rPr>
                <w:rFonts w:eastAsia="Arial Unicode MS"/>
                <w:sz w:val="22"/>
              </w:rPr>
              <w:t xml:space="preserve"> окончанием существительного </w:t>
            </w:r>
            <w:r>
              <w:rPr>
                <w:rFonts w:eastAsia="Arial Unicode MS"/>
                <w:b/>
                <w:bCs/>
                <w:sz w:val="22"/>
              </w:rPr>
              <w:t>любого склонения</w:t>
            </w:r>
            <w:r>
              <w:rPr>
                <w:rFonts w:eastAsia="Arial Unicode MS"/>
                <w:sz w:val="22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Безударные окончания существительных в единственном чис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i/>
                <w:szCs w:val="24"/>
                <w:u w:val="single"/>
              </w:rPr>
              <w:t>Словарный диктант №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0-1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Формирование умения правильно писать безударные окончания 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-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Безударные окончания существительных в единственном чис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5-1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Формирование умения правильно писать безударные окончания 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-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  <w:t>Заседание клуба «К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iCs/>
                <w:szCs w:val="24"/>
              </w:rPr>
            </w:pPr>
            <w:r>
              <w:rPr>
                <w:rFonts w:eastAsia="Arial Unicode MS"/>
                <w:bCs/>
                <w:iCs/>
                <w:szCs w:val="24"/>
              </w:rPr>
              <w:t>пишутся пристав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17-2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Формирование умения правильно писать слова с приставками на з- и с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Научный тек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74-7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  <w:t>Различие научного и художественного текс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  <w:t>Правописание при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20-2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Формирование умения правильно писать слова с приставками на з- и с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13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  <w:t>Правописание при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24-2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Общее правило написания приставок, оканчивающихся на З-/С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нимание и применение знаний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  <w:i w:val="false"/>
                <w:i w:val="false"/>
              </w:rPr>
            </w:pPr>
            <w:r>
              <w:rPr>
                <w:rFonts w:eastAsia="Arial Unicode MS"/>
                <w:i w:val="false"/>
              </w:rPr>
              <w:t>Правописание пристав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26-2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 xml:space="preserve">Правописание </w:t>
            </w:r>
            <w:r>
              <w:rPr>
                <w:rFonts w:eastAsia="Arial Unicode MS"/>
                <w:b/>
                <w:bCs/>
                <w:sz w:val="22"/>
              </w:rPr>
              <w:t>Ъ</w:t>
            </w:r>
            <w:r>
              <w:rPr>
                <w:rFonts w:eastAsia="Arial Unicode MS"/>
                <w:sz w:val="22"/>
              </w:rPr>
              <w:t xml:space="preserve"> после приставок, оканчивающихся на букву согласного перед буквами Е, Ё, Ю, 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-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езударные окончания существительных в единственном чис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i/>
                <w:szCs w:val="24"/>
                <w:u w:val="single"/>
              </w:rPr>
              <w:t>Словарный диктант №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28-3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ктуализация знания алгоритма по определению безударных падежных окончаний 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-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.</w:t>
            </w:r>
            <w:r>
              <w:rPr>
                <w:bCs/>
                <w:i/>
                <w:iCs/>
                <w:szCs w:val="24"/>
              </w:rPr>
              <w:t xml:space="preserve"> Уро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Научный текст. План для научного со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79-8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  <w:t>Составление плана научного сообщения и словарной стать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зударные окончания существительных 1 склонения  в Р.п.,Д.п., П.п. в ед. числ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30-3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работка </w:t>
            </w:r>
            <w:r>
              <w:rPr>
                <w:rFonts w:eastAsia="Arial Unicode MS"/>
                <w:sz w:val="22"/>
              </w:rPr>
              <w:t>алгоритма по определению безударных падежных окончаний 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нимание и применение знаний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-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b/>
                <w:i/>
                <w:szCs w:val="28"/>
              </w:rPr>
              <w:t>Диктант  №</w:t>
            </w:r>
            <w:r>
              <w:rPr>
                <w:b/>
                <w:szCs w:val="28"/>
              </w:rPr>
              <w:t xml:space="preserve">   </w:t>
            </w:r>
            <w:r>
              <w:rPr>
                <w:szCs w:val="24"/>
              </w:rPr>
              <w:t>по теме : « Безударные падежные окончания существительн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3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ктуализация знания алгоритма по определению безударных падежных окончаний 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самостояте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Безударные окончания существительных  2 склонения  в П.п. в единственном чис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35-3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>Закрепление умения различать склонение, число и падеж имен существительных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; обучение работе с информацией, представленной в табличной форм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-35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начения с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38-4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sz w:val="22"/>
              </w:rPr>
              <w:t>Омонимы, синонимы, антони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-38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Значения сл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38-4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8"/>
              <w:rPr/>
            </w:pPr>
            <w:r>
              <w:rPr>
                <w:sz w:val="22"/>
              </w:rPr>
              <w:t>Омонимы, синонимы, антони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-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Cs/>
                <w:i/>
                <w:iCs/>
                <w:szCs w:val="24"/>
              </w:rPr>
              <w:t>Научный тек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2: с.84-8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bCs/>
                <w:iCs/>
                <w:sz w:val="22"/>
              </w:rPr>
            </w:pPr>
            <w:r>
              <w:rPr>
                <w:rFonts w:eastAsia="Arial Unicode MS"/>
                <w:bCs/>
                <w:iCs/>
                <w:sz w:val="22"/>
              </w:rPr>
              <w:t>Подбор и составление научно-популярного сообщения на заданную тем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Безударные окончания существительных в единственн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41-4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Правописание безударных окончаний существительных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-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Безударные окончания существительных </w:t>
            </w:r>
            <w:r>
              <w:rPr>
                <w:rFonts w:eastAsia="Times New Roman"/>
                <w:szCs w:val="24"/>
                <w:lang w:val="en-US"/>
              </w:rPr>
              <w:t>I</w:t>
            </w:r>
            <w:r>
              <w:rPr>
                <w:rFonts w:eastAsia="Times New Roman"/>
                <w:szCs w:val="24"/>
              </w:rPr>
              <w:t xml:space="preserve"> и </w:t>
            </w:r>
            <w:r>
              <w:rPr>
                <w:rFonts w:eastAsia="Times New Roman"/>
                <w:szCs w:val="24"/>
                <w:lang w:val="en-US"/>
              </w:rPr>
              <w:t>II</w:t>
            </w:r>
            <w:r>
              <w:rPr>
                <w:rFonts w:eastAsia="Times New Roman"/>
                <w:szCs w:val="24"/>
              </w:rPr>
              <w:t xml:space="preserve"> склонения в единственном чис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/>
                <w:i/>
                <w:szCs w:val="24"/>
                <w:u w:val="single"/>
              </w:rPr>
              <w:t>Словарный диктант №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43-4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Безударные окончания существительных </w:t>
            </w:r>
            <w:r>
              <w:rPr>
                <w:rFonts w:eastAsia="Times New Roman"/>
                <w:sz w:val="22"/>
                <w:lang w:val="en-US"/>
              </w:rPr>
              <w:t>I</w:t>
            </w:r>
            <w:r>
              <w:rPr>
                <w:rFonts w:eastAsia="Times New Roman"/>
                <w:sz w:val="22"/>
              </w:rPr>
              <w:t xml:space="preserve"> и </w:t>
            </w:r>
            <w:r>
              <w:rPr>
                <w:rFonts w:eastAsia="Times New Roman"/>
                <w:sz w:val="22"/>
                <w:lang w:val="en-US"/>
              </w:rPr>
              <w:t>II</w:t>
            </w:r>
            <w:r>
              <w:rPr>
                <w:rFonts w:eastAsia="Times New Roman"/>
                <w:sz w:val="22"/>
              </w:rPr>
              <w:t xml:space="preserve"> склонения в единственном числ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3-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Arial Unicode MS"/>
                <w:szCs w:val="24"/>
              </w:rPr>
              <w:t xml:space="preserve">Окончания существительных </w:t>
            </w:r>
            <w:r>
              <w:rPr>
                <w:rFonts w:eastAsia="Arial Unicode MS"/>
                <w:szCs w:val="24"/>
                <w:lang w:val="en-US"/>
              </w:rPr>
              <w:t>I</w:t>
            </w:r>
            <w:r>
              <w:rPr>
                <w:rFonts w:eastAsia="Arial Unicode MS"/>
                <w:szCs w:val="24"/>
              </w:rPr>
              <w:t xml:space="preserve"> и </w:t>
            </w:r>
            <w:r>
              <w:rPr>
                <w:rFonts w:eastAsia="Arial Unicode MS"/>
                <w:szCs w:val="24"/>
                <w:lang w:val="en-US"/>
              </w:rPr>
              <w:t>II</w:t>
            </w:r>
            <w:r>
              <w:rPr>
                <w:rFonts w:eastAsia="Arial Unicode MS"/>
                <w:szCs w:val="24"/>
              </w:rPr>
              <w:t xml:space="preserve"> скл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46-4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Правописание безударных окончаний существительных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 xml:space="preserve">Коммуникативные: </w:t>
            </w:r>
            <w:r>
              <w:rPr>
                <w:rFonts w:eastAsia="Times New Roman"/>
                <w:sz w:val="22"/>
              </w:rPr>
              <w:t>коопераци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бота по цепоч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-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Arial Unicode MS"/>
                <w:szCs w:val="24"/>
              </w:rPr>
              <w:t>Слова с удвоенной  буквой согласного, пришедшие из других яз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49-5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>Правописание слов удвоенной  буквой согласного в середине сло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2.1.</w:t>
            </w:r>
          </w:p>
          <w:p>
            <w:pPr>
              <w:pStyle w:val="Heading2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Работа с карти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88-8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bCs/>
                <w:iCs/>
                <w:sz w:val="22"/>
              </w:rPr>
              <w:t>Работа с живописным произведением, в котором талант живописца сочетается с научными знаниями о природ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Arial Unicode MS"/>
              </w:rPr>
              <w:t xml:space="preserve">Окончания существительных </w:t>
            </w:r>
            <w:r>
              <w:rPr>
                <w:rFonts w:eastAsia="Arial Unicode MS"/>
                <w:lang w:val="en-US"/>
              </w:rPr>
              <w:t>III</w:t>
            </w:r>
            <w:r>
              <w:rPr>
                <w:rFonts w:eastAsia="Arial Unicode MS"/>
              </w:rPr>
              <w:t xml:space="preserve"> скло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51-5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 xml:space="preserve">Правописание безударных окончаний существительных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нимание и применение знаний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2-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i/>
                <w:szCs w:val="28"/>
              </w:rPr>
              <w:t>Диктант №</w:t>
            </w:r>
            <w:r>
              <w:rPr>
                <w:b/>
                <w:szCs w:val="28"/>
              </w:rPr>
              <w:t xml:space="preserve">   </w:t>
            </w:r>
            <w:r>
              <w:rPr>
                <w:szCs w:val="24"/>
              </w:rPr>
              <w:t>по теме «Окончания существительных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ктуализация знания алгоритма по определению безударных падежных окончаний 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Arial Unicode MS"/>
              </w:rPr>
              <w:t>Слова с удвоенной  буквой согласного, пришедшие из других языков. 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55-5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>Правописание слов удвоенной  буквой согласного в середине сло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7-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писание букв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Е </w:t>
            </w:r>
            <w:r>
              <w:rPr/>
              <w:t xml:space="preserve">после шипящих и Ц в </w:t>
            </w:r>
            <w:r>
              <w:rPr>
                <w:rFonts w:eastAsia="Arial Unicode MS"/>
              </w:rPr>
              <w:t>окончаниях существи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57-5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орфограммы на письм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Работа по цепоч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9-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авописание букв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Е </w:t>
            </w:r>
            <w:r>
              <w:rPr/>
              <w:t xml:space="preserve">после шипящих и Ц в </w:t>
            </w:r>
            <w:r>
              <w:rPr>
                <w:rFonts w:eastAsia="Arial Unicode MS"/>
              </w:rPr>
              <w:t>окончаниях существитель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2"/>
                <w:u w:val="single"/>
              </w:rPr>
            </w:pPr>
            <w:r>
              <w:rPr>
                <w:rFonts w:eastAsia="Arial Unicode MS"/>
                <w:i/>
                <w:u w:val="single"/>
              </w:rPr>
              <w:t>Словарный диктант №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59-6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Правописание букв </w:t>
            </w:r>
            <w:r>
              <w:rPr>
                <w:b/>
                <w:bCs/>
                <w:sz w:val="22"/>
              </w:rPr>
              <w:t>О</w:t>
            </w:r>
            <w:r>
              <w:rPr>
                <w:sz w:val="22"/>
              </w:rPr>
              <w:t xml:space="preserve"> и </w:t>
            </w:r>
            <w:r>
              <w:rPr>
                <w:b/>
                <w:bCs/>
                <w:sz w:val="22"/>
              </w:rPr>
              <w:t xml:space="preserve">Е </w:t>
            </w:r>
            <w:r>
              <w:rPr>
                <w:sz w:val="22"/>
              </w:rPr>
              <w:t xml:space="preserve">после шипящих и Ц в </w:t>
            </w:r>
            <w:r>
              <w:rPr>
                <w:rFonts w:eastAsia="Arial Unicode MS"/>
                <w:sz w:val="22"/>
              </w:rPr>
              <w:t>окончаниях 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-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/>
              <w:t xml:space="preserve">Правописание букв </w:t>
            </w:r>
            <w:r>
              <w:rPr>
                <w:b/>
                <w:b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Е </w:t>
            </w:r>
            <w:r>
              <w:rPr/>
              <w:t xml:space="preserve">после шипящих и Ц в </w:t>
            </w:r>
            <w:r>
              <w:rPr>
                <w:rFonts w:eastAsia="Arial Unicode MS"/>
              </w:rPr>
              <w:t>окончаниях существительны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62-6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sz w:val="22"/>
              </w:rPr>
              <w:t xml:space="preserve">Правописание букв </w:t>
            </w:r>
            <w:r>
              <w:rPr>
                <w:b/>
                <w:bCs/>
                <w:sz w:val="22"/>
              </w:rPr>
              <w:t>О</w:t>
            </w:r>
            <w:r>
              <w:rPr>
                <w:sz w:val="22"/>
              </w:rPr>
              <w:t xml:space="preserve"> и </w:t>
            </w:r>
            <w:r>
              <w:rPr>
                <w:b/>
                <w:bCs/>
                <w:sz w:val="22"/>
              </w:rPr>
              <w:t xml:space="preserve">Е </w:t>
            </w:r>
            <w:r>
              <w:rPr>
                <w:sz w:val="22"/>
              </w:rPr>
              <w:t xml:space="preserve">после шипящих и Ц в </w:t>
            </w:r>
            <w:r>
              <w:rPr>
                <w:rFonts w:eastAsia="Arial Unicode MS"/>
                <w:sz w:val="22"/>
              </w:rPr>
              <w:t>окончаниях 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0-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Заседание клуба «Жизнь корня в составе разных частей реч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64-6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одственные слова разных частей реч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льзоваться инструкция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групповая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2-78</w:t>
            </w:r>
          </w:p>
        </w:tc>
      </w:tr>
      <w:tr>
        <w:trPr>
          <w:trHeight w:val="10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Слова с удвоенной  буквой согласного, пришедшие из других язы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6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ч. 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bCs/>
                <w:i/>
                <w:iCs/>
                <w:szCs w:val="24"/>
              </w:rPr>
              <w:t>Устное 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с.90-9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ресказ с опорой на план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Arial Unicode MS"/>
              </w:rPr>
              <w:t>Окончания существительных во множественном числе в И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69-7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Распознавание в тексте им. существительных в форме мн.ч в И.п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онятие «глагол настоящего времен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обучение работе с информацией, представленной в табличной форме; понимание и применение знаний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-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b/>
                <w:szCs w:val="28"/>
              </w:rPr>
              <w:t>Контрольное списыва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szCs w:val="28"/>
              </w:rPr>
            </w:pPr>
            <w:r>
              <w:rPr>
                <w:rFonts w:eastAsia="Arial Unicode MS"/>
                <w:b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. 70-7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</w:rPr>
              <w:t>Окончания существительных во множественном числе в И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Arial Unicode MS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72-7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потребление в речи им. существительных в форме мн.ч в И.п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3-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Окончания существительных во мн. числе в Р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73-7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Употребление в речи им. существительных в форме мн.ч в Р.п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sz w:val="22"/>
              </w:rPr>
              <w:t xml:space="preserve">Познавательные: </w:t>
            </w:r>
            <w:r>
              <w:rPr>
                <w:i w:val="false"/>
                <w:sz w:val="22"/>
              </w:rPr>
              <w:t>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6-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Письменное 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94-9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ерестроение текста с заменой первого лица на третье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Cs w:val="24"/>
              </w:rPr>
              <w:t>Окончания существительных во мн. числе в Р.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bCs/>
                <w:i/>
                <w:iCs/>
                <w:szCs w:val="24"/>
              </w:rPr>
              <w:t>Работа с карти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76-7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96-9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бразование существительных в форме мн. ч. Р. 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бобщение на основании наблюд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нимание и применение знаний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 xml:space="preserve">: подведение под правило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еч.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</w:rPr>
              <w:t>Написание существительных с суффи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Arial Unicode MS"/>
              </w:rPr>
              <w:t>-ИЩ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79-8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писание окончаний существительных с суффиксом -ищ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sz w:val="22"/>
              </w:rPr>
              <w:t xml:space="preserve">Познавательные: </w:t>
            </w:r>
            <w:r>
              <w:rPr>
                <w:i w:val="false"/>
                <w:sz w:val="22"/>
              </w:rPr>
              <w:t xml:space="preserve">понимание и применение знаний. </w:t>
            </w:r>
            <w:r>
              <w:rPr>
                <w:sz w:val="22"/>
              </w:rPr>
              <w:t xml:space="preserve">Логические: </w:t>
            </w:r>
            <w:r>
              <w:rPr>
                <w:i w:val="false"/>
                <w:sz w:val="22"/>
              </w:rPr>
              <w:t>подведение под прави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работа по цепоч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0-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Cs w:val="24"/>
              </w:rPr>
              <w:t>Написание существительных с суффик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-ИЩ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82-8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Написание окончаний существительных с суффиксом -ищ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 xml:space="preserve">Познавательные: </w:t>
            </w:r>
            <w:r>
              <w:rPr>
                <w:i w:val="false"/>
                <w:sz w:val="22"/>
              </w:rPr>
              <w:t>понимание и применение знаний</w:t>
            </w:r>
            <w:r>
              <w:rPr>
                <w:sz w:val="22"/>
              </w:rPr>
              <w:t>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4-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b/>
                <w:bCs/>
                <w:i/>
                <w:szCs w:val="28"/>
              </w:rPr>
              <w:t>Диктант №</w:t>
            </w:r>
            <w:r>
              <w:rPr>
                <w:b/>
                <w:bCs/>
                <w:szCs w:val="28"/>
              </w:rPr>
              <w:t xml:space="preserve">  </w:t>
            </w:r>
            <w:r>
              <w:rPr>
                <w:bCs/>
                <w:szCs w:val="24"/>
              </w:rPr>
              <w:t>по теме: Имя существительно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8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ктуализация знаний правописания суффиксов им. 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Работа над ошибками. Окончания существительных во множ. числе в разных падеж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Arial Unicode MS"/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86-8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пределение падежа существительных в форме мн. ч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понимание и применение знаний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6-98</w:t>
            </w:r>
          </w:p>
        </w:tc>
      </w:tr>
      <w:tr>
        <w:trPr>
          <w:trHeight w:val="1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Arial Unicode MS"/>
                <w:szCs w:val="24"/>
              </w:rPr>
              <w:t>Окончания существительных во множ. числе в разных падеж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89-9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пределение падежа существительных в форме мн. ч.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eastAsia="Times New Roman"/>
                <w:b/>
                <w:bCs/>
                <w:i/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умения ориентироваться в социальных ролях и межличностных отнош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9-101</w:t>
            </w:r>
          </w:p>
        </w:tc>
      </w:tr>
      <w:tr>
        <w:trPr>
          <w:trHeight w:val="1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szCs w:val="24"/>
              </w:rPr>
              <w:t>РР</w:t>
            </w:r>
            <w:r>
              <w:rPr>
                <w:rFonts w:eastAsia="Times New Roman"/>
                <w:i/>
                <w:szCs w:val="24"/>
              </w:rPr>
              <w:t>. Урок 5.1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4"/>
              </w:rPr>
              <w:t>Азбука вежл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Разговор по телефон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ч.2: с.98-10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Разговор по телефону. Учимся слушать других и стараемся, чтобы услышали нас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Arial Unicode MS"/>
                <w:szCs w:val="24"/>
              </w:rPr>
              <w:t>Окончания существительных во множ. числе в разных падеж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92-9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ктуализация знаний правописания окончаний им. 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льзоваться инструкция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2-1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ончания существительных во множ. числе в разных па-деж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С.94-9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ктуализация знаний правописания окончаний им. 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5-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существительных во множ. числе в разных па-деж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Актуализация знаний правописания окончаний им. существи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Arial Unicode MS"/>
              </w:rPr>
              <w:t>Существительные с суффиксом  -ОК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96-9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 xml:space="preserve">Написание суффикса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-ОК- после шипящи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8-1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/>
              <w:t>Существительные с суффик-сом  -ОК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96-9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 xml:space="preserve">Написание суффикса 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-ОК- после шипящи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-1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зменение прилагательных по родам и числ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00-10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Изменение прилагательных по родам и числ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льзоваться инструкция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2-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зменение прилагательных по падеж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04-10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Различение различных форм прилагательных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-1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прилагательных мужского и среднего рода в И.п. и В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08-11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кончания прилагательных м.р. и ср.р. в И.п. и В.п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1-1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кончания прилагательных мужского и среднего рода в Р.п. и В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Словарный диктант №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14-11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познавание в тексте прилагательных в Р.п. и В.п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:</w:t>
            </w:r>
            <w:r>
              <w:rPr>
                <w:rFonts w:eastAsia="Times New Roman"/>
                <w:sz w:val="22"/>
              </w:rPr>
              <w:t xml:space="preserve">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9-1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Сочиняем басню по карт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04-11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16-12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ормирование умения правильно писать падежные формы прилагательных м.р., ср.р. и ж.р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2-1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i w:val="false"/>
              </w:rPr>
              <w:t>Падежные окончания прилагательных мужского, среднего и женского род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u w:val="single"/>
                <w:lang w:eastAsia="ru-RU"/>
              </w:rPr>
              <w:t>Словарный диктант №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21-12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Актуализация знания алгоритма по определению падежных окончаний прилагательны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егулятивные: </w:t>
            </w:r>
            <w:r>
              <w:rPr>
                <w:i w:val="false"/>
                <w:sz w:val="22"/>
              </w:rPr>
              <w:t>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7-1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Чередование звуков в корне слова, видимое на письме. 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szCs w:val="24"/>
              </w:rPr>
              <w:t xml:space="preserve"> и </w:t>
            </w:r>
            <w:r>
              <w:rPr>
                <w:b/>
                <w:bCs/>
                <w:szCs w:val="24"/>
              </w:rPr>
              <w:t xml:space="preserve">О – беглые </w:t>
            </w:r>
            <w:r>
              <w:rPr>
                <w:szCs w:val="24"/>
              </w:rPr>
              <w:t>гласные зв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24-12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Чередование звуков в корне слова, видимое на письме. </w:t>
            </w:r>
            <w:r>
              <w:rPr>
                <w:b/>
                <w:bCs/>
                <w:sz w:val="22"/>
              </w:rPr>
              <w:t>Е</w:t>
            </w:r>
            <w:r>
              <w:rPr>
                <w:sz w:val="22"/>
              </w:rPr>
              <w:t xml:space="preserve"> и </w:t>
            </w:r>
            <w:r>
              <w:rPr>
                <w:b/>
                <w:bCs/>
                <w:sz w:val="22"/>
              </w:rPr>
              <w:t xml:space="preserve">О – беглые </w:t>
            </w:r>
            <w:r>
              <w:rPr>
                <w:sz w:val="22"/>
              </w:rPr>
              <w:t>гласные зву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 xml:space="preserve">: подведение под правило. </w:t>
            </w: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льзоваться инструкция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3-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Устное 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10-11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звитие устной реч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 xml:space="preserve">Чередование звуков в суффиксах слов, видимое на письме. 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szCs w:val="24"/>
              </w:rPr>
              <w:t xml:space="preserve"> и </w:t>
            </w:r>
            <w:r>
              <w:rPr>
                <w:b/>
                <w:bCs/>
                <w:szCs w:val="24"/>
              </w:rPr>
              <w:t xml:space="preserve">О – беглые </w:t>
            </w:r>
            <w:r>
              <w:rPr>
                <w:szCs w:val="24"/>
              </w:rPr>
              <w:t>гласные зву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29-13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Чередование звуков в суффиксах слов, видимое на письме. </w:t>
            </w:r>
            <w:r>
              <w:rPr>
                <w:b/>
                <w:bCs/>
                <w:sz w:val="22"/>
              </w:rPr>
              <w:t>Е</w:t>
            </w:r>
            <w:r>
              <w:rPr>
                <w:sz w:val="22"/>
              </w:rPr>
              <w:t xml:space="preserve"> и </w:t>
            </w:r>
            <w:r>
              <w:rPr>
                <w:b/>
                <w:bCs/>
                <w:sz w:val="22"/>
              </w:rPr>
              <w:t xml:space="preserve">О – беглые </w:t>
            </w:r>
            <w:r>
              <w:rPr>
                <w:sz w:val="22"/>
              </w:rPr>
              <w:t>гласные зву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работа в пар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6-1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Склонение прилагательных во множественн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34-135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адежные окончания прилагательных в форме мн. ч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ончания прилагательных во множественном числе в И.п. и В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36-13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кончания прилагательных в форме множественном числе в И.п. и В.п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6-1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ончания прилагательных во множественном числе в Р.п., В.п., П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39-14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ловосочетания прилагательных в форме разных падежей, различение этих форм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понимание и применение знаний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-1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.</w:t>
            </w:r>
            <w:r>
              <w:rPr>
                <w:bCs/>
                <w:i/>
                <w:iCs/>
                <w:szCs w:val="24"/>
              </w:rPr>
              <w:t xml:space="preserve"> Урок 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Устный рассказ по рисун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16-11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 xml:space="preserve">Составление рассказа-повествования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Окончания прилагательных во множественном числе в Д.п.,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43-14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кончания прилагательных во множественном числе в Д.п., Т.п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3-1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i w:val="false"/>
                <w:i w:val="false"/>
              </w:rPr>
            </w:pPr>
            <w:r>
              <w:rPr>
                <w:b/>
                <w:szCs w:val="28"/>
              </w:rPr>
              <w:t>Диктант №</w:t>
            </w:r>
            <w:r>
              <w:rPr>
                <w:i w:val="false"/>
                <w:sz w:val="22"/>
              </w:rPr>
              <w:t xml:space="preserve">  </w:t>
            </w:r>
            <w:r>
              <w:rPr>
                <w:i w:val="false"/>
              </w:rPr>
              <w:t>по теме: «Окончания имени прилагательног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4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>Регулятивные</w:t>
            </w:r>
            <w:r>
              <w:rPr>
                <w:i w:val="false"/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i w:val="false"/>
                <w:sz w:val="22"/>
              </w:rPr>
              <w:t>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Второстепенные члены предложения. Определения. 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148-15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>Роль им. прилагательных в предложен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льзоваться инструкциям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168-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Arial Unicode MS"/>
                <w:szCs w:val="24"/>
              </w:rPr>
              <w:t>Слова с удвоенной  буквой согласн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50-15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Arial Unicode MS"/>
                <w:sz w:val="22"/>
              </w:rPr>
              <w:t>Слова с удвоенной  буквой согласно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формирование умения поиска информации в учебных словарях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-1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Письменное изло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18-12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абота над основной мыслью текс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Личностные: </w:t>
            </w:r>
            <w:r>
              <w:rPr>
                <w:i w:val="false"/>
                <w:sz w:val="22"/>
              </w:rPr>
              <w:t>формирование базовых эстетических цен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</w:rPr>
              <w:t>Глагол. Начальная форма глаг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ч.3: с.152-156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уффиксы начальной формы глаголов -ть-, -ти-, -чь-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4-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писание частицы - 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57-16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чение и происхождение частицы -ся (-сь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7-1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писание Ь перед частицей - 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60-16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ормирование умения писать Ь в начальной форме глаголов с частицей -с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>: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3-1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Другие с</w:t>
            </w:r>
            <w:r>
              <w:rPr>
                <w:rFonts w:eastAsia="Arial Unicode MS"/>
                <w:szCs w:val="24"/>
              </w:rPr>
              <w:t xml:space="preserve">уффиксы  </w:t>
            </w:r>
            <w:r>
              <w:rPr>
                <w:szCs w:val="24"/>
              </w:rPr>
              <w:t xml:space="preserve">глагола: -а-, </w:t>
            </w:r>
            <w:r>
              <w:rPr>
                <w:rFonts w:eastAsia="Arial Unicode MS"/>
                <w:szCs w:val="24"/>
              </w:rPr>
              <w:t xml:space="preserve">  </w:t>
            </w:r>
            <w:r>
              <w:rPr>
                <w:szCs w:val="24"/>
              </w:rPr>
              <w:t xml:space="preserve">-е-, </w:t>
            </w:r>
            <w:r>
              <w:rPr>
                <w:rFonts w:eastAsia="Arial Unicode MS"/>
                <w:szCs w:val="24"/>
              </w:rPr>
              <w:t xml:space="preserve">  </w:t>
            </w:r>
            <w:r>
              <w:rPr>
                <w:szCs w:val="24"/>
              </w:rPr>
              <w:t xml:space="preserve">-и-, </w:t>
            </w:r>
            <w:r>
              <w:rPr>
                <w:rFonts w:eastAsia="Arial Unicode MS"/>
                <w:szCs w:val="24"/>
              </w:rPr>
              <w:t xml:space="preserve">  </w:t>
            </w:r>
            <w:r>
              <w:rPr>
                <w:szCs w:val="24"/>
              </w:rPr>
              <w:t xml:space="preserve">-о-, 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szCs w:val="24"/>
              </w:rPr>
              <w:t xml:space="preserve">-у-, </w:t>
            </w:r>
            <w:r>
              <w:rPr>
                <w:rFonts w:eastAsia="Arial Unicode MS"/>
                <w:szCs w:val="24"/>
              </w:rPr>
              <w:t xml:space="preserve"> </w:t>
            </w:r>
            <w:r>
              <w:rPr>
                <w:szCs w:val="24"/>
              </w:rPr>
              <w:t>-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u w:val="single"/>
              </w:rPr>
            </w:pPr>
            <w:r>
              <w:rPr>
                <w:rFonts w:eastAsia="Arial Unicode MS"/>
                <w:i/>
                <w:szCs w:val="24"/>
                <w:u w:val="single"/>
              </w:rPr>
              <w:t>Словарный диктант №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63-16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Определение глагольных суффикс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7-1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5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Работа с картиной. Письменное сочинени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20-12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ремена глаг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ошедшее время глаго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65-16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Формирование умения определять времена глагол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0-1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стоящее время глаг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67-169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е глаголов наст. вр. по числа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3-1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дущее время глагол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7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sz w:val="22"/>
              </w:rPr>
              <w:t>Актуализация знаний о правописании глагола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Регулятивные: </w:t>
            </w:r>
            <w:r>
              <w:rPr>
                <w:i w:val="false"/>
                <w:sz w:val="22"/>
              </w:rPr>
              <w:t>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6-1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b/>
                <w:i/>
                <w:szCs w:val="28"/>
              </w:rPr>
              <w:t>Диктант 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70-17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пределение формы буд. вр. глаго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:</w:t>
            </w:r>
            <w:r>
              <w:rPr>
                <w:rFonts w:eastAsia="Times New Roman"/>
                <w:sz w:val="22"/>
              </w:rPr>
              <w:t xml:space="preserve"> обучение работе с информацией, представленной в табличной фор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Обобщение: времена глагола; изменение по лицам и родам</w:t>
            </w:r>
            <w:r>
              <w:rPr>
                <w:szCs w:val="24"/>
              </w:rPr>
              <w:t xml:space="preserve"> Работа над ошиб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74-181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Актуализация знаний по правописанию глаго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Cs/>
                <w:sz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Познавательные</w:t>
            </w:r>
            <w:r>
              <w:rPr>
                <w:rFonts w:eastAsia="Times New Roman"/>
                <w:sz w:val="22"/>
              </w:rPr>
              <w:t xml:space="preserve">: обучение работе с информацией, представленной в табличной форме; понимание и применение знаний. </w:t>
            </w:r>
            <w:r>
              <w:rPr>
                <w:rFonts w:eastAsia="Times New Roman"/>
                <w:i/>
                <w:sz w:val="22"/>
              </w:rPr>
              <w:t>Логические</w:t>
            </w:r>
            <w:r>
              <w:rPr>
                <w:rFonts w:eastAsia="Times New Roman"/>
                <w:sz w:val="22"/>
              </w:rPr>
              <w:t>: подведение под правило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группов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0-2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Написание Ь после шипящих во всех формах глаг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81-18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Ь после шипящих во всех формах глагола. Глаголы в форме повелительного накло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контроль процесса и результатов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5-2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83-184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Актуализация знаний обучающихс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5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Работа с карти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22-123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Составление целостного впечатления о картин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базовых эстетических цен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i/>
                <w:szCs w:val="28"/>
              </w:rPr>
              <w:t>Диктант №</w:t>
            </w:r>
            <w:r>
              <w:rPr>
                <w:rFonts w:eastAsia="Times New Roman"/>
                <w:sz w:val="22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>по   теме: «Глагол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вторение пройденногоГлавные и второстепенныечлены предло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бота над ошиб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85-188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Регулятивные:</w:t>
            </w:r>
            <w:r>
              <w:rPr>
                <w:rFonts w:eastAsia="Times New Roman"/>
                <w:sz w:val="22"/>
              </w:rPr>
              <w:t xml:space="preserve"> контроль и самоконтроль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0-2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вторение пройденного. Имена существительны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88-190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ч.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Задание для членов клуба «Ключ и заря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3: с.191-192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овторение пройденног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Общеучебные:</w:t>
            </w:r>
            <w:r>
              <w:rPr>
                <w:rFonts w:eastAsia="Times New Roman"/>
                <w:sz w:val="22"/>
              </w:rPr>
              <w:t xml:space="preserve"> постановка и решение проблемы. </w:t>
            </w: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смыслообразование и самоопреде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12-2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Cs w:val="24"/>
              </w:rPr>
              <w:t>РР</w:t>
            </w:r>
            <w:r>
              <w:rPr>
                <w:bCs/>
                <w:i/>
                <w:iCs/>
                <w:szCs w:val="24"/>
              </w:rPr>
              <w:t>. Урок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  <w:i/>
                <w:iCs/>
                <w:szCs w:val="24"/>
              </w:rPr>
              <w:t>Азбука вежлив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ч.2: с.124-127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Реконструирование наблюдений, составление текста-описания и текста-повествова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>Личностные:</w:t>
            </w:r>
            <w:r>
              <w:rPr>
                <w:rFonts w:eastAsia="Times New Roman"/>
                <w:sz w:val="22"/>
              </w:rPr>
              <w:t xml:space="preserve"> формирование ценностно-смысловой ориент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вторение пройденного. Имена прилагательны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ч.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го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ч.тетрад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вторение пройденного .Изученные орфограм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ллективная, индивидуаль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еч.тетрадь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680" w:top="73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55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35:00Z</dcterms:created>
  <dc:creator>Администатор</dc:creator>
  <dc:description/>
  <cp:keywords/>
  <dc:language>en-US</dc:language>
  <cp:lastModifiedBy>1</cp:lastModifiedBy>
  <cp:lastPrinted>2013-09-15T20:41:00Z</cp:lastPrinted>
  <dcterms:modified xsi:type="dcterms:W3CDTF">2014-02-19T15:28:00Z</dcterms:modified>
  <cp:revision>35</cp:revision>
  <dc:subject/>
  <dc:title>Рабочая программа 3 класс (ПНШ)</dc:title>
</cp:coreProperties>
</file>