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кружающий мир (3-й класс)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/>
          <w:b/>
          <w:sz w:val="24"/>
          <w:szCs w:val="24"/>
        </w:rPr>
        <w:t>Тема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КОГДА НА РУСИ ПОЯВИЛОСЬ ГОСУДАРСТВО?</w:t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Тип  урока : </w:t>
      </w:r>
      <w:r>
        <w:rPr>
          <w:rFonts w:cs="Arial"/>
          <w:b w:val="false"/>
          <w:bCs w:val="false"/>
          <w:iCs/>
          <w:sz w:val="24"/>
          <w:szCs w:val="24"/>
        </w:rPr>
        <w:t>урок изучения нового.</w:t>
      </w:r>
      <w:r>
        <w:fldChar w:fldCharType="begin"/>
      </w:r>
      <w:r>
        <w:rPr/>
        <w:instrText xml:space="preserve"> TC "КОГДА НА РУСИ ПОЯВИЛОСЬ ГОСУДАРСТВО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sz w:val="24"/>
          <w:szCs w:val="24"/>
        </w:rPr>
        <w:t>Цели: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знакомить учеников с процессом образования Древнерусского государства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знакомить с материальной и духовной культурой восточных славян и жителей Древней Руси, показать важность языческих верований для людей того врем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:  основное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учебник «Окружающий мир» 3 класс часть 2 (авторы А.А. Вахрушев, Д.Д. Данилов и др.)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абочая тетрадь к учебнику;</w:t>
      </w:r>
    </w:p>
    <w:p>
      <w:pPr>
        <w:pStyle w:val="Normal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</w:t>
      </w:r>
      <w:r>
        <w:rPr>
          <w:rFonts w:cs="Arial"/>
          <w:b/>
          <w:sz w:val="24"/>
          <w:szCs w:val="24"/>
        </w:rPr>
        <w:t>вспомогательное:</w:t>
      </w:r>
    </w:p>
    <w:p>
      <w:pPr>
        <w:pStyle w:val="Normal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Arial"/>
          <w:b/>
          <w:sz w:val="24"/>
          <w:szCs w:val="24"/>
        </w:rPr>
        <w:t xml:space="preserve">                                      </w:t>
      </w:r>
      <w:r>
        <w:rPr/>
        <w:t>презентация к уроку, компьютер, проектор.</w:t>
      </w:r>
    </w:p>
    <w:tbl>
      <w:tblPr>
        <w:tblW w:w="1454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288"/>
        <w:gridCol w:w="287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color w:val="00CCFF"/>
                <w:sz w:val="24"/>
                <w:szCs w:val="24"/>
              </w:rPr>
              <w:t xml:space="preserve">4 </w:t>
            </w:r>
            <w:r>
              <w:rPr>
                <w:rFonts w:cs="Times New Roman"/>
                <w:b/>
                <w:color w:val="FF950E"/>
                <w:sz w:val="24"/>
                <w:szCs w:val="24"/>
              </w:rPr>
              <w:t xml:space="preserve">1 </w:t>
            </w:r>
            <w:r>
              <w:rPr>
                <w:rFonts w:cs="Times New Roman"/>
                <w:b/>
                <w:color w:val="00B050"/>
                <w:sz w:val="24"/>
                <w:szCs w:val="24"/>
              </w:rPr>
              <w:t>3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color w:val="00CCFF"/>
                <w:sz w:val="24"/>
                <w:szCs w:val="24"/>
              </w:rPr>
              <w:t xml:space="preserve">1 </w:t>
            </w:r>
            <w:r>
              <w:rPr>
                <w:rStyle w:val="StrongEmphasis"/>
                <w:rFonts w:cs="Times New Roman"/>
                <w:color w:val="FF9966"/>
                <w:sz w:val="24"/>
                <w:szCs w:val="24"/>
              </w:rPr>
              <w:t>4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Ребята, как вы думаете, почему для каждого человека важно знать прошлое своей семьи, своего города, своей страны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Что вы знаете о прошлом страны, в которой живёте? С какого периода  началась её история?(Древняя Русь) Что хотите узна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Запись на доске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ак и когда появилось государство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 что заинтересовало Анюту и Илюшу? (чтение учебника стр 28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На доске появляется запись: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iCs w:val="false"/>
                <w:color w:val="000000"/>
                <w:sz w:val="24"/>
                <w:szCs w:val="24"/>
              </w:rPr>
              <w:t>Сколько</w:t>
            </w: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 w:val="false"/>
                <w:iCs w:val="false"/>
                <w:color w:val="000000"/>
                <w:sz w:val="24"/>
                <w:szCs w:val="24"/>
              </w:rPr>
              <w:t>лет нашей стране 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А что написано на реке времени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Что могло быть на территории России до IX века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онах- летописец Нестор так задал эти вопросы:</w:t>
            </w:r>
            <w:r>
              <w:rPr>
                <w:rFonts w:eastAsia="Arial" w:cs="Arial" w:ascii="Arial" w:hAnsi="Arial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single"/>
                <w:em w:val="none"/>
              </w:rPr>
              <w:t>...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Откуда есть пошла Русская земля, кто в Киеве нача первее княжити и откуда Русская земля стала …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Ученики высказывают различные точки зрения, среди которых могут быть и такие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) страна с названием Русь, Россия появилась именно в IX веке, а до IX века она называлась по-другому;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б) до IX века люди на территории России жили, но единой страны ещё не было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Ребята, давайте вспомним, что такое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страна. </w:t>
            </w:r>
            <w:r>
              <w:rPr>
                <w:rFonts w:cs="Arial"/>
                <w:sz w:val="24"/>
                <w:szCs w:val="24"/>
              </w:rPr>
              <w:t>(Территория с границами, столицей, в которой находится правительство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А что такое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государство? </w:t>
            </w:r>
            <w:r>
              <w:rPr>
                <w:rFonts w:cs="Arial"/>
                <w:sz w:val="24"/>
                <w:szCs w:val="24"/>
              </w:rPr>
              <w:t>(Механизм управления обществом в какой-либо стране.) (Тема 3.)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ставим план урока.</w:t>
            </w:r>
            <w:r>
              <w:rPr>
                <w:rFonts w:cs="Times New Roman"/>
                <w:b/>
                <w:bCs/>
                <w:color w:val="FF420E"/>
                <w:sz w:val="24"/>
                <w:szCs w:val="24"/>
              </w:rPr>
              <w:t>3</w:t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читель вместе с детьми составляет пла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азвиваем</w:t>
            </w:r>
            <w:r>
              <w:rPr>
                <w:rStyle w:val="Appleconvertedspace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3.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4.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/>
                <w:color w:val="00CCFF"/>
                <w:sz w:val="24"/>
                <w:szCs w:val="24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ΙΙ. Совместное открытие знаний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иск решения проблемы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CCFF"/>
                <w:sz w:val="24"/>
                <w:szCs w:val="24"/>
              </w:rPr>
              <w:t>1 4 7</w:t>
            </w:r>
            <w:r>
              <w:rPr>
                <w:rFonts w:cs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AE00"/>
                <w:sz w:val="24"/>
                <w:szCs w:val="24"/>
              </w:rPr>
              <w:t xml:space="preserve">3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3 </w:t>
            </w:r>
            <w:r>
              <w:rPr>
                <w:rStyle w:val="StrongEmphasis"/>
                <w:rFonts w:cs="Times New Roman"/>
                <w:color w:val="00B050"/>
                <w:sz w:val="24"/>
                <w:szCs w:val="24"/>
              </w:rPr>
              <w:t xml:space="preserve">1 2 </w:t>
            </w:r>
            <w:r>
              <w:rPr>
                <w:rStyle w:val="StrongEmphasis"/>
                <w:rFonts w:cs="Times New Roman"/>
                <w:color w:val="00FF00"/>
                <w:sz w:val="24"/>
                <w:szCs w:val="24"/>
              </w:rPr>
              <w:t>4</w:t>
            </w:r>
          </w:p>
          <w:p>
            <w:pPr>
              <w:pStyle w:val="21"/>
              <w:spacing w:lineRule="atLeast" w:line="20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. Работа с картам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Рассмотрите карты. Что вы заметили общего на первой и второй карте? (Изображена одна и та же территория – Восточная Европа. Есть города Киев и Новгород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Какое время изображено на картах? (Первая карта – до конца </w:t>
            </w:r>
            <w:r>
              <w:rPr>
                <w:rFonts w:cs="Arial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sz w:val="24"/>
                <w:szCs w:val="24"/>
              </w:rPr>
              <w:t xml:space="preserve"> века, вторая карта – </w:t>
            </w:r>
            <w:r>
              <w:rPr>
                <w:rFonts w:cs="Arial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  <w:lang w:val="en-US"/>
              </w:rPr>
              <w:t>XI</w:t>
            </w:r>
            <w:r>
              <w:rPr>
                <w:rFonts w:cs="Arial"/>
                <w:sz w:val="24"/>
                <w:szCs w:val="24"/>
              </w:rPr>
              <w:t xml:space="preserve"> века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Чем ещё отличаются карты? (На второй карте на месте расселения восточных славян появилось Древнерусское государство, оно же Русь. Город Киев стал столицей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ожно ли территорию восточных славян назвать страной, государством? (Нет, так как в стране должны быть границы, столица, а у восточных славян этого не было.)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Итак, что же случилось к концу </w:t>
            </w:r>
            <w:r>
              <w:rPr>
                <w:rFonts w:cs="Arial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sz w:val="24"/>
                <w:szCs w:val="24"/>
              </w:rPr>
              <w:t xml:space="preserve"> века в Восточной Европе? (Появилось новое государство Древняя Русь.)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Обратимся к основным вопросам урока и версиям. Какая из версий подтвердилась?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4"/>
              </w:rPr>
              <w:t>2.Работа с учебником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Ребята, вы сделали вывод по картам, что к концу </w:t>
            </w:r>
            <w:r>
              <w:rPr>
                <w:rFonts w:cs="Arial"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sz w:val="24"/>
                <w:szCs w:val="24"/>
              </w:rPr>
              <w:t xml:space="preserve"> века в Восточной Европе появилось новое государство Древняя Русь. А что мы не узнали из карт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Ученики могут задать разные вопросы, которые можно объединить в блоки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) Кто такие восточные славяне? Как жили люди на территории России до IX века, в условиях, когда единой страны ещё не было? и т.д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 Как возникло государство Древняя Рус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 Как стали жить люди после IX века в едином государстве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-Где можем узнать? (Дочитывание стр 28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скажите, в каких местах жили наши предки?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4"/>
              </w:rPr>
              <w:t>3.Работа в группах.</w:t>
            </w:r>
            <w:r>
              <w:rPr>
                <w:rFonts w:cs="Arial"/>
                <w:b w:val="false"/>
                <w:bCs w:val="false"/>
                <w:i/>
                <w:iCs/>
                <w:sz w:val="24"/>
                <w:szCs w:val="24"/>
              </w:rPr>
              <w:t xml:space="preserve">Ученики совещаются в группах, и представители от групп выражают свой вариант решения проблемы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судите, как выбирались места для посёлков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(Посёлки строились около лесов по берегам рек. Лес даёт материалы для постройки жилищ,изготовления необходимых предметов, еду,дрова. Река-дорога и кормилица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4"/>
                <w:szCs w:val="24"/>
              </w:rPr>
              <w:t>4.Работа со словарём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-Как назывались наши предки? Сравните значение слов в словаре (Восточные славяне- племена, которые в древности жили на территории нашей Родины) и на слайде. В чём разница? Какой вывод  можем сдела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>Чем отличается жильё славян от наших посёлков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Хотелось бы вам оказаться на месте изображённых людей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то вас привлекает, а что нет в образе жизни восточных славян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Работа с презентацией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смотрите картинки на стр 29. Какая заинтересовала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- От чего зависела жизнь славян? (От природы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сё ли они могли объясни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 чём просили они своих богов? (С переходом славян к земледелию важную роль в их верованиях стали играть солнечные боги: Перун, Ярило. Долгое время одним из самых почитаемых на Руси языческих богов был Даждьбог (Ярило) – бог солнечного света, тепла и плодородия.Самые разнообразные духи населяли не только леса и воды (Леший, Кикимора, русалки). Известно немало домашних божеств, во главе которых стоял домовой, живший либо в подпечье, либо в лапте, подвешенном для него на печь. Если хозяева были старательны, домовой помогал им, а за лень наказывал бедой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сть ли среди ваших знакомых люди, поклоняющиеся древнейшим славянским богам – Перуну, Хорсу, Рожаницам и другим? (Скорее всего, ответ будет отрицательным. Можно сделать вывод, что вера в славянских богов практически утеряна. Лишь некоторые праздники несут в себе отголоски славянских обрядов. Вера в духов нашла отражение в произведениях устного народного творчества. (Сказки, поговорки, загадки, заклички.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 Работа в группа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На какой вопрос мы получили ответ? Что ещё нужно узнать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Как вы думаете, со всеми соседями славяне жили мирно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Обсудите, что бы вы предприняли для защиты от набегов соседних племен. Можно ли одновременно сражаться и заниматься хозяйством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4"/>
                <w:szCs w:val="24"/>
              </w:rPr>
              <w:t xml:space="preserve">Ученики совещаются в группах, и представители от групп выражают свой вариант решения проблемы.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Посмотрите, что сделали славяне. Что совпало? Кто стал Великим князем? (Чтение текста на стр 30)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Все ли признаки государства мы теперь видим? Какой вывод сделаем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овпадает ли он с авторским? (стр31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4"/>
                <w:szCs w:val="24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4"/>
                <w:szCs w:val="24"/>
              </w:rPr>
              <w:t>2.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4"/>
                <w:szCs w:val="24"/>
              </w:rPr>
              <w:t>3</w:t>
            </w:r>
            <w:r>
              <w:rPr>
                <w:rStyle w:val="StrongEmphasis"/>
                <w:color w:val="339966"/>
                <w:sz w:val="24"/>
                <w:szCs w:val="24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color w:val="00FF00"/>
                <w:sz w:val="24"/>
                <w:szCs w:val="24"/>
              </w:rPr>
              <w:t>4.</w:t>
            </w:r>
            <w:r>
              <w:rPr/>
              <w:t>Умение работать в паре и в группах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Формируе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ΙΙΙ. Самостоятельное применение знаний.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/>
                <w:b/>
                <w:bCs/>
                <w:color w:val="00AE00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00AE00"/>
                <w:sz w:val="24"/>
                <w:szCs w:val="24"/>
              </w:rPr>
              <w:t xml:space="preserve">2 </w:t>
            </w:r>
            <w:r>
              <w:rPr>
                <w:rFonts w:cs="Times New Roman"/>
                <w:b/>
                <w:bCs/>
                <w:color w:val="FF950E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AE00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DCFF"/>
                <w:sz w:val="24"/>
                <w:szCs w:val="24"/>
              </w:rPr>
              <w:t xml:space="preserve">4 </w:t>
            </w:r>
            <w:r>
              <w:rPr>
                <w:rStyle w:val="StrongEmphasis"/>
                <w:rFonts w:cs="Times New Roman"/>
                <w:color w:val="FFC000"/>
                <w:sz w:val="24"/>
                <w:szCs w:val="24"/>
              </w:rPr>
              <w:t xml:space="preserve">2 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Работа в группах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авайте вернёмся к основным вопросам нашего урока. Что мы хотели сегодня выяснить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cs="Arial"/>
                <w:i/>
                <w:sz w:val="24"/>
                <w:szCs w:val="24"/>
              </w:rPr>
              <w:t>Теперь вы можете ответить на них</w:t>
            </w:r>
            <w:r>
              <w:rPr>
                <w:rFonts w:cs="Arial"/>
                <w:sz w:val="24"/>
                <w:szCs w:val="24"/>
              </w:rPr>
              <w:t>?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С помощью учителя ученики должны прийти к выводу, что история страны начинается со времени возникновения государства (когда появляются границы, столица, правительство, законы). До IX века на территории современной России жили племена восточных славян, но единой страны у них не было. Значит, история нашей страны началась со времён создания Древнерусского государства – немногим более одной тысячи лет назад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Работа в учебнике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Arial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PetersburgC-Italic;Arabic Typesetting" w:cs="Arial"/>
                <w:sz w:val="24"/>
                <w:szCs w:val="24"/>
              </w:rPr>
              <w:t>Прочитайте вопросы 1-4 после текста, выберите вопрос, на который вам хотелось бы ответить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eastAsia="PetersburgC-Italic;Arabic Typesetting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PetersburgC-Italic;Arabic Typesetting" w:cs="Arial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eastAsia="PetersburgC-Italic;Arabic Typesetting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PetersburgC-Italic;Arabic Typesetting" w:cs="Arial"/>
                <w:b/>
                <w:bCs/>
                <w:sz w:val="24"/>
                <w:szCs w:val="24"/>
              </w:rPr>
              <w:t>3.Работа в рабочей тетради.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eastAsia="PetersburgC-Italic;Arabic Typesetting" w:cs="Arial"/>
                <w:i/>
                <w:sz w:val="24"/>
                <w:szCs w:val="24"/>
              </w:rPr>
              <w:t>Выполнение соответствующих заданий рабочей тетради</w:t>
            </w:r>
            <w:r>
              <w:rPr>
                <w:rFonts w:eastAsia="PetersburgC-Italic;Arabic Typesetting" w:cs="Arial"/>
                <w:sz w:val="24"/>
                <w:szCs w:val="24"/>
              </w:rPr>
              <w:t>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eastAsia="PetersburgC-Italic;Arabic Typesetting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PetersburgC-Italic;Arabic Typesetting" w:cs="Arial"/>
                <w:i/>
                <w:iCs/>
                <w:sz w:val="24"/>
                <w:szCs w:val="24"/>
              </w:rPr>
              <w:t>Работа по формированию механизма самооценки.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4"/>
                <w:szCs w:val="24"/>
              </w:rPr>
              <w:t>3</w:t>
            </w:r>
            <w:r>
              <w:rPr>
                <w:rStyle w:val="StrongEmphasis"/>
                <w:color w:val="FFCC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тоящую работу (составлять план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/>
                <w:color w:val="FFC000"/>
                <w:sz w:val="24"/>
                <w:szCs w:val="24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3366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Cs/>
                <w:color w:val="993366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336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ΙV</w:t>
            </w:r>
            <w:r>
              <w:rPr>
                <w:rFonts w:cs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язательное задание для всех: ответить на остальные вопросы на стр 31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дополнительной литературе найдите материал о славянских богах, праздниках и т.д. Оформите этот материал в виде рисунков или коротких сообщений.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eastAsia="PetersburgC-Italic;Arabic Typesetting" w:cs="Times New Roman"/>
                <w:color w:val="FFC000"/>
                <w:sz w:val="24"/>
                <w:szCs w:val="24"/>
              </w:rPr>
              <w:t>2 4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;Arabic Typesetting"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то нового узнали?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де пригодятся знания?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before="0" w:after="12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lgerian"/>
    <w:charset w:val="cc"/>
    <w:family w:val="decorative"/>
    <w:pitch w:val="default"/>
  </w:font>
  <w:font w:name="SimSun">
    <w:charset w:val="00"/>
    <w:family w:val="auto"/>
    <w:pitch w:val="variable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Style20">
    <w:name w:val="уч"/>
    <w:basedOn w:val="TextBody"/>
    <w:next w:val="TextBody"/>
    <w:qFormat/>
    <w:pPr>
      <w:spacing w:lineRule="atLeast" w:line="210"/>
      <w:ind w:left="283" w:right="0" w:firstLine="340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1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SimSun" w:hAnsi="SimSun" w:eastAsia="SimSun" w:cs="SimSu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24:52Z</dcterms:created>
  <dc:creator/>
  <dc:description/>
  <dc:language>en-US</dc:language>
  <cp:lastModifiedBy/>
  <cp:revision>0</cp:revision>
  <dc:subject/>
  <dc:title/>
</cp:coreProperties>
</file>