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– КОНСПЕКТ УРО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овоизменение имен прилагательных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 xml:space="preserve">1.ФИО (полностью) </w:t>
        <w:tab/>
        <w:t>Ермакова Лариса Владимировна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2. Место работы</w:t>
        <w:tab/>
        <w:t>МБОУ «Воткинский лицей»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3. Должность</w:t>
        <w:tab/>
        <w:t>Учитель начальных класс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4. Предмет</w:t>
        <w:tab/>
        <w:t>Русский язык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5. Класс</w:t>
        <w:tab/>
        <w:t>4 класс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6. Тема и номер урока в теме</w:t>
        <w:tab/>
        <w:t xml:space="preserve">Словоизменение имен прилагательных. 3 урок в 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 xml:space="preserve">                                          </w:t>
      </w:r>
      <w:r>
        <w:rPr/>
        <w:tab/>
        <w:t>Теме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>7. Базовый учебник</w:t>
        <w:tab/>
        <w:t xml:space="preserve">Русский язык: Учебник для 4 класса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ab/>
        <w:t xml:space="preserve">общеобразовательных учреждений/Р.Н.Бунеев,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  <w:tab/>
        <w:t>Е.В.Бунеева, О.В.Пронина..Москва/Баласс,2011</w:t>
      </w:r>
    </w:p>
    <w:p>
      <w:pPr>
        <w:pStyle w:val="Normal"/>
        <w:spacing w:lineRule="auto" w:line="360"/>
        <w:rPr/>
      </w:pPr>
      <w:r>
        <w:rPr/>
        <w:t>8. Цель урока: освоить изменение имен прилагательных по падежам</w:t>
      </w:r>
    </w:p>
    <w:p>
      <w:pPr>
        <w:pStyle w:val="Normal"/>
        <w:spacing w:lineRule="auto" w:line="360"/>
        <w:rPr/>
      </w:pPr>
      <w:r>
        <w:rPr/>
        <w:t>9. Задачи:</w:t>
      </w:r>
    </w:p>
    <w:p>
      <w:pPr>
        <w:pStyle w:val="Normal"/>
        <w:spacing w:lineRule="auto" w:line="360"/>
        <w:rPr/>
      </w:pPr>
      <w:r>
        <w:rPr/>
        <w:t>- образовательные: научить изменять имена прилагательные по падежам, установить связь между именами существительными и именами прилагательными при изменении их по падежам, отработать умение склонять имена прилагательные.</w:t>
      </w:r>
    </w:p>
    <w:p>
      <w:pPr>
        <w:pStyle w:val="Normal"/>
        <w:spacing w:lineRule="auto" w:line="360"/>
        <w:rPr/>
      </w:pPr>
      <w:r>
        <w:rPr/>
        <w:t xml:space="preserve">- развивающие: </w:t>
      </w:r>
    </w:p>
    <w:p>
      <w:pPr>
        <w:pStyle w:val="Normal"/>
        <w:spacing w:lineRule="auto" w:line="360"/>
        <w:rPr/>
      </w:pPr>
      <w:r>
        <w:rPr/>
        <w:t>- воспитывающие: формировать стремление к получению новых знаний.</w:t>
      </w:r>
    </w:p>
    <w:p>
      <w:pPr>
        <w:pStyle w:val="Normal"/>
        <w:spacing w:lineRule="auto" w:line="360"/>
        <w:rPr/>
      </w:pPr>
      <w:r>
        <w:rPr/>
        <w:t xml:space="preserve">- Тип урока: усвоение новых знаний </w:t>
      </w:r>
    </w:p>
    <w:p>
      <w:pPr>
        <w:pStyle w:val="Normal"/>
        <w:spacing w:lineRule="auto" w:line="360"/>
        <w:rPr/>
      </w:pPr>
      <w:r>
        <w:rPr/>
        <w:t>10. Метод обучения: практическая работа, работа с компьютерными моделями.</w:t>
      </w:r>
    </w:p>
    <w:p>
      <w:pPr>
        <w:pStyle w:val="Normal"/>
        <w:spacing w:lineRule="auto" w:line="360"/>
        <w:rPr/>
      </w:pPr>
      <w:r>
        <w:rPr/>
        <w:t>11. Формы работы учащихся: фронтальная, индивидуальная.</w:t>
      </w:r>
    </w:p>
    <w:p>
      <w:pPr>
        <w:pStyle w:val="Normal"/>
        <w:spacing w:lineRule="auto" w:line="360"/>
        <w:rPr/>
      </w:pPr>
      <w:r>
        <w:rPr/>
        <w:t>12. Необходимое техническое оборудование: мультимедийная система, индивидуальный компьютер для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6"/>
        <w:gridCol w:w="1908"/>
        <w:gridCol w:w="2095"/>
        <w:gridCol w:w="2094"/>
        <w:gridCol w:w="87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ем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ОР (с указанием номера из таблицы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 указанием действий с ЭО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е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, проверка присутствующи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моциональный настрой на работу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ют готовность к уроку. Приветствуют учител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опорных зн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 №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учащимся разделить слова на группы, объяснить принцип деления, акцентирует внимание на имени прилагатель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ует ЭОР, просит составить рассказ об имени прилагательн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уют слова на доске и делят их на группы: существительные, прилагательные, глагол. Объясняют свой выбо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рассказ по предложенной иллюст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прочитать текст из учебника с.4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Хватит ли нам знаний что бы исправить ошибки в тексте и объяснить правильность написания? Над каким же вопросом мы будем работать сегодня на уроке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ют текст, формулируют вопрос, сравнивают свою формулировку с авторск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учебной за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ит учащихся сформулировать тему и цели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уют тему и цель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новым материал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ОР №2 (выдели словосочетания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ОР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ружба существ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х с при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тельны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ОР №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зменение прилагательных по падежа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учащихся по модели «1ПК- 1 учени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имательно рассмотрите выделенные словосочетания. Что вы можете сказать о связи существительного и прилагательно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ите иллюстрацию. Какой важный момент нам необходим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ентирует выполнение упр.210 на с.41 учеб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ой вывод можно сделать исходя из данного материал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ончите определение с.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аблюдайте как изменяются прилагательные по падежам (демонстрация ЭО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яют словосочетания, находят главное сл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лагательное стоит в том числе и роде, что и имена существитель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ют материал, отмечают, что имена прилагательные стоят в том же падеже что и имена существи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ожения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определение, сравнивают с авторской формулировкой (с.14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ют за изме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ое закрепление изучен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ОР №5 (вставь окончание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ОР №6 (вставь пропущенную букву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учащихся по модели «1ПК – 1 ученик». Проводит проверку выполнен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самостоятельную работу, отслеживает уровень усвоения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ают инструкцию, выполняют работ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 выполняют работ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флексия, итог уро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сняет уровень понимания и усвоения темы, используя итоговые вопросы и сигнальные карт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й момент был самым трудным и почему? Что необходимо сделать для преодоления трудностей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ют м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ми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ет выполнение домашнего задания в учебнике с.56, упр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м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3"/>
        <w:gridCol w:w="1926"/>
        <w:gridCol w:w="1929"/>
        <w:gridCol w:w="3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вание ресурс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, вид ресур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имя прилагатель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модуль информационного ти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files.school-collection.edu.ru/dlrstore/5919d30b-c7bf-4063-9cf8-904251785e3d/%5BNS-RUS_4-10%5D_%5BTQ_006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и словосоче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учебный моду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8bd202f1-a65a-4823-9434-72203368b733/%5BNS-RUS_4-11%5D_%5BQS_012%5D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ба существительных и прилагатель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модуль информационного ти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files.school-collection.edu.ru/dlrstore/56822147-057d-48b6-befd-ec2193d4975a/%5BNS-RUS_4-12%5D_%5BTQ_017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прилагательных по падеж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учебный моду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files.school-collection.edu.ru/dlrstore/f51ebfa2-63f8-4641-85ed-cb179b870390/%5BNS-RUS_4-12%5D_%5BIM_016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авь оконч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оч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ажер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://files.school-collection.edu.ru/dlrstore/c01810eb-ca97-4267-8d9c-d612abd03bb9/%5BNS-RUS_4-12%5D_%5BIG_019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ь пропущенную бук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очно - контролирующ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ажер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http://files.school-collection.edu.ru/dlrstore/3e2793aa-5832-496f-a9ab-76ea43146315/%5BNS-RUS_4-12%5D_%5BQS_020%5D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919d30b-c7bf-4063-9cf8-904251785e3d/%5BNS-RUS_4-10%5D_%5BTQ_006%5D.swf" TargetMode="External"/><Relationship Id="rId3" Type="http://schemas.openxmlformats.org/officeDocument/2006/relationships/hyperlink" Target="http://files.school-collection.edu.ru/dlrstore/8bd202f1-a65a-4823-9434-72203368b733/%5BNS-RUS_4-11%5D_%5BQS_012%5D.html" TargetMode="External"/><Relationship Id="rId4" Type="http://schemas.openxmlformats.org/officeDocument/2006/relationships/hyperlink" Target="http://files.school-collection.edu.ru/dlrstore/56822147-057d-48b6-befd-ec2193d4975a/%5BNS-RUS_4-12%5D_%5BTQ_017%5D.swf" TargetMode="External"/><Relationship Id="rId5" Type="http://schemas.openxmlformats.org/officeDocument/2006/relationships/hyperlink" Target="http://files.school-collection.edu.ru/dlrstore/f51ebfa2-63f8-4641-85ed-cb179b870390/%5BNS-RUS_4-12%5D_%5BIM_016%5D.swf" TargetMode="External"/><Relationship Id="rId6" Type="http://schemas.openxmlformats.org/officeDocument/2006/relationships/hyperlink" Target="http://files.school-collection.edu.ru/dlrstore/c01810eb-ca97-4267-8d9c-d612abd03bb9/%5BNS-RUS_4-12%5D_%5BIG_019%5D.swf" TargetMode="External"/><Relationship Id="rId7" Type="http://schemas.openxmlformats.org/officeDocument/2006/relationships/hyperlink" Target="http://files.school-collection.edu.ru/dlrstore/3e2793aa-5832-496f-a9ab-76ea43146315/%5BNS-RUS_4-12%5D_%5BQS_020%5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0:00Z</dcterms:created>
  <dc:creator>Виталий</dc:creator>
  <dc:description/>
  <cp:keywords/>
  <dc:language>en-US</dc:language>
  <cp:lastModifiedBy>Vit</cp:lastModifiedBy>
  <dcterms:modified xsi:type="dcterms:W3CDTF">2014-01-28T21:34:00Z</dcterms:modified>
  <cp:revision>3</cp:revision>
  <dc:subject/>
  <dc:title>ПЛАН – КОНСПЕКТ УРОКА</dc:title>
</cp:coreProperties>
</file>