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Межгорье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ШМО</w:t>
        <w:tab/>
        <w:tab/>
        <w:t>Зам.директора по УВР</w:t>
        <w:tab/>
        <w:tab/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  <w:tab/>
        <w:tab/>
        <w:tab/>
        <w:t>МБОУ СОШ №1</w:t>
        <w:tab/>
        <w:tab/>
        <w:tab/>
        <w:t>СОШ №1 ЗАТО Межг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  <w:tab/>
        <w:t>ЗАТО Межгорье</w:t>
        <w:tab/>
        <w:tab/>
        <w:tab/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_______</w:t>
        <w:tab/>
        <w:tab/>
        <w:t>Республики Башкортостан</w:t>
        <w:tab/>
        <w:tab/>
        <w:t>______________С.А.Леб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  »</w:t>
        <w:tab/>
        <w:t>________2012г</w:t>
        <w:tab/>
        <w:t>_______________________</w:t>
        <w:tab/>
        <w:tab/>
        <w:t>Приказ №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«  »________________2012г.           «   »_________________2012г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чителя перв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contextualSpacing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Гайсиной Риммы Рафаилье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усскому языку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4 го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2-2013 учебный  год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рабочая программа составлена на основан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программы по учебным предметам и Требований к результатам основного общего образования, представленных в федеральном образовательном стандарте общего образования (№ 373 от 06.10.2009г.)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граммы по русскому языку для 1-4 классов, авторы: Горецкий В.Г., Зеленина Л.М., Хохлова Т.Е. и др., М.: Просвещение, 2011 г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азисного учебного  и примерных учебных планов для общеобразовательных учреждений Российской Федерации, реализующих программы общего образования (приказ министерства образования и науки РФ № 1312 от 09.03.2004г), приказа Министерства образования и науки Российской Федерации № 74 от 01.февраля 2012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го 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(приказ министерства образования Республики Башкортостан № 769    от 28 апреля 2012г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 (приказ № 2885    от  27 декабря 2011г.Зарегистрирован Минюстом Российской Федерации 21 февраля 2012 г.  регистрационный номер № 23290);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знавательная цель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циокультурная цель –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русского языка – включает 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 культуры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before="0" w:after="0"/>
        <w:ind w:left="7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ind w:left="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spacing w:before="0" w:after="0"/>
        <w:ind w:left="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гласно базисному (образовательному) плану общеобразовательных учреждений РФ всего на изучение русского языка в начальной школе выделяется 675 ч, из них в 1 классе 165 ч (5 ч в неделю, 33 учебные недели), во 2-4 классах по 170 ч (5 ч в неделю, 34 учебные недели в каждом класс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сскому язы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а разработана на основе Примерной программы начального общего образования, авторской программы Л. М. Зелениной, Т. Е. Хохловой «Русский язык», утверждённой МО РФ (Москва 2008 г.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170 часов в год, в том числе на проведение диктантов – 10 часов, контрольных изложений – 2 часа, контрольного списывания – 3 часа, контрольных словарных диктантов -1 раз в четверть.</w:t>
      </w:r>
    </w:p>
    <w:p>
      <w:pPr>
        <w:pStyle w:val="Normal"/>
        <w:shd w:fill="FFFFFF" w:val="clear"/>
        <w:autoSpaceDE w:val="false"/>
        <w:spacing w:lineRule="auto" w:line="264" w:before="180" w:after="75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ина, Л. М., Хохлова, Т. Е. Русский язык: учебник для 4 класса: в 2 ч. – М.: Просвещение, 2010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ина, Л. М., Хохлова, Т. Е. Русский язык в начальной школе. 4 класс: книга для учителя.– 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вещение, 2010.</w:t>
      </w:r>
    </w:p>
    <w:p>
      <w:pPr>
        <w:pStyle w:val="Normal"/>
        <w:shd w:fill="FFFFFF" w:val="clear"/>
        <w:autoSpaceDE w:val="false"/>
        <w:spacing w:lineRule="auto" w:line="264" w:before="18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 w:before="18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 год – 170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 неделю – 5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 в I четверти – 41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о II четверти – 39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 III четверти – 49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 IV четверти – 43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.</w:t>
        <w:tab/>
        <w:t>Формирование уважительного отношения к иному мнению, истории и культуре других нар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Овладение начальными навыками адаптации в динамично изменяющемся и развивающемся ми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Формированиё эстетических потребностей, ценностей и чув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Использование знаково-символических средств  представления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Готовность конструктивно разрешать конфликты посредством учё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сторон и сотрудни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</w:t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Овладение первоначальными представлениями о нормах русского языка (орфоэпических, лексических,  грамматических, орфографических, пунктуационных) и правилах речевого этик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.</w:t>
        <w:tab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Arial"/>
          <w:rFonts w:cs="Times New Roman" w:ascii="Times New Roman" w:hAnsi="Times New Roman"/>
          <w:bCs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Style w:val="1Arial"/>
          <w:rFonts w:cs="Times New Roman" w:ascii="Times New Roman" w:hAnsi="Times New Roman"/>
          <w:bCs w:val="false"/>
          <w:sz w:val="24"/>
          <w:szCs w:val="24"/>
        </w:rPr>
        <w:t xml:space="preserve"> (170 ч)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значные слова. Слова, близкие по значению (сино</w:t>
        <w:softHyphen/>
        <w:t>нимы). Слова, противоположные по значению (антонимы). Прямое и переносное значение сло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азделы «Лексика» и «Морфемика» (состав слова) в IV классе содержательно представлены в разделах «Морфология», «Синтаксис и пунктуация», «Повторение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днокоренные, близкие по значению (словообразо</w:t>
        <w:softHyphen/>
        <w:t>вательные синонимы: злость — злоба; ходьба — хождение; старик — старче; близко — близехонько; тигриные — тигро</w:t>
        <w:softHyphen/>
        <w:t>вый; вымазать — измазать; выкупать — искупать; напугать — испугать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днокоренные, противоположные по значению (до</w:t>
        <w:softHyphen/>
        <w:t>мик — домище; открыть — закрыть; уснуть — проснутьс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потребления однокоренных слов в одном предложении (закрыть крышкой; писать письмо; бегать бе</w:t>
        <w:softHyphen/>
        <w:t>гом; всякая всячина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группы слов («Весна», «Прогулка» и др. ). Слова с оценочной семантикой (соня, шалун, толстяк, доб</w:t>
        <w:softHyphen/>
        <w:t>ряк, Знайка, Незнайка и др.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(состав с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ава слова имен существительных, при</w:t>
        <w:softHyphen/>
        <w:t>лагательных, глаг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имен существительных, прилагательных. Суф</w:t>
        <w:softHyphen/>
        <w:t>фиксы неопределенной формы глаголов. Глагольные суф</w:t>
        <w:softHyphen/>
        <w:t>фиксы как признак спряжения глагола. Формообразующий суффикс -л- в глаголах прошедшего времен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е значения окончаний имен существитель</w:t>
        <w:softHyphen/>
        <w:t>ных в начальной форме (вод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— сущ. ж. р., I склоне</w:t>
        <w:softHyphen/>
        <w:t>ния; сен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— сущ. ср. р., II склонения); окончаний имен прилагательных в начальной форме (сильная — ж. р., тв. ос</w:t>
        <w:softHyphen/>
        <w:t>нова; большой— м. р., тв. основа и др. ); личных оконча</w:t>
        <w:softHyphen/>
        <w:t>ний глаголов (белеет — 3-е л., ед. ч., наст, время и др.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риставок в образовании глаголов (ходить — ухо</w:t>
        <w:softHyphen/>
        <w:t>дить — переходить — заходить) и изменении оттенков их зна</w:t>
        <w:softHyphen/>
        <w:t>чений (заговорила — отговорила; прибежать — убежать; при</w:t>
        <w:softHyphen/>
        <w:t>ходить — уходить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Морфология (120 ч) Имя существительное (42 ч)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</w:t>
        <w:softHyphen/>
        <w:t>ки. Род имен существительных, изменение по числам и воп</w:t>
        <w:softHyphen/>
        <w:t>росам. Имена существительные собственные и нарицательные. Имена существительные 1, 2 и 3-го скло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имен существительных 1, 2 и 3-го с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сущест</w:t>
        <w:softHyphen/>
        <w:t>вительных с твердой и мягкой основами, кроме существи</w:t>
        <w:softHyphen/>
        <w:t>тельных на -мя, -ий, -ие, -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 Правописание падежных окончаний существительных во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, употребляемые с косвенными падежами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как член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существительных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Имя прилагательное (23 ч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</w:t>
        <w:softHyphen/>
        <w:t>ки. Сочетание прилагательных с существительными. Измене</w:t>
        <w:softHyphen/>
        <w:t>ние прилагательных по родам, числам и вопрос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единственного числа мужско</w:t>
        <w:softHyphen/>
        <w:t>го и среднего рода с твердой и мягкой осн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прилага</w:t>
        <w:softHyphen/>
        <w:t>тельных мужского и среднего рода. Способ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единственного числа женско</w:t>
        <w:softHyphen/>
        <w:t>го рода с твердой и мягкой осн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прилага</w:t>
        <w:softHyphen/>
        <w:t>тельных женского рода. Способ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множественного числа с твер</w:t>
        <w:softHyphen/>
        <w:t>дой и мягкой осн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прилага</w:t>
        <w:softHyphen/>
        <w:t>тельных множественного числа. Способ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как член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прилагательных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>Личные местоимения (6 ч)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Личные местоимения. Лич</w:t>
        <w:softHyphen/>
        <w:t>ные местоимения и имя сущест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я, ты, он, она, оно, мы, вы, 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единственного и множе</w:t>
        <w:softHyphen/>
        <w:t>ственного числа. Правописание личных местоимений с пред</w:t>
        <w:softHyphen/>
        <w:t>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как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ичных местоимений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b/>
          <w:sz w:val="24"/>
          <w:szCs w:val="24"/>
        </w:rPr>
        <w:t>Глагол (45 ч)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еделенная форма глагола. Вопросы что делать? что сделать? Время глагола. Лицо глагола. Число глаго</w:t>
        <w:softHyphen/>
        <w:t>ла. Изменение глагола по временам, лицам и числам. Спря</w:t>
        <w:softHyphen/>
        <w:t>жение глаголов. I и II спряжение глаголов. Правописание безударных личных окончаний глаголов I и II спряжения. Мягкий знак в глаголах 2-го лица един</w:t>
        <w:softHyphen/>
        <w:t>ственного числа и в глаголах неопределенной формы — сте</w:t>
        <w:softHyphen/>
        <w:t>речь, беречь и др. Различие правописания глаголов на -тся, -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прошедшем времени по род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лен предложения. Употребление глагола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/>
          <w:sz w:val="24"/>
          <w:szCs w:val="24"/>
        </w:rPr>
        <w:t>Наречие (3 ч)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речии. Лексико-грамматические признаки наречия. Наречия, называющие признак, время, место и направление действ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-о, -а в наречиях. Наречие как член предложения. Употребление наречий в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7"/>
      <w:bookmarkStart w:id="7" w:name="bookmark7"/>
    </w:p>
    <w:p>
      <w:pPr>
        <w:pStyle w:val="Normal"/>
        <w:spacing w:lineRule="auto" w:line="240" w:before="0" w:after="0"/>
        <w:jc w:val="center"/>
        <w:rPr/>
      </w:pPr>
      <w:bookmarkStart w:id="8" w:name="bookmark7"/>
      <w:r>
        <w:rPr>
          <w:rFonts w:cs="Times New Roman" w:ascii="Times New Roman" w:hAnsi="Times New Roman"/>
          <w:b/>
          <w:sz w:val="24"/>
          <w:szCs w:val="24"/>
        </w:rPr>
        <w:t>Синтаксис и пунктуация (29 ч)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лавные члены предложения (подлежащее и сказуемое) и второстепенные (обстоятельство, определе</w:t>
        <w:softHyphen/>
        <w:t>ние, дополн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Части речи как главные и второстеп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Однородные под</w:t>
        <w:softHyphen/>
        <w:t>лежащие; однородные сказуемые; однородные второстепен</w:t>
        <w:softHyphen/>
        <w:t>ные члены предложения. Знаки препинания в предложениях с однородными членами с союзами и без 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одной, двумя и более грамматическими основами. Простые и сложные предложения. Знаки препина</w:t>
        <w:softHyphen/>
        <w:t>ния в сложных предложениях без союзов и с союзами и, а, но. Предложения сложные и предложения с однородными подлежащими, однородными сказу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(общее знакомство). Знакомство с оформле</w:t>
        <w:softHyphen/>
        <w:t>нием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общее знакомство). Знаки препинания в пред</w:t>
        <w:softHyphen/>
        <w:t>ложениях с обращением. Особенность интонации предложе</w:t>
        <w:softHyphen/>
        <w:t>ний с обращением.</w:t>
      </w:r>
      <w:bookmarkStart w:id="9" w:name="bookmark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обобщение) пройденного в начальных классах (22 ч)</w:t>
      </w:r>
      <w:bookmarkStart w:id="10" w:name="bookmark9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</w:t>
      </w:r>
      <w:bookmarkEnd w:id="10"/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навыка правильного начертания букв, раци</w:t>
        <w:softHyphen/>
        <w:t>ональных способов соединений (по группам) в словах, пред</w:t>
        <w:softHyphen/>
        <w:t>ложениях, небольших текстах при несколько ускоренном письме. Упражнения в развитии ритмичности, плавности письма, способствующие формированию скор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странению недочетов графического характера в почерках обучающих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sz w:val="24"/>
          <w:szCs w:val="24"/>
        </w:rPr>
        <w:t>Слова с непроверяемыми написаниями</w:t>
      </w:r>
      <w:bookmarkEnd w:id="11"/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мобиль, агроном, адрес, адресовать, алфавит, арбуз, багаж, берег, берёза, беседа, беседовать, библиотека, билет, вагон, веялка, вокзал, волноваться, воробей, ворона, восемь, воскресенье, восток, газета, горевать, горизонт, город, горох, горсть, двадцать, двенадцать, девочка, дежурный, декабрь, де</w:t>
        <w:softHyphen/>
        <w:t>ревня, директор, дорога, до свидания, желать, железо, жёлтый, завод, завтра, завтрак, заря, заяц, здесь, здравствовать, здра</w:t>
        <w:softHyphen/>
        <w:t>вствуйте, земледелие, землянка, иней, инженер, интересно, ин</w:t>
        <w:softHyphen/>
        <w:t>тересоваться, календарь, капуста, карандаш, картина, карто</w:t>
        <w:softHyphen/>
        <w:t>фель, кастрюля, квартира, килограмм, класс, колесо, коллек</w:t>
        <w:softHyphen/>
        <w:t>тив, коллекция, командир, командовать, комбайн, комната, коньки, корзина, корова, космонавт, костер, кровать, лагерь, ладонь, лестница, лимон, лопата, магазин, малина, мальчик, машина, мебель, медведь, медленно, месяц, металл, метро, мо</w:t>
        <w:softHyphen/>
        <w:t>локо, молоток, морковь, мороз, Москва, народ, ноябрь, обед, об</w:t>
        <w:softHyphen/>
        <w:t>лако, облачко, оборона, овёс, овощи, огород, огурец, одежда, одиннадцать, однажды, около, октябрь, орех, осина, отец, пальто, пароход, пассажир, пенал, переписывать, песок, петух, платок, победа, погода, помидор, понедельник, портрет, посу</w:t>
        <w:softHyphen/>
        <w:t>да, потом, правительство, председатель, прекрасно, приветли</w:t>
        <w:softHyphen/>
        <w:t>во, путешествие, пшеница, пятница, работа, радостно, раке</w:t>
        <w:softHyphen/>
        <w:t>та, растение, ребята, революционный, революция, рисунок, ро</w:t>
        <w:softHyphen/>
        <w:t>дина, Россия, русский, салют, самолёт, сапоги, сахар, сверкать, свобода, север, сегодня, сейчас, сентябрь, сеялка, сирень, соба</w:t>
        <w:softHyphen/>
        <w:t>ка, солома, сорока, союз, стакан, столица, суббота, тарелка, телефон, теперь, тетрадь, товарищ, топор, трактор, трам</w:t>
        <w:softHyphen/>
        <w:t>вай, тревожиться, ужин, улица, урожай, ученик, учитель, фа</w:t>
        <w:softHyphen/>
        <w:t>милия, февраль, хозяйственный, хозяйство, хорошо, четверг, чёрный, шестнадцать, шоссе, шофёр, экскурсия, электричест</w:t>
        <w:softHyphen/>
        <w:t>во, электровоз, электростанция, яблоко, ягода, язык, январ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2" w:name="bookmark11"/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, оканчивающих IV класс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bookmarkStart w:id="13" w:name="bookmark12"/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обучающиеся должны знать /понимать:</w:t>
      </w:r>
      <w:bookmarkEnd w:id="13"/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простого и сложного предложений; знаки пре</w:t>
        <w:softHyphen/>
        <w:t>пинания в этих предложениях; признаки главных и второ</w:t>
        <w:softHyphen/>
        <w:t>степенных членов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подлежащее, сказуемое; дополнение, обстоя</w:t>
        <w:softHyphen/>
        <w:t xml:space="preserve">тельство, опреде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днородных членов предложения; знаки препи</w:t>
        <w:softHyphen/>
        <w:t>нания в предложениях с однородными членами; лексико- грамматические признаки имен существительных, имен при</w:t>
        <w:softHyphen/>
        <w:t>лагательных, личных местоимений, глагола, наре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состав имен существительных, имен прилага</w:t>
        <w:softHyphen/>
        <w:t>тельных, глаголов, на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падежные окончания имен существительных 1, 2 и 3-го с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личные окончания глаголов I и II спряжения; правописание и способы проверки безударных окончаний имен существительных, имен прилагательных и гла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и, грамматической и орфографической грамотности речи, готовности использовать в самостоятель</w:t>
        <w:softHyphen/>
        <w:t>ных высказываниях и письменных текстах предложений, различных по синтаксическому строю (сложных, простых, распространенных, предложений с однородными член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го произнесения предложений и текстов (ло</w:t>
        <w:softHyphen/>
        <w:t>гическое ударение, интонация) и правильной расстановки знаков препинания в предложениях, различных по со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и письменного составления предложений и текс</w:t>
        <w:softHyphen/>
        <w:t>тов на определенную тему и текстов, выражающих благодар</w:t>
        <w:softHyphen/>
        <w:t>ность, просьбу, извинение, отказ, приглашение, поздравле</w:t>
        <w:softHyphen/>
        <w:t>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написания слов с изученными орфограммами, безошибочного и аккуратного списывания текстов (70—80 слов) и письма текстов под диктовку (75—85 слов) с изу</w:t>
        <w:softHyphen/>
        <w:t>ченными орфограммами (безударные падежные окончания существительных и прилагательных, безударные личные окончания глаголов I и II спряже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сознанию учебных, познавательных задач по русскому языку, к самостоятельному использованию раз</w:t>
        <w:softHyphen/>
        <w:t>личных справочных материалов (словарей, таблиц, алгорит</w:t>
        <w:softHyphen/>
        <w:t>мов и т. д.), готовности к самооценке и самоконтролю.</w:t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учебно - методический комплект по программе «Школа Росси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щий следующие учебно-методические пособ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еленина Л.М. Русский язык. 4 класс: учебник для общеобразовательных учреждений: в 2 ч. / Л.М.Зеленина, Т.Е.Хохлова. – М.Просвещение, 2010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еленина Л.М. Русский язык в начальной школе. 4 класс: книга для учителя / Л.М.Зеленина, Т.Е.Хохлова. – М.Просвещение, 2010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еленина Л.М. Русский язык. 4 класс: проверочные работы /  Л.М.Зеленина, Т.Е.Хохлова. – М.Просвещение, 2010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еленина Л.М. Русский язык. 4 класс: рабочая тетрадь : в 2 ч. / Л.М.Зеленина, Т.Е.Хохлова. – М.Просвещение, 2010.</w:t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80" w:after="315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 к рабоче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4 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часов: в неделю – 5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за год – 170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диктан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списывани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излож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 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словарные диктанты</w:t>
      </w:r>
      <w:r>
        <w:rPr>
          <w:rFonts w:cs="Times New Roman" w:ascii="Times New Roman" w:hAnsi="Times New Roman"/>
          <w:sz w:val="24"/>
          <w:szCs w:val="24"/>
        </w:rPr>
        <w:t xml:space="preserve"> – 1 раз в четвер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– 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контрольный диктан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ный дикта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за 1 четвер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за Ι полугод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– 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с грамматическим заданием по теме «Склонение имен прилагательных  единственного числ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диктант за 3 четвер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Местоимение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 по теме «Личные окончания глаголов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Части реч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ный дикта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3"/>
        <w:gridCol w:w="281"/>
        <w:gridCol w:w="4435"/>
        <w:gridCol w:w="54"/>
        <w:gridCol w:w="633"/>
        <w:gridCol w:w="71"/>
        <w:gridCol w:w="2788"/>
        <w:gridCol w:w="105"/>
        <w:gridCol w:w="1268"/>
        <w:gridCol w:w="1421"/>
        <w:gridCol w:w="8"/>
        <w:gridCol w:w="2119"/>
        <w:gridCol w:w="12"/>
        <w:gridCol w:w="15"/>
        <w:gridCol w:w="28"/>
        <w:gridCol w:w="25"/>
        <w:gridCol w:w="644"/>
        <w:gridCol w:w="867"/>
      </w:tblGrid>
      <w:tr>
        <w:trPr>
          <w:trHeight w:val="10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твер-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по чистописанию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учеб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6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-ния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6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41 ч)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синтаксис и пунктуация) </w:t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ч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ложение как единица речи. Виды предложений по цели высказы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Ж, ж и соединений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вязь слов в  предложении. Словосочет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Г, П, Т, 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стоятельство – второстепенный член предлож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И, Ш и соединений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Стартовая контрольная рабо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. член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-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, 6) Анализ контрольных работ. Связь слов в предложении. Определе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с буквами нн, мм, лл 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илагательного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вязь слов в предложении. Дополне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безотрывном написании соединений ол, ов, во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вопрос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)р/р.Обучающее изложение по плану -вопросам на основе зрительного восприятия  «Теплин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нализ изложения. Второстепенные член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Х, Ж и слов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вт. чл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Главные и второстепенные член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д, з, у и соединений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,опред.,обстоятельст-во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днородные члены предложения. Однородные подлежащ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ние в безотрывном написании фе, ф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вязь однородных членов предложения с помощью союзов и интонации перечис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Л, л и соединений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 предл-я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едложения с однородными членами, соединенными союзами а, и, но.</w:t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И, и и соединений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, его роль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Знаки препинания в предложениях с однородными подлежащими и сказуемыми, соединенными союзами и без союз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ь и ъ и слов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. члены,союз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Предложения с однородными членами, соединенными союзом 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в написании предлогов  с буквой 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Предложения с однородными второстепенными членам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Межгорь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с верхними горизонтальными элементами Г, П, 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х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)р/р Обучающее сочинение-повествование «Башкирия – мой край родно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уквами Д, 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вопрос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Анализ сочинений. Предложения с однородными второстепенными членами предлож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слов с буквами А, 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)Входной контрольный диктан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Анализ контрольного диктанта. Предложения с однородными член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безотрывном написании соединений с буквой 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Предложения с однородными опреде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Однородные члены предлож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и слов с буквами Э, 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, вопрос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Простые и сложные предлож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единений и слов с буквами И,и,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. основа предл., союз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)Знаки препинания в сложных предложениях, в которых простые предложения соединены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а, н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З,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Знаки препинания в сложных предложения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ами г,п,р,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)р/р Прямая речь (общее знакомство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безотрывном написании соединений об, бо, од, д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, тире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Знаки препинания в предложениях с прямой речь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, соединений с буквами О, 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Знакомство с оформлением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меров диалога в сказке «Урал батыр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Ц,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, 29)Обращение. Знаки препинания в предложениях с обращением. Особенности интонации предложений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 по теме «Простые и сложные предлож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, содержащих ова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и речи (морфолог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мя существительное. Общие сведения об имени существительно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пр, ту, у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, признаки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зменение имен существительных по числа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У,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душевленные и неодушевленные имена существительные. Род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заглавных букв, имеющих в своём составе петл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р/р Обучающее сочинение –описание «Осенний лес в Башкортостане» 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Анализ сочинения. Изменение имен существительных по падежа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арных согласных б-п, в-ф, г-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–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, 7)Употребление предлогов с различными падежами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четаний ча, ща, чк, чн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склонение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Именительный и винительный падежи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ами Р, 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склонение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Контрольный диктант за 1 четвер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Анализ контрольного диктанта. Первое склонение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и слов с буквами К, 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9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–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0-4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, 12)Второе склонение имен существительных 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и слов с буквами С, 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0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1.1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9ч )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, 14) Третье склонение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и слов с буквами К, 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) 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Башкортоста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Анализ списывания. Правописание падежных окончан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четаний ча, ща, чк, чн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адежей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изнаки склонения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е, 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-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, 19)Правописание падежных окончаний имен существительных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) р/р Изложение по коллективно составленному плану «Медвежоно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-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, 22)Анализ изложений. Падежные окончания имен существительных в родительном, дательном и предложном падежа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и соединений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–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, 24) Падежные окончания имен существительных в родительном, дательном и предложном падежа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, мм, нн, бб, 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в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предлоги Р.п. Д.п., П.п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Упражнение в написании окончаний имен существительных 1-, 2-, </w:t>
              <w:br/>
              <w:t xml:space="preserve">3-го склонения в винительном падеже. 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, через, сквоз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дежи, вопросы, предлоги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) р/р.Выборочное изложение «Башкирская лошад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Анализ излож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падеж имен существительных. Предлог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д, пер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й и слов с ни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,Р.,Д.,В.п., вопрос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Употребление предлогов с различными падежами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,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жных слова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окончания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) р/р Обучающее сочинение по картине М.Нестерова «Осенний пейзаж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–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), 31)Анализ сочинений. Упражнение в правописании падежных окончаний имен существительных 1-, 2-, </w:t>
              <w:br/>
              <w:t>3-го склон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 и слов с н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Упражнения в написании безударных гласных в корнях слов, в приставках, в окончаниях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 и слов с н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корень, окончание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)Диктант с грамматическим заданием «Друзья леса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Анализ  диктанта. Падежные окончания имен 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и со-единений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Склонение имен существительных во множественном числ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онения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Склонение имен существительных множественного числа с твердой осново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Склонение имен существительных множественного числа с мягкой осново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кончаний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Окончания имен существительных множе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, его роль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)р/р  Контрольное из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шкирский кумы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Анализ изложения.  Правописание безударных окончаний имен существительных множе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Написание безударных окончаний имен существительных множе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Обобщение изученного. Имя существительное как часть реч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Имя существительное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кончаний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45" w:after="45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ч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ие сведения об имени прилагательно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зменение имен прилагательных по числам и по рода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верхним и нижним соединения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им. прил.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вязь прилагательного с существительным. Работа со стихотворением   «Салават батыр» Ш.Баби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р/р Обучающее сочинение по картине К.Ф.Юона «Волшебница – зим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Анализ сочинения. Склонение имен прилагательных мужского и среднего  род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рхнем и нижнем соединения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прилагательных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Контрольный диктант за I полугод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Анализ диктанта. Склонение имен прилагательных мужского и среднего рода.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и соединений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л. м. и  ср. рода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Падежные окончания имен прилагательных мужского и среднего рода единственного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 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. по падежам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равописание  падежных окончаний  имен прилагательных мужского и среднего род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, 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л. м. и ср. рода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 49 ч )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Правописание  падежных окончаний имен прилагательных мужского и среднего род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. по  падежам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)р/р. Обучающее изложение «Башкирские праздник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ов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Анализ изложения. Правописание падежных окончаний  имен  прилагательных мужского и среднего род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падежа при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–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, 14)Склонение имен прилагательных женского род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1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жен. род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Правописание и проверка безударных падежных окончаний имен прилагательных женского род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падеж при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Правописание и проверка падежных окончаний  имен  прилагательных един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гендой «Агидель и Яи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Г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. падежа при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)Контрольный диктант с грамматическим заданием по теме «Склонение имен прилагательных  единственного числ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Анализ диктанта.  Склонение имен прилагательных 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при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Склонение и правописание  окончаний имен прилагательных  множе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при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Склонение прилагательных множественного числа с твердой и мягкой основ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Изложение текста по самостоятельно составленному плану «Белая тронулас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Анализ изложения. Правописание и проверка  окончаний прилагательных  множе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Правописание и проверка  окончаний прилагательных  единственного и множественного чис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Имя прилагательное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,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,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. по падежам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им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ие  сведения о личных местоимения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местоимение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начение личных местоимений. Употребление личных местоимений в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Склонение личных местоимен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й гласных 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, 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местоим. от сущ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дельное написание личных местоимений с предлог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разделитель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Контрольный диктант по теме «Местоим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 со словами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нализ диктан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Редактирование текста с использованием личных местоим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Многовековая дружб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нализ текста. Общие сведения </w:t>
              <w:br/>
              <w:t>о глагол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к, ч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в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ксическое значение, основные грамматические признаки глаго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определенная форма глаго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н, н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Контрольное списывание «Пшеница»  З.Рами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Анализ списывания. Неопределенная форма глагола. Суффик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я, -с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с гласными о,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ффикс-знач. часть слов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Неопределенная форма глагола. Суффик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ся, -сь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единениях с буквами л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. форма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)р/рТекст- описание. Сочинение по репродукции картины В.М.Васнецова «Богатыр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Анализ сочинений, редактирование текста. Неопределенная форма глаго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«Башкирская кавалерия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с буквами нн, мм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Изменение глаголов по времена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бразование глаголов прошедшего времен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четаний ша,ща и слов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, роль окончания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)р/р Творческое изложение «Рыжая помощниц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Анализ изложений. Изменение глаголов прошедшего времени по родам и числа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, Б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и соединений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, 15)Спряжение 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, слов с букв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, 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кончания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I и II спряже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, 18)Определение спряжения глагола по неопределенной форм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Г, П, Т, 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Мягкий знак в окончаниях глаголов второго лиц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арных согласных б-п, в-ф, г-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кончания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Мягкий знак в окончаниях глаголов второго лиц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Х, Ж и слов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я  2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2 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картине В.М.Васнецова «Аленуш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Анализ сочинений. Правописание безударных окончаний глаголов I </w:t>
              <w:br/>
              <w:t>и II спря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Л, л и соединений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 1 и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й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Глаголы 3-го лица единственного чис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М,м  и соединений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я 3 лиц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)Контрольный диктант за 3 четвер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Анализ диктанта. Правописание безударных окончаний глаголов I и II спряж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Н,н  и соединений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),27)Правописание безударных окончаний глаголов I </w:t>
              <w:br/>
              <w:t xml:space="preserve">и II спря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и слов с буквами С, 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и 2 спр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,29)Правописание личных окончаний глагол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Ц, 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(43)</w:t>
            </w:r>
          </w:p>
        </w:tc>
        <w:tc>
          <w:tcPr>
            <w:tcW w:w="1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Правописание мягкого знака в глагола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и слов с буквами Э, 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. форма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Образование глаголов прошедшего времен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единений и слов с буквами И, и, 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Личные окончания глаголов, их правопис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Щ, 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)р/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изложение на основе слухового восприятия текста «Помогли инвалиду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Анализ изложения.  Личные окончания глаголов, их правопис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Ш, 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Неопределенная форма глагол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Ч, 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Составление предложений с использованием глаголов, близких и противоположных по знач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ние в безотрывном написании фе, ф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Личные окончания глаголов, их правопис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ние в безотрывном написании де, д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голов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Личные окончания глаголов, их правопис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,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,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9)р/р Контрольное изложение текста «Курай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Анализ изложения. Личные окончания глаголов, их правопис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к, ч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в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)Личные окончания глаголов, их правопис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)Контрольный диктант  по теме «Личные окончания глаголов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)Анализ диктанта. Личные окончания глаголов, их правопис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разделитель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)Контрольное списывание «Где раки зимую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Анализ контрольного списывания. Глаго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с буквами нн, мм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ие сведения о наречии, лексическое значение, основные грамматические признак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, 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Наречие как член предложения. Правописание суффикс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, -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еч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Н,н  и соединений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ффикс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р/р Обучающее сочинение по картине М.В.Нестерова «Три старц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нализ сочинений. Предложение. Разновидности предложений по цели высказывания, по интонац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, 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едложения с однородными членами, соединенными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и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и препинания в предложениях с однородными член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ние в безотрывном написании де, д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autoSpaceDE w:val="false"/>
              <w:spacing w:lineRule="auto" w:line="264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стые и сложные предлож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вязь слов в предложении. Словосочета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ами Р, 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Правописание мягкого знака </w:t>
              <w:br/>
              <w:t>в глагола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четаний ча, ща, чк, ч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цо глагол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Глаголы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ся,  -тьс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авописание  мягкого знака </w:t>
              <w:br/>
              <w:t>в словах разных частей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М.Гафури «Дикий гус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ягко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, 9)Части речи .</w:t>
              <w:br/>
              <w:t>(самостоятельные и служебны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Контрольный диктант по теме «Части реч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Анализ диктанта. Грамматические признаки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, Б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и соединений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ак изменение по падежам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Изложение текста «Оляпка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Анализ изложения. Грамматические признаки имен существи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, 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Грамматические признаки имен прилагатель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, соедине-ний с буквами О, 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аг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Наречие как член предложения. Правописание суффиксов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, -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ечиях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, Б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и соединений с н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лены предложен.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Звуки и буквы: гласные и согласны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Безударные гласные в корне слов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, о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)Итоговый диктант  с грамматическим зада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Анализ диктанта. Безударные гласные в окончаниях сл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единений и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Парные согласные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 З.Биишевой «Колесница – летунь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н, н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Разбор слов по состав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с гласными о,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Защита проектных исследовательски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уроки – 30, 31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ы и изложения. 1-4 кл.: пособие для родителей/сост.Н.Г.Кувашова.-Волгоград:Учитель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М. Русский язык в начальной школе. 4 кл. : книга для учителя/ Л.М.Зеленина, Т.Е.Хохловаю-Просвещение, 2010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для обуч-ся 1-4 кл.: пособие для учител/сост.Н.Г.Кувашова.-Волгоград:Учитель, 2010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орова О.В. Дидактические карточки-задания по русскому языку к учебнику Л.М.Зелениной, Т.Е.Хохловой «Русский язык 4 кл.: методическое пособие/О.В.Узорова, Е.А. Нефедова. – М.: АСТ : Астрель,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Контрольные и проверочные работы по русскому языку. 4 кл.: методическое пособие/ О.В.Узорова. – М.: АСТ : Астрель,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Поурочное и тематическое планирование по русскому языку. 4 кл.: О.В.Узорова, Е.А. Нефедова. – М.: АСТ : Астрель: ВКТ, 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Тесты по русскому языку. 4 кл. : методическое пособие/ О.В.Узорова, Е.А. Нефедова. – М.: АСТ : Астрель,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оссии. Концепция и программы для начальных классов: в 2 ч. / науч. рук. проекта А.А.Плешаков. – М.: Просвещение, 2009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енькова Н.М. Орфография, грамматика – в рифмовках занимательных: книга для учителя / Н.М.Бетенькова. – М.: Просвещение, 200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Современный справочник учителя начальных классов в вопросах и ответах: пособие для учителя / Н.Ф.Дик. – Ростов н/Д.: Феникс, 200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сновным предметам для родителей обуч-ся 4 кл. /сост. Н.П.Давыдова. – Волгоград: Учитель, 200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3000 примеров по русскому языку: пособие для учителя / О.В.Узорова, В.А.Нефедова. – Минск : Харвест; М.: АСТ, 2009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4 класс: поурочные планы по учебнику Л.М.Зелениноц, Т.Е.Хохловой /авт.-сост. И.В.Мукашева. – Волгорад: Учитель, 2011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обучающих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ременкова Л.А. К пятерке шаг за шагом, или 50 заданий с репетитором. Русский язык 2-4 классы : пособие для обуч-ся общеобразовательных учреждений / Л.А.Ахременкова. – М.: Просвещение, 20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ва Е.А. Справочник школьника для начальных классов. Русский язык. Математика: пособие для обуч-ся / Е.А.Дорогова, Л.В.Знаменская, М.Е.Майоров. – М.: Стрекоза, 200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для обуч-ся 1-4 кл. с необходимыми пояснениями / сост. Н.Г.Кувашова. – Волгоград: Учитель, 2010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глядные пособ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сновным разделам русского языка в 4 классе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клонения имен существительных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имен существительных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пряжение глагол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3-го лиц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1-го и 2-го  лица с предлогам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3-го лица с предлогам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«Грамматические разборы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аблиц «Словарные слова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русскому языку «Основные правила и понятия». 1-4 класс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русскому языку для начальной школ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-коммуникативные средства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проверочное пособие « Уроки русского языка. Проверка знаний». 4 кл. ( 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етская обучающая программа “Я пишу грамотно” 1-4 кл. (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по русскому языку. 1-4 кл. (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 Русский язык. Демонстрационные таблицы. (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. Русский язык. 3-4 кл. (карточки) 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1-4 кл. 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в начальной школе «Школа России». 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ические средства обуч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агнитофон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ьютер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ультимедийный проектор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ран проекционны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орудова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ка с магнитной поверхность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каф для хранения наглядност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ециализированная учебная мебель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</w:t>
      </w:r>
    </w:p>
    <w:sectPr>
      <w:footerReference w:type="default" r:id="rId2"/>
      <w:type w:val="nextPage"/>
      <w:pgSz w:orient="landscape" w:w="15840" w:h="12240"/>
      <w:pgMar w:left="709" w:right="389" w:gutter="0" w:header="0" w:top="567" w:footer="0" w:bottom="5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Arial">
    <w:name w:val="Заголовок №1 + Arial"/>
    <w:basedOn w:val="Style13"/>
    <w:qFormat/>
    <w:rPr>
      <w:rFonts w:ascii="Arial" w:hAnsi="Arial" w:cs="Arial"/>
      <w:b/>
      <w:bCs/>
      <w:spacing w:val="0"/>
      <w:sz w:val="28"/>
      <w:szCs w:val="28"/>
    </w:rPr>
  </w:style>
  <w:style w:type="character" w:styleId="1">
    <w:name w:val="Заголовок №1_"/>
    <w:basedOn w:val="Style13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>
      <w:rFonts w:ascii="Trebuchet MS" w:hAnsi="Trebuchet MS" w:cs="Trebuchet MS"/>
      <w:i/>
      <w:iCs/>
      <w:sz w:val="24"/>
      <w:szCs w:val="24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0" w:after="0"/>
    </w:pPr>
    <w:rPr>
      <w:rFonts w:ascii="Trebuchet MS" w:hAnsi="Trebuchet MS" w:cs="Trebuchet MS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0" w:after="0"/>
      <w:outlineLvl w:val="0"/>
    </w:pPr>
    <w:rPr>
      <w:rFonts w:ascii="Trebuchet MS" w:hAnsi="Trebuchet MS" w:cs="Trebuchet MS"/>
      <w:b/>
      <w:bCs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32:00Z</dcterms:created>
  <dc:creator>Admin</dc:creator>
  <dc:description/>
  <cp:keywords/>
  <dc:language>en-US</dc:language>
  <cp:lastModifiedBy>gurik_andriy</cp:lastModifiedBy>
  <cp:lastPrinted>2012-10-02T22:21:00Z</cp:lastPrinted>
  <dcterms:modified xsi:type="dcterms:W3CDTF">2014-02-20T07:16:00Z</dcterms:modified>
  <cp:revision>90</cp:revision>
  <dc:subject/>
  <dc:title/>
</cp:coreProperties>
</file>