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i/>
        </w:rPr>
        <w:t>Обучение через игр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дагог-психолог Нуждина Е.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вокруг нас появляется много новых идей, терминов, направлений. Этот процесс активно происходит и в современной педагогике. То появляются, то пропадают новые названия – педагогика сотрудничества, эвристическое, проблемное обучение, деловые игры, рефлексия, диалог культур, социо-игровая педагогика, методика погружения, школы радости и т.д. За каждым из них подразумевается новое, достаточно своеобразное педагогическое (или дидактическое) направление. Но, во-первых, смысл каждого из направлений заключается в том, что сложно выразить простой формулировкой – «хорошая педагогика» или «качественное обучение», и поэтому в своем конечном идеале почти все направления сливаются. И, во-вторых, каждое из направлений по сути дела, являются открытием современного варианта ранее известног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ак известное уже нам наименование «социо-игровая педагогика» или «стиль в педагогик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и детских садов назвали его: педагогика настроения. Условием хорошего настроения становиться сама работа. Заменяя малопонятную формулировку «социо-игровая педагогика» на формулировку собственную, воспитатели становятся ее соавторами, т.е. они перенимают и улавливают ее идею не столько через подражание, сколько через собственное открытие – понимание. Тогда этот педагогический стиль становления лич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о-игровые подходы первоначально разрабатывались на материале обучения детей в начальной школ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же, когда социо-игровая методика стала использоваться при обучении подростков театральному искусству, ее приемы значительно расширились за счет использования приемов театральной педагоги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му занимающемуся театральной педагогикой известно упражнение со стульями. Оно используется для тренировки у будущих актеров собранности. По хлопку педагога все одновременно меняются местами вместе со своими стульями. Сначала без ограничения времени, потом по счету. Распределите так свои движения, что бы без суеты уложиться в назначенное время. Стулья не должны сталкиваться. Ни одного звука в аудитории, ни одного скрип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идет игра и когда из-за невнимательности одного всем приходиться еще и еще повторять упражнение, то атмосфера раздражения к нерадивому товарищу довольно сильно накаляется, что по предположению педагога и способствует перевоспитанию невнимательного студента. В таком виде данное упражнение явно опирается на механическую дисциплинированнос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циально-игровом варианте оно выглядит иначе. Воспитатель непринужденно объясняет задание. После сигнала «Приготовились! Пожалуйста!» все одновременно, бесшумно, молча встают, берут в руки стулья и выстраиваются в полукруг. Как только все нашли себе место, сразу быстро и одновременно ставят стулья и садя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ям на первый взгляд задание кажется тяжелым, они встают, берут с шумом стулья, начинают передвигаться, но тут звучит сигнал педагога: «Замри!» все замирают и по застывшей картинке детям видно, что кто-то еще не встал, кто-то еще не поднял стул, а кто-то, наоборот, уже поставил стул на нужное, по его мнению, место. Благодаря «Замри!», дети легко сами определяют «выскочек» и «сонь». Звучит сигнал «Отомри!», все возвращаются на место с уверенностью, что уже сейчас они все сделают одновременно, ведь это ничего не стоит и действительно – основная масса в своем поведении начинает ориентироваться на других (думать о других). Но все же некоторые дети постоянно или эпизодически попадают то в один разряд, то в друг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жиданно для себя дети в «легком» задании обнаруживают трудности. Если бы педагог объяснял, что будет трудно, дети могли бы это не понять. Когда же трудность открывается детьми самостоятельно, то у них естественным образом возникает желание справиться с ней. Этим объясняется тот азарт, с которым дети при социо-игровом подходе выполняют это упражнение. Задача педагога следить за дозировкой, не допускать переутомления азартом, временно предлагая детям другой вид деятельности. Самооценивание результатом превращает упражнение в увлекательную игру для самих себя. Беда всех дидактических игр обычной педагогики заключается в том, что они не только начинаются и заканчиваются, но и протекают по команде педагога. Сами дети выступают как страдательное начало и не получают собственного удовольствия, которое является главным условием любой игр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ы социо-игровой педагогики взаимно пересекаются друг с другом и переплетаются как волокна, составляющие нить. Поэтому разговор о разных принципах будет  разговором об одном и том же, только с разных сторон, а именно об организации занятия как игры – жизни между микрогруппами – (малыми социумами) - отсюда и термин «социо-игровая» и одновременно в каждой из них. Один из них мы уже с вами рассмотрели – снятие с педагога оценивающей судейской роли (со стульями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удачный прием уникален, и его педагогическая ценность огромна (пример с волшебной палочкой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от 3 до 6 челове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акой микрогруппе лидеры делятся на не очень активных и тихому ребенку всегда есть возможность уйти от давления лидера , защитившись шестеркой таких же тихих детей. В течении года на занятиях полезно использовать как постоянные шестерки, так и временны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цио-игровом подходе педагога к занятиям, на которых дети сочиняют истории, решают задачи или поют, все участники, как слушающие, так и говорящие могут в это время не только сидеть, но и ходить или даже подпрыгива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ха или забава возникает из любого необычного сочетания разнохарактерных усилий. Мы соединили дело для головы с делом для ног, дело для глаз с делом для ушей и с делом для языка, и тогда дела становятся потехой, что вместе порождает игр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ое мастерство  в социо-игровой педагогике включает в себя мастерство создания иг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ям освоение нового всегда трудно. Когда предупреждают, что новое дело трудно, то оно делается трудным вдвойне. Если же отказаться от такой мотивации нового и предлагать его детям как видоизменения дела уже известного ребенку, то возникает игровая форма освоения новог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о-игровая педагогика отвечает за организацию новой интересной деятельности, в ходе которой дети, общаясь между собой, будут открывать новые для себя проблемы и методом собственных проб находить верные решения. Ведь само по себе без взрослого воспитателя такая деятельность в группе детей не возникает и дети всегда благодарны не только взрослому лидеру, сколько взрослому выдумщи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гре должно быть интересно и взрослому и ребенку. Для того, что бы детям упражнение стало интересным сам педагог, подающий команды должен быть увлечен, А это происходит тогда, когда он весть подтянут собран, готов вместе со всеми смеяться, огорчаться, волноваться, ошибаться и исправляться по ходу выполнения упражнения детьми. Тогда возникает равноправие в игре, когда возникает союз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2:00Z</dcterms:created>
  <dc:creator>1</dc:creator>
  <dc:description/>
  <cp:keywords/>
  <dc:language>en-US</dc:language>
  <cp:lastModifiedBy>1</cp:lastModifiedBy>
  <dcterms:modified xsi:type="dcterms:W3CDTF">2014-03-26T10:26:00Z</dcterms:modified>
  <cp:revision>1</cp:revision>
  <dc:subject/>
  <dc:title/>
</cp:coreProperties>
</file>