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хнология проектного обучения в начальной школ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Н.Н. Матафоно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веробайкальск  2013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и этапы проектного обучения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60"/>
        <w:gridCol w:w="41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8"/>
                <w:szCs w:val="28"/>
              </w:rPr>
              <w:t>Выбор темы проекта (наличие проблемности), определение общей проблемы (что хотим решить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 xml:space="preserve"> обсуждение, поиск информации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заявление замысла, мотивация, помощь в постановк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блемы в полном объеме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8"/>
                <w:szCs w:val="28"/>
              </w:rPr>
              <w:t>Планирование - определение источников, способов сбора, анализа информации, а также способов представления результатов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 xml:space="preserve"> формулируют задачи и вырабатывают план действий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орректирует, предлагает идеи, высказывает предпо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84" w:hanging="0"/>
              <w:textAlignment w:val="auto"/>
              <w:rPr/>
            </w:pPr>
            <w:r>
              <w:rPr>
                <w:sz w:val="28"/>
                <w:szCs w:val="28"/>
              </w:rPr>
              <w:t>Организация самостоятельной деятельности учащихся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8"/>
                <w:szCs w:val="28"/>
              </w:rPr>
              <w:t>Сбор информации (наблюдения, работа с литературой, анкетирование, интервью, эксперимент и т.д.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 xml:space="preserve"> собирают информацию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наблюдает, косвенно руководит деятель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8"/>
                <w:szCs w:val="28"/>
              </w:rPr>
              <w:t>Анализ информации, формулирование выводов.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 xml:space="preserve"> анализируют информацию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орректирует, наблюдает, совет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8"/>
                <w:szCs w:val="28"/>
              </w:rPr>
              <w:t>Представление и оценка (устный или письменный отчет и оценка результатов и процесса исследования по заранее установленным критериям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8"/>
                <w:szCs w:val="28"/>
              </w:rPr>
              <w:t>Учитель и ученики участвуют в коллективном обсуждении, оценивают усилия, использованные и неиспользованные возможности, творческий подход, возможности для продолжения, качества отчета и пр.</w:t>
            </w:r>
          </w:p>
        </w:tc>
      </w:tr>
    </w:tbl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проектных работ в начальной школе лучше выбирать из содержания учебных предме</w:t>
        <w:softHyphen/>
        <w:t>тов или из близких к ним областей. Для проекта требуется личностно и социально значимая проблема, знакомая младшим школьникам и значимая для них, обеспечивающая мотивацию включения школьников в самостоятельную работу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тельность выполнения проекта це</w:t>
        <w:softHyphen/>
        <w:t>лесообразно ограничить одним уроком (мо</w:t>
        <w:softHyphen/>
        <w:t>жет быть, сдвоенными уроками) или одной - двумя неделями в режиме урочно-внеурочных занятий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ажно ставить вместе с младшими школьниками и учебные цели по овладению приемами проектирования как общеучебными умениями. Например, можно задать ученикам такие вопросы: «Какие умения понадобятся для выполне</w:t>
        <w:softHyphen/>
        <w:t>ния этого проекта? Владеете ли вы этими умениями в достаточной мере? Каким об</w:t>
        <w:softHyphen/>
        <w:t>разом вы сможете приобрести нужные вам умения? Где еще вы сможете впоследствии применять такие умения?»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го внимания от учителя требует и процесс осмысления, целенаправленного приобретения и применения школьниками знаний, необходимых в том или ином проек</w:t>
        <w:softHyphen/>
        <w:t>те. От учителя при этом потребуется особы и такт, деликатность, чтобы не «навязать» уче</w:t>
        <w:softHyphen/>
        <w:t>никам информацию, а направить их самос</w:t>
        <w:softHyphen/>
        <w:t>тоятельный поиск, например: «Всё ли вы знаете, чтобы выполнить данный проект? Какую информацию вам необходимо полу</w:t>
        <w:softHyphen/>
        <w:t>чить? К каким источникам информации сле</w:t>
        <w:softHyphen/>
        <w:t>дует обратиться (Интернет, справочники, художественная литература, учебники)?»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сообразно в процессе работы над проектом проводить с младшими школьниками экскурсии, прогулки-наблюдения, социальные акции. В этом контексте пред</w:t>
        <w:softHyphen/>
        <w:t>оставляют интерес опросы, интервьюирование учениками отдельных лиц, для которых предназначен детский проект. Например, ветеранов войны, учителей и родственников при выполнении таких проектов, как «Сувенир в подарок», «Кон</w:t>
        <w:softHyphen/>
        <w:t>церт в подарок», «Путешествие в семьи народов нашей страны», «Великая Отече</w:t>
        <w:softHyphen/>
        <w:t>ственная война в историях наших семей» и др. Если выполнение проекта проходит в режиме сочетания урочных, внеурочных и внешкольных занятий, то целесообразно привлечь родителей. Однако при этом важ</w:t>
        <w:softHyphen/>
        <w:t>но, чтобы родители не брали на себя выпол</w:t>
        <w:softHyphen/>
        <w:t>нение части работы детей над проектами, иначе губится сама идея метода проектов. А вот помощь советом, информацией, прояв</w:t>
        <w:softHyphen/>
        <w:t>ление заинтересованности со стороны ро</w:t>
        <w:softHyphen/>
        <w:t>дител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ажный фактор поддержки мо</w:t>
        <w:softHyphen/>
        <w:t xml:space="preserve">тивации и обеспечения самостоятельности школьников при выполнении ими проектной деятельности. В некоторых школах с этой целью проводятся специальные родительские собрания-лекции, на которых родителям разъясняется суть метода проектов и его значимость для развития личности детей; рассказывается об основных этапах проектной деятельности и формах возможного участия родителей в ней. Нередко лекция сопровождается показом любительских фильмов по теме. В некоторых школах разрабатываются, тиражируются и распространяются «Памятки для родителей, чьи дети выполняют проект». (Между прочим, ознакомление родителей с сутью метода проектов и определение их роли в проекте тоже может стать темой проекта.)   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Особого внимания в начальной школе требует завершающий этап проектной деятельност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зентация (защита) проекта. "Позволим себе дать несколько практиче</w:t>
        <w:softHyphen/>
        <w:t xml:space="preserve">ских советов по ее организации. 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первых, помогите ученикам произвести самооценку проекта. Для этого предложите им ответить на следующие вопрос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360"/>
        <w:textAlignment w:val="auto"/>
        <w:rPr/>
      </w:pPr>
      <w:r>
        <w:rPr>
          <w:sz w:val="28"/>
          <w:szCs w:val="28"/>
        </w:rPr>
        <w:t>Обращаясь к определенной потребнос</w:t>
        <w:softHyphen/>
        <w:t>ти: почему вы начали разрабатывать этот проект?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/>
      </w:pPr>
      <w:r>
        <w:rPr>
          <w:sz w:val="28"/>
          <w:szCs w:val="28"/>
        </w:rPr>
        <w:t>Обращаясь к критериям: соответствует ли выбранная вами идея первоначально выдвинутым требованиям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360"/>
        <w:textAlignment w:val="auto"/>
        <w:rPr/>
      </w:pPr>
      <w:r>
        <w:rPr>
          <w:sz w:val="28"/>
          <w:szCs w:val="28"/>
        </w:rPr>
        <w:t>Обращаясь к оценке: каковы комментарии посторонних людей и тех, кто будет использовать ваш проект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360"/>
        <w:textAlignment w:val="auto"/>
        <w:rPr/>
      </w:pPr>
      <w:r>
        <w:rPr>
          <w:sz w:val="28"/>
          <w:szCs w:val="28"/>
        </w:rPr>
        <w:t>Обращаясь к полученным результатам: как улучшить проект и (или каковы направления для дальнейшего следования?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Во-вторых, помогите учащимся оценить процесс проектирования. Для этого можно задать им следующие вопросы, которые могут быть упрощены в зависимости от ситуации: 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«Правильно ли вы</w:t>
      </w:r>
      <w:r>
        <w:rPr>
          <w:sz w:val="28"/>
          <w:szCs w:val="28"/>
          <w:lang w:val="en-US" w:eastAsia="en-US"/>
        </w:rPr>
        <w:t xml:space="preserve"> сформулировали зада</w:t>
      </w:r>
      <w:r>
        <w:rPr>
          <w:sz w:val="28"/>
          <w:szCs w:val="28"/>
        </w:rPr>
        <w:t xml:space="preserve">чу? 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Соответствовало ли ваше исследование поставленным целям?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основали ли вы каждый из критериев?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360"/>
        <w:textAlignment w:val="auto"/>
        <w:rPr/>
      </w:pPr>
      <w:r>
        <w:rPr>
          <w:sz w:val="28"/>
          <w:szCs w:val="28"/>
        </w:rPr>
        <w:t>Разнообразны ли были идеи? Учитывали  ли они местные условия?  Обосновали ли вы свое решение</w:t>
      </w:r>
      <w:r>
        <w:rPr>
          <w:sz w:val="28"/>
          <w:szCs w:val="28"/>
          <w:lang w:val="en-US" w:eastAsia="en-US"/>
        </w:rPr>
        <w:t xml:space="preserve"> при вы</w:t>
      </w:r>
      <w:r>
        <w:rPr>
          <w:sz w:val="28"/>
          <w:szCs w:val="28"/>
        </w:rPr>
        <w:t xml:space="preserve">боре одной идеи?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Была ли достаточно полной проработка выбранной идеи?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8"/>
          <w:szCs w:val="28"/>
        </w:rPr>
        <w:t xml:space="preserve">Предусматривает ли реализация проекта решение экономических и экологических проблем?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/>
      </w:pPr>
      <w:r>
        <w:rPr>
          <w:sz w:val="28"/>
          <w:szCs w:val="28"/>
        </w:rPr>
        <w:t>Что могло бы быть сделано по-другому, если бы вы снова начали разрабатывать этот проект?</w:t>
      </w:r>
    </w:p>
    <w:p>
      <w:pPr>
        <w:pStyle w:val="Normal"/>
        <w:spacing w:lineRule="auto" w:line="240"/>
        <w:ind w:left="284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помогите ученикам подготовить проект к презентации. Презентация (защита) проек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авершающий этап его выполнения, когда учащиеся докладывают о проделанной ими работе. Как правило, защита проектов осуществляется в форме выставки тех изделий, которые они создали. Кроме того, иногда целесообразно попросить детей подготовить небольшое выступление с рассказом о своем проекте. </w:t>
      </w:r>
      <w:r>
        <w:rPr>
          <w:b/>
          <w:sz w:val="28"/>
          <w:szCs w:val="28"/>
        </w:rPr>
        <w:t>План выступления школьника</w:t>
      </w:r>
      <w:r>
        <w:rPr>
          <w:sz w:val="28"/>
          <w:szCs w:val="28"/>
        </w:rPr>
        <w:t>, например, может быть таким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Почему ты начал разрабатывать именно этот проект? Кому он предназначен?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Было ли проведено предварительно мар</w:t>
        <w:softHyphen/>
        <w:t>кетинговое исследование, интервьюи</w:t>
        <w:softHyphen/>
        <w:t>рование потенциальных пользовате</w:t>
        <w:softHyphen/>
        <w:t>лей? Если да, то что было выявлено?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Какова основная идея твоего проекта? Какие еще идеи были у тебя? Почему ты их отверг?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Какими требованиями к проекту ты ру</w:t>
        <w:softHyphen/>
        <w:t>ководствовался? Соответствует ли им выбранная идея?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Какие использовались материалы? Дос</w:t>
        <w:softHyphen/>
        <w:t>таточными ли знаниями и умениями ты обладал или пришлось чему-то учиться? Сколько времени тебе потре</w:t>
        <w:softHyphen/>
        <w:t>бовалось? Какое оборудование ты ис</w:t>
        <w:softHyphen/>
        <w:t>пользовал? Кто тебе помогал? (Крат</w:t>
        <w:softHyphen/>
        <w:t>кая характеристика процесса выполне</w:t>
        <w:softHyphen/>
        <w:t>ния проекта.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По каким этапам выполнялся проект? В чем они заключались? (Краткая харак</w:t>
        <w:softHyphen/>
        <w:t>теристика производственных этапов.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Какие комментарии ты получил относи</w:t>
        <w:softHyphen/>
        <w:t>тельно изготовленного изделия от пользователей или посторонних лю</w:t>
        <w:softHyphen/>
        <w:t>дей?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 w:val="28"/>
          <w:szCs w:val="28"/>
        </w:rPr>
        <w:t>Как улучшить проект и (или) каковы направления для дальнейшего иссле</w:t>
        <w:softHyphen/>
        <w:t>дования?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защиты проекта изготовленные изделия можно подарить людям, чьи по</w:t>
        <w:softHyphen/>
        <w:t>требности изучали дети, членам семей уча</w:t>
        <w:softHyphen/>
        <w:t>щихся, можно передать в детский сад. Важ</w:t>
        <w:softHyphen/>
        <w:t>но, чтобы дети ощутили потребность в тех изделиях, которые они изготовили, и почув</w:t>
        <w:softHyphen/>
        <w:t>ствовали атмосферу праздника оттого, что они доставили радость людям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ьма важный вопрос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ценка выпол</w:t>
        <w:softHyphen/>
        <w:t>ненных проектов, которая должна носить стимулирующий характер. Школьников, добившихся особых результатов в выпол</w:t>
        <w:softHyphen/>
        <w:t>нении проекта, можно отметить дипломами или памятными подарками, при этом в на</w:t>
        <w:softHyphen/>
        <w:t>чальной школе должен быть поощрен каж</w:t>
        <w:softHyphen/>
        <w:t>дый ученик, участвовавший в выполнении проектов. Не следует превращать презента</w:t>
        <w:softHyphen/>
        <w:t>цию в соревнование проектов с присужде</w:t>
        <w:softHyphen/>
        <w:t>нием мест. Лучше выделить несколько но</w:t>
        <w:softHyphen/>
        <w:t>минаций и постараться сделать так, чтобы каждый проект «победил» в «какой-либо» номинации. Например, могут быть следую</w:t>
        <w:softHyphen/>
        <w:t>щие номинации: «Познавательный проект», «Красочный проект», «Веселый про</w:t>
        <w:softHyphen/>
        <w:t>ект», «Оригинальный проект», «Дружный проект» и др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Помимо личных призов можно пригото</w:t>
        <w:softHyphen/>
        <w:t>вить общий приз всему классу за успешное завершение проектов. Это может быть чае</w:t>
        <w:softHyphen/>
        <w:t>питие, поход в театр (на выставку, в музей), пикник, экскурсия по изучению местного хозяйства и достопримечательностей род</w:t>
        <w:softHyphen/>
        <w:t>ного края и т.п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Ниже перечислим примерные темы про</w:t>
        <w:softHyphen/>
        <w:t>ектов и возможные результаты («выходы») проектной деятельности младших школь</w:t>
        <w:softHyphen/>
        <w:t>ников.</w:t>
      </w:r>
    </w:p>
    <w:p>
      <w:pPr>
        <w:pStyle w:val="Normal"/>
        <w:spacing w:lineRule="auto" w:line="24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е темы проектов в начальной школе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ник по математике; знаменитые люди нашего района; история Великой Отечественной войны в историях наших се</w:t>
        <w:softHyphen/>
        <w:t>мей; история создания памятников в нашем районе; кто такой Петрушка; личные кол</w:t>
        <w:softHyphen/>
        <w:t>лекции учителей нашей школы; Москва де</w:t>
        <w:softHyphen/>
        <w:t>ревянная; мусор нашего города; наш дом;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наш школьный двор; наша безопасность; наши выпускники; наши имена; необычная обычная деревня (на английском языке); озвучивание мультфильма; организация помощи одинокой по</w:t>
        <w:softHyphen/>
        <w:t>жилой женщине; откуда пришли комнат</w:t>
        <w:softHyphen/>
        <w:t>ные растения; почему так названы улицы нашего города; план классного уголка; пла</w:t>
        <w:softHyphen/>
        <w:t>нирование детского парка; праздники в России (США, Великобритании, Фран</w:t>
        <w:softHyphen/>
        <w:t>ции); проблема труда и взаимопомощи в русских народных сказках; путешествие в семьи народов нашей страны; страны Евро</w:t>
        <w:softHyphen/>
        <w:t>пы; сувенир в подарок; сценарий новогод</w:t>
        <w:softHyphen/>
        <w:t>него праздника; учебное пособие «Страны Западной Европы»; школа будущего; школьные традиции.</w:t>
      </w:r>
    </w:p>
    <w:p>
      <w:pPr>
        <w:pStyle w:val="Normal"/>
        <w:spacing w:lineRule="auto" w:line="240"/>
        <w:ind w:left="284" w:hanging="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Возможные результаты («выходы») проектной деятельности младших школь</w:t>
        <w:softHyphen/>
        <w:t>ников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бом; газета; гербарий; журнал; книж</w:t>
        <w:softHyphen/>
        <w:t>ка-раскладушка; коллаж; коллекция; кос</w:t>
        <w:softHyphen/>
        <w:t>тюм; макет; модель; музыкальная подборка;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глядные пособия; паспарту; плакат; план;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реферат; серия иллюстраций; сказка; спра</w:t>
        <w:softHyphen/>
        <w:t>вочник; стенгазета; сувенир-поделка; сцена</w:t>
        <w:softHyphen/>
        <w:t>рий праздника; учебное пособие; фотоателье; чертеж; экскурсия.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е задание «Береги природу Сибири!»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ить рекламный проспект (журнал для детей и их родителей «Мир живой природы Иркутской области», эскиз рекламного щита). Учитель предлагает несколько вариантов: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иглашаем в путешествие;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- Растения и животные нашей области (учащиеся выступают лесничими и экологами)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зад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 журнала использовать знания, полученные при изучении «Окружающего мира», «литературного чтения», ИЗО, «информатики».</w:t>
      </w:r>
    </w:p>
    <w:p>
      <w:pPr>
        <w:pStyle w:val="Normal"/>
        <w:widowControl/>
        <w:spacing w:lineRule="auto" w:line="240"/>
        <w:ind w:left="284" w:hanging="0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 проектов использует множество дидактических подходов: обучение в деле, совместное учение, мозговой штурм, применение исследовательских методов (определение задач исследования, гипотез, отбор методов исследований).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 над проектом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І. Подготовка: определить темы и цели проекта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ІІ. Планирование: определить источники информации, способы ее сбора и анализа, формы представления результатов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ІІІ. Исследование: собрать информацию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зультаты: проанализировать информацию. Сформулировать выводы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чет: представить проект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Оценка результатов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аботы учитель консультирует учеников.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8"/>
          <w:szCs w:val="28"/>
        </w:rPr>
        <w:t xml:space="preserve">Работа над заданием       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На первом этапе учитель проводит беседу, результатов которой является решение учащихся выпустить свой журнал и рассказать всем о красоте природы Иркутской области и той опасности, которая ей грозит. Дети выделяют рубрики и делятся на группы по 4-5 человек. 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я варианты проектов, учитель не ограничивает учащихся. Поэтому в ходе работы у учащихся появятся свои варианты журналов, рекламных щитов, буклетов и др. Если это первый проект, то нельзя ждать, что учащиеся будут активны. Интерес их нужно поддерживать ежедневно различными приемами. Появляется большая возможность для формирования информационных, коммуникативных умений.</w:t>
      </w:r>
    </w:p>
    <w:p>
      <w:pPr>
        <w:pStyle w:val="Normal"/>
        <w:spacing w:lineRule="auto" w:line="24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урок. Защита проектов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представляют свой проект, давая необходимые комментарии.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Цель защиты проекта: убедить присутствующих, что именно их журнал, рекламный щит, буклет являются интересными и убедительными. В ходе защиты проекта возникает дискуссия, т.к. учащиеся могут принять или не принять проект. Учитель принимает позицию рядового участ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защиты учащиеся оценивают проекты путем коллективного обсуждения и самооценок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ая деятельность обучающихся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.</w:t>
      </w:r>
    </w:p>
    <w:sectPr>
      <w:type w:val="nextPage"/>
      <w:pgSz w:w="11906" w:h="16838"/>
      <w:pgMar w:left="993" w:right="1274" w:gutter="0" w:header="0" w:top="1134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35:00Z</dcterms:created>
  <dc:creator>Мама</dc:creator>
  <dc:description/>
  <cp:keywords/>
  <dc:language>en-US</dc:language>
  <cp:lastModifiedBy>7</cp:lastModifiedBy>
  <dcterms:modified xsi:type="dcterms:W3CDTF">2014-03-26T14:02:00Z</dcterms:modified>
  <cp:revision>6</cp:revision>
  <dc:subject/>
  <dc:title>Содержание и этапы проектного обучения</dc:title>
</cp:coreProperties>
</file>