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>Окружающий мир. Тема: «Воздухи его охрана»</w:t>
        <w:br/>
        <w:br/>
        <w:t>Иванова Светлана Анатольевна</w:t>
        <w:br/>
        <w:br/>
        <w:t xml:space="preserve">учитель начальных классов </w:t>
        <w:br/>
        <w:br/>
        <w:t>МОУ Лицея №19</w:t>
        <w:br/>
        <w:br/>
        <w:t>г. Королёва Московской области</w:t>
        <w:br/>
        <w:br/>
        <w:t xml:space="preserve">Цель: ознакомить учащихся с составом и свойством воздуха. Задачи: воспитывать любовь и бережное отношение к природе, развивать наблюдательность и познавательный интерес. </w:t>
        <w:br/>
        <w:br/>
        <w:t>Летом он бывает тёплым,</w:t>
        <w:br/>
        <w:br/>
        <w:t>Веет холодом зимой,</w:t>
        <w:br/>
        <w:br/>
        <w:t>Когда иней красит стекла</w:t>
        <w:br/>
        <w:br/>
        <w:t>И лежит на них каймой,</w:t>
        <w:br/>
        <w:br/>
        <w:t>Мы о нём не говорим.</w:t>
        <w:br/>
        <w:br/>
        <w:t>Просто мы его вдыхаем –</w:t>
        <w:br/>
        <w:br/>
        <w:t>Он ведь нам необходим!</w:t>
        <w:br/>
        <w:br/>
        <w:t>Он – прозрачный невидимка,</w:t>
        <w:br/>
        <w:br/>
        <w:t>Легкий и бесцветный газ.</w:t>
        <w:br/>
        <w:br/>
        <w:t>Невесомою косынкой</w:t>
        <w:br/>
        <w:br/>
        <w:t>Он окутывает нас.</w:t>
        <w:br/>
        <w:br/>
        <w:t>Он в лесу – густой, душистый,</w:t>
        <w:br/>
        <w:br/>
        <w:t>Пахнет свежестью смолистой,</w:t>
        <w:br/>
        <w:br/>
        <w:t>Пахнет дубом и сосной.</w:t>
        <w:br/>
        <w:br/>
        <w:t>Опыт 1.</w:t>
        <w:br/>
        <w:br/>
        <w:t xml:space="preserve">Помашите ладошками около лица. </w:t>
        <w:br/>
        <w:br/>
        <w:t xml:space="preserve">Мы ощущаем легкий ветерок – это </w:t>
        <w:br/>
        <w:br/>
        <w:t>движение воздуха.</w:t>
        <w:br/>
        <w:br/>
        <w:t>Опыт 3. Можно ли воздух увидеть? Что произойдет, если опустить соломинку в воду и подуть? Появляются пузырьки.</w:t>
        <w:br/>
        <w:br/>
        <w:t>Опыт 3.</w:t>
        <w:br/>
        <w:br/>
        <w:t>Возьмём пустую прозрачную</w:t>
        <w:br/>
        <w:br/>
        <w:t>пластиковую бутылку и опустим её в</w:t>
        <w:br/>
        <w:br/>
        <w:t>воду. Мы увидим, что из горлышка</w:t>
        <w:br/>
        <w:br/>
        <w:t xml:space="preserve">выходят пузырьки. </w:t>
        <w:br/>
        <w:br/>
        <w:t xml:space="preserve">Это вода вытесняет воздух из бутылки. </w:t>
        <w:br/>
        <w:br/>
        <w:t xml:space="preserve">Большинство </w:t>
        <w:br/>
        <w:br/>
        <w:t xml:space="preserve">предметов, которые </w:t>
        <w:br/>
        <w:br/>
        <w:t xml:space="preserve">выглядят пустыми, </w:t>
        <w:br/>
        <w:br/>
        <w:t xml:space="preserve">на самом деле </w:t>
        <w:br/>
        <w:br/>
        <w:t>заполнены воздухом.</w:t>
        <w:br/>
        <w:br/>
        <w:t>«Газ» в переводе с греческого означает хаос.</w:t>
        <w:br/>
        <w:br/>
        <w:t>Воздух – смесь газов</w:t>
        <w:br/>
        <w:br/>
        <w:t>Постоянные компоненты воздуха</w:t>
        <w:br/>
        <w:br/>
        <w:t>Азот</w:t>
        <w:br/>
        <w:br/>
        <w:t>Кислород</w:t>
        <w:br/>
        <w:br/>
        <w:t>Инертные газы</w:t>
        <w:br/>
        <w:br/>
        <w:t>Углекислый газ</w:t>
        <w:br/>
        <w:br/>
        <w:t>Пары воды</w:t>
        <w:br/>
        <w:br/>
        <w:t>Примеси</w:t>
        <w:br/>
        <w:br/>
        <w:t>Воздух – смесь газов</w:t>
        <w:br/>
        <w:br/>
        <w:t>А история простая</w:t>
        <w:br/>
        <w:br/>
        <w:t>Джозеф Пристли как-то раз</w:t>
        <w:br/>
        <w:br/>
        <w:t>Окись ртути нагревая</w:t>
        <w:br/>
        <w:br/>
        <w:t>Обнаружил странный газ</w:t>
        <w:br/>
        <w:br/>
        <w:t>Газ без цвета, без названья</w:t>
        <w:br/>
        <w:br/>
        <w:t>Ярче в нем горит свеча</w:t>
        <w:br/>
        <w:br/>
        <w:t>Новый газ из колбы вышел</w:t>
        <w:br/>
        <w:br/>
        <w:t>Никому он не знаком</w:t>
        <w:br/>
        <w:br/>
        <w:t>Этим газом дышат мыши</w:t>
        <w:br/>
        <w:br/>
        <w:t>Под стеклянным колпаком</w:t>
        <w:br/>
        <w:br/>
        <w:t xml:space="preserve">Человек им тоже дышит? </w:t>
        <w:br/>
        <w:br/>
        <w:t>Опыт Джозефа Пристли</w:t>
        <w:br/>
        <w:br/>
        <w:t>С целью проверки своего предположения он посадил под стеклянный колпак мышь – довольно быстро животное погибло, тогда он под такой же колпак посадил другую мышь, но уже вместе с веткой мяты – мышь прекрасно могла жить в сосуде вместе с веткой мяты).</w:t>
        <w:br/>
        <w:br/>
        <w:t>– О каком газе идет речь?</w:t>
        <w:br/>
        <w:br/>
        <w:t>– Почему воздух полей и лесов чище городского?</w:t>
        <w:br/>
        <w:br/>
        <w:t>– Для чего человеку и другим животным нужен кислород?</w:t>
        <w:br/>
        <w:br/>
        <w:t>КИСЛОРОД</w:t>
        <w:br/>
        <w:br/>
        <w:t>Великий французский химик Антуан Лавуазье нашел газ, поддерживающий дыхание и горение в воздухе. Он дал ему латинскоеназвание Oxygenium, то есть «порождаемый кислотами».</w:t>
        <w:br/>
        <w:br/>
        <w:t xml:space="preserve">В свободном виде это газ без запаха, цвета и вкуса. В воздухе содержится 21% кислорода. </w:t>
        <w:br/>
        <w:br/>
        <w:t xml:space="preserve">Газ кислород поддерживает горение. </w:t>
        <w:br/>
        <w:br/>
        <w:t>УГЛЕКИСЛЫЙ ГАЗ</w:t>
        <w:br/>
        <w:br/>
        <w:t>консервант и обозначается на упаковке под кодом Е290</w:t>
        <w:br/>
        <w:br/>
        <w:t xml:space="preserve">для огнетушителей </w:t>
        <w:br/>
        <w:br/>
        <w:t>для производства газированной воды и лимонада.</w:t>
        <w:br/>
        <w:br/>
        <w:t>растения поглощают углекислый газ в процессе фотосинтеза, а без освещения они тоже его выделяют.</w:t>
        <w:br/>
        <w:br/>
        <w:t>не токсичен, но не поддерживает дыхание</w:t>
        <w:br/>
        <w:br/>
        <w:t>СВОЙСТВА ВОЗДУХА</w:t>
        <w:br/>
        <w:br/>
        <w:t>Не имеет цвета.</w:t>
        <w:br/>
        <w:br/>
        <w:t>Прозрачный.</w:t>
        <w:br/>
        <w:br/>
        <w:t>Не имеет запаха.</w:t>
        <w:br/>
        <w:br/>
        <w:t>Не имеет вкуса.</w:t>
        <w:br/>
        <w:br/>
        <w:t>Сжимаем и упруг.</w:t>
        <w:br/>
        <w:br/>
        <w:t>Расширяется при нагревании.</w:t>
        <w:br/>
        <w:br/>
        <w:t>Сжимается при охлаждении.</w:t>
        <w:br/>
        <w:br/>
        <w:t>Тёплый воздух легче холодного.</w:t>
        <w:br/>
        <w:br/>
        <w:t>Сохраняет тепло.</w:t>
        <w:br/>
        <w:br/>
        <w:t>Легче воды.</w:t>
        <w:br/>
        <w:br/>
        <w:t>Использование свойств воздуха</w:t>
        <w:br/>
        <w:br/>
        <w:t>Сжатый воздух используют в пневматических машинах. Это, например, отбойные и заклепочные молотки, которые можно внедрять в грунт или в уголь и откалывать его на куски. Существуют пескоструйные аппараты, которые дают сильную струю воздуха, смешанную с песком. Эти аппараты применят для очистки стен.</w:t>
        <w:br/>
        <w:br/>
        <w:t>Сейчас нередко можно видеть работу специальных аппаратов, применяемых для окраски стен, где краску распыляет сжатый воздух. Сжатым воздухом открывают и закрывают двери вагонов поездов метро, троллейбусов и автобусов. Стоп-краны, имеющиеся в каждом вагоне, приводятся в действие сжатым воздухом.</w:t>
        <w:br/>
        <w:br/>
        <w:t>Использование свойств воздуха</w:t>
        <w:br/>
        <w:br/>
        <w:t>Использование свойств воздуха</w:t>
        <w:br/>
        <w:br/>
        <w:t>В некоторых автомобилях в тормозных устройствах и в звуковых сигналах используется сжатый воздух. Используется он и в двигателях внутреннего сгорания. Человек придумал ружье для подводной охоты с применением сжатого воздуха. В целом ряде химических и металлургических процессов применяется сжатый воздух.</w:t>
        <w:br/>
        <w:br/>
        <w:t>Подумай!</w:t>
        <w:br/>
        <w:br/>
        <w:t>Используя рисунок, расскажи о значении воздуха для растений, животных, человека.</w:t>
        <w:br/>
        <w:br/>
        <w:t>Использование воздуха человеком.</w:t>
        <w:br/>
        <w:br/>
        <w:t>Загрязнение воздуха</w:t>
        <w:br/>
        <w:br/>
        <w:t>Интересный вопрос:</w:t>
        <w:br/>
        <w:br/>
        <w:t>Какой мяч весит больше - сдутый или накачанный?</w:t>
        <w:br/>
        <w:br/>
        <w:t>Используемые ресурсы:</w:t>
        <w:br/>
        <w:br/>
        <w:t>Окружающий мир. Ир вокруг нас. Учеб. Для 3 кл. нач. шк. 1 часть/ А.А. Плешаков. – М.: Просвещение, 2008;</w:t>
        <w:br/>
        <w:br/>
        <w:t>http://www.teleoperator.ru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7:14:00Z</dcterms:created>
  <dc:creator>Царь Андрей</dc:creator>
  <dc:description/>
  <dc:language>en-US</dc:language>
  <cp:lastModifiedBy>Царь Андрей</cp:lastModifiedBy>
  <dcterms:modified xsi:type="dcterms:W3CDTF">2013-07-23T17:14:00Z</dcterms:modified>
  <cp:revision>2</cp:revision>
  <dc:subject/>
  <dc:title/>
</cp:coreProperties>
</file>