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 Берегите вод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- расширить представления детей о значении воды в нашей жизни и экологических проблемах, связанных с вод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знакомить с происхождением названий морей;</w:t>
      </w:r>
    </w:p>
    <w:p>
      <w:pPr>
        <w:pStyle w:val="Normal"/>
        <w:rPr/>
      </w:pPr>
      <w:r>
        <w:rPr>
          <w:sz w:val="20"/>
          <w:szCs w:val="20"/>
        </w:rPr>
        <w:t>-учить бережно относиться к воде и экономить её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вать внимание, мышление, память, воображение, фонематический слу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Ход урока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читель: Вы слыхали о вод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Говорят, она везде!</w:t>
      </w:r>
    </w:p>
    <w:p>
      <w:pPr>
        <w:pStyle w:val="Normal"/>
        <w:rPr/>
      </w:pPr>
      <w:r>
        <w:rPr>
          <w:sz w:val="20"/>
          <w:szCs w:val="20"/>
        </w:rPr>
        <w:t>1 капелька. В луже, в море, океан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И в водопроводном кр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ак сосулька, замерза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 лес туманом выполз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капелька. Ледником в горах зовё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Лентой серебристой вьё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редь высоких стройных 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Рушится потоком с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капелька .На плите у вас кип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аром чайника шип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Растворяет сахар в ча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  Мы её не замеча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ы привыкли, что вод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аша спутница всег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пельки вместе: Без меня вам не умы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и наесться, ни  напить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итель: Смею вам я доложи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Без воды нам не прожить.</w:t>
      </w:r>
    </w:p>
    <w:p>
      <w:pPr>
        <w:pStyle w:val="Normal"/>
        <w:rPr/>
      </w:pPr>
      <w:r>
        <w:rPr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Без воды нет жизни. Ее исключительная важность подчеркивается тем, что 22 марта объявлен Международ -ным днем вод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Будущее России, ее экология, чистота ее рек и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зер зависят от каждого из нас, от детей и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рослых. Мы знаем, что чистая вода дарит нам жизнь, здоровье и радость. И поэтому каждому из нас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бережно относиться к воде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номно расходовать этот ценнейший д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жно охранять от загрязнений водоемы и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егающие к ним территории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Одна из первоочередных задач нашего урок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месте – составить реальный план действий по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хране окружающей среды и защите водоемо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шем  районе, вблизи школы или дом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ам уже известно, что вода бывает в природе в трёх состояниях. Каких? ( Жидком, твёрдом, газообразно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>1 задание: Загадки о воде. Слайд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Нахмурится, насупи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ёзы ударится-</w:t>
      </w:r>
    </w:p>
    <w:p>
      <w:pPr>
        <w:pStyle w:val="Normal"/>
        <w:rPr/>
      </w:pPr>
      <w:r>
        <w:rPr>
          <w:sz w:val="20"/>
          <w:szCs w:val="20"/>
        </w:rPr>
        <w:t>Ничего  не останется. (</w:t>
      </w:r>
      <w:r>
        <w:rPr>
          <w:b/>
          <w:i/>
          <w:sz w:val="20"/>
          <w:szCs w:val="20"/>
          <w:u w:val="single"/>
        </w:rPr>
        <w:t>Туча.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Молоко над речкой плы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чего не видно бы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творилось молоко-</w:t>
      </w:r>
    </w:p>
    <w:p>
      <w:pPr>
        <w:pStyle w:val="Normal"/>
        <w:rPr/>
      </w:pPr>
      <w:r>
        <w:rPr>
          <w:sz w:val="20"/>
          <w:szCs w:val="20"/>
        </w:rPr>
        <w:t>Стало видно далеко.(</w:t>
      </w:r>
      <w:r>
        <w:rPr>
          <w:b/>
          <w:i/>
          <w:sz w:val="20"/>
          <w:szCs w:val="20"/>
          <w:u w:val="single"/>
        </w:rPr>
        <w:t>Туман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3.Вечером родится, ночь живёт, утром умирает</w:t>
      </w:r>
      <w:r>
        <w:rPr>
          <w:b/>
          <w:i/>
          <w:sz w:val="20"/>
          <w:szCs w:val="20"/>
          <w:u w:val="single"/>
        </w:rPr>
        <w:t>.(Роса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>4.С неба пришёл,  в землю ушёл. (</w:t>
      </w:r>
      <w:r>
        <w:rPr>
          <w:b/>
          <w:i/>
          <w:sz w:val="20"/>
          <w:szCs w:val="20"/>
          <w:u w:val="single"/>
        </w:rPr>
        <w:t>Дождь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Зимой в поле лежа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ной в  речку побежал. </w:t>
      </w:r>
      <w:r>
        <w:rPr>
          <w:b/>
          <w:i/>
          <w:sz w:val="20"/>
          <w:szCs w:val="20"/>
          <w:u w:val="single"/>
        </w:rPr>
        <w:t>(Снег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Покружилась звёзд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воздухе немножк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а и растая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моей ладошке</w:t>
      </w:r>
      <w:r>
        <w:rPr>
          <w:b/>
          <w:i/>
          <w:sz w:val="20"/>
          <w:szCs w:val="20"/>
          <w:u w:val="single"/>
        </w:rPr>
        <w:t>.(Снежи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Зимой он был крышей для речки, пруда.</w:t>
      </w:r>
    </w:p>
    <w:p>
      <w:pPr>
        <w:pStyle w:val="Normal"/>
        <w:rPr/>
      </w:pPr>
      <w:r>
        <w:rPr>
          <w:sz w:val="20"/>
          <w:szCs w:val="20"/>
        </w:rPr>
        <w:t xml:space="preserve">Весной не осталось от крыши следа. </w:t>
      </w:r>
      <w:r>
        <w:rPr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</w:rPr>
        <w:t>Ле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Белая морковка зимой растет. (</w:t>
      </w:r>
      <w:r>
        <w:rPr>
          <w:b/>
          <w:i/>
          <w:sz w:val="20"/>
          <w:szCs w:val="20"/>
          <w:u w:val="single"/>
        </w:rPr>
        <w:t>Сосулька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И не снег, и не лё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серебром деревья уберет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Иней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Я бегу струёй из кра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ью ключом из- под земли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качаю в океа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каны- корабли. (</w:t>
      </w:r>
      <w:r>
        <w:rPr>
          <w:b/>
          <w:i/>
          <w:sz w:val="20"/>
          <w:szCs w:val="20"/>
          <w:u w:val="single"/>
        </w:rPr>
        <w:t>Вода)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>Беседа о Мировом океане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ольшую часть поверхности Земли занимают моря, океаны. Они соединены проливами, и все вместе образуют Мировой океан. Океаны, моря, бесчисленные озера и реки…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е слишком ли много на свете воды? </w:t>
      </w:r>
    </w:p>
    <w:p>
      <w:pPr>
        <w:pStyle w:val="Normal"/>
        <w:rPr/>
      </w:pPr>
      <w:r>
        <w:rPr>
          <w:sz w:val="20"/>
          <w:szCs w:val="20"/>
        </w:rPr>
        <w:t>- Нет как раз столько, сколько нужно, чтобы наша планета не замёрзла. Ведь Мировой  океан - это что-то вроде гигантского котла центрального отопления земли! Солнце все лето греет его воду, а зимой эта прогретая вода постепенно  отдаёт своё тепло земле.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него на Земле наступят такие жестокие морозы, что погибнет все живое: и звери, и птицы, и леса, и пол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 у Мирового океана и другая задача - он поит Землю, ведь воду пьёт всё живое. Без нее не Могут жить ни звери, ни птицы, ни люди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              Задание второе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да также кормит человечество. Вспомните названия многих морепродуктов. (</w:t>
      </w:r>
      <w:r>
        <w:rPr>
          <w:i/>
          <w:sz w:val="20"/>
          <w:szCs w:val="20"/>
        </w:rPr>
        <w:t>Дети перечисляют морепродукты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айд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да работает на гидроэлектростанциях – добывает электрический ток.</w:t>
        <w:tab/>
      </w:r>
      <w:r>
        <w:rPr>
          <w:b/>
          <w:i/>
          <w:sz w:val="20"/>
          <w:szCs w:val="20"/>
        </w:rPr>
        <w:t>Слайд№4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моет всех тоже вода. Умываются люди, машины, принимают душ города и дороги.</w:t>
        <w:tab/>
      </w:r>
    </w:p>
    <w:p>
      <w:pPr>
        <w:pStyle w:val="Normal"/>
        <w:rPr/>
      </w:pPr>
      <w:r>
        <w:rPr>
          <w:sz w:val="20"/>
          <w:szCs w:val="20"/>
        </w:rPr>
        <w:t xml:space="preserve">А еще вода - самая широкая, самая удобная дорога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Задание треть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Вспомните названия водного транспорта (</w:t>
      </w:r>
      <w:r>
        <w:rPr>
          <w:i/>
          <w:sz w:val="20"/>
          <w:szCs w:val="20"/>
        </w:rPr>
        <w:t>Дети перечисляют водный транспорт).</w:t>
      </w:r>
      <w:r>
        <w:rPr>
          <w:b/>
          <w:i/>
          <w:sz w:val="20"/>
          <w:szCs w:val="20"/>
        </w:rPr>
        <w:t>Слайд№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ез воды не могут работать заводы и фабрики, ведь без нее не замесить тесто для хлеба, не приготовить бетон для стройки, не сделать ни бумагу для книг и тетрадей,  ни ткань для одежды, ни резину, ни металл, ни пластмассу, ни лекарства, ни конфеты — ничего не сделаешь без вод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Дети повторяют значение воды).</w:t>
      </w:r>
      <w:r>
        <w:rPr>
          <w:b/>
          <w:i/>
          <w:sz w:val="20"/>
          <w:szCs w:val="20"/>
        </w:rPr>
        <w:t>Слайд№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Задание четвёртое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А сейчас давайте вспомним названия некоторых водоёмов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айд№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- Для удобства географы разделили Мировой океан на  четыре океана. Найдите их названия среди других букв. </w:t>
      </w:r>
      <w:r>
        <w:rPr>
          <w:b/>
          <w:i/>
          <w:sz w:val="20"/>
          <w:szCs w:val="20"/>
        </w:rPr>
        <w:t>Слайд №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Б С Т ИХ И Й С Т Р И О КИ Й С Б ВА Г</w:t>
        <w:tab/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Тих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 Л АН Т И Ч Е С К И Й Р О С Т У О Н</w:t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Атлантическ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УВАИНДИЙСКИЙЛИНТ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Индийский)</w:t>
        <w:tab/>
      </w:r>
    </w:p>
    <w:p>
      <w:pPr>
        <w:pStyle w:val="Normal"/>
        <w:rPr/>
      </w:pPr>
      <w:r>
        <w:rPr>
          <w:sz w:val="20"/>
          <w:szCs w:val="20"/>
        </w:rPr>
        <w:t>УС К С ЕВ Е Р Н Ы Й Л ЕД О В И Т Ы Й Р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(Северный Ледовитый</w:t>
      </w:r>
      <w:r>
        <w:rPr>
          <w:i/>
          <w:sz w:val="20"/>
          <w:szCs w:val="20"/>
        </w:rPr>
        <w:t>)</w:t>
        <w:tab/>
      </w:r>
    </w:p>
    <w:p>
      <w:pPr>
        <w:pStyle w:val="Normal"/>
        <w:rPr/>
      </w:pPr>
      <w:r>
        <w:rPr>
          <w:sz w:val="20"/>
          <w:szCs w:val="20"/>
        </w:rPr>
        <w:t xml:space="preserve">-Морей всего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>. В сказках, песнях что ни море - то обязательно (сине море). На самом деле такого названия не существует.</w:t>
      </w:r>
      <w:r>
        <w:rPr>
          <w:b/>
          <w:i/>
          <w:sz w:val="20"/>
          <w:szCs w:val="20"/>
        </w:rPr>
        <w:t xml:space="preserve"> Слайд №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Зато есть: </w:t>
      </w:r>
      <w:r>
        <w:rPr>
          <w:b/>
          <w:i/>
          <w:sz w:val="20"/>
          <w:szCs w:val="20"/>
        </w:rPr>
        <w:t>Чёрное, Белое, Красное, Жёлто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Красное море</w:t>
      </w:r>
      <w:r>
        <w:rPr>
          <w:sz w:val="20"/>
          <w:szCs w:val="20"/>
        </w:rPr>
        <w:t xml:space="preserve"> - на поверхность всплывают буровато-красные водоросл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Жёлтое море </w:t>
      </w:r>
      <w:r>
        <w:rPr>
          <w:sz w:val="20"/>
          <w:szCs w:val="20"/>
        </w:rPr>
        <w:t xml:space="preserve">- река Хуанхе вносит в море столько мути, что море на десятки километров становится мутно – жёлтым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Белое море </w:t>
      </w:r>
      <w:r>
        <w:rPr>
          <w:sz w:val="20"/>
          <w:szCs w:val="20"/>
        </w:rPr>
        <w:t>- северное, студёное, и зимой белым-бело от заметённых снегами льдо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Чёрное море</w:t>
      </w:r>
      <w:r>
        <w:rPr>
          <w:sz w:val="20"/>
          <w:szCs w:val="20"/>
        </w:rPr>
        <w:t xml:space="preserve"> – зимой дуют холодные ветры,разгуливают по широкому морскому простору свинцово – серые волны- оно насупится, потемнеет. За это его и прозвали Чёрное, что значит «суровое», «грозное»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о вода в них действительно синя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Хотя на земле много воды, к сожалению, не вся она пригодна для наших нужд. В океанах и морях вода солёная, а человеку нужна пресная. Если представить себе, что вся вода нашей планеты умещается в трёх литровой банке, то пресная занимает всего лишь полстакана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айд №10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Озеро Байкал</w:t>
      </w:r>
      <w:r>
        <w:rPr>
          <w:color w:val="000000"/>
          <w:sz w:val="20"/>
          <w:szCs w:val="20"/>
        </w:rPr>
        <w:t xml:space="preserve"> – уникальный источник пресно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ы. Объем воды в Байкале – около 23 тысяч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ических километров, что составляет 20%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овых и 90% российских запасов пресно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ы. Если бы на Земле не было други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чников пресной воды, то благодар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йкалу жители нашей планеты могли б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ть около 40 лет. На берегу Байкал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роен целлюлозно-бумажный комбинат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ый ежесуточно сбрасывает в озеро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ыше 200 тыс. кубометров промышленны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ков, проходящих недостаточную очистк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о вызывает мутагенные изменения у водных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мов и последующую их гибель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наше время над водой нависла угроза загрязнения, заводы, фабрики, города отравляют сточными водами реки, озера, а это грозит смертельной опасностью миру существ, обитающих в них и возле них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>Задание пято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числите обитателей водоёмов. </w:t>
      </w:r>
      <w:r>
        <w:rPr>
          <w:b/>
          <w:i/>
          <w:sz w:val="20"/>
          <w:szCs w:val="20"/>
        </w:rPr>
        <w:t>Слайд №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одомерка, нутрий, стрекоза, дельфин, ондатра, выдра, чайка, плавунец, пескарь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Беседа« Почему нужно беречь вод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Сейчас послушаем </w:t>
      </w:r>
      <w:r>
        <w:rPr>
          <w:b/>
          <w:sz w:val="20"/>
          <w:szCs w:val="20"/>
        </w:rPr>
        <w:t>сказку «о нефтяной рыбк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ли – были старик со старухой у самого синего моря. Забросил дед в море невод и вытащил… впрочем все знают эту сказку .В стародавние времена поймал дед золотую   рыбку .А если закинул бы закинул  свой невод сегодня? Прошел бы невод обратно не «с одною тиною морскою» а ещё с… ржавыми банками , битыми бутылками , рваными пластиковыми пакетами  и прочим мус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инул бы невод во второй раз - выловил бы рваный башмак и изношенною «лысою шину».В – третий раз, как и полагается ,попалась бы старику рыбка .Да не простая ,а, известное дело золотая и заговорила бы она человечьим голосом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от чудо! Не стала рыбка золотая просить : мол, отпусти, меня старче в море. А наоборот стала бы молвить не отпускай меня старче в море .Лучше кинь в аквариум с чистою водою- отслужу тебе за это любую службу.  Не  хочу сделаться рыбкою «нефтяною», а хочу остаться рыбкой золото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Грустная сказка! Но и быль не радостней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- Но чтобы этого не было, вам дети нужно участвовать в защите воды. Что вы можете сделать? </w:t>
      </w:r>
      <w:r>
        <w:rPr>
          <w:b/>
          <w:i/>
          <w:sz w:val="20"/>
          <w:szCs w:val="20"/>
        </w:rPr>
        <w:t>Слайд №12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  <w:u w:val="single"/>
        </w:rPr>
        <w:t>План по охране окружающей среды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Беречь водопроводную воду, не давать ей утекать з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е мусорить на водоёмах, в местах отды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Следить за чистотой природных источников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Игра « Согласен - не согласен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буду произносить фразу. Если вы согласны - похлопайте,  если не согласны — потопайте.</w:t>
      </w:r>
    </w:p>
    <w:p>
      <w:pPr>
        <w:pStyle w:val="Normal"/>
        <w:rPr/>
      </w:pPr>
      <w:r>
        <w:rPr>
          <w:sz w:val="20"/>
          <w:szCs w:val="20"/>
        </w:rPr>
        <w:t>1.На земле четыре океана. (Хлопаем)</w:t>
      </w:r>
    </w:p>
    <w:p>
      <w:pPr>
        <w:pStyle w:val="Normal"/>
        <w:rPr/>
      </w:pPr>
      <w:r>
        <w:rPr>
          <w:sz w:val="20"/>
          <w:szCs w:val="20"/>
        </w:rPr>
        <w:t>2.Для питья годится и пресная, и соленая 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Топаем)</w:t>
      </w:r>
    </w:p>
    <w:p>
      <w:pPr>
        <w:pStyle w:val="Normal"/>
        <w:rPr/>
      </w:pPr>
      <w:r>
        <w:rPr>
          <w:sz w:val="20"/>
          <w:szCs w:val="20"/>
        </w:rPr>
        <w:t>3.При помощи воды добывается электрический 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Хлопаем)</w:t>
      </w:r>
    </w:p>
    <w:p>
      <w:pPr>
        <w:pStyle w:val="Normal"/>
        <w:rPr/>
      </w:pPr>
      <w:r>
        <w:rPr>
          <w:sz w:val="20"/>
          <w:szCs w:val="20"/>
        </w:rPr>
        <w:t>1.Самое  солёное море — Мертвое. (Хлопаем)</w:t>
      </w:r>
    </w:p>
    <w:p>
      <w:pPr>
        <w:pStyle w:val="Normal"/>
        <w:rPr/>
      </w:pPr>
      <w:r>
        <w:rPr>
          <w:sz w:val="20"/>
          <w:szCs w:val="20"/>
        </w:rPr>
        <w:t>3.На земле 300 морей. (Топаем)</w:t>
      </w:r>
    </w:p>
    <w:p>
      <w:pPr>
        <w:pStyle w:val="Normal"/>
        <w:rPr/>
      </w:pPr>
      <w:r>
        <w:rPr>
          <w:sz w:val="20"/>
          <w:szCs w:val="20"/>
        </w:rPr>
        <w:t>4.Байкал - самое глубокое озеро в мире. (Хлопаем)</w:t>
      </w:r>
    </w:p>
    <w:p>
      <w:pPr>
        <w:pStyle w:val="Normal"/>
        <w:rPr/>
      </w:pPr>
      <w:r>
        <w:rPr>
          <w:sz w:val="20"/>
          <w:szCs w:val="20"/>
        </w:rPr>
        <w:t>5.Синего  моря не существует. (Хлопаем)</w:t>
      </w:r>
    </w:p>
    <w:p>
      <w:pPr>
        <w:pStyle w:val="Normal"/>
        <w:rPr/>
      </w:pPr>
      <w:r>
        <w:rPr>
          <w:sz w:val="20"/>
          <w:szCs w:val="20"/>
        </w:rPr>
        <w:t>6.Без воды нет жизни. (Хлопаем)</w:t>
      </w:r>
    </w:p>
    <w:p>
      <w:pPr>
        <w:pStyle w:val="Normal"/>
        <w:rPr/>
      </w:pPr>
      <w:r>
        <w:rPr>
          <w:sz w:val="20"/>
          <w:szCs w:val="20"/>
        </w:rPr>
        <w:t>7.В Черном море вода - черная, в Красном — красн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Желтом — желтая. (Топаем)</w:t>
      </w:r>
    </w:p>
    <w:p>
      <w:pPr>
        <w:pStyle w:val="Normal"/>
        <w:rPr/>
      </w:pPr>
      <w:r>
        <w:rPr>
          <w:sz w:val="20"/>
          <w:szCs w:val="20"/>
        </w:rPr>
        <w:t>8.Вода составляет большую часть тела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Хлопаем)</w:t>
      </w:r>
    </w:p>
    <w:p>
      <w:pPr>
        <w:pStyle w:val="Normal"/>
        <w:rPr/>
      </w:pPr>
      <w:r>
        <w:rPr>
          <w:sz w:val="20"/>
          <w:szCs w:val="20"/>
        </w:rPr>
        <w:t>9.Родник и ключ — не одно и то же. (Топаем)</w:t>
      </w:r>
    </w:p>
    <w:p>
      <w:pPr>
        <w:pStyle w:val="Normal"/>
        <w:rPr/>
      </w:pPr>
      <w:r>
        <w:rPr>
          <w:sz w:val="20"/>
          <w:szCs w:val="20"/>
        </w:rPr>
        <w:t>10.Начало реки называется исток, а конец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ье. (Хлопаем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Конкурс. «Исполнение песен и чтение стих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в которых встречается название водоема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«Ты  морячка,  я  моряк,  ты — рыбачка,  я — рыбак, ты на суше, я на море....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 С утра сидит на озере любитель-рыболов»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 С голубого  ручейка начинается река...»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кажи ты мне, речка,  скажи мне, рябина...»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Гляжу в озёра синие…»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 Пусть бегут неуклюже пешеходы по лужам, а вода по асфальту рекой...»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Жил отважный капитан…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 В синем небе звезды блещут, в синем море волны хлещут...»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 Ветер  по морю гуляет...»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Нашу речку, словно в сказке, за ночь вымостил мороз...»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 урок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Слайд№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да - живительная влага. Именно ей мы обязаны жизн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храним наши реки, озёра, пру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усть на земле не умирают ре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усть стороной обходит их бе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усть чистой остаётся в них нав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туденая и чистая 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30:00Z</dcterms:created>
  <dc:creator>1</dc:creator>
  <dc:description/>
  <cp:keywords/>
  <dc:language>en-US</dc:language>
  <cp:lastModifiedBy>Андрей</cp:lastModifiedBy>
  <cp:lastPrinted>2013-10-11T20:31:00Z</cp:lastPrinted>
  <dcterms:modified xsi:type="dcterms:W3CDTF">2013-10-11T16:31:00Z</dcterms:modified>
  <cp:revision>5</cp:revision>
  <dc:subject/>
  <dc:title/>
</cp:coreProperties>
</file>