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№ 573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ОУО   ДО   г. Москв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нспект урока  на предметной неделе в 3 классе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Тема: «Учимся играя.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евская Ольга Борисовна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rFonts w:eastAsia="Times New Roman"/>
        </w:rPr>
        <w:t xml:space="preserve">                      </w:t>
      </w:r>
      <w:r>
        <w:rPr/>
        <w:t>14.02.2014 г.</w:t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русскому языку, по развитию речи и окружающему миру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проводить звуковой и слоговой анализ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преобразования слов путем замены одной из букв слова, а также путем замены 1-го глухого согласного звука на парный звон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й о парных согласных звуках по звонкости – глух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я пространственного значения предл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гадыванию ребу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умения подбирать антони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емантикой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остопримечательностей Мос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переключаемости вним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 мото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занят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мения работать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авильной посадкой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созданию благоприятного психологического климата.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часы (на всех детей) с картинками вместо цифр, картинки, в названии которых  4, 5, 6 звуков, цифры – 4, 5, 6 (раздаточные), ребусы (Т. А. Ткаченко «Логопедическая тетрадь»), картинки, названия которых отличается первым звуком по звонкости – глухости, картинки на антонимы, картинки с изображением достопримечательностей Москвы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виды работы на этап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.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страивает учащихся на урок, обращает внимание на правильную осанку за столо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на урок, контроль за осанкой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у нас с вами необычный урок, урок, на котором мы с вами будем играт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бота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гра «Звуковые час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гра «Сколько звуков в слове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гра «Измени слов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гра «Угадай ребус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 звуковые ча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что такое с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обязательно должен быть в слог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колько гласных звуков может быть в слог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быть слог без гласного зву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жет быть слог без согласного зву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быть в слоге 2, 3 согласных зву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кажите короткой стрелкой на картинку, в названии которой 1 слог, а длинной стрелкой на картинку из 3 слог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лова из 1 с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3 сл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 цифры 4,5,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картинку, учащиеся определяют количество звуков в слове и поднимают соответствующую циф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Назовите парные согласные по звонкости – глух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окажу картинку, а вы замените в ее названии 1-й глухой согласный на парный звонкий согласный, например: суп - …з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авильного ответа учеников учитель показывает картинку, соответствующую измененному сло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н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значение слова («грот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доске записано слово: кош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ите одну букву так, чтобы получилось новое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еобразовывая слова, записывается  цепоч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→ кашка → каска →маска →ма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мы говорим предлог «на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мы говорим предлог «в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мы говорим предлог «под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внимательно, как расположены буквы и угадайте, какое слово зашифрова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карточку с ребусом, учащиеся называют слов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г – это часть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лько од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не мо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ук.   Жук. Сыр. Рак. Еж. Мак. Душ. Сом. Гном. Стол. Стул. Шка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ица. Ворона. Кенгуру. Воробей. Лопата. Сорока. Орехи. Яблоко. Барабан. Сапоги. Улитка. Си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-п, д-т, г-к, з-с, ж-ш, в-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еников подходи к доске и записывает новое слово « ка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предмет находится сверху чего-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предмет находится внутр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едмет находится вниз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проводить  слоговой   анализ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проводить  звуковой  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преобразования слов путем замены 1-го глухого согласного звука на парный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странственного значения предлогов, умения разгадывать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Физ.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выполнение  учителем и учащимися движений и проговаривание слов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моторики.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два, раз – дв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лькали пя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удесно бос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ть на заряд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се ребя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сочков встать на пя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нуть и потянутьс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 и разогнутьс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на нос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я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вторение антоним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гра «Назови достопримечательно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арти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антоним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азываю вам слово, а вы называете  антон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ен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л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яшлив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(дорог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мур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труднений учитель помогает наводящими вопро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и с достопримечательностями Моск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 букву, а учащиеся называют на эту букву достопримеча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рел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чен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лист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со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о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теа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лощадь, Крем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асилия Блаже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– пушка, Царь – колок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 галере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башня Крем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А. С. Пушкин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нятия «антонимы», закрепление умения подбирать ант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остопримечательностей Москвы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ие игры мы игр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повторили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разработка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User</dc:creator>
  <dc:description/>
  <dc:language>en-US</dc:language>
  <cp:lastModifiedBy>User</cp:lastModifiedBy>
  <cp:lastPrinted>2014-02-17T23:03:00Z</cp:lastPrinted>
  <dcterms:modified xsi:type="dcterms:W3CDTF">2014-02-20T07:45:00Z</dcterms:modified>
  <cp:revision>2</cp:revision>
  <dc:subject/>
  <dc:title/>
</cp:coreProperties>
</file>